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Eve MUNCH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SMUTSIGA AVSIKTER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NOIRS DESSEINS (1</w:t>
      </w:r>
      <w:r>
        <w:rPr>
          <w:rFonts w:cs="Times New Roman" w:ascii="Arial" w:hAnsi="Arial"/>
          <w:b/>
          <w:szCs w:val="24"/>
          <w:vertAlign w:val="superscript"/>
        </w:rPr>
        <w:t>ér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4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7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uble meurtre : un couple, Minna Lomén et Pierre Tursted, les fondateurs de Délice Bio, une petite entreprise agricole produisant des légumes bios sur l'île de Gotland. Maria doit se rendre à Stockholm, car Minna a été tuée là-bas. Elle y rencontre par hasard Sebastian qui s'y est installé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1:54:01</w:t>
        <w:tab/>
        <w:t>NOIRS DESSEIN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6:40:11</w:t>
        <w:tab/>
        <w:t>DÉLICE BIO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13:19:08</w:t>
        <w:tab/>
        <w:t>STATISTIQUES AGRICOLES 2014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13:21:24</w:t>
        <w:tab/>
        <w:t>HOLOZEN 15 h 00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13:27:02</w:t>
        <w:tab/>
        <w:t>ÉCHANTILLONNAG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ab/>
        <w:t>POUR RECHERCHE DE PATERNIT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/>
      </w:pPr>
      <w:r>
        <w:rPr>
          <w:rFonts w:cs="Times New Roman" w:ascii="Arial" w:hAnsi="Arial"/>
          <w:lang w:val="zxx"/>
        </w:rPr>
        <w:t>01:21:27:10</w:t>
        <w:tab/>
      </w:r>
      <w:r>
        <w:rPr>
          <w:rFonts w:cs="Times New Roman" w:ascii="Arial" w:hAnsi="Arial"/>
          <w:i/>
          <w:lang w:val="zxx"/>
        </w:rPr>
        <w:t>Cool :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i/>
          <w:i/>
          <w:lang w:val="zxx"/>
        </w:rPr>
      </w:pPr>
      <w:r>
        <w:rPr>
          <w:rFonts w:cs="Times New Roman" w:ascii="Arial" w:hAnsi="Arial"/>
          <w:i/>
          <w:lang w:val="zxx"/>
        </w:rPr>
        <w:tab/>
        <w:t>tomber sur une ancienne collègue.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i/>
          <w:i/>
          <w:lang w:val="zxx"/>
        </w:rPr>
      </w:pPr>
      <w:r>
        <w:rPr>
          <w:rFonts w:cs="Times New Roman" w:ascii="Arial" w:hAnsi="Arial"/>
          <w:i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/>
      </w:pPr>
      <w:r>
        <w:rPr>
          <w:rFonts w:cs="Times New Roman" w:ascii="Arial" w:hAnsi="Arial"/>
          <w:lang w:val="zxx"/>
        </w:rPr>
        <w:t>01:21:29:05</w:t>
        <w:tab/>
      </w:r>
      <w:r>
        <w:rPr>
          <w:rFonts w:cs="Times New Roman" w:ascii="Arial" w:hAnsi="Arial"/>
          <w:i/>
          <w:lang w:val="zxx"/>
        </w:rPr>
        <w:t>Moins cool :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i/>
          <w:i/>
          <w:lang w:val="zxx"/>
        </w:rPr>
      </w:pPr>
      <w:r>
        <w:rPr>
          <w:rFonts w:cs="Times New Roman" w:ascii="Arial" w:hAnsi="Arial"/>
          <w:i/>
          <w:lang w:val="zxx"/>
        </w:rPr>
        <w:tab/>
        <w:t>la franchise à 30 000 couronnes.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i/>
          <w:i/>
          <w:lang w:val="zxx"/>
        </w:rPr>
      </w:pPr>
      <w:r>
        <w:rPr>
          <w:rFonts w:cs="Times New Roman" w:ascii="Arial" w:hAnsi="Arial"/>
          <w:i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/>
      </w:pPr>
      <w:r>
        <w:rPr>
          <w:rFonts w:cs="Times New Roman" w:ascii="Arial" w:hAnsi="Arial"/>
          <w:lang w:val="zxx"/>
        </w:rPr>
        <w:t>01:21:42:06</w:t>
        <w:tab/>
      </w:r>
      <w:r>
        <w:rPr>
          <w:rFonts w:cs="Times New Roman" w:ascii="Arial" w:hAnsi="Arial"/>
          <w:i/>
          <w:lang w:val="zxx"/>
        </w:rPr>
        <w:t>Visualiser contac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i/>
          <w:i/>
          <w:lang w:val="zxx"/>
        </w:rPr>
      </w:pPr>
      <w:r>
        <w:rPr>
          <w:rFonts w:cs="Times New Roman" w:ascii="Arial" w:hAnsi="Arial"/>
          <w:i/>
          <w:lang w:val="zxx"/>
        </w:rPr>
        <w:tab/>
        <w:t>Envoyer un messag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i/>
          <w:i/>
          <w:lang w:val="zxx"/>
        </w:rPr>
      </w:pPr>
      <w:r>
        <w:rPr>
          <w:rFonts w:cs="Times New Roman" w:ascii="Arial" w:hAnsi="Arial"/>
          <w:i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5:29:20</w:t>
        <w:tab/>
        <w:t>PHOTO SCÈNE DE CRIM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8:26:22</w:t>
        <w:tab/>
        <w:t>H.Z. SUÈD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41:35:12</w:t>
        <w:tab/>
        <w:t>DÉLICE BIO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ebastian</w:t>
        <w:tab/>
        <w:t>Yannick BLIV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Torwalds</w:t>
        <w:tab/>
        <w:t>Maxime DONNAY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CG Andresson</w:t>
        <w:tab/>
        <w:t>Pierre BODSO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/>
      </w:pPr>
      <w:r>
        <w:rPr>
          <w:rFonts w:cs="Times New Roman" w:ascii="Arial" w:hAnsi="Arial"/>
          <w:szCs w:val="24"/>
          <w:lang w:val="zxx"/>
        </w:rPr>
        <w:t>Hélèna</w:t>
        <w:tab/>
        <w:t>Julie BASECZQ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Odell</w:t>
        <w:tab/>
        <w:t>Mihelangelo MARCHES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tin</w:t>
        <w:tab/>
        <w:t>Franck DACQUI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3-15T16:47:00Z</dcterms:modified>
  <cp:revision>29</cp:revision>
  <dc:subject/>
  <dc:title/>
</cp:coreProperties>
</file>