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Laëtitia DELCROIX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DIT INGEN NAR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HORS DE PORTEE (2</w:t>
      </w:r>
      <w:r>
        <w:rPr>
          <w:rFonts w:cs="Times New Roman" w:ascii="Arial" w:hAnsi="Arial"/>
          <w:b/>
          <w:szCs w:val="24"/>
          <w:vertAlign w:val="superscript"/>
        </w:rPr>
        <w:t>èm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4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6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Un homme est retrouvé mort au volant de sa voiture lors d'une traversée en ferry.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color w:val="262626"/>
        </w:rPr>
        <w:t>Maria lutte contre ses démons et doit faire face à sa solitude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3:17:13</w:t>
        <w:tab/>
        <w:t>HORS DE PORTÉ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6:08:07</w:t>
        <w:tab/>
        <w:t>CLINIQUE PSYCHOTHÉRAPIQU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3:43:21</w:t>
        <w:tab/>
        <w:t>54e COMPÉTITION DE PÊCHE EN ÉQUIP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3:48:20</w:t>
        <w:tab/>
        <w:t>ÉQUIPE GAGNANTE 2005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ebastian</w:t>
        <w:tab/>
        <w:t>Yannick BLIV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Birger</w:t>
        <w:tab/>
        <w:t>Jean Michel VOVK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mil</w:t>
        <w:tab/>
        <w:t>Pierre LEBEC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Lo</w:t>
        <w:tab/>
        <w:t>Catherine CON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xpert</w:t>
        <w:tab/>
        <w:t>Antoni LO PRESTI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Peter</w:t>
        <w:tab/>
        <w:t>Pierre BODSO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3-15T16:42:00Z</dcterms:modified>
  <cp:revision>28</cp:revision>
  <dc:subject/>
  <dc:title/>
</cp:coreProperties>
</file>