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Laëtitia DELCROIX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DIT INGEN NAR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HORS DE PORTEE (1</w:t>
      </w:r>
      <w:r>
        <w:rPr>
          <w:rFonts w:cs="Times New Roman" w:ascii="Arial" w:hAnsi="Arial"/>
          <w:b/>
          <w:szCs w:val="24"/>
          <w:vertAlign w:val="superscript"/>
        </w:rPr>
        <w:t>ér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4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5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Un homme est retrouvé mort au volant de sa voiture lors d'une traversée en ferry.</w:t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262626"/>
        </w:rPr>
        <w:t>Maria lutte contre ses démons et doit faire face à sa solitude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2:39:05</w:t>
        <w:tab/>
        <w:t>HORS DE PORTÉE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09:55:24</w:t>
        <w:tab/>
        <w:t>CENTRE DE RÉÉDUCATION DE VISB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>01:31:19:08</w:t>
        <w:tab/>
        <w:t>C’EST LA DERNIÈRE FOIS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  <w:tab/>
        <w:t>QUE JE RECOMMANDE LA FRITTATA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ebastian</w:t>
        <w:tab/>
        <w:t>Yannick BLIV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Peter</w:t>
        <w:tab/>
        <w:t>Pierre BODSO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Birger</w:t>
        <w:tab/>
        <w:t>Jean Michel VOVK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nnika</w:t>
        <w:tab/>
        <w:t>Carine SERON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Tommy</w:t>
        <w:tab/>
        <w:t>Maxime DONNA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mil</w:t>
        <w:tab/>
        <w:t>Pierre LEBEC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3-15T16:40:00Z</dcterms:modified>
  <cp:revision>27</cp:revision>
  <dc:subject/>
  <dc:title/>
</cp:coreProperties>
</file>