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Isabelle JANNES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FORST NAR GIVAREN AR DOD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LE BERCEAU DE LA CONNAISSANCE (2</w:t>
      </w:r>
      <w:r>
        <w:rPr>
          <w:rFonts w:cs="Times New Roman" w:ascii="Arial" w:hAnsi="Arial"/>
          <w:b/>
          <w:szCs w:val="24"/>
          <w:vertAlign w:val="superscript"/>
        </w:rPr>
        <w:t>è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3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4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milla est retrouvée morte dans un sauna. 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ria comprend que Camilla cachait Frida chez elle. 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lle y découvre des documents anciens liés à l'histoire de la christianisation de la Suède. 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a fondation " Berceau de la connaissance " a pour but de créer un sanctuaire historique mais surtout de profiter des subventions privées et de l'UNESCO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s documents auraient remis en cause ce projet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'est Signe, une femme qui participe à ce projet, qui a mis le feu à la maison de Frida, tué " par acccident " sa propre fille qui l'avait surprise sur les lieux de l'incendie,  Signe a également tué Camilla qui en savait trop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igne se dispute avec Frida, manque de la tuer, mais la police arrive. Signe s'enfuit et se fait percuter par un cheval lors du tournoi médiéval. Stop fin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ar ailleurs, Sebastian et Maria se chauffent un peu, mais rien de concret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artman reconnaît qu'il a des problèmes d'audition. Dur constat, il vieillit. Mais encouragé par Maria, il s'équipe d'un sonotone. Ca c'est de l'info !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0:29:23</w:t>
        <w:tab/>
        <w:t>LE BERCEAU DE LA CONNAISSANC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ebastian</w:t>
        <w:tab/>
        <w:t>Yannick BLIV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igne</w:t>
        <w:tab/>
        <w:t>Carole TREVOUX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Wallner</w:t>
        <w:tab/>
        <w:t>Alain ELO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imon</w:t>
        <w:tab/>
        <w:t>Alexis FLAMAN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irja</w:t>
        <w:tab/>
        <w:t>Carole BALLI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Lennart</w:t>
        <w:tab/>
        <w:t>Jean Michel VOVK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3-15T16:36:00Z</dcterms:modified>
  <cp:revision>23</cp:revision>
  <dc:subject/>
  <dc:title/>
</cp:coreProperties>
</file>