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Benoit BERTHEZEN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ROMMEN FORDE DIG VILSE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SOMNAMBULE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3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eux femmes sont retrouvées assassinées, avec le même mode opératoire. Au cours de l'enquête, il s'avère que ces deux femmes étaient les clientes du nouveau petit-ami d'Erika, psychiatre. Elles faisaient également chanter leur employeur pour lui soutirer de l'argent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u final, le tueur est le fils d'Anders, le psychiatre, dont la mère est morte dans son enfance et qui a d'énormes problèmes psychologiques depui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0:52:21</w:t>
        <w:tab/>
        <w:t>SOMNAMBUL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23:43:05</w:t>
        <w:tab/>
        <w:t>MOT DE PASSE REQUI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1:17:14</w:t>
        <w:tab/>
        <w:t>ANDERS AMLSTRÖM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PSYCHIATR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8:21:15</w:t>
        <w:tab/>
        <w:t>REMETS-TOI BI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8:33:12</w:t>
        <w:tab/>
        <w:t>REPOSE-TOI ET REVIENS-NOUS VIT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9:01:08</w:t>
        <w:tab/>
        <w:t>DOUZE ANS DÉjÀ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LE MÊME ÂGE QUE MOI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9:03:23</w:t>
        <w:tab/>
        <w:t>GUÉRIS VIT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SIGNÉ : JESPER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ders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/>
      </w:pPr>
      <w:r>
        <w:rPr>
          <w:rFonts w:cs="Times New Roman" w:ascii="Arial" w:hAnsi="Arial"/>
          <w:szCs w:val="24"/>
          <w:lang w:val="zxx"/>
        </w:rPr>
        <w:t>Ted</w:t>
        <w:tab/>
        <w:t>Grégory BRACCO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ara</w:t>
        <w:tab/>
        <w:t>Valérie MUZZI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Viktor</w:t>
        <w:tab/>
        <w:t>Alexis FLAMAN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am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23T13:06:00Z</dcterms:modified>
  <cp:revision>20</cp:revision>
  <dc:subject/>
  <dc:title/>
</cp:coreProperties>
</file>