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TITRE PROGRAMME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ADAPTATION : Benoit BERTHEZEN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CLIENT/CHAINE : Canal +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  <w:lang w:val="zxx"/>
        </w:rPr>
        <w:t>TITRE ORIGINAL</w:t>
      </w:r>
      <w:r>
        <w:rPr>
          <w:rFonts w:cs="Times New Roman" w:ascii="Arial" w:hAnsi="Arial"/>
          <w:b/>
          <w:szCs w:val="24"/>
        </w:rPr>
        <w:t xml:space="preserve"> DE LA SERIE</w:t>
      </w:r>
      <w:r>
        <w:rPr>
          <w:rFonts w:cs="Times New Roman" w:ascii="Arial" w:hAnsi="Arial"/>
          <w:b/>
          <w:szCs w:val="24"/>
          <w:lang w:val="zxx"/>
        </w:rPr>
        <w:t xml:space="preserve">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FRANÇAIS DE LA SERIE 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ORIGINAL DE L’EPISODE : DROMMEN FORDE DIG VILSE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</w:rPr>
        <w:t>TITRE FRANÇAIS DE L’EPISODE : SOMNAMBULE (1</w:t>
      </w:r>
      <w:r>
        <w:rPr>
          <w:rFonts w:cs="Times New Roman" w:ascii="Arial" w:hAnsi="Arial"/>
          <w:b/>
          <w:szCs w:val="24"/>
          <w:vertAlign w:val="superscript"/>
        </w:rPr>
        <w:t>ére</w:t>
      </w:r>
      <w:r>
        <w:rPr>
          <w:rFonts w:cs="Times New Roman" w:ascii="Arial" w:hAnsi="Arial"/>
          <w:b/>
          <w:szCs w:val="24"/>
        </w:rPr>
        <w:t xml:space="preserve"> Partie)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SAISON : 3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</w:rPr>
        <w:t>EPISODE : 1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RÉSUMÉ</w:t>
      </w:r>
    </w:p>
    <w:p>
      <w:pPr>
        <w:pStyle w:val="WWStandard"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eux femmes sont retrouvées assassinées, avec le même mode opératoire. Au cours de l'enquête, il s'avère que ces deux femmes étaient les clientes du nouveau petit-ami d'Erika, psychiatre. Elles faisaient également chanter leur employeur pour lui soutirer de l'argent.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u final, le tueur est le fils d'Anders, le psychiatre, dont la mère est morte dans son enfance et qui a d'énormes problèmes psychologiques depuis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  <w:lang w:val="zxx"/>
        </w:rPr>
        <w:t>INSERTS &amp; SOUS-TITRES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00:52:06</w:t>
        <w:tab/>
        <w:t>SOMNAMBUL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13:54:05</w:t>
        <w:tab/>
        <w:t>HIV/SIDA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13:56:20</w:t>
        <w:tab/>
        <w:t>INFORMATIONS SUR LE VIRUS DU SIDA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30:12:23</w:t>
        <w:tab/>
        <w:t>PRESCRIPTION DU DR AHLSTRÖM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CARTON DE DOUBLAG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ia</w:t>
        <w:tab/>
        <w:t>Nathalie BIENAIM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K</w:t>
        <w:tab/>
        <w:t>Jérôme KE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artman</w:t>
        <w:tab/>
        <w:t>Gérard ROUZ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rdvisson</w:t>
        <w:tab/>
        <w:t>Jean Pierre LEBLA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ebastian</w:t>
        <w:tab/>
        <w:t>Yannick BLIV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nders</w:t>
        <w:tab/>
        <w:t>Franck DACQUI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Claes</w:t>
        <w:tab/>
        <w:t>Grégory BRACCO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ara</w:t>
        <w:tab/>
        <w:t>Valérie MUZZI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Linn</w:t>
        <w:tab/>
        <w:t>Cathy BOQU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am</w:t>
        <w:tab/>
        <w:t>Maxime DONNAY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Utilisateur de Microsoft Office</dc:creator>
  <dc:description/>
  <cp:keywords/>
  <dc:language>en-US</dc:language>
  <cp:lastModifiedBy>Matt</cp:lastModifiedBy>
  <dcterms:modified xsi:type="dcterms:W3CDTF">2018-02-23T13:06:00Z</dcterms:modified>
  <cp:revision>20</cp:revision>
  <dc:subject/>
  <dc:title/>
</cp:coreProperties>
</file>