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Isabelle JANNES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POJKE FORSVUNNEN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UN GARCON DISPARAIT (2</w:t>
      </w:r>
      <w:r>
        <w:rPr>
          <w:rFonts w:cs="Times New Roman" w:ascii="Arial" w:hAnsi="Arial"/>
          <w:b/>
          <w:szCs w:val="24"/>
          <w:vertAlign w:val="superscript"/>
        </w:rPr>
        <w:t>ém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2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8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 nombreux trafics dans un navire russe amarré dans un port du Gotland : armes, prostitution, drogue. 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e chef du gang KOSSAK fait du chantage à MARTIN un élu local qui fréquente ses prostituées et l'oblige à transporter et stocker des armes pour lui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e fils de la voisine de MARTIN fait une fugue après avoir surpris sa mère coucher avec lui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ne prostituée s'échappe du bateau avec une autre enfant séquestré. Traquée, elle dit à l'enfant de s'enfuir. Elle atterrit à l'hôpital après avoir réussi elle-même à s'enfuir. Elle veut témoigner, mais est assassinée par un homme de main de KOSSAK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es deux enfants en fuite se rencontrent et vont jouer dans le bunker où sont cachées les armes de KOSSAK. 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ne grenade explose. L'enfant de la voisine meurt, l'autre est blessé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e gang sera démantelé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0:35:08</w:t>
        <w:tab/>
        <w:t>UN GARCON DISPARAI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28:34:06</w:t>
        <w:tab/>
        <w:t>AVEZ-VOUS VU ANDREAS ?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41:19:17</w:t>
        <w:tab/>
        <w:t>LE GARCON DISPARU RETROUVÉ MORT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tin</w:t>
        <w:tab/>
        <w:t>Franck DACQU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Kossak</w:t>
        <w:tab/>
        <w:t>Grégory BRACCO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Nadja</w:t>
        <w:tab/>
        <w:t>Sarah WOESTY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usanne</w:t>
        <w:tab/>
        <w:t>Béatrice DID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Oscar</w:t>
        <w:tab/>
        <w:t>Pierre LEBEC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Linda</w:t>
        <w:tab/>
        <w:t>Julie BASECZQ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2-23T13:04:00Z</dcterms:modified>
  <cp:revision>16</cp:revision>
  <dc:subject/>
  <dc:title/>
</cp:coreProperties>
</file>