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TITRE PROGRAMME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ADAPTATION : Benoit BERTHEZEN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CLIENT/CHAINE : Canal +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  <w:lang w:val="zxx"/>
        </w:rPr>
        <w:t>TITRE ORIGINAL</w:t>
      </w:r>
      <w:r>
        <w:rPr>
          <w:rFonts w:cs="Times New Roman" w:ascii="Arial" w:hAnsi="Arial"/>
          <w:b/>
          <w:szCs w:val="24"/>
        </w:rPr>
        <w:t xml:space="preserve"> DE LA SERIE</w:t>
      </w:r>
      <w:r>
        <w:rPr>
          <w:rFonts w:cs="Times New Roman" w:ascii="Arial" w:hAnsi="Arial"/>
          <w:b/>
          <w:szCs w:val="24"/>
          <w:lang w:val="zxx"/>
        </w:rPr>
        <w:t xml:space="preserve">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FRANÇAIS DE LA SERIE 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ORIGINAL DE L’EPISODE : POJKE FORSVUNNEN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</w:rPr>
        <w:t>TITRE FRANÇAIS DE L’EPISODE : UN GARCON DISPARAIT (1</w:t>
      </w:r>
      <w:r>
        <w:rPr>
          <w:rFonts w:cs="Times New Roman" w:ascii="Arial" w:hAnsi="Arial"/>
          <w:b/>
          <w:szCs w:val="24"/>
          <w:vertAlign w:val="superscript"/>
        </w:rPr>
        <w:t>ère</w:t>
      </w:r>
      <w:r>
        <w:rPr>
          <w:rFonts w:cs="Times New Roman" w:ascii="Arial" w:hAnsi="Arial"/>
          <w:b/>
          <w:szCs w:val="24"/>
        </w:rPr>
        <w:t xml:space="preserve"> Partie)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SAISON : 2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</w:rPr>
        <w:t>EPISODE : 7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RÉSUMÉ</w:t>
      </w:r>
    </w:p>
    <w:p>
      <w:pPr>
        <w:pStyle w:val="WWStandard"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 w:val="false"/>
        <w:autoSpaceDE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 nombreux trafics dans un navire russe amarré dans un port du Gotland : armes, prostitution, drogue. </w:t>
      </w:r>
    </w:p>
    <w:p>
      <w:pPr>
        <w:pStyle w:val="Normal"/>
        <w:widowControl w:val="false"/>
        <w:autoSpaceDE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e chef du gang KOSSAK fait du chantage à MARTIN un élu local qui fréquente ses prostituées et l'oblige à transporter et stocker des armes pour lui.</w:t>
      </w:r>
    </w:p>
    <w:p>
      <w:pPr>
        <w:pStyle w:val="Normal"/>
        <w:widowControl w:val="false"/>
        <w:autoSpaceDE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e fils de la voisine de MARTIN fait une fugue après avoir surpris sa mère coucher avec lui.</w:t>
      </w:r>
    </w:p>
    <w:p>
      <w:pPr>
        <w:pStyle w:val="Normal"/>
        <w:widowControl w:val="false"/>
        <w:autoSpaceDE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Une prostituée s'échappe du bateau avec une autre enfant séquestré. Traquée, elle dit à l'enfant de s'enfuir. Elle atterrit à l'hôpital après avoir réussi elle-même à s'enfuir. Elle veut témoigner, mais est assassinée par un homme de main de KOSSAK.</w:t>
      </w:r>
    </w:p>
    <w:p>
      <w:pPr>
        <w:pStyle w:val="Normal"/>
        <w:widowControl w:val="false"/>
        <w:autoSpaceDE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es deux enfants en fuite se rencontrent et vont jouer dans le bunker où sont cachées les armes de KOSSAK. </w:t>
      </w:r>
    </w:p>
    <w:p>
      <w:pPr>
        <w:pStyle w:val="Normal"/>
        <w:widowControl w:val="false"/>
        <w:autoSpaceDE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Une grenade explose. L'enfant de la voisine meurt, l'autre est blessé.</w:t>
      </w:r>
    </w:p>
    <w:p>
      <w:pPr>
        <w:pStyle w:val="Normal"/>
        <w:widowControl w:val="false"/>
        <w:autoSpaceDE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e gang sera démantelé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  <w:lang w:val="zxx"/>
        </w:rPr>
        <w:t>INSERTS &amp; SOUS-TITRES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04:57:07</w:t>
        <w:tab/>
        <w:t>UN GARCON DISPARAI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12:17:12</w:t>
        <w:tab/>
        <w:t>AVEZ-VOUS VU ANDREAS ?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ab/>
        <w:t>ANDREAS, 10 ANS, DISPARU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30:29:08</w:t>
        <w:tab/>
        <w:t>AVEZ-VOUS VU ANDREAS ?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34:15:15</w:t>
        <w:tab/>
        <w:t>ARTISANA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ab/>
        <w:t>MARTIN AHL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35:17:18</w:t>
        <w:tab/>
        <w:t>MAISON DE MARTIN AHL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41:15:14</w:t>
        <w:tab/>
        <w:t>ESPÈCE DE SALOPE !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/>
      </w:pPr>
      <w:r>
        <w:rPr>
          <w:rFonts w:cs="Times New Roman" w:ascii="Arial" w:hAnsi="Arial"/>
          <w:lang w:val="zxx"/>
        </w:rPr>
        <w:t>01:41:16:15</w:t>
        <w:tab/>
      </w:r>
      <w:r>
        <w:rPr>
          <w:rFonts w:cs="Times New Roman" w:ascii="Arial" w:hAnsi="Arial"/>
          <w:i/>
          <w:lang w:val="zxx"/>
        </w:rPr>
        <w:t>Fous-moi la paix !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i/>
          <w:i/>
          <w:lang w:val="zxx"/>
        </w:rPr>
      </w:pPr>
      <w:r>
        <w:rPr>
          <w:rFonts w:cs="Times New Roman" w:ascii="Arial" w:hAnsi="Arial"/>
          <w:i/>
          <w:lang w:val="zxx"/>
        </w:rPr>
        <w:tab/>
        <w:t>J’ai les filcs sur le dos !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i/>
          <w:i/>
          <w:lang w:val="zxx"/>
        </w:rPr>
      </w:pPr>
      <w:r>
        <w:rPr>
          <w:rFonts w:cs="Times New Roman" w:ascii="Arial" w:hAnsi="Arial"/>
          <w:i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/>
      </w:pPr>
      <w:r>
        <w:rPr>
          <w:rFonts w:cs="Times New Roman" w:ascii="Arial" w:hAnsi="Arial"/>
          <w:lang w:val="zxx"/>
        </w:rPr>
        <w:t>01:41:18:12</w:t>
        <w:tab/>
      </w:r>
      <w:r>
        <w:rPr>
          <w:rFonts w:cs="Times New Roman" w:ascii="Arial" w:hAnsi="Arial"/>
          <w:i/>
          <w:lang w:val="zxx"/>
        </w:rPr>
        <w:t>C’est une conspiration !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i/>
          <w:lang w:val="zxx"/>
        </w:rPr>
        <w:tab/>
        <w:t>...tué Daniel !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/>
      </w:pPr>
      <w:r>
        <w:rPr>
          <w:rFonts w:cs="Times New Roman" w:ascii="Arial" w:hAnsi="Arial"/>
          <w:lang w:val="zxx"/>
        </w:rPr>
        <w:t>01:41:20:12</w:t>
        <w:tab/>
      </w:r>
      <w:r>
        <w:rPr>
          <w:rFonts w:cs="Times New Roman" w:ascii="Arial" w:hAnsi="Arial"/>
          <w:i/>
          <w:lang w:val="zxx"/>
        </w:rPr>
        <w:t>C’est ta faute !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i/>
          <w:lang w:val="zxx"/>
        </w:rPr>
        <w:tab/>
        <w:t>Si tu rappelles la police ...</w:t>
      </w:r>
      <w:r>
        <w:rPr>
          <w:rFonts w:cs="Times New Roman" w:ascii="Arial" w:hAnsi="Arial"/>
          <w:lang w:val="zxx"/>
        </w:rPr>
        <w:t xml:space="preserve"> 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CARTON DE DOUBLAG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ia</w:t>
        <w:tab/>
        <w:t>Nathalie BIENAIM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K</w:t>
        <w:tab/>
        <w:t>Jérôme KE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artman</w:t>
        <w:tab/>
        <w:t>Gérard ROUZ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rdvisson</w:t>
        <w:tab/>
        <w:t>Jean Pierre LEBLA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Charlotta</w:t>
        <w:tab/>
        <w:t>Carole TREVOUX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nchorman</w:t>
        <w:tab/>
        <w:t>Franck DACQUI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Tommy</w:t>
        <w:tab/>
        <w:t>Maxime DONNAY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Oscar</w:t>
        <w:tab/>
        <w:t>Pierre LEBEC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usanne</w:t>
        <w:tab/>
        <w:t>Béatrice DID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Nadja</w:t>
        <w:tab/>
        <w:t>Sarah WOESTYN</w:t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Utilisateur de Microsoft Office</dc:creator>
  <dc:description/>
  <cp:keywords/>
  <dc:language>en-US</dc:language>
  <cp:lastModifiedBy>Matt</cp:lastModifiedBy>
  <dcterms:modified xsi:type="dcterms:W3CDTF">2018-02-23T13:04:00Z</dcterms:modified>
  <cp:revision>15</cp:revision>
  <dc:subject/>
  <dc:title/>
</cp:coreProperties>
</file>