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Julie COSTA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MA DÖDEN SOVA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QU’ELLES REPOSENT EN PAIX (1</w:t>
      </w:r>
      <w:r>
        <w:rPr>
          <w:rFonts w:cs="Times New Roman" w:ascii="Arial" w:hAnsi="Arial"/>
          <w:b/>
          <w:szCs w:val="24"/>
          <w:vertAlign w:val="superscript"/>
        </w:rPr>
        <w:t>ér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2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3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>Le père d'Arrvidsson est mort. Lors de l'enterrement, une employée des pompes funèbres fait une fausse couche. Plus tard, elle se suicide à la clinique où elle est admise. Dans le même temps, une jeune Estonienne confie à la police être suivie par un mystérieux personnage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widowControl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/>
      </w:pPr>
      <w:r>
        <w:rPr>
          <w:rFonts w:cs="Times New Roman" w:ascii="Arial" w:hAnsi="Arial"/>
        </w:rPr>
        <w:t>01 :38 :49 :10</w:t>
        <w:tab/>
        <w:t>UNE FEMME RETROUVÉE MORT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rika</w:t>
        <w:tab/>
        <w:t>Sophie PLAN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rik</w:t>
        <w:tab/>
        <w:t>Maxime DONNAY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amuel</w:t>
        <w:tab/>
        <w:t>Franck DACQU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Per</w:t>
        <w:tab/>
        <w:t>Jean Michel VOVK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nja</w:t>
        <w:tab/>
        <w:t>Julie BASECQZ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mil</w:t>
        <w:tab/>
        <w:t>Stéphane EXCOFFIER</w:t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2-14T15:15:00Z</dcterms:modified>
  <cp:revision>10</cp:revision>
  <dc:subject/>
  <dc:title/>
</cp:coreProperties>
</file>