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Philippe GIRARD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DROMMAR UR SNO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UN NOËL SUR LA TOILE (2</w:t>
      </w:r>
      <w:r>
        <w:rPr>
          <w:rFonts w:cs="Times New Roman" w:ascii="Arial" w:hAnsi="Arial"/>
          <w:b/>
          <w:szCs w:val="24"/>
          <w:vertAlign w:val="superscript"/>
        </w:rPr>
        <w:t>è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’est noël sur Gotland lorsque soudainement l’île est frappée par une épouvantable tragédie ; une jeune lycéenne est retrouvée morte au beau milieu d’une route de campagne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 qui semblait au début être un suicide incompréhensible prend rapidement une forme plus sinistre, lorsqu’en toute innocence, un groupe de jeunes filles du lycée abrite de sombres secrets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lgré l’aide de ses collègues et l’appui de la police de la ville, Maria Wern piétine sur une enquête qui s’oriente petit à petit vers des conflits au sein de l’établissement scolaire. Les autorités découvrent alors des menaces sur un site internet pour adultes. Il y a fort à penser que le décès de la jeune fille ne sera pas le dernier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widowControl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</w:rPr>
      </w:pPr>
      <w:r>
        <w:rPr>
          <w:rFonts w:cs="Times New Roman" w:ascii="Arial" w:hAnsi="Arial"/>
        </w:rPr>
        <w:t>01 :07 :51 :22</w:t>
        <w:tab/>
      </w:r>
      <w:r>
        <w:rPr>
          <w:rFonts w:cs="Times New Roman" w:ascii="Arial" w:hAnsi="Arial"/>
          <w:i/>
        </w:rPr>
        <w:t>Je t’ordonne de répondre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ab/>
        <w:t>quand je t’écris.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</w:rPr>
      </w:pPr>
      <w:r>
        <w:rPr>
          <w:rFonts w:cs="Times New Roman" w:ascii="Arial" w:hAnsi="Arial"/>
        </w:rPr>
        <w:t>01 :07 :54 :09</w:t>
        <w:tab/>
      </w:r>
      <w:r>
        <w:rPr>
          <w:rFonts w:cs="Times New Roman" w:ascii="Arial" w:hAnsi="Arial"/>
          <w:i/>
        </w:rPr>
        <w:t>T’es trop sexy. Je veux plus.</w:t>
      </w:r>
    </w:p>
    <w:p>
      <w:pPr>
        <w:pStyle w:val="WWStandard"/>
        <w:widowControl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i/>
        </w:rPr>
        <w:tab/>
        <w:t>Je te veux. Je veux te rencontrer.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01 :09 :44 :06</w:t>
        <w:tab/>
        <w:t>JOYEUX NOËL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i/>
          <w:i/>
        </w:rPr>
      </w:pPr>
      <w:r>
        <w:rPr>
          <w:rFonts w:cs="Times New Roman" w:ascii="Arial" w:hAnsi="Arial"/>
        </w:rPr>
        <w:t>01 :16 :29 :17</w:t>
        <w:tab/>
      </w:r>
      <w:r>
        <w:rPr>
          <w:rFonts w:cs="Times New Roman" w:ascii="Arial" w:hAnsi="Arial"/>
          <w:i/>
        </w:rPr>
        <w:t>Tu n’es pas ma mère !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ab/>
        <w:t>Me dis pas ce que je dois faire.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/>
      </w:pPr>
      <w:r>
        <w:rPr>
          <w:rFonts w:cs="Times New Roman" w:ascii="Arial" w:hAnsi="Arial"/>
        </w:rPr>
        <w:t>01 :23 :54 :06</w:t>
        <w:tab/>
      </w:r>
      <w:r>
        <w:rPr>
          <w:rFonts w:cs="Times New Roman" w:ascii="Arial" w:hAnsi="Arial"/>
          <w:i/>
        </w:rPr>
        <w:t>Il faut qu’on se voie.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/>
      </w:pPr>
      <w:r>
        <w:rPr>
          <w:rFonts w:cs="Times New Roman" w:ascii="Arial" w:hAnsi="Arial"/>
        </w:rPr>
        <w:t>01 :23 :55 :17</w:t>
        <w:tab/>
      </w:r>
      <w:r>
        <w:rPr>
          <w:rFonts w:cs="Times New Roman" w:ascii="Arial" w:hAnsi="Arial"/>
          <w:i/>
        </w:rPr>
        <w:t>C’est le seul moy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ab/>
        <w:t>si tu veux rester en vie.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01 :27 :08 :01</w:t>
        <w:tab/>
        <w:t>UNE JEUNE FILLE RETROUVÉE MORT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ab/>
        <w:t>SOUS UN CA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Patrik</w:t>
        <w:tab/>
        <w:t>Yann PICHO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rika</w:t>
        <w:tab/>
        <w:t>Sophie PLAN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manda</w:t>
        <w:tab/>
        <w:t>Claire TEFFN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Johannes</w:t>
        <w:tab/>
        <w:t>Pascal GRUSELL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eadmaster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nchorman</w:t>
        <w:tab/>
        <w:t>Robert GUILMARD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02T15:32:00Z</dcterms:modified>
  <cp:revision>8</cp:revision>
  <dc:subject/>
  <dc:title/>
</cp:coreProperties>
</file>