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Géraldine GODIET</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ALLA DE STILLSAMMA DODA</w:t>
      </w:r>
    </w:p>
    <w:p>
      <w:pPr>
        <w:pStyle w:val="WWStandard"/>
        <w:spacing w:lineRule="atLeast" w:line="200" w:before="0" w:after="0"/>
        <w:rPr/>
      </w:pPr>
      <w:r>
        <w:rPr>
          <w:rFonts w:cs="Times New Roman" w:ascii="Arial" w:hAnsi="Arial"/>
          <w:b/>
          <w:szCs w:val="24"/>
        </w:rPr>
        <w:t>TITRE FRANÇAIS DE L’EPISODE : LA MORT EST SI TRANQUILLE (2</w:t>
      </w:r>
      <w:r>
        <w:rPr>
          <w:rFonts w:cs="Times New Roman" w:ascii="Arial" w:hAnsi="Arial"/>
          <w:b/>
          <w:szCs w:val="24"/>
          <w:vertAlign w:val="superscript"/>
        </w:rPr>
        <w:t>èm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1</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4</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before="0" w:after="160"/>
        <w:contextualSpacing/>
        <w:rPr>
          <w:rFonts w:ascii="Arial" w:hAnsi="Arial" w:cs="Arial"/>
        </w:rPr>
      </w:pPr>
      <w:r>
        <w:rPr>
          <w:rFonts w:cs="Arial" w:ascii="Arial" w:hAnsi="Arial"/>
        </w:rPr>
        <w:t>L'élevage d'hermine d'Ivan a été victime d'un acte malveillant (un piège creusé devant la porte) tandis que Clarence, un avocat qui a disparu, semble avoir été également la cible de véganes en colère. L'attention de Maria se porte sur Loke (Luca ?), le petit ami de Léna (fille d'Hartmann), qui est l'auteur des vidéos de menace. Mais visiblement, ce n'est pas un meurtrier... affaire à suivr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widowControl/>
        <w:spacing w:lineRule="atLeast" w:line="200" w:before="0" w:after="0"/>
        <w:contextualSpacing/>
        <w:rPr>
          <w:rFonts w:ascii="Arial" w:hAnsi="Arial" w:cs="Times New Roman"/>
        </w:rPr>
      </w:pPr>
      <w:r>
        <w:rPr>
          <w:rFonts w:cs="Times New Roman" w:ascii="Arial" w:hAnsi="Arial"/>
        </w:rPr>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t>01 :17 :32 :02</w:t>
        <w:tab/>
        <w:t>TU AS EU SON NUMÉRO,</w:t>
      </w:r>
    </w:p>
    <w:p>
      <w:pPr>
        <w:pStyle w:val="WWStandard"/>
        <w:widowControl/>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rPr>
        <w:tab/>
        <w:t>CETTE FOIS ? EK.</w:t>
      </w:r>
    </w:p>
    <w:p>
      <w:pPr>
        <w:pStyle w:val="WWStandard"/>
        <w:spacing w:lineRule="atLeast" w:line="200" w:before="0" w:after="0"/>
        <w:rPr>
          <w:rFonts w:ascii="Arial" w:hAnsi="Arial" w:cs="Times New Roman"/>
          <w:lang w:val="zxx"/>
        </w:rPr>
      </w:pPr>
      <w:r>
        <w:rPr>
          <w:rFonts w:cs="Times New Roman" w:ascii="Arial" w:hAnsi="Arial"/>
          <w:lang w:val="zxx"/>
        </w:rPr>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Patrik</w:t>
        <w:tab/>
        <w:t>Yann PICHO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Rosemarie</w:t>
        <w:tab/>
        <w:t>Valérie MUZZ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cus</w:t>
        <w:tab/>
        <w:t>Alain ELOY</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mil</w:t>
        <w:tab/>
        <w:t>Stéphane EXCOFF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Loke</w:t>
        <w:tab/>
        <w:t>AlexisFLAMAN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gil</w:t>
        <w:tab/>
        <w:t>Pascal GRUSELLE</w:t>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2-02T14:55:00Z</dcterms:modified>
  <cp:revision>6</cp:revision>
  <dc:subject/>
  <dc:title/>
</cp:coreProperties>
</file>