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rFonts w:ascii="Arial" w:hAnsi="Arial" w:eastAsia="ヒラギノ角ゴ Pro W3;Arial Unicode MS" w:cs="Arial"/>
          <w:b/>
          <w:b/>
          <w:szCs w:val="20"/>
          <w:u w:val="single"/>
          <w:lang w:val="de-DE" w:eastAsia="de-DE"/>
        </w:rPr>
      </w:pPr>
      <w:r>
        <w:rPr>
          <w:rFonts w:eastAsia="ヒラギノ角ゴ Pro W3;Arial Unicode MS" w:cs="Arial" w:ascii="Arial" w:hAnsi="Arial"/>
          <w:b/>
          <w:szCs w:val="20"/>
          <w:u w:val="single"/>
          <w:lang w:val="de-DE" w:eastAsia="de-DE"/>
        </w:rPr>
        <w:t>LAVA FIELD – German Credit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rFonts w:ascii="Arial" w:hAnsi="Arial" w:eastAsia="ヒラギノ角ゴ Pro W3;Arial Unicode MS" w:cs="Arial"/>
          <w:b/>
          <w:b/>
          <w:color w:val="FF0000"/>
          <w:szCs w:val="20"/>
          <w:u w:val="single"/>
          <w:lang w:val="de-DE" w:eastAsia="de-DE"/>
        </w:rPr>
      </w:pPr>
      <w:r>
        <w:rPr>
          <w:rFonts w:eastAsia="ヒラギノ角ゴ Pro W3;Arial Unicode MS" w:cs="Arial" w:ascii="Arial" w:hAnsi="Arial"/>
          <w:b/>
          <w:color w:val="FF0000"/>
          <w:szCs w:val="20"/>
          <w:u w:val="single"/>
          <w:lang w:val="de-DE" w:eastAsia="de-DE"/>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rFonts w:ascii="Arial" w:hAnsi="Arial" w:eastAsia="ヒラギノ角ゴ Pro W3;Arial Unicode MS" w:cs="Arial"/>
          <w:b/>
          <w:b/>
          <w:color w:val="000000"/>
          <w:szCs w:val="20"/>
          <w:u w:val="single"/>
          <w:lang w:val="de-DE" w:eastAsia="de-DE"/>
        </w:rPr>
      </w:pPr>
      <w:r>
        <w:rPr>
          <w:rFonts w:eastAsia="ヒラギノ角ゴ Pro W3;Arial Unicode MS" w:cs="Arial" w:ascii="Arial" w:hAnsi="Arial"/>
          <w:b/>
          <w:color w:val="000000"/>
          <w:szCs w:val="20"/>
          <w:u w:val="single"/>
          <w:lang w:val="de-DE" w:eastAsia="de-DE"/>
        </w:rPr>
        <w:t>20.15  Lava (1/4)</w:t>
      </w:r>
    </w:p>
    <w:tbl>
      <w:tblPr>
        <w:tblW w:w="5000" w:type="pct"/>
        <w:jc w:val="left"/>
        <w:tblInd w:w="-108" w:type="dxa"/>
        <w:tblLayout w:type="fixed"/>
        <w:tblCellMar>
          <w:top w:w="0" w:type="dxa"/>
          <w:left w:w="108" w:type="dxa"/>
          <w:bottom w:w="0" w:type="dxa"/>
          <w:right w:w="108" w:type="dxa"/>
        </w:tblCellMar>
      </w:tblPr>
      <w:tblGrid>
        <w:gridCol w:w="689"/>
        <w:gridCol w:w="8383"/>
      </w:tblGrid>
      <w:tr>
        <w:trPr/>
        <w:tc>
          <w:tcPr>
            <w:tcW w:w="689" w:type="dxa"/>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6" r="-74" b="-126"/>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51" r="-100" b="-151"/>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2" r="-71" b="-172"/>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80" r="-105" b="-180"/>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127000" cy="10160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Fernsehserie, Island, 2014, ARTE F              45 Mi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Erstausstrahlun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Regie: Reynir Lyngd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Drehbuch: Sveinbjörn I. Baldvin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amera: Vidir Sigurd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ostüme: Helga Ros Hanna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usik: Atli Örvar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Schnitt: Eggert Baldvinsson, Einar Baldvin Ar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ktion: Pegasus Pictur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zent: Einar Sveinn Thordarson, Lilja Osk Snorradottir, Snorri Thori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Ausstattung: Systa Björnsdottir, Thor Vigfu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Ton: Gunnar Arn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it: Björn Hlynur Haraldsson (Helgi Marvin Runarsson), Heida Reed (Greta), Magnus Ragnarsson (Björn Sveinsson), Svandis Dora Einarsdottir (Audur), Atli Rafn Sigurdsson (Ari), Sigurdur Skulason (Egill), Jarun Julia Jakobsdottir (Vera)</w:t>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pPr>
      <w:r>
        <w:rPr/>
        <w:t>21.00  Lava (2/4)</w:t>
      </w:r>
    </w:p>
    <w:tbl>
      <w:tblPr>
        <w:tblW w:w="5000" w:type="pct"/>
        <w:jc w:val="left"/>
        <w:tblInd w:w="-108" w:type="dxa"/>
        <w:tblLayout w:type="fixed"/>
        <w:tblCellMar>
          <w:top w:w="0" w:type="dxa"/>
          <w:left w:w="108" w:type="dxa"/>
          <w:bottom w:w="0" w:type="dxa"/>
          <w:right w:w="108" w:type="dxa"/>
        </w:tblCellMar>
      </w:tblPr>
      <w:tblGrid>
        <w:gridCol w:w="689"/>
        <w:gridCol w:w="8383"/>
      </w:tblGrid>
      <w:tr>
        <w:trPr/>
        <w:tc>
          <w:tcPr>
            <w:tcW w:w="689" w:type="dxa"/>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21:00]</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26" r="-74" b="-126"/>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51" r="-100" b="-151"/>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72" r="-71" b="-172"/>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45" r="-145" b="-145"/>
                          <a:stretch>
                            <a:fillRect/>
                          </a:stretch>
                        </pic:blipFill>
                        <pic:spPr bwMode="auto">
                          <a:xfrm>
                            <a:off x="0" y="0"/>
                            <a:ext cx="127000" cy="10160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Fernsehserie, Island, 2014, ARTE F              45 Min.</w:t>
            </w:r>
          </w:p>
          <w:p>
            <w:pPr>
              <w:pStyle w:val="Normal"/>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Erstausstrahlun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Regie: Reynir Lyngd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Drehbuch: Sveinbjörn I. Baldvin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amera: Vidir Sigurd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ostüme: Helga Ros Hanna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usik: Atli Örvar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Schnitt: Eggert Baldvinsson, Einar Baldvin Ar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ktion: Pegasus Pictur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zent: Einar Sveinn Thordarson, Lilja Osk Snorradottir, Snorri Thori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Ausstattung: Systa Björnsdottir, Thor Vigfu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Ton: Gunnar Arn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it: Björn Hlynur Haraldsson (Helgi Marvin Runarsson), Heida Reed (Greta), Magnus Ragnarsson (Björn Sveinsson), Svandis Dora Einarsdottir (Audur), Atli Rafn Sigurdarson (Ari), Salome Gunnarsdottir (Helena), Jarun Julia Jakobsdottir (Vera), Vigfus Thormar Gunnarson (Raggi)</w:t>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pPr>
      <w:r>
        <w:rPr/>
        <w:t>21.45  Lava (3/4)</w:t>
      </w:r>
    </w:p>
    <w:tbl>
      <w:tblPr>
        <w:tblW w:w="5000" w:type="pct"/>
        <w:jc w:val="left"/>
        <w:tblInd w:w="-108" w:type="dxa"/>
        <w:tblLayout w:type="fixed"/>
        <w:tblCellMar>
          <w:top w:w="0" w:type="dxa"/>
          <w:left w:w="108" w:type="dxa"/>
          <w:bottom w:w="0" w:type="dxa"/>
          <w:right w:w="108" w:type="dxa"/>
        </w:tblCellMar>
      </w:tblPr>
      <w:tblGrid>
        <w:gridCol w:w="689"/>
        <w:gridCol w:w="8383"/>
      </w:tblGrid>
      <w:tr>
        <w:trPr/>
        <w:tc>
          <w:tcPr>
            <w:tcW w:w="689" w:type="dxa"/>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21:4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26" r="-74" b="-126"/>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51" r="-100" b="-151"/>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72" r="-71" b="-172"/>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80" r="-105" b="-180"/>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45" r="-145" b="-145"/>
                          <a:stretch>
                            <a:fillRect/>
                          </a:stretch>
                        </pic:blipFill>
                        <pic:spPr bwMode="auto">
                          <a:xfrm>
                            <a:off x="0" y="0"/>
                            <a:ext cx="127000" cy="10160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Fernsehserie, Island, 2014, ARTE F              45 Mi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Erstausstrahlun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Regie: Reynir Lyngd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Drehbuch: Sveinbjörn I. Baldvin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amera: Vidir Sigurd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ostüme: Helga Ros Hanna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usik: Atli Örvar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Schnitt: Eggert Baldvinsson, Einar Baldvin Ar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ktion: Pegasus Pictur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zent: Einar Sveinn Thordarson, Lilja Osk Snorradottir, Snorri Thori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Ausstattung: Systa Björnsdottir, Thor Vigfu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Ton: Gunnar Arn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it: Björn Hlynur Haraldsson (Helgi Marvin Runarsson), Heida Reed (Greta), Magnus Ragnarsson (Björn Sveinsson), Svandis Dora Einarsdottir (Audur), Atli Rafn Sigurdarson (Ari), Salome Gunnarsdottir (Helena), Jarun Julia Jakobsdottir (Vera), Vigfus Thormar Gunnarson (Raggi)</w:t>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0"/>
        <w:ind w:left="20" w:hanging="0"/>
        <w:rPr/>
      </w:pPr>
      <w:r>
        <w:rPr/>
        <w:t>22.30  Lava (4/4)</w:t>
      </w:r>
    </w:p>
    <w:tbl>
      <w:tblPr>
        <w:tblW w:w="5000" w:type="pct"/>
        <w:jc w:val="left"/>
        <w:tblInd w:w="-108" w:type="dxa"/>
        <w:tblLayout w:type="fixed"/>
        <w:tblCellMar>
          <w:top w:w="0" w:type="dxa"/>
          <w:left w:w="108" w:type="dxa"/>
          <w:bottom w:w="0" w:type="dxa"/>
          <w:right w:w="108" w:type="dxa"/>
        </w:tblCellMar>
      </w:tblPr>
      <w:tblGrid>
        <w:gridCol w:w="689"/>
        <w:gridCol w:w="8383"/>
      </w:tblGrid>
      <w:tr>
        <w:trPr/>
        <w:tc>
          <w:tcPr>
            <w:tcW w:w="689" w:type="dxa"/>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22:30]</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26" r="-74" b="-126"/>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51" r="-100" b="-151"/>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2" r="-71" b="-172"/>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80" r="-105" b="-180"/>
                          <a:stretch>
                            <a:fillRect/>
                          </a:stretch>
                        </pic:blipFill>
                        <pic:spPr bwMode="auto">
                          <a:xfrm>
                            <a:off x="0" y="0"/>
                            <a:ext cx="127000" cy="10160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drawing>
                <wp:inline distT="0" distB="0" distL="0" distR="0">
                  <wp:extent cx="1270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45" r="-145" b="-145"/>
                          <a:stretch>
                            <a:fillRect/>
                          </a:stretch>
                        </pic:blipFill>
                        <pic:spPr bwMode="auto">
                          <a:xfrm>
                            <a:off x="0" y="0"/>
                            <a:ext cx="127000" cy="10160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Fernsehserie, Island, 2014, ARTE F              44 Mi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Erstausstrahlun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Regie: Reynir Lyngd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Drehbuch: Sveinbjörn I. Baldvin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amera: Vidir Sigurd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Kostüme: Helga Ros Hanna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usik: Atli Örvar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Schnitt: Eggert Baldvinsson, Einar Baldvin Ar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ktion: Pegasus Pictur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Produzent: Einar Sveinn Thordarson, Lilja Osk Snorradottir, Snorri Thori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Ausstattung: Systa Björnsdottir, Thor Vigfus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Ton: Gunnar Arna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Arial" w:hAnsi="Arial" w:eastAsia="ヒラギノ角ゴ Pro W3;Arial Unicode MS" w:cs="Arial"/>
                <w:color w:val="000000"/>
                <w:sz w:val="18"/>
                <w:szCs w:val="20"/>
                <w:lang w:val="de-DE" w:eastAsia="de-DE"/>
              </w:rPr>
            </w:pPr>
            <w:r>
              <w:rPr>
                <w:rFonts w:eastAsia="ヒラギノ角ゴ Pro W3;Arial Unicode MS" w:cs="Arial" w:ascii="Arial" w:hAnsi="Arial"/>
                <w:color w:val="000000"/>
                <w:sz w:val="18"/>
                <w:szCs w:val="20"/>
                <w:lang w:val="de-DE" w:eastAsia="de-DE"/>
              </w:rPr>
              <w:t>Mit: Björn Hlynur Haraldsson (Helgi Marvin Runarsson), Heida Reed (Greta), Magnus Ragnarsson (Björn Sveinsson), Svandis Dora Einarsdottir (Audur), Atli Rafn Sigurdarson (Ari), Sigurdur Skulason (Egill), Laufey Eliasdottir (Elísabet), Jon Pall Eyjolfsson (Käptn), Johann G. Johannsson (Gisli)</w:t>
            </w:r>
          </w:p>
        </w:tc>
      </w:tr>
    </w:tbl>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27:00Z</dcterms:created>
  <dc:creator>Rodier Marie-Laure</dc:creator>
  <dc:description/>
  <dc:language>en-US</dc:language>
  <cp:lastModifiedBy>Rodier Marie-Laure</cp:lastModifiedBy>
  <dcterms:modified xsi:type="dcterms:W3CDTF">2016-01-21T17:27:00Z</dcterms:modified>
  <cp:revision>1</cp:revision>
  <dc:subject/>
  <dc:title/>
</cp:coreProperties>
</file>