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1: 10:00:00.00 10:00:00.05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2: 10:00:10.00 10:00:13.0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U/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3: 10:02:50.17 10:02:53.03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LAV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4: 10:43:04.05 10:43:06.2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ialogbuch und -regie: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rank Wese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5: 10:43:07.04 10:43:09.2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Helgi (Björn H. Haraldsson) Manou Lubowski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Greta (Heida Reed) Maren Rain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6: 10:43:10.03 10:43:12.21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arin (Maria Ellingsen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adeleine Stolz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7: 10:43:13.03 10:43:15.2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Hafdis (Unnur B. Jonsdottir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Leslie Vanessa Lill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8: 10:43:16.02 10:43:18.18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in (Solveig Arnarsdottir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</w:t>
      </w:r>
      <w:r>
        <w:rPr/>
        <w:t>Alexandra Mink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 xml:space="preserve">9: 10:43:19.01 10:43:21.17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Audur (Svandis D. Einarsdottir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usanne von Medvey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0: 10:43:22.03 10:43:24.0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dda (Tinna Gunnlaugsdottir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orothea Anzing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1: 10:43:24.08 10:43:26.07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Jens (Sveinn Geirsson) Manfred Trilling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Ari (Atli Rafn Sigurdsson) Marc Stache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12: 10:43:26.13 10:43:28.12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Helena (Salome R. Gunnarsdottir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Farina Brock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3: 10:43:28.18 10:43:30.17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agnar (Vigfus P. Gunnarsson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ascal Fligg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4: 10:43:30.23 10:43:32.22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aptain (Jon P. Eyjolfsson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udo Hoegel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15: 10:43:33.03 10:43:35.0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Gisli (Jiohann G. Johannsson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obinson Reiche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6: 10:43:35.08 10:43:37.07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gill (Sigurdur Skulason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Jürgen Jun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7: 10:43:37.13 10:43:39.1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lsa  Anke Kortemei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Höskuldur  Erich Ludw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8: 10:43:39.18 10:43:41.17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olizei-Rezeptionistin  Katja Amberg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porter/Rundfunk  Shirin Lotz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19: 10:43:41.23 10:43:43.22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ocker 3  Olaf Beck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Tankwart  Hans Bay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0: 10:43:44.03 10:43:45.24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nsemblesprecher: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Julius Braach, Samira El Ouassil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tefan Evertz, Alexander Hoffman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1: 10:43:46.04 10:43:47.20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Karl Knaup, Björn Kraf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atthias Ransberger, Pauline Schmid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2: 10:43:47.24 10:43:49.19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abrina Schwarz, Josef Vossenkuhl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ascha Waberer, Bettina Zec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3: 10:43:49.23 10:43:52.11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eutsche Bearbeitung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FS Film- &amp; Fernseh-Synchron GmbH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München-Berli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 xml:space="preserve">24: 10:43:52.15 10:43:54.15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Redaktion: Georg Steinert</w:t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22:00Z</dcterms:created>
  <dc:creator>Amadeus Bodis</dc:creator>
  <dc:description/>
  <dc:language>en-US</dc:language>
  <cp:lastModifiedBy>Rodier Marie-Laure</cp:lastModifiedBy>
  <dcterms:modified xsi:type="dcterms:W3CDTF">2016-01-21T17:22:00Z</dcterms:modified>
  <cp:revision>2</cp:revision>
  <dc:subject/>
  <dc:title/>
</cp:coreProperties>
</file>