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1: 10:00:00.00 10:00:00.05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2: 10:00:10.00 10:00:13.00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U/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3: 10:02:38.05 10:02:40.21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LAV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4: 10:43:31.10 10:43:34.02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Dialogbuch und -regie: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Frank Wese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5: 10:43:34.10 10:43:37.03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Helgi (Björn H. Haraldsson) Manou Lubowski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Greta (Heida Reed) Maren Rain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6: 10:43:37.11 10:43:40.00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Marin (Maria Ellingsen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Madeleine Stolz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7: 10:43:40.08 10:43:43.00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Hafdis (Unnur B. Jonsdottir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Leslie Vanessa Lill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8: 10:43:43.08 10:43:45.23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lin (Solveig Arnarsdottir)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</w:t>
      </w:r>
      <w:r>
        <w:rPr/>
        <w:t>Alexandra Mink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9: 10:43:46.06 10:43:48.22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Audur (Svandis D. Einarsdottir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usanne von Medvey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0: 10:43:49.07 10:43:52.05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dda (Tinna Gunnlaugsdottir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Dorothea Anzing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1: 10:43:52.11 10:43:54.21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Jens (Sveinn Geirsson) Manfred Trilling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Ari (Atli R. Sigurdsson) Marc Stache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12: 10:43:55.02 10:43:57.01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Helena (Salome R. Gunnarsdottir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Farina Brock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3: 10:43:57.07 10:43:59.06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agnar (Vigfus P. Gunnarsson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ascal Flig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4: 10:43:59.12 10:44:01.11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aptain (Jon P. Eyjolfsson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udo Hoegel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5: 10:44:01.17 10:44:03.16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Birna  Solveig Duda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Björn  Andreas Borcherdin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16: 10:44:03.22 10:44:05.21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inar  Walter von Hauff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lisabet  Caroline Ebn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rna  Uta Kieneman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7: 10:44:06.02 10:44:08.01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Gisli jung  Laurin Lechenmay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Helgi jung  Leonard Gaethke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8: 10:44:08.07 10:44:10.06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ordis (Margret Porgeirsdottir)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</w:t>
      </w:r>
      <w:r>
        <w:rPr/>
        <w:t>Petra Einhof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9: 10:44:10.11 10:44:12.15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Vera  Kim Lara Rozanc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Ärztin  Bettina Kent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Chef Drog. Dezernat  Thomas Birnstie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0: 10:44:12.19 10:44:14.16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olizei-Rezeptionistin  Katja Amberg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porter/Rundfunk  Shirin Lotz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1: 10:44:14.20 10:44:17.02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nsemblesprecher: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Julius Braach, Samira El Ouassil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tefan Evertz, Alexander Hoffman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2: 10:44:17.06 10:44:18.23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Karl Knaup, Björn Kraft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Matthias Ransberger, Pauline Schmidt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abrina Schwarz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3: 10:44:19.02 10:44:20.22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Josef Vossenkuhl, Dascha Waber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eter Weiß, Bettina Zech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4: 10:44:21.01 10:44:23.14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Deutsche Bearbeitung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FFS Film- &amp; Fernseh-Synchron GmbH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München-Berli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5: 10:44:23.18 10:44:25.18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daktion: Georg Steinert</w:t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21:00Z</dcterms:created>
  <dc:creator>Amadeus Bodis</dc:creator>
  <dc:description/>
  <dc:language>en-US</dc:language>
  <cp:lastModifiedBy>Rodier Marie-Laure</cp:lastModifiedBy>
  <dcterms:modified xsi:type="dcterms:W3CDTF">2016-01-21T17:21:00Z</dcterms:modified>
  <cp:revision>2</cp:revision>
  <dc:subject/>
  <dc:title/>
</cp:coreProperties>
</file>