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1: 10:00:00.00 10:00:00.05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2: 10:00:10.00 10:00:13.0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U/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3: 10:02:37.18 10:02:39.18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LAV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4: 10:23:34.03 10:23:40.09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Bergwacht Landsbjör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5: 10:23:43.16 10:23:47.13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uchgebie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6: 10:43:46.16 10:43:48.1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ialogbuch und -regie: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rank Wese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lang w:val="en-GB"/>
        </w:rPr>
        <w:t xml:space="preserve">7: 10:43:48.18 10:43:50.13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Helgi (Björn H. Haraldsson) Manou Lubowski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reta (Heida Reed) Maren Rainer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8: 10:43:50.21 10:43:52.09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arin (Maria Ellingsen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adeleine Stolze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9: 10:43:52.17 10:43:54.07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Hafdis (Unnur B. Jonsdottir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Leslie Vanessa Lill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0: 10:43:54.15 10:43:56.06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in (Solveig Arnarsdottir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lexandra Mink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1: 10:43:56.12 10:43:58.03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udur (Svandis D. Einarsdottir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usanne von Medvey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2: 10:43:58.17 10:44:00.16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dda (Tinna Gunnlaugsdottir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orothea Anzinger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3: 10:44:00.22 10:44:02.21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Jens (Sveinn Geirsson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anfred Trillin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4: 10:44:03.02 10:44:05.01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ri (Atli R. Sigurdsson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arc Stachel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5: 10:44:05.07 10:44:07.01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Helena (Salome R. Gunnarsdottir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Farina Brock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6: 10:44:07.08 10:44:09.07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agnar (Vigfus P. Gunnarsson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ascal Flig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7: 10:44:09.13 10:44:11.12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isli (Jiohann G. Johannsson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</w:t>
      </w:r>
      <w:r>
        <w:rPr/>
        <w:t>Robinson Reiche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8: 10:44:11.18 10:44:13.17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Björn  Andreas Borcherding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inar  Walter von Hauf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9: 10:44:13.23 10:44:16.18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lsa  Anke Kortemei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 xml:space="preserve">Gisli jung  Laurin Lechenmayr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Helgi jung  Leonard Gaethk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0: 10:44:16.24 10:44:18.17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anni  Oliver Scheffel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Matti  Alexander Brem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1: 10:44:18.23 10:44:20.22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ordis (Margret Porgeirsdottir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</w:t>
      </w:r>
      <w:r>
        <w:rPr/>
        <w:t>Petra Einhof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2: 10:44:21.07 10:44:22.2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Vera  Kim Lara Rozanc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olizei-Rezeptionistin  Katja Amberg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porter/Rundfunk  Shirin Lotz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3: 10:44:23.03 10:44:25.0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nsemblesprecher: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Julius Braach, Samira El Ouassil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tefan Evertz, Alexander Hoffman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4: 10:44:25.07 10:44:27.0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Karl Knaup, Björn Kraf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atthias Ransberger, Pauline Schmid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abrina Schwarz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5: 10:44:27.07 10:44:29.0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Josef Vossenkuhl, Dascha Waber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eter Weiß, Bettina Zec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6: 10:44:29.07 10:44:31.01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eutsche Bearbeitung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FS Film- &amp; Fernseh-Synchron GmbH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ünchen-Berli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7: 10:44:31.07 10:44:33.05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daktion: Georg Steinert</w:t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07:00Z</dcterms:created>
  <dc:creator>Amadeus Bodis</dc:creator>
  <dc:description/>
  <dc:language>en-US</dc:language>
  <cp:lastModifiedBy>Rodier Marie-Laure</cp:lastModifiedBy>
  <dcterms:modified xsi:type="dcterms:W3CDTF">2016-01-21T17:07:00Z</dcterms:modified>
  <cp:revision>2</cp:revision>
  <dc:subject/>
  <dc:title/>
</cp:coreProperties>
</file>