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/>
      </w:pPr>
      <w:r>
        <w:rPr>
          <w:rFonts w:cs="Arial"/>
          <w:lang w:val="it-IT"/>
        </w:rPr>
        <w:t>September 15</w:t>
        <w:tab/>
        <w:tab/>
        <w:tab/>
        <w:tab/>
        <w:t>FNR 7262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92"/>
          <w:lang w:val="it-IT"/>
        </w:rPr>
      </w:pPr>
      <w:r>
        <w:rPr>
          <w:sz w:val="92"/>
          <w:lang w:val="it-IT"/>
        </w:rPr>
        <w:t>LAVA FIELD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92"/>
          <w:lang w:val="it-IT"/>
        </w:rPr>
      </w:pPr>
      <w:r>
        <w:rPr>
          <w:sz w:val="92"/>
          <w:lang w:val="it-IT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52"/>
          <w:lang w:val="en-US"/>
        </w:rPr>
      </w:pPr>
      <w:r>
        <w:rPr>
          <w:sz w:val="52"/>
          <w:lang w:val="en-US"/>
        </w:rPr>
        <w:t>Teil 2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52"/>
        </w:rPr>
      </w:pPr>
      <w:r>
        <w:rPr>
          <w:sz w:val="52"/>
          <w:szCs w:val="40"/>
          <w:u w:val="single"/>
        </w:rPr>
        <w:t>(Final German Dialogue List)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/>
      </w:pPr>
      <w:r>
        <w:rPr/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/>
      </w:pPr>
      <w:r>
        <w:rPr/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/>
      </w:pPr>
      <w:r>
        <w:rPr>
          <w:rFonts w:cs="Arial"/>
          <w:sz w:val="32"/>
          <w:szCs w:val="32"/>
          <w:u w:val="single"/>
        </w:rPr>
        <w:t>Deutsche Bearbeitung</w:t>
      </w:r>
      <w:r>
        <w:rPr>
          <w:rFonts w:cs="Arial"/>
          <w:sz w:val="32"/>
          <w:szCs w:val="32"/>
        </w:rPr>
        <w:tab/>
        <w:tab/>
        <w:tab/>
      </w:r>
      <w:r>
        <w:rPr>
          <w:rFonts w:cs="Arial"/>
          <w:color w:val="999999"/>
          <w:sz w:val="32"/>
          <w:szCs w:val="32"/>
        </w:rPr>
        <w:t>X Kunde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/>
      </w:pPr>
      <w:r>
        <w:rPr>
          <w:rFonts w:cs="Arial"/>
          <w:sz w:val="32"/>
          <w:szCs w:val="32"/>
        </w:rPr>
        <w:t>FFS</w:t>
        <w:tab/>
        <w:tab/>
        <w:tab/>
        <w:tab/>
      </w:r>
      <w:r>
        <w:rPr>
          <w:rFonts w:cs="Arial"/>
          <w:color w:val="999999"/>
          <w:sz w:val="32"/>
          <w:szCs w:val="32"/>
        </w:rPr>
        <w:t>X Regie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/>
      </w:pPr>
      <w:r>
        <w:rPr>
          <w:rFonts w:cs="Arial"/>
          <w:sz w:val="32"/>
          <w:szCs w:val="32"/>
        </w:rPr>
        <w:t>Film- &amp; Fernseh-Synchron GmbH</w:t>
        <w:tab/>
        <w:tab/>
      </w:r>
      <w:r>
        <w:rPr>
          <w:rFonts w:cs="Arial"/>
          <w:color w:val="999999"/>
          <w:sz w:val="32"/>
          <w:szCs w:val="32"/>
        </w:rPr>
        <w:t>X Cutterin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/>
      </w:pPr>
      <w:r>
        <w:rPr>
          <w:rFonts w:cs="Arial"/>
          <w:b/>
          <w:sz w:val="32"/>
          <w:szCs w:val="32"/>
        </w:rPr>
        <w:t>München</w:t>
      </w:r>
      <w:r>
        <w:rPr>
          <w:rFonts w:cs="Arial"/>
          <w:sz w:val="32"/>
          <w:szCs w:val="32"/>
        </w:rPr>
        <w:t xml:space="preserve"> /Berlin</w:t>
        <w:tab/>
        <w:tab/>
        <w:tab/>
        <w:tab/>
      </w:r>
      <w:r>
        <w:rPr>
          <w:rFonts w:cs="Arial"/>
          <w:color w:val="999999"/>
          <w:sz w:val="32"/>
          <w:szCs w:val="32"/>
        </w:rPr>
        <w:t>X Sprecher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28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uch /Regie:</w:t>
        <w:tab/>
        <w:t>Frank Wesel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  <w:t>Cutter/in Takung: Denise</w:t>
        <w:tab/>
        <w:t>Cutter/in IT-Prüfung: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/>
      </w:pPr>
      <w:r>
        <w:rPr>
          <w:rFonts w:cs="Arial"/>
          <w:color w:val="999999"/>
          <w:sz w:val="32"/>
          <w:szCs w:val="32"/>
        </w:rPr>
        <w:t>Cutter/in im Studio: Ana</w:t>
        <w:tab/>
        <w:tab/>
        <w:t>Cutter/in in der Mischung: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  <w:t>Cutter/in Schnitt: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/>
      </w:pPr>
      <w:r>
        <w:rPr>
          <w:rFonts w:cs="Arial"/>
          <w:color w:val="999999"/>
          <w:sz w:val="32"/>
          <w:szCs w:val="32"/>
        </w:rPr>
        <w:t>Aufnahme-Tonmeister: Robert</w:t>
        <w:tab/>
        <w:t>Mix-Tonmeister: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  <w:color w:val="999999"/>
          <w:sz w:val="32"/>
          <w:szCs w:val="32"/>
        </w:rPr>
      </w:pPr>
      <w:r>
        <w:rPr>
          <w:rFonts w:cs="Arial"/>
          <w:color w:val="999999"/>
          <w:sz w:val="32"/>
          <w:szCs w:val="32"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8640" w:leader="none"/>
        </w:tabs>
        <w:ind w:right="-622" w:hanging="0"/>
        <w:rPr>
          <w:rFonts w:cs="Arial"/>
        </w:rPr>
      </w:pPr>
      <w:r>
        <w:rPr>
          <w:rFonts w:cs="Arial"/>
        </w:rPr>
      </w:r>
    </w:p>
    <w:p>
      <w:pPr>
        <w:pStyle w:val="Corpsdetexte2"/>
        <w:rPr>
          <w:b/>
          <w:b/>
        </w:rPr>
      </w:pPr>
      <w:r>
        <w:rPr>
          <w:b/>
        </w:rPr>
        <w:t>Regie- und Cutterbuch (Buch mit eingetragenen Änderungen) muss bei den Sprachaufnahmen, bei der Mischung und bei der Abnahme vorliegen.</w:t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ind w:left="2552" w:right="1133" w:hanging="2552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ind w:left="2552" w:right="1133" w:hanging="2552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shd w:fill="FFFF00" w:val="clear"/>
          <w:lang w:val="en-US"/>
        </w:rPr>
      </w:pPr>
      <w:bookmarkStart w:id="0" w:name="__TAKE____10001A"/>
      <w:bookmarkEnd w:id="0"/>
      <w:r>
        <w:rPr>
          <w:rFonts w:cs="Arial"/>
          <w:szCs w:val="26"/>
          <w:lang w:val="en-US"/>
        </w:rPr>
        <w:tab/>
        <w:t>Rückschau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shd w:fill="FFFF00" w:val="clear"/>
          <w:lang w:val="en-US"/>
        </w:rPr>
      </w:pPr>
      <w:r>
        <w:rPr>
          <w:rFonts w:cs="Arial"/>
          <w:szCs w:val="26"/>
          <w:shd w:fill="FFFF00" w:val="clear"/>
          <w:lang w:val="en-US"/>
        </w:rPr>
      </w:r>
      <w:bookmarkStart w:id="1" w:name="__TAKE____20001"/>
      <w:bookmarkStart w:id="2" w:name="__TAKE____20001"/>
      <w:bookmarkEnd w:id="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06:22 - 01:00:13:23 - 2/   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Naja: Es gibt Tage, an denen ich (zögern) nicht mehr an ihn denke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" w:name="__TAKE____20002"/>
      <w:bookmarkStart w:id="4" w:name="__TAKE____20002"/>
      <w:bookmarkEnd w:id="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14:19 - 01:00:16:02 - 2/   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Das sind nicht immer die besten Tage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" w:name="__TAKE____20003"/>
      <w:bookmarkStart w:id="6" w:name="__TAKE____20003"/>
      <w:bookmarkEnd w:id="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16:24 - 01:00:21:06 - 2/   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(Off) Papa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Hallo Schatz.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color w:val="000000"/>
          <w:szCs w:val="26"/>
        </w:rPr>
        <w:t>(Kuss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" w:name="__TAKE____20004"/>
      <w:bookmarkStart w:id="8" w:name="__TAKE____20004"/>
      <w:bookmarkEnd w:id="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21:06 - 01:00:25:00 - 2/   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 xml:space="preserve">(Ins On) </w:t>
      </w:r>
      <w:r>
        <w:rPr>
          <w:rFonts w:cs="Arial"/>
          <w:szCs w:val="26"/>
        </w:rPr>
        <w:t>Deine</w:t>
      </w:r>
      <w:r>
        <w:rPr>
          <w:rFonts w:cs="Arial"/>
          <w:szCs w:val="26"/>
          <w:lang w:val="en-US"/>
        </w:rPr>
        <w:t xml:space="preserve"> Einladung für Samstag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szCs w:val="26"/>
        </w:rPr>
        <w:t>K</w:t>
      </w:r>
      <w:r>
        <w:rPr>
          <w:rFonts w:cs="Arial"/>
          <w:szCs w:val="26"/>
          <w:lang w:val="en-US"/>
        </w:rPr>
        <w:t>ommst du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Natürlich. ... Versproch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9" w:name="__TAKE____20005"/>
      <w:bookmarkStart w:id="10" w:name="__TAKE____20005"/>
      <w:bookmarkEnd w:id="1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25:00 - 01:00:32:09 - 2/   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  <w:t xml:space="preserve">(Off) Das ist </w:t>
      </w:r>
      <w:r>
        <w:rPr>
          <w:rFonts w:cs="Arial"/>
          <w:szCs w:val="26"/>
        </w:rPr>
        <w:t>der</w:t>
      </w:r>
      <w:r>
        <w:rPr>
          <w:rFonts w:cs="Arial"/>
          <w:szCs w:val="26"/>
          <w:lang w:val="en-US"/>
        </w:rPr>
        <w:t xml:space="preserve"> größte Fall von Drogenschmuggel, den wir je </w:t>
      </w:r>
      <w:r>
        <w:rPr>
          <w:rFonts w:cs="Arial"/>
          <w:szCs w:val="26"/>
        </w:rPr>
        <w:t>hatten</w:t>
      </w:r>
      <w:r>
        <w:rPr>
          <w:rFonts w:cs="Arial"/>
          <w:szCs w:val="26"/>
          <w:lang w:val="en-US"/>
        </w:rPr>
        <w:t xml:space="preserve">. ... (Ins Conter) Die Mengen, um die es da geht, sind </w:t>
      </w:r>
      <w:r>
        <w:rPr>
          <w:rFonts w:cs="Arial"/>
          <w:szCs w:val="26"/>
        </w:rPr>
        <w:t xml:space="preserve">gewaltig, viel zu groß </w:t>
      </w:r>
      <w:r>
        <w:rPr>
          <w:rFonts w:cs="Arial"/>
          <w:szCs w:val="26"/>
          <w:lang w:val="en-US"/>
        </w:rPr>
        <w:t>für den isländischen Markt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1" w:name="__TAKE____20006"/>
      <w:bookmarkStart w:id="12" w:name="__TAKE____20006"/>
      <w:bookmarkEnd w:id="1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32:12 - 01:00:38:17 - 2/   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Ins Off) Du hast </w:t>
      </w:r>
      <w:r>
        <w:rPr>
          <w:rFonts w:cs="Arial"/>
          <w:szCs w:val="26"/>
        </w:rPr>
        <w:t>sie</w:t>
      </w:r>
      <w:r>
        <w:rPr>
          <w:rFonts w:cs="Arial"/>
          <w:szCs w:val="26"/>
          <w:lang w:val="en-US"/>
        </w:rPr>
        <w:t xml:space="preserve"> dazu gebracht, die </w:t>
      </w:r>
      <w:r>
        <w:rPr>
          <w:rFonts w:cs="Arial"/>
          <w:szCs w:val="26"/>
        </w:rPr>
        <w:t>beschissenen</w:t>
      </w:r>
      <w:r>
        <w:rPr>
          <w:rFonts w:cs="Arial"/>
          <w:szCs w:val="26"/>
          <w:lang w:val="en-US"/>
        </w:rPr>
        <w:t xml:space="preserve"> Anteile </w:t>
      </w:r>
      <w:r>
        <w:rPr>
          <w:rFonts w:cs="Arial"/>
          <w:szCs w:val="26"/>
        </w:rPr>
        <w:t xml:space="preserve">deiner </w:t>
      </w:r>
      <w:r>
        <w:rPr>
          <w:rFonts w:cs="Arial"/>
          <w:szCs w:val="26"/>
          <w:lang w:val="en-US"/>
        </w:rPr>
        <w:t>Pleitebank zu kaufen!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Kann ich was dafür, wenn </w:t>
      </w:r>
      <w:r>
        <w:rPr>
          <w:rFonts w:cs="Arial"/>
          <w:szCs w:val="26"/>
        </w:rPr>
        <w:t xml:space="preserve">das </w:t>
      </w:r>
      <w:r>
        <w:rPr>
          <w:rFonts w:cs="Arial"/>
          <w:szCs w:val="26"/>
          <w:lang w:val="en-US"/>
        </w:rPr>
        <w:t>dann schief läuf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3" w:name="__TAKE____20008"/>
      <w:bookmarkStart w:id="14" w:name="__TAKE____20008"/>
      <w:bookmarkEnd w:id="1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39:00 - 01:00:40:00 - 2/   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Björn</w:t>
      </w:r>
      <w:r>
        <w:rPr>
          <w:rFonts w:cs="Arial"/>
          <w:szCs w:val="26"/>
          <w:lang w:val="en-US"/>
        </w:rPr>
        <w:tab/>
        <w:t>Nero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5" w:name="__TAKE____20010"/>
      <w:bookmarkStart w:id="16" w:name="__TAKE____20010"/>
      <w:bookmarkEnd w:id="16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45:19 - 01:00:49:04 - 2/  1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  <w:t>Björn Sveinson von der Posis Group ist heute Morgen tot aufgefunden word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7" w:name="__TAKE____20011"/>
      <w:bookmarkStart w:id="18" w:name="__TAKE____20011"/>
      <w:bookmarkEnd w:id="1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49:13 - 01:00:52:12 - 2/  1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o war das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color w:val="000000"/>
          <w:szCs w:val="26"/>
          <w:lang w:val="de-AT"/>
        </w:rPr>
        <w:t>(Anatmer)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szCs w:val="26"/>
        </w:rPr>
        <w:t>Auf</w:t>
      </w:r>
      <w:r>
        <w:rPr>
          <w:rFonts w:cs="Arial"/>
          <w:szCs w:val="26"/>
          <w:lang w:val="en-US"/>
        </w:rPr>
        <w:t xml:space="preserve"> Snaefellsne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9" w:name="__TAKE____20012"/>
      <w:bookmarkStart w:id="20" w:name="__TAKE____20012"/>
      <w:bookmarkEnd w:id="2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52:12 - 01:00:54:00 - 2/  1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Pordis</w:t>
      </w:r>
      <w:r>
        <w:rPr>
          <w:rFonts w:cs="Arial"/>
          <w:szCs w:val="26"/>
          <w:lang w:val="en-US"/>
        </w:rPr>
        <w:tab/>
        <w:t xml:space="preserve">Sie </w:t>
      </w:r>
      <w:r>
        <w:rPr>
          <w:rFonts w:cs="Arial"/>
          <w:iCs/>
          <w:szCs w:val="26"/>
          <w:lang w:val="en-US"/>
        </w:rPr>
        <w:t>waren</w:t>
      </w:r>
      <w:r>
        <w:rPr>
          <w:rFonts w:cs="Arial"/>
          <w:szCs w:val="26"/>
          <w:lang w:val="en-US"/>
        </w:rPr>
        <w:t xml:space="preserve"> doch schon auf Snaefellsnes!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1" w:name="__TAKE____20013"/>
      <w:bookmarkStart w:id="22" w:name="__TAKE____20013"/>
      <w:bookmarkEnd w:id="2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54:00 - 01:00:58:04 - 2/  1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Laut) Nein, jedenfalls schon seit (zögern) 25 Jahren nicht meh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3" w:name="__TAKE____20014"/>
      <w:bookmarkStart w:id="24" w:name="__TAKE____20014"/>
      <w:bookmarkEnd w:id="2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0:58:15 - 01:01:01:02 - 2/  1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ie lange arbeiten Sie als Ermittlerin, ... Greta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5" w:name="__TAKE____20015"/>
      <w:bookmarkStart w:id="26" w:name="__TAKE____20015"/>
      <w:bookmarkEnd w:id="2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01:06 - 01:01:03:09 - 2/  1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Zwei Monate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Zwei Monate! ..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bCs/>
          <w:szCs w:val="26"/>
          <w:lang w:val="en-US"/>
        </w:rPr>
        <w:t>J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27" w:name="__TAKE____20016"/>
      <w:bookmarkStart w:id="28" w:name="__TAKE____20016"/>
      <w:bookmarkEnd w:id="2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03:10 - 01:01:07:11 - 2/  1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Conter) sehen Sie die Wunde an seiner Stirn? ... (On) Jemand hat ihn geschlagen, er war nicht allein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9" w:name="__TAKE____20017"/>
      <w:bookmarkStart w:id="30" w:name="__TAKE____20017"/>
      <w:bookmarkEnd w:id="30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07:15 - 01:01:12:00 - 2/  1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War schon jemand dri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Ins On) Nein, außer Audur natürlich. ... Die Frau, die ihn gefunden ha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1" w:name="__TAKE____20018A"/>
      <w:bookmarkStart w:id="32" w:name="__TAKE____20018A"/>
      <w:bookmarkEnd w:id="3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1:11:16 - 01:01:14:16 - 2/  18  A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bCs/>
          <w:szCs w:val="26"/>
          <w:lang w:val="en-US"/>
        </w:rPr>
        <w:tab/>
        <w:t>(Atmer</w:t>
      </w:r>
      <w:r>
        <w:rPr>
          <w:rFonts w:cs="Arial"/>
          <w:bCs/>
          <w:szCs w:val="26"/>
        </w:rPr>
        <w:t>) (</w:t>
      </w:r>
      <w:r>
        <w:rPr>
          <w:rFonts w:cs="Arial"/>
          <w:bCs/>
          <w:szCs w:val="26"/>
          <w:lang w:val="en-US"/>
        </w:rPr>
        <w:t>I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33" w:name="__TAKE____20019"/>
      <w:bookmarkStart w:id="34" w:name="__TAKE____20019"/>
      <w:bookmarkEnd w:id="3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1:12:04 - 01:01:15:11 - 2/  1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er ist Audur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Sie leitet das Hotel in Holl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5" w:name="__TAKE____20020"/>
      <w:bookmarkStart w:id="36" w:name="__TAKE____20020"/>
      <w:bookmarkEnd w:id="3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15:11 - 01:01:20:13 - 2/  2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Ins On) Ich bin sicher, die Leute werden Ihnen eine Menge Unsinn erzählen, aber wir waren nicht zusammen, falls es das ist, was Sie mein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7" w:name="__TAKE____20021"/>
      <w:bookmarkStart w:id="38" w:name="__TAKE____20021"/>
      <w:bookmarkEnd w:id="3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20:19 - 01:01:23:08 - 2/  2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Papa, du hast keine Ahnung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9" w:name="__TAKE____20022"/>
      <w:bookmarkStart w:id="40" w:name="__TAKE____20022"/>
      <w:bookmarkEnd w:id="4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23:09 - 01:01:28:01 - 2/  2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Darf ich erfahren, (zögern) wo Björn ist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Sind Sie </w:t>
      </w:r>
      <w:r>
        <w:rPr>
          <w:rFonts w:cs="Arial"/>
          <w:szCs w:val="26"/>
        </w:rPr>
        <w:t>ein Verwandter von ihm</w:t>
      </w:r>
      <w:r>
        <w:rPr>
          <w:rFonts w:cs="Arial"/>
          <w:szCs w:val="26"/>
          <w:lang w:val="en-US"/>
        </w:rPr>
        <w:t>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Ich bin sein Schwage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1" w:name="__TAKE____20023"/>
      <w:bookmarkStart w:id="42" w:name="__TAKE____20023"/>
      <w:bookmarkEnd w:id="4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1:27:07 - 01:01:30:20 - 2/  2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Kennen Sie jemanden, der Gründe hatte, ihn unter Druck zu setzen und umzubring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3" w:name="__TAKE____20024"/>
      <w:bookmarkStart w:id="44" w:name="__TAKE____20024"/>
      <w:bookmarkEnd w:id="44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1:30:17 - 01:01:34:11 - 2/  2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Vielleicht Audur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Und wieso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Conter) Die war ziemlich sauer auf ih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5" w:name="__TAKE____20025"/>
      <w:bookmarkStart w:id="46" w:name="__TAKE____20025"/>
      <w:bookmarkEnd w:id="4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34:15 - 01:01:37:04 - 2/  25   </w:t>
            </w:r>
          </w:p>
        </w:tc>
      </w:tr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6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1:33:19 - 01:01:42:02 - 2/  2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Hatten Sie diese Schuhe an, als Sie Björn gefunden habe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47" w:name="__TAKE____20026"/>
      <w:bookmarkStart w:id="48" w:name="__TAKE____20026"/>
      <w:bookmarkEnd w:id="48"/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Sorry, ich hätte sie abgeben solle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 xml:space="preserve">(Ins On) Sie haben also kein Blut abgewaschen!?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9" w:name="__TAKE____20027"/>
      <w:bookmarkStart w:id="50" w:name="__TAKE____20027"/>
      <w:bookmarkEnd w:id="5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42:02 - 01:01:45:13 - 2/  2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Du hast nichts getan, um </w:t>
      </w:r>
      <w:r>
        <w:rPr>
          <w:rFonts w:cs="Arial"/>
          <w:szCs w:val="26"/>
        </w:rPr>
        <w:t>mir</w:t>
      </w:r>
      <w:r>
        <w:rPr>
          <w:rFonts w:cs="Arial"/>
          <w:szCs w:val="26"/>
          <w:lang w:val="en-US"/>
        </w:rPr>
        <w:t xml:space="preserve"> zu helfen, und jetzt soll ich was </w:t>
      </w:r>
      <w:r>
        <w:rPr>
          <w:rFonts w:cs="Arial"/>
          <w:iCs/>
          <w:szCs w:val="26"/>
          <w:lang w:val="en-US"/>
        </w:rPr>
        <w:t>für dich</w:t>
      </w:r>
      <w:r>
        <w:rPr>
          <w:rFonts w:cs="Arial"/>
          <w:szCs w:val="26"/>
          <w:lang w:val="en-US"/>
        </w:rPr>
        <w:t xml:space="preserve"> tu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1" w:name="__TAKE____20028"/>
      <w:bookmarkStart w:id="52" w:name="__TAKE____20028"/>
      <w:bookmarkEnd w:id="5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1:43:23 - 01:01:45:08 - 2/  2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Audur…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3" w:name="__TAKE____20029"/>
      <w:bookmarkStart w:id="54" w:name="__TAKE____20029"/>
      <w:bookmarkEnd w:id="5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47:14 - 01:01:49:04 - 2/  2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Ragnar</w:t>
      </w:r>
      <w:r>
        <w:rPr>
          <w:rFonts w:cs="Arial"/>
          <w:szCs w:val="26"/>
          <w:lang w:val="en-US"/>
        </w:rPr>
        <w:tab/>
        <w:t xml:space="preserve">(Anatmer) Vera!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5" w:name="__TAKE____20030"/>
      <w:bookmarkStart w:id="56" w:name="__TAKE____20030"/>
      <w:bookmarkEnd w:id="5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49:05 - 01:01:53:17 - 2/  3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orum geht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s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 xml:space="preserve">(Anatmer) Ein Kind und ein Vater, die an </w:t>
      </w:r>
      <w:r>
        <w:rPr>
          <w:rFonts w:cs="Arial"/>
          <w:szCs w:val="26"/>
        </w:rPr>
        <w:t xml:space="preserve">der </w:t>
      </w:r>
      <w:r>
        <w:rPr>
          <w:rFonts w:cs="Arial"/>
          <w:szCs w:val="26"/>
          <w:lang w:val="en-US"/>
        </w:rPr>
        <w:t>Tour teilgenommen haben, werden vermiss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7" w:name="__TAKE____20031"/>
      <w:bookmarkStart w:id="58" w:name="__TAKE____20031"/>
      <w:bookmarkEnd w:id="5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1:49:18 - 01:01:52:00 - 2/  3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überl) (An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9" w:name="__TAKE____20032"/>
      <w:bookmarkStart w:id="60" w:name="__TAKE____20032"/>
      <w:bookmarkEnd w:id="6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53:18 - 01:01:55:06 - 2/  3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Polizei Rezeptionistin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szCs w:val="26"/>
          <w:lang w:val="en-US"/>
        </w:rPr>
        <w:tab/>
        <w:t>(Ins On) Das Lavafeld gibt (On) keinen wieder he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1" w:name="__TAKE____20033"/>
      <w:bookmarkStart w:id="62" w:name="__TAKE____20033"/>
      <w:bookmarkEnd w:id="6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55:06 - 01:01:56:07 - 2/  3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Ist das der Vater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3" w:name="__TAKE____20034"/>
      <w:bookmarkStart w:id="64" w:name="__TAKE____20034"/>
      <w:bookmarkEnd w:id="6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1:56:17 - 01:02:00:00 - 2/  3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Ja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Und die Mutter des Mädchens heißt Helena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Verwundert) J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5" w:name="__TAKE____20035"/>
      <w:bookmarkStart w:id="66" w:name="__TAKE____20035"/>
      <w:bookmarkEnd w:id="6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2:00:05 - 01:02:01:16 - 2/  3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Alte Bekannte aus der Drogenszene!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7" w:name="__TAKE____20036"/>
      <w:bookmarkStart w:id="68" w:name="__TAKE____20036"/>
      <w:bookmarkEnd w:id="6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2:01:16 - 01:02:08:07 - 2/  3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Und es geht die Sage,  ... dass alle Leute, die es nicht schaffen, das Lavafeld </w:t>
      </w:r>
      <w:r>
        <w:rPr>
          <w:rFonts w:cs="Arial"/>
          <w:szCs w:val="26"/>
        </w:rPr>
        <w:t>vor Einbruch der Dunkelheit</w:t>
      </w:r>
      <w:r>
        <w:rPr>
          <w:rFonts w:cs="Arial"/>
          <w:szCs w:val="26"/>
          <w:lang w:val="en-US"/>
        </w:rPr>
        <w:t xml:space="preserve"> zu verlassen, ... nie wieder auftauch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9" w:name="__TAKE____20037"/>
      <w:bookmarkStart w:id="70" w:name="__TAKE____20037"/>
      <w:bookmarkEnd w:id="7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2:08:12 - 01:02:15:07 - 2/  3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Haben Sie die Leute in Brekka befragt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Keiner weiß was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 xml:space="preserve">(Off) Gibt's da noch dieses Kinderheim?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|) </w:t>
      </w:r>
      <w:r>
        <w:rPr>
          <w:rFonts w:cs="Arial"/>
          <w:szCs w:val="26"/>
          <w:lang w:val="en-US"/>
        </w:rPr>
        <w:t>(Off) Nein. Längst geschloss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1" w:name="__TAKE____20038"/>
      <w:bookmarkStart w:id="72" w:name="__TAKE____20038"/>
      <w:bookmarkEnd w:id="72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2:17:02 - 01:02:23:05 - 2/  3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 (</w:t>
      </w:r>
      <w:r>
        <w:rPr>
          <w:rFonts w:cs="Arial"/>
          <w:bCs/>
          <w:szCs w:val="26"/>
          <w:lang w:val="en-US"/>
        </w:rPr>
        <w:t>IT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szCs w:val="26"/>
          <w:lang w:val="en-US"/>
        </w:rPr>
        <w:tab/>
        <w:t>Ende Rückschau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3" w:name="__TAKE____20039X7"/>
      <w:bookmarkStart w:id="74" w:name="__TAKE____20039X7"/>
      <w:bookmarkEnd w:id="7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2:34:24 - 01:02:40:09 - 2/  39 X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ab/>
      </w:r>
      <w:r>
        <w:rPr>
          <w:rFonts w:cs="Arial"/>
          <w:b/>
          <w:bCs/>
          <w:szCs w:val="26"/>
          <w:lang w:val="en-US"/>
        </w:rPr>
        <w:t>INSERT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75" w:name="__TAKE____20040"/>
      <w:bookmarkStart w:id="76" w:name="__TAKE____20040"/>
      <w:bookmarkEnd w:id="7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3:13:08 - 01:03:21:14 - 2/  4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Rettungsmannschaft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  <w:lang w:val="en-US"/>
        </w:rPr>
        <w:tab/>
        <w:t>(Hintergrund</w:t>
      </w:r>
      <w:r>
        <w:rPr>
          <w:rFonts w:cs="Arial"/>
          <w:szCs w:val="26"/>
        </w:rPr>
        <w:t>, unverständl. Rufe</w:t>
      </w:r>
      <w:r>
        <w:rPr>
          <w:rFonts w:cs="Arial"/>
          <w:szCs w:val="26"/>
          <w:lang w:val="en-US"/>
        </w:rPr>
        <w:t>) Vera!</w:t>
      </w:r>
      <w:r>
        <w:rPr>
          <w:rFonts w:cs="Arial"/>
          <w:szCs w:val="26"/>
        </w:rPr>
        <w:t xml:space="preserve"> Raggi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7" w:name="__TAKE____20041"/>
      <w:bookmarkStart w:id="78" w:name="__TAKE____20041"/>
      <w:bookmarkEnd w:id="7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3:21:15 - 01:03:33:07 - 2/  4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Rettungsmannschaft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  <w:lang w:val="en-US"/>
        </w:rPr>
        <w:tab/>
        <w:t>(Hintergrund</w:t>
      </w:r>
      <w:r>
        <w:rPr>
          <w:rFonts w:cs="Arial"/>
          <w:szCs w:val="26"/>
        </w:rPr>
        <w:t>, unverständl. Rufe</w:t>
      </w:r>
      <w:r>
        <w:rPr>
          <w:rFonts w:cs="Arial"/>
          <w:szCs w:val="26"/>
          <w:lang w:val="en-US"/>
        </w:rPr>
        <w:t xml:space="preserve">) </w:t>
      </w:r>
      <w:r>
        <w:rPr>
          <w:rFonts w:cs="Arial"/>
          <w:szCs w:val="26"/>
        </w:rPr>
        <w:t>Raggi</w:t>
      </w:r>
      <w:r>
        <w:rPr>
          <w:rFonts w:cs="Arial"/>
          <w:szCs w:val="26"/>
          <w:lang w:val="en-US"/>
        </w:rPr>
        <w:t>!</w:t>
      </w:r>
      <w:r>
        <w:rPr>
          <w:rFonts w:cs="Arial"/>
          <w:szCs w:val="26"/>
        </w:rPr>
        <w:t xml:space="preserve"> Vera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szCs w:val="26"/>
        </w:rPr>
        <w:t>Mann im off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  <w:lang w:val="en-US"/>
        </w:rPr>
        <w:t>Raggi</w:t>
      </w:r>
      <w:r>
        <w:rPr>
          <w:rFonts w:cs="Arial"/>
          <w:szCs w:val="26"/>
          <w:lang w:val="en-US"/>
        </w:rPr>
        <w:t xml:space="preserve">!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9" w:name="__TAKE____20042"/>
      <w:bookmarkStart w:id="80" w:name="__TAKE____20042"/>
      <w:bookmarkEnd w:id="8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3:54:03 - 01:03:59:13 - 2/  4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szCs w:val="26"/>
          <w:lang w:val="en-US"/>
        </w:rPr>
        <w:tab/>
        <w:t xml:space="preserve">(Anatmer) Was suchen Sie?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1" w:name="__TAKE____20043"/>
      <w:bookmarkStart w:id="82" w:name="__TAKE____20043"/>
      <w:bookmarkEnd w:id="8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3:59:13 - 01:04:02:19 - 2/  4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4"/>
        </w:rPr>
        <w:t>(</w:t>
      </w:r>
      <w:r>
        <w:rPr>
          <w:rFonts w:cs="Arial"/>
          <w:szCs w:val="24"/>
          <w:lang w:val="en-US"/>
        </w:rPr>
        <w:t>Atmer</w:t>
      </w:r>
      <w:r>
        <w:rPr>
          <w:rFonts w:cs="Arial"/>
          <w:szCs w:val="24"/>
        </w:rPr>
        <w:t>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Helena!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3" w:name="__TAKE____20044"/>
      <w:bookmarkStart w:id="84" w:name="__TAKE____20044"/>
      <w:bookmarkEnd w:id="8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02:19 - 01:04:07:08 - 2/  4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szCs w:val="26"/>
          <w:lang w:val="en-US"/>
        </w:rPr>
        <w:tab/>
        <w:t xml:space="preserve">(Lippenlaut) Was haben Sie hier verloren?  ... </w:t>
      </w:r>
      <w:r>
        <w:rPr>
          <w:rFonts w:cs="Arial"/>
          <w:szCs w:val="26"/>
        </w:rPr>
        <w:t xml:space="preserve">Das </w:t>
      </w:r>
      <w:r>
        <w:rPr>
          <w:rFonts w:cs="Arial"/>
          <w:szCs w:val="26"/>
          <w:lang w:val="en-US"/>
        </w:rPr>
        <w:t>ist nicht Sache der Polizei.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5" w:name="__TAKE____20045"/>
      <w:bookmarkStart w:id="86" w:name="__TAKE____20045"/>
      <w:bookmarkEnd w:id="8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07:09 - 01:04:14:22 - 2/  4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ena</w:t>
        <w:tab/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87" w:name="__TAKE____20046"/>
      <w:bookmarkStart w:id="88" w:name="__TAKE____20046"/>
      <w:bookmarkEnd w:id="88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4:11:02 - 01:04:14:22 - 2/  4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Woher kanntest du Björn </w:t>
      </w:r>
      <w:r>
        <w:rPr>
          <w:rFonts w:cs="Arial"/>
          <w:szCs w:val="26"/>
        </w:rPr>
        <w:t xml:space="preserve">Sveinson </w:t>
      </w:r>
      <w:r>
        <w:rPr>
          <w:rFonts w:cs="Arial"/>
          <w:szCs w:val="26"/>
          <w:lang w:val="en-US"/>
        </w:rPr>
        <w:t>von Posis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9" w:name="__TAKE____20047"/>
      <w:bookmarkStart w:id="90" w:name="__TAKE____20047"/>
      <w:bookmarkEnd w:id="9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14:22 - 01:04:21:15 - 2/  4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szCs w:val="26"/>
          <w:lang w:val="en-US"/>
        </w:rPr>
        <w:tab/>
        <w:t xml:space="preserve">Keine Ahnung, wer das sein soll.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91" w:name="__TAKE____20048"/>
      <w:bookmarkStart w:id="92" w:name="__TAKE____20048"/>
      <w:bookmarkEnd w:id="9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24:13 - 01:04:32:15 - 2/  4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Ich war 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n paar Mal auf seinen Partys. ... (Anatmer) Als ich noch auf Droge wa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93" w:name="__TAKE____20049"/>
      <w:bookmarkStart w:id="94" w:name="__TAKE____20049"/>
      <w:bookmarkEnd w:id="9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32:17 - 01:04:35:04 - 2/  4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Nasenatmer) Hab keine Angst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95" w:name="__TAKE____20050"/>
      <w:bookmarkStart w:id="96" w:name="__TAKE____20050"/>
      <w:bookmarkEnd w:id="9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36:16 - 01:04:43:12 - 2/  5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 xml:space="preserve">Retter </w:t>
      </w:r>
      <w:r>
        <w:rPr>
          <w:rFonts w:cs="Arial"/>
          <w:b/>
          <w:bCs/>
          <w:szCs w:val="26"/>
        </w:rPr>
        <w:t>6</w:t>
      </w:r>
      <w:r>
        <w:rPr>
          <w:rFonts w:cs="Arial"/>
          <w:szCs w:val="26"/>
          <w:lang w:val="en-US"/>
        </w:rPr>
        <w:tab/>
        <w:t>Helgi!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Kommen Sie mal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97" w:name="__TAKE____20051"/>
      <w:bookmarkStart w:id="98" w:name="__TAKE____20051"/>
      <w:bookmarkEnd w:id="9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4:33:19 - 01:04:43:12 - 2/  5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99" w:name="__TAKE____20052"/>
      <w:bookmarkStart w:id="100" w:name="__TAKE____20052"/>
      <w:bookmarkEnd w:id="10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53:20 - 01:04:57:07 - 2/  5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Lächeln) ... (unverständlich) Und los geht'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01" w:name="__TAKE____20053"/>
      <w:bookmarkStart w:id="102" w:name="__TAKE____20053"/>
      <w:bookmarkEnd w:id="10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4:58:02 - 01:05:07:17 - 2/  5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  <w:r>
        <w:rPr>
          <w:rFonts w:cs="Arial"/>
          <w:bCs/>
          <w:color w:val="000000"/>
          <w:szCs w:val="24"/>
          <w:lang w:val="en-US"/>
        </w:rPr>
        <w:t>(Laut)</w:t>
      </w:r>
      <w:r>
        <w:rPr>
          <w:rFonts w:cs="Arial"/>
          <w:szCs w:val="26"/>
          <w:lang w:val="en-US"/>
        </w:rPr>
        <w:t xml:space="preserve"> (trink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03" w:name="__TAKE____20054"/>
      <w:bookmarkStart w:id="104" w:name="__TAKE____20054"/>
      <w:bookmarkEnd w:id="104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5:02:05 - 01:05:05:13 - 2/  5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Frau Personal</w:t>
      </w:r>
      <w:r>
        <w:rPr>
          <w:rFonts w:cs="Arial"/>
          <w:szCs w:val="26"/>
          <w:lang w:val="en-US"/>
        </w:rPr>
        <w:tab/>
        <w:t>(Off ins On)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(unverständl.)</w:t>
      </w:r>
      <w:r>
        <w:rPr>
          <w:rFonts w:cs="Arial"/>
          <w:szCs w:val="26"/>
        </w:rPr>
        <w:t xml:space="preserve"> Ich glaub, wir brauchen noch neuen Kaffee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</w:rPr>
        <w:t>(unverständl.)</w:t>
      </w:r>
      <w:r>
        <w:rPr>
          <w:rFonts w:cs="Arial"/>
          <w:szCs w:val="26"/>
        </w:rPr>
        <w:t xml:space="preserve"> Eine ganze Kanne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Frau Personal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</w:rPr>
        <w:t>(unverständl.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Ja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</w:rPr>
        <w:t>(unverständl.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Okay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05" w:name="__TAKE____20055"/>
      <w:bookmarkStart w:id="106" w:name="__TAKE____20055"/>
      <w:bookmarkEnd w:id="10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06:10 - 01:05:12:19 - 2/  5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>(Lächeln) (schnieft) Schöne Menschen hier, was? Besser als Deine Kanaillen in Reykjavik. (trink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07" w:name="__TAKE____20056"/>
      <w:bookmarkStart w:id="108" w:name="__TAKE____20056"/>
      <w:bookmarkEnd w:id="10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5:09:15 - 01:05:15:14 - 2/  5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7320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Nasenatmer/Lächler) </w:t>
      </w:r>
      <w:r>
        <w:rPr>
          <w:rFonts w:cs="Arial"/>
          <w:szCs w:val="26"/>
        </w:rPr>
        <w:t>Ah, h</w:t>
      </w:r>
      <w:r>
        <w:rPr>
          <w:rFonts w:cs="Arial"/>
          <w:szCs w:val="26"/>
          <w:lang w:val="en-US"/>
        </w:rPr>
        <w:t xml:space="preserve">ör auf!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09" w:name="__TAKE____20057"/>
      <w:bookmarkStart w:id="110" w:name="__TAKE____20057"/>
      <w:bookmarkEnd w:id="11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5:12:22 - 01:05:18:10 - 2/  5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(Ins On) Es wird Zeit, sich wieder umzusehen, Helgi. (Lippenlaut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Conter) Sie ist Zeugin in dem Fall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11" w:name="__TAKE____20058"/>
      <w:bookmarkStart w:id="112" w:name="__TAKE____20058"/>
      <w:bookmarkEnd w:id="11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18:10 - 01:05:24:06 - 2/  5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Aber</w:t>
      </w:r>
      <w:r>
        <w:rPr>
          <w:rFonts w:cs="Arial"/>
          <w:szCs w:val="26"/>
          <w:lang w:val="en-US"/>
        </w:rPr>
        <w:t xml:space="preserve"> nach dem Fall geht das Leben weiter! (isst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Und dann hört es wieder auf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13" w:name="__TAKE____20059"/>
      <w:bookmarkStart w:id="114" w:name="__TAKE____20059"/>
      <w:bookmarkEnd w:id="114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25:12 - 01:05:33:16 - 2/  59   </w:t>
            </w:r>
          </w:p>
        </w:tc>
      </w:tr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6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5:30:00 - 01:05:34:17 - 2/  6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lang w:val="en-US"/>
        </w:rPr>
        <w:t>Gäste HG</w:t>
        <w:tab/>
      </w:r>
      <w:r>
        <w:rPr>
          <w:rFonts w:cs="Arial"/>
          <w:bCs/>
          <w:szCs w:val="26"/>
        </w:rPr>
        <w:t xml:space="preserve">(unverständl.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Überlappung) (Lächeln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Lippenlaut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  <w:bookmarkStart w:id="115" w:name="__TAKE____20060"/>
      <w:bookmarkStart w:id="116" w:name="__TAKE____20060"/>
      <w:bookmarkEnd w:id="116"/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</w:rPr>
        <w:t>Marin</w:t>
        <w:tab/>
      </w:r>
      <w:r>
        <w:rPr>
          <w:rFonts w:cs="Arial"/>
          <w:bCs/>
          <w:szCs w:val="26"/>
          <w:lang w:val="en-US"/>
        </w:rPr>
        <w:t>(unverständl.)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Cs/>
          <w:szCs w:val="26"/>
        </w:rPr>
        <w:t>Danke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</w:rPr>
        <w:t>Helgi</w:t>
        <w:tab/>
      </w:r>
      <w:r>
        <w:rPr>
          <w:rFonts w:cs="Arial"/>
          <w:bCs/>
          <w:szCs w:val="26"/>
          <w:lang w:val="en-US"/>
        </w:rPr>
        <w:t xml:space="preserve">(unverständl.) </w:t>
      </w:r>
      <w:r>
        <w:rPr>
          <w:rFonts w:cs="Arial"/>
          <w:bCs/>
          <w:szCs w:val="26"/>
        </w:rPr>
        <w:t>Danke dir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Jens</w:t>
      </w:r>
      <w:r>
        <w:rPr>
          <w:rFonts w:cs="Arial"/>
          <w:bCs/>
          <w:szCs w:val="26"/>
        </w:rPr>
        <w:tab/>
      </w:r>
      <w:r>
        <w:rPr>
          <w:rFonts w:cs="Arial"/>
          <w:szCs w:val="26"/>
          <w:lang w:val="en-US"/>
        </w:rPr>
        <w:t>Wir haben sie immer noch nicht gefunden</w:t>
      </w:r>
      <w:r>
        <w:rPr>
          <w:rFonts w:cs="Arial"/>
          <w:szCs w:val="26"/>
        </w:rPr>
        <w:t>.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color w:val="000000"/>
          <w:szCs w:val="26"/>
          <w:lang w:val="de-AT"/>
        </w:rPr>
        <w:t>(Laut)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>(Atmer) Menschen verschwinden nicht einfach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17" w:name="__TAKE____20061"/>
      <w:bookmarkStart w:id="118" w:name="__TAKE____20061"/>
      <w:bookmarkEnd w:id="11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34:19 - 01:05:40:17 - 2/  6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 xml:space="preserve">Es </w:t>
      </w:r>
      <w:r>
        <w:rPr>
          <w:rFonts w:cs="Arial"/>
          <w:szCs w:val="26"/>
        </w:rPr>
        <w:t>wär</w:t>
      </w:r>
      <w:r>
        <w:rPr>
          <w:rFonts w:cs="Arial"/>
          <w:szCs w:val="26"/>
          <w:lang w:val="en-US"/>
        </w:rPr>
        <w:t xml:space="preserve"> möglich, dass sie irgendwelche Bekannten getroffen haben, (Anatmer) </w:t>
      </w:r>
      <w:r>
        <w:rPr>
          <w:rFonts w:cs="Arial"/>
          <w:szCs w:val="26"/>
        </w:rPr>
        <w:t xml:space="preserve">und </w:t>
      </w:r>
      <w:r>
        <w:rPr>
          <w:rFonts w:cs="Arial"/>
          <w:szCs w:val="26"/>
          <w:lang w:val="en-US"/>
        </w:rPr>
        <w:t>mit den</w:t>
      </w:r>
      <w:r>
        <w:rPr>
          <w:rFonts w:cs="Arial"/>
          <w:szCs w:val="26"/>
        </w:rPr>
        <w:t>en</w:t>
      </w:r>
      <w:r>
        <w:rPr>
          <w:rFonts w:cs="Arial"/>
          <w:szCs w:val="26"/>
          <w:lang w:val="en-US"/>
        </w:rPr>
        <w:t xml:space="preserve"> weggefahren sind, (zögern) ohne was zu sag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19" w:name="__TAKE____20062"/>
      <w:bookmarkStart w:id="120" w:name="__TAKE____20062"/>
      <w:bookmarkEnd w:id="12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5:40:17 - 01:05:50:01 - 2/  6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Laut) ... (isst) (trink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21" w:name="__TAKE____20063"/>
      <w:bookmarkStart w:id="122" w:name="__TAKE____20063"/>
      <w:bookmarkEnd w:id="12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5:46:07 - 01:05:52:16 - 2/  6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bCs/>
          <w:szCs w:val="26"/>
          <w:lang w:val="en-US"/>
        </w:rPr>
        <w:tab/>
      </w:r>
      <w:r>
        <w:rPr>
          <w:rFonts w:cs="Arial"/>
          <w:bCs/>
          <w:szCs w:val="26"/>
        </w:rPr>
        <w:t>(unverständl.) Ich geh dann mal. .. Wir sehen uns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</w:rPr>
      </w:pPr>
      <w:r>
        <w:rPr>
          <w:rFonts w:cs="Arial"/>
          <w:b/>
          <w:bCs/>
          <w:szCs w:val="26"/>
          <w:lang w:val="en-US"/>
        </w:rPr>
        <w:t>Audur</w:t>
        <w:tab/>
      </w:r>
      <w:r>
        <w:rPr>
          <w:rFonts w:cs="Arial"/>
          <w:bCs/>
          <w:szCs w:val="26"/>
          <w:lang w:val="en-US"/>
        </w:rPr>
        <w:t>(unverständl.)</w:t>
      </w:r>
      <w:r>
        <w:rPr>
          <w:rFonts w:cs="Arial"/>
          <w:bCs/>
          <w:szCs w:val="26"/>
        </w:rPr>
        <w:t xml:space="preserve"> </w:t>
      </w:r>
      <w:r>
        <w:rPr>
          <w:rFonts w:cs="Arial"/>
          <w:bCs/>
          <w:szCs w:val="26"/>
          <w:lang w:val="en-US"/>
        </w:rPr>
        <w:t>Ok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123" w:name="__TAKE____20064"/>
      <w:bookmarkStart w:id="124" w:name="__TAKE____20064"/>
      <w:bookmarkEnd w:id="12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03:05 - 01:06:11:16 - 2/  6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125" w:name="__TAKE____20065"/>
      <w:bookmarkStart w:id="126" w:name="__TAKE____20065"/>
      <w:bookmarkEnd w:id="126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16:00 - 01:06:20:01 - 2/  6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Einar</w:t>
      </w:r>
      <w:r>
        <w:rPr>
          <w:rFonts w:cs="Arial"/>
          <w:szCs w:val="26"/>
          <w:lang w:val="en-US"/>
        </w:rPr>
        <w:tab/>
        <w:t xml:space="preserve">Entschuldigung, (zögern) ich bin Einar, Helenas Vater.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Ja, ich erinnere mich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27" w:name="__TAKE____20066"/>
      <w:bookmarkStart w:id="128" w:name="__TAKE____20066"/>
      <w:bookmarkEnd w:id="12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20:05 - 01:06:25:10 - 2/  6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inar</w:t>
      </w:r>
      <w:r>
        <w:rPr>
          <w:rFonts w:cs="Arial"/>
          <w:szCs w:val="26"/>
          <w:lang w:val="en-US"/>
        </w:rPr>
        <w:tab/>
        <w:t>Ich glaub, ... ich sollte Euch Bescheid sagen, ...</w:t>
      </w:r>
      <w:r>
        <w:rPr>
          <w:rFonts w:cs="Arial"/>
          <w:szCs w:val="26"/>
        </w:rPr>
        <w:t xml:space="preserve"> (Anatmer)</w:t>
      </w:r>
      <w:r>
        <w:rPr>
          <w:rFonts w:cs="Arial"/>
          <w:szCs w:val="26"/>
          <w:lang w:val="en-US"/>
        </w:rPr>
        <w:t xml:space="preserve"> dass mein Gewehr verschwunden is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29" w:name="__TAKE____20067"/>
      <w:bookmarkStart w:id="130" w:name="__TAKE____20067"/>
      <w:bookmarkEnd w:id="13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25:10 - 01:06:29:14 - 2/  6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as für eins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 xml:space="preserve">Einar 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Remington Pump 870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Seit wan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31" w:name="__TAKE____20068"/>
      <w:bookmarkStart w:id="132" w:name="__TAKE____20068"/>
      <w:bookmarkEnd w:id="13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29:14 - 01:06:34:05 - 2/  6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inar</w:t>
      </w:r>
      <w:r>
        <w:rPr>
          <w:rFonts w:cs="Arial"/>
          <w:szCs w:val="26"/>
          <w:lang w:val="en-US"/>
        </w:rPr>
        <w:tab/>
        <w:t>(Ausatmer) Weiß nicht genau.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Raggi hat manchmal Sachen mitgehen lassen und verkauft,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33" w:name="__TAKE____20069"/>
      <w:bookmarkStart w:id="134" w:name="__TAKE____20069"/>
      <w:bookmarkEnd w:id="13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34:07 - 01:06:39:18 - 2/  6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Cs/>
          <w:szCs w:val="26"/>
          <w:lang w:val="en-US"/>
        </w:rPr>
        <w:t>Mhm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Einar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... wenn er auf Droge war...</w:t>
      </w:r>
      <w:r>
        <w:rPr>
          <w:rFonts w:cs="Arial"/>
          <w:szCs w:val="26"/>
        </w:rPr>
        <w:t xml:space="preserve"> (Anatmer)</w:t>
      </w:r>
      <w:r>
        <w:rPr>
          <w:rFonts w:cs="Arial"/>
          <w:szCs w:val="26"/>
          <w:lang w:val="en-US"/>
        </w:rPr>
        <w:t xml:space="preserve"> Ist schon länger her.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Danke, Eina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35" w:name="__TAKE____20070"/>
      <w:bookmarkStart w:id="136" w:name="__TAKE____20070"/>
      <w:bookmarkEnd w:id="13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40:09 - 01:06:50:06 - 2/  7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Einar</w:t>
      </w:r>
      <w:r>
        <w:rPr>
          <w:rFonts w:cs="Arial"/>
          <w:szCs w:val="26"/>
          <w:lang w:val="en-US"/>
        </w:rPr>
        <w:tab/>
        <w:t xml:space="preserve">Es wäre gut, wenn (zögern) Helena nichts davon erfährt.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37" w:name="__TAKE____20071"/>
      <w:bookmarkStart w:id="138" w:name="__TAKE____20071"/>
      <w:bookmarkEnd w:id="138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6:58:09 - 01:07:05:00 - 2/  7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(Ins On) Was Neues?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39" w:name="__TAKE____20072"/>
      <w:bookmarkStart w:id="140" w:name="__TAKE____20072"/>
      <w:bookmarkEnd w:id="14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7:03:11 - 01:07:12:04 - 2/  7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 Der Vater von Helena vermisst sein Repetiergewehr. (zögern) (Ins Off)</w:t>
      </w:r>
      <w:r>
        <w:rPr>
          <w:rFonts w:cs="Arial"/>
          <w:szCs w:val="26"/>
        </w:rPr>
        <w:t xml:space="preserve"> Er sagt,</w:t>
      </w:r>
      <w:r>
        <w:rPr>
          <w:rFonts w:cs="Arial"/>
          <w:szCs w:val="26"/>
          <w:lang w:val="en-US"/>
        </w:rPr>
        <w:t xml:space="preserve"> Ragnar (zögern) könnte es geklaut hab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41" w:name="__TAKE____20073"/>
      <w:bookmarkStart w:id="142" w:name="__TAKE____20073"/>
      <w:bookmarkEnd w:id="14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7:05:02 - 01:07:14:10 - 2/  7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trinkt) (Off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Ragnar hat doch </w:t>
      </w:r>
      <w:r>
        <w:rPr>
          <w:rFonts w:cs="Arial"/>
          <w:szCs w:val="26"/>
        </w:rPr>
        <w:t xml:space="preserve">nichts </w:t>
      </w:r>
      <w:r>
        <w:rPr>
          <w:rFonts w:cs="Arial"/>
          <w:szCs w:val="26"/>
          <w:lang w:val="en-US"/>
        </w:rPr>
        <w:t>mit Björn zu tun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43" w:name="__TAKE____20074"/>
      <w:bookmarkStart w:id="144" w:name="__TAKE____20074"/>
      <w:bookmarkEnd w:id="14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14:10 - 01:07:19:06 - 2/  7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Doch. ... Ich hab</w:t>
      </w:r>
      <w:r>
        <w:rPr>
          <w:rFonts w:cs="Arial"/>
          <w:szCs w:val="26"/>
        </w:rPr>
        <w:t xml:space="preserve"> ein Foto von Helena gefunden und zwar in Björns Nachttisch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45" w:name="__TAKE____20075"/>
      <w:bookmarkStart w:id="146" w:name="__TAKE____20075"/>
      <w:bookmarkEnd w:id="14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19:23 - 01:07:22:18 - 2/  7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Off) </w:t>
      </w:r>
      <w:r>
        <w:rPr>
          <w:rFonts w:cs="Arial"/>
          <w:szCs w:val="26"/>
        </w:rPr>
        <w:t>Sie ist Ragnars</w:t>
      </w:r>
      <w:r>
        <w:rPr>
          <w:rFonts w:cs="Arial"/>
          <w:szCs w:val="26"/>
          <w:lang w:val="en-US"/>
        </w:rPr>
        <w:t xml:space="preserve"> Freundin</w:t>
      </w:r>
      <w:r>
        <w:rPr>
          <w:rFonts w:cs="Arial"/>
          <w:szCs w:val="26"/>
        </w:rPr>
        <w:t xml:space="preserve"> und</w:t>
      </w:r>
      <w:r>
        <w:rPr>
          <w:rFonts w:cs="Arial"/>
          <w:szCs w:val="26"/>
          <w:lang w:val="en-US"/>
        </w:rPr>
        <w:t xml:space="preserve"> die Mutter des verschwundenen Mädchen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47" w:name="__TAKE____20076"/>
      <w:bookmarkStart w:id="148" w:name="__TAKE____20076"/>
      <w:bookmarkEnd w:id="14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23:08 - 01:07:30:03 - 2/  7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</w:rPr>
        <w:t xml:space="preserve">Sie </w:t>
      </w:r>
      <w:r>
        <w:rPr>
          <w:rFonts w:cs="Arial"/>
          <w:szCs w:val="26"/>
          <w:lang w:val="en-US"/>
        </w:rPr>
        <w:t xml:space="preserve">war lange auf Droge, </w:t>
      </w:r>
      <w:r>
        <w:rPr>
          <w:rFonts w:cs="Arial"/>
          <w:szCs w:val="26"/>
        </w:rPr>
        <w:t xml:space="preserve">Ragner </w:t>
      </w:r>
      <w:r>
        <w:rPr>
          <w:rFonts w:cs="Arial"/>
          <w:szCs w:val="26"/>
          <w:lang w:val="en-US"/>
        </w:rPr>
        <w:t>auch.</w:t>
      </w:r>
      <w:r>
        <w:rPr>
          <w:rFonts w:cs="Arial"/>
          <w:szCs w:val="26"/>
        </w:rPr>
        <w:t xml:space="preserve"> Aber seit einem Jahr ist sie clea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49" w:name="__TAKE____20077"/>
      <w:bookmarkStart w:id="150" w:name="__TAKE____20077"/>
      <w:bookmarkEnd w:id="15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30:13 - 01:07:37:08 - 2/  7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Ach so. ... Das heißt, man könnte von einem Eifersuchtsdrama ausgehen. ... Ragnar wusste, dass Björn hier wohnt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51" w:name="__TAKE____20078"/>
      <w:bookmarkStart w:id="152" w:name="__TAKE____20078"/>
      <w:bookmarkEnd w:id="15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7:36:13 - 01:07:41:08 - 2/  7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Überlappung) (Anatmer) Nein, dann hätte er kaum seine Tochter mitgebracht. Kann ich mir nicht vorstell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53" w:name="__TAKE____20079"/>
      <w:bookmarkStart w:id="154" w:name="__TAKE____20079"/>
      <w:bookmarkEnd w:id="154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42:04 - 01:07:45:07 - 2/  7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Lippenlaut) (Anatmer) </w:t>
      </w:r>
      <w:r>
        <w:rPr>
          <w:rFonts w:cs="Arial"/>
          <w:szCs w:val="26"/>
        </w:rPr>
        <w:t>Ach ja</w:t>
      </w:r>
      <w:r>
        <w:rPr>
          <w:rFonts w:cs="Arial"/>
          <w:szCs w:val="26"/>
          <w:lang w:val="en-US"/>
        </w:rPr>
        <w:t>: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... (Ins Off) Aris Alibi scheint zu stimmen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55" w:name="__TAKE____20080"/>
      <w:bookmarkStart w:id="156" w:name="__TAKE____20080"/>
      <w:bookmarkEnd w:id="15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45:07 - 01:07:49:18 - 2/  8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Ins On) Ich hab seine Anrufe gecheckt und die Bank kontaktiert,  ... die LK-Bank. Es stimmt, er war die ganze Nacht d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57" w:name="__TAKE____20081"/>
      <w:bookmarkStart w:id="158" w:name="__TAKE____20081"/>
      <w:bookmarkEnd w:id="15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50:10 - 01:07:55:16 - 2/  8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ff) Ari hat sich gestern im Auto mit Audur gestritte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Und Audur hat kein Alibi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59" w:name="__TAKE____20082"/>
      <w:bookmarkStart w:id="160" w:name="__TAKE____20082"/>
      <w:bookmarkEnd w:id="16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55:21 - 01:07:57:23 - 2/  8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Sie sagt, sie hätte vergessen, die Schuhe abzugeb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61" w:name="__TAKE____20083"/>
      <w:bookmarkStart w:id="162" w:name="__TAKE____20083"/>
      <w:bookmarkEnd w:id="16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7:57:23 - 01:08:04:11 - 2/  8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>(Anatmer)</w:t>
      </w:r>
      <w:r>
        <w:rPr>
          <w:rFonts w:cs="Arial"/>
          <w:szCs w:val="26"/>
          <w:lang w:val="en-US"/>
        </w:rPr>
        <w:t xml:space="preserve"> (Ins Off) Da war irgendwas komisch zwischen den beiden. ... 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(Ins On) Und wenn wir Blut an ihren Schuhen finden, dann war sie am Tatort, als Björn ermordet wurde, sonnenklar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63" w:name="__TAKE____20084"/>
      <w:bookmarkStart w:id="164" w:name="__TAKE____20084"/>
      <w:bookmarkEnd w:id="16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04:11 - 01:08:08:16 - 2/  84   </w:t>
            </w:r>
          </w:p>
        </w:tc>
      </w:tr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6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8:07:19 - 01:08:11:03 - 2/  8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Anatmer) Warum erzählt sie uns, sie wäre nicht ins Haus gegangen</w:t>
      </w:r>
      <w:r>
        <w:rPr>
          <w:rFonts w:cs="Arial"/>
          <w:szCs w:val="26"/>
        </w:rPr>
        <w:t>, sondern auf der Veranda geblieben</w:t>
      </w:r>
      <w:r>
        <w:rPr>
          <w:rFonts w:cs="Arial"/>
          <w:szCs w:val="26"/>
          <w:lang w:val="en-US"/>
        </w:rPr>
        <w:t>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  <w:bookmarkStart w:id="165" w:name="__TAKE____20085"/>
      <w:bookmarkStart w:id="166" w:name="__TAKE____20085"/>
      <w:bookmarkEnd w:id="166"/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Moment.</w:t>
      </w:r>
      <w:r>
        <w:rPr>
          <w:rFonts w:cs="Arial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szCs w:val="26"/>
        </w:rPr>
        <w:t>Greta</w:t>
      </w:r>
      <w:r>
        <w:rPr>
          <w:rFonts w:cs="Arial"/>
          <w:szCs w:val="26"/>
        </w:rPr>
        <w:tab/>
        <w:t>Was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szCs w:val="26"/>
        </w:rPr>
        <w:t>Helgi</w:t>
      </w:r>
      <w:r>
        <w:rPr>
          <w:rFonts w:cs="Arial"/>
          <w:szCs w:val="26"/>
        </w:rPr>
        <w:tab/>
      </w:r>
      <w:r>
        <w:rPr>
          <w:rFonts w:cs="Arial"/>
          <w:szCs w:val="26"/>
          <w:lang w:val="en-US"/>
        </w:rPr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67" w:name="__TAKE____20086"/>
      <w:bookmarkStart w:id="168" w:name="__TAKE____20086"/>
      <w:bookmarkEnd w:id="16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15:05 - 01:08:21:09 - 2/  8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Marin..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Ins On) Wann wissen wir, ob die Schüsse alle aus einer Waffe stammen? Aus der Waffe, die wir bei Björn gefunden haben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69" w:name="__TAKE____20087"/>
      <w:bookmarkStart w:id="170" w:name="__TAKE____20087"/>
      <w:bookmarkEnd w:id="17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21:10 - 01:08:28:01 - 2/  8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Na wenn</w:t>
      </w:r>
      <w:r>
        <w:rPr>
          <w:rFonts w:cs="Arial"/>
          <w:szCs w:val="26"/>
          <w:lang w:val="en-US"/>
        </w:rPr>
        <w:t xml:space="preserve"> wir in Reykjavik zurück sind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Da waren vielleicht noch andere Waffen im Spiel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>Wenn wir in Reykjavik zurück sind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71" w:name="__TAKE____20088"/>
      <w:bookmarkStart w:id="172" w:name="__TAKE____20088"/>
      <w:bookmarkEnd w:id="17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28:02 - 01:08:30:20 - 2/  8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Wie, wenn ihr zurück seid?</w:t>
      </w:r>
      <w:r>
        <w:rPr>
          <w:rFonts w:cs="Arial"/>
          <w:szCs w:val="26"/>
          <w:lang w:val="en-US"/>
        </w:rPr>
        <w:t xml:space="preserve"> Das sind mit dem Auto zwei Stunden Fahrt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73" w:name="__TAKE____20089"/>
      <w:bookmarkStart w:id="174" w:name="__TAKE____20089"/>
      <w:bookmarkEnd w:id="17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31:04 - 01:08:37:13 - 2/  8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>So ist es! ... Richtig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natmer) Großer Gott!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75" w:name="__TAKE____20090"/>
      <w:bookmarkStart w:id="176" w:name="__TAKE____20090"/>
      <w:bookmarkEnd w:id="17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8:34:15 - 01:08:41:03 - 2/  9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  <w:lang w:val="de-AT"/>
        </w:rPr>
        <w:t>(Anatmer)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szCs w:val="26"/>
        </w:rPr>
        <w:t>Helgi.</w:t>
      </w:r>
      <w:r>
        <w:rPr>
          <w:rFonts w:cs="Arial"/>
          <w:szCs w:val="26"/>
          <w:lang w:val="en-US"/>
        </w:rPr>
        <w:t xml:space="preserve">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(Ins On) Weder</w:t>
      </w:r>
      <w:r>
        <w:rPr>
          <w:rFonts w:cs="Arial"/>
          <w:szCs w:val="26"/>
        </w:rPr>
        <w:t xml:space="preserve"> auf</w:t>
      </w:r>
      <w:r>
        <w:rPr>
          <w:rFonts w:cs="Arial"/>
          <w:szCs w:val="26"/>
          <w:lang w:val="en-US"/>
        </w:rPr>
        <w:t xml:space="preserve"> Audur noch</w:t>
      </w:r>
      <w:r>
        <w:rPr>
          <w:rFonts w:cs="Arial"/>
          <w:szCs w:val="26"/>
        </w:rPr>
        <w:t xml:space="preserve"> auf</w:t>
      </w:r>
      <w:r>
        <w:rPr>
          <w:rFonts w:cs="Arial"/>
          <w:szCs w:val="26"/>
          <w:lang w:val="en-US"/>
        </w:rPr>
        <w:t xml:space="preserve"> Ari </w:t>
      </w:r>
      <w:r>
        <w:rPr>
          <w:rFonts w:cs="Arial"/>
          <w:szCs w:val="26"/>
        </w:rPr>
        <w:t>sind Waffen registriert</w:t>
      </w:r>
      <w:r>
        <w:rPr>
          <w:rFonts w:cs="Arial"/>
          <w:szCs w:val="26"/>
          <w:lang w:val="en-US"/>
        </w:rPr>
        <w:t>. ... (Ins Off) Und</w:t>
      </w:r>
      <w:r>
        <w:rPr>
          <w:rFonts w:cs="Arial"/>
          <w:szCs w:val="26"/>
        </w:rPr>
        <w:t xml:space="preserve"> auf</w:t>
      </w:r>
      <w:r>
        <w:rPr>
          <w:rFonts w:cs="Arial"/>
          <w:szCs w:val="26"/>
          <w:lang w:val="en-US"/>
        </w:rPr>
        <w:t xml:space="preserve"> Gisli, Audurs Ex, </w:t>
      </w:r>
      <w:r>
        <w:rPr>
          <w:rFonts w:cs="Arial"/>
          <w:szCs w:val="26"/>
        </w:rPr>
        <w:t>zwei</w:t>
      </w:r>
      <w:r>
        <w:rPr>
          <w:rFonts w:cs="Arial"/>
          <w:szCs w:val="26"/>
          <w:lang w:val="en-US"/>
        </w:rPr>
        <w:t xml:space="preserve">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77" w:name="__TAKE____20091"/>
      <w:bookmarkStart w:id="178" w:name="__TAKE____20091"/>
      <w:bookmarkEnd w:id="17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8:40:19 - 01:08:43:06 - 2/  9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Frag</w:t>
      </w:r>
      <w:r>
        <w:rPr>
          <w:rFonts w:cs="Arial"/>
          <w:szCs w:val="26"/>
        </w:rPr>
        <w:t>en Sie</w:t>
      </w:r>
      <w:r>
        <w:rPr>
          <w:rFonts w:cs="Arial"/>
          <w:szCs w:val="26"/>
          <w:lang w:val="en-US"/>
        </w:rPr>
        <w:t xml:space="preserve"> ihn, ich kümmere mich um Audur. ... 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(Off) Ja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79" w:name="__TAKE____20092"/>
      <w:bookmarkStart w:id="180" w:name="__TAKE____20092"/>
      <w:bookmarkEnd w:id="180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44:06 - 01:08:49:07 - 2/  9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Polizei Rezeptionistin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szCs w:val="26"/>
          <w:lang w:val="en-US"/>
        </w:rPr>
        <w:tab/>
        <w:t>Helgi, ... (Ins Off) da</w:t>
      </w:r>
      <w:r>
        <w:rPr>
          <w:rFonts w:cs="Arial"/>
          <w:szCs w:val="26"/>
        </w:rPr>
        <w:t xml:space="preserve"> draußen</w:t>
      </w:r>
      <w:r>
        <w:rPr>
          <w:rFonts w:cs="Arial"/>
          <w:szCs w:val="26"/>
          <w:lang w:val="en-US"/>
        </w:rPr>
        <w:t xml:space="preserve"> ist eine Frau, die Sie sprechen will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Wir haben zu tun</w:t>
      </w:r>
      <w:r>
        <w:rPr>
          <w:rFonts w:cs="Arial"/>
          <w:szCs w:val="26"/>
        </w:rPr>
        <w:t xml:space="preserve"> hier.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szCs w:val="26"/>
        </w:rPr>
        <w:t>W</w:t>
      </w:r>
      <w:r>
        <w:rPr>
          <w:rFonts w:cs="Arial"/>
          <w:szCs w:val="26"/>
          <w:lang w:val="en-US"/>
        </w:rPr>
        <w:t>er ist es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81" w:name="__TAKE____20093"/>
      <w:bookmarkStart w:id="182" w:name="__TAKE____20093"/>
      <w:bookmarkEnd w:id="18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49:08 - 01:08:54:21 - 2/  9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Polizei Rezeptionistin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tab/>
        <w:t>Weiß ich nicht. Soll ich sie in den Pausenraum bringe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bCs/>
          <w:color w:val="000000"/>
          <w:szCs w:val="24"/>
        </w:rPr>
        <w:t>(Lau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83" w:name="__TAKE____20094"/>
      <w:bookmarkStart w:id="184" w:name="__TAKE____20094"/>
      <w:bookmarkEnd w:id="18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8:59:07 - 01:09:06:19 - 2/  9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nlaut) Hallo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Hi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Schön Dich zu sehen. ... </w:t>
      </w:r>
      <w:r>
        <w:rPr>
          <w:rFonts w:cs="Arial"/>
          <w:szCs w:val="26"/>
        </w:rPr>
        <w:t xml:space="preserve">(Anatmer) </w:t>
      </w:r>
      <w:r>
        <w:rPr>
          <w:rFonts w:cs="Arial"/>
          <w:szCs w:val="26"/>
          <w:lang w:val="en-US"/>
        </w:rPr>
        <w:t xml:space="preserve">(Kuss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>(Überlappung) (Kuss) Hi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85" w:name="__TAKE____20095"/>
      <w:bookmarkStart w:id="186" w:name="__TAKE____20095"/>
      <w:bookmarkEnd w:id="18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06:20 - 01:09:10:22 - 2/  9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 Und, alles klar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87" w:name="__TAKE____20096"/>
      <w:bookmarkStart w:id="188" w:name="__TAKE____20096"/>
      <w:bookmarkEnd w:id="18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9:09:10 - 01:09:14:23 - 2/  9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>(Ins On) Ich hab Dir doch gestern gesagt, (zögern) es gibt was zu besprechen, ... Bragi und ich wollen heirat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89" w:name="__TAKE____20097"/>
      <w:bookmarkStart w:id="190" w:name="__TAKE____20097"/>
      <w:bookmarkEnd w:id="19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16:11 - 01:09:21:19 - 2/  9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Ja? ... </w:t>
      </w:r>
      <w:r>
        <w:rPr>
          <w:rFonts w:cs="Arial"/>
          <w:bCs/>
          <w:szCs w:val="26"/>
        </w:rPr>
        <w:t>(kl. Laut)</w:t>
      </w:r>
      <w:r>
        <w:rPr>
          <w:rFonts w:cs="Arial"/>
          <w:szCs w:val="26"/>
        </w:rPr>
        <w:t xml:space="preserve"> G</w:t>
      </w:r>
      <w:r>
        <w:rPr>
          <w:rFonts w:cs="Arial"/>
          <w:szCs w:val="26"/>
          <w:lang w:val="en-US"/>
        </w:rPr>
        <w:t>ratulier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91" w:name="__TAKE____20098"/>
      <w:bookmarkStart w:id="192" w:name="__TAKE____20098"/>
      <w:bookmarkEnd w:id="192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09:20:14 - 01:09:26:10 - 2/  9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 xml:space="preserve">(Conter) Danke. ... Das bedeutet, ... dass wir dann ganz hier in den Westen ziehen </w:t>
      </w:r>
      <w:r>
        <w:rPr>
          <w:rFonts w:cs="Arial"/>
          <w:szCs w:val="26"/>
        </w:rPr>
        <w:t>würden</w:t>
      </w:r>
      <w:r>
        <w:rPr>
          <w:rFonts w:cs="Arial"/>
          <w:szCs w:val="26"/>
          <w:lang w:val="en-US"/>
        </w:rPr>
        <w:t xml:space="preserve">, Disa und ich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93" w:name="__TAKE____20099"/>
      <w:bookmarkStart w:id="194" w:name="__TAKE____20099"/>
      <w:bookmarkEnd w:id="19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26:10 - 01:09:32:03 - 2/  9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>Die findet das natürlich toll, dann ist sie immer bei ihren Pferden. ... (ins On) (</w:t>
      </w:r>
      <w:r>
        <w:rPr>
          <w:rFonts w:cs="Arial"/>
          <w:b/>
          <w:bCs/>
          <w:szCs w:val="26"/>
          <w:shd w:fill="C8FAFA" w:val="clear"/>
          <w:lang w:val="en-US"/>
        </w:rPr>
        <w:t>-)</w:t>
      </w:r>
      <w:r>
        <w:rPr>
          <w:rFonts w:cs="Arial"/>
          <w:b/>
          <w:bCs/>
          <w:szCs w:val="26"/>
          <w:shd w:fill="C8FAFA" w:val="clear"/>
        </w:rPr>
        <w:t xml:space="preserve"> </w:t>
      </w:r>
      <w:r>
        <w:rPr>
          <w:rFonts w:cs="Arial"/>
          <w:szCs w:val="26"/>
        </w:rPr>
        <w:t>(A</w:t>
      </w:r>
      <w:r>
        <w:rPr>
          <w:rFonts w:cs="Arial"/>
          <w:szCs w:val="26"/>
          <w:lang w:val="en-US"/>
        </w:rPr>
        <w:t>natmer) Sie kommt Dich natürlich weiter besuchen, das weißt Du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95" w:name="__TAKE____20100"/>
      <w:bookmarkStart w:id="196" w:name="__TAKE____20100"/>
      <w:bookmarkEnd w:id="19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32:18 - 01:09:40:18 - 2/ 10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(Laut) (schluckt) Das hast Du (zögern) einfach so beschlossen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97" w:name="__TAKE____20101"/>
      <w:bookmarkStart w:id="198" w:name="__TAKE____20101"/>
      <w:bookmarkEnd w:id="19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43:08 - 01:09:52:12 - 2/ 10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>Helgi, Du bist mir nach wie vor wichtig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Du bist mir auch wichtig.  ...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199" w:name="__TAKE____20102"/>
      <w:bookmarkStart w:id="200" w:name="__TAKE____20102"/>
      <w:bookmarkEnd w:id="20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52:13 - 01:09:58:02 - 2/ 10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201" w:name="__TAKE____20103"/>
      <w:bookmarkStart w:id="202" w:name="__TAKE____20103"/>
      <w:bookmarkEnd w:id="20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09:58:03 - 01:10:07:00 - 2/ 10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Elin</w:t>
      </w:r>
      <w:r>
        <w:rPr>
          <w:rFonts w:cs="Arial"/>
          <w:szCs w:val="26"/>
          <w:lang w:val="en-US"/>
        </w:rPr>
        <w:tab/>
        <w:t xml:space="preserve">(Lächeln) ... (ins Off) Dann stör ich mal nicht weiter. </w:t>
      </w:r>
      <w:r>
        <w:rPr>
          <w:rFonts w:cs="Arial"/>
          <w:szCs w:val="26"/>
        </w:rPr>
        <w:t xml:space="preserve">(Anatmer) </w:t>
      </w:r>
      <w:r>
        <w:rPr>
          <w:rFonts w:cs="Arial"/>
          <w:szCs w:val="26"/>
          <w:lang w:val="en-US"/>
        </w:rPr>
        <w:t>...</w:t>
      </w:r>
      <w:r>
        <w:rPr>
          <w:rFonts w:cs="Arial"/>
          <w:szCs w:val="26"/>
        </w:rPr>
        <w:t xml:space="preserve">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>(conter) Wir reden noch drüber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+) </w:t>
      </w:r>
      <w:r>
        <w:rPr>
          <w:rFonts w:cs="Arial"/>
          <w:bCs/>
          <w:color w:val="000000"/>
          <w:szCs w:val="24"/>
          <w:lang w:val="en-US"/>
        </w:rPr>
        <w:t>(Lau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03" w:name="__TAKE____20104"/>
      <w:bookmarkStart w:id="204" w:name="__TAKE____20104"/>
      <w:bookmarkEnd w:id="20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0:04:12 - 01:10:13:08 - 2/ 10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Ja, machen wir. ... 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05" w:name="__TAKE____20105"/>
      <w:bookmarkStart w:id="206" w:name="__TAKE____20105"/>
      <w:bookmarkEnd w:id="20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0:16:14 - 01:10:26:05 - 2/ 10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adiosprecher</w:t>
      </w:r>
      <w:r>
        <w:rPr>
          <w:rFonts w:cs="Arial"/>
          <w:szCs w:val="26"/>
          <w:lang w:val="en-US"/>
        </w:rPr>
        <w:tab/>
        <w:t xml:space="preserve">(Off) Die Polizei von Hraun auf Snæfellsnes arbeitet weiterhin mit Hochdruck an der Aufklärung der Umstände, </w:t>
      </w:r>
      <w:r>
        <w:rPr>
          <w:rFonts w:cs="Arial"/>
          <w:szCs w:val="26"/>
        </w:rPr>
        <w:t xml:space="preserve">(Anatmer) </w:t>
      </w:r>
      <w:r>
        <w:rPr>
          <w:rFonts w:cs="Arial"/>
          <w:szCs w:val="26"/>
          <w:lang w:val="en-US"/>
        </w:rPr>
        <w:t xml:space="preserve">unter denen der Direktor der Firma Posis, Björn Sveinson, ums Leben gekommen ist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07" w:name="__TAKE____20106"/>
      <w:bookmarkStart w:id="208" w:name="__TAKE____20106"/>
      <w:bookmarkEnd w:id="20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0:26:05 - 01:10:40:15 - 2/ 10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adiosprecher</w:t>
      </w:r>
      <w:r>
        <w:rPr>
          <w:rFonts w:cs="Arial"/>
          <w:szCs w:val="26"/>
          <w:lang w:val="en-US"/>
        </w:rPr>
        <w:tab/>
        <w:t>In derselben Gegend wird ein junger Mann mit seiner Tochter vermisst, die sich offenbar von einer geführten Tour im Lavafeld des Vulkans Snæfellsjökul entfernt haben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Der gesamte Nationalpark wird von Suchtrupps durchkämmt. Ein Zusammenhang zwischen beiden Fällen wird von der Polizei nicht vermutet..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09" w:name="__TAKE____20107A"/>
      <w:bookmarkStart w:id="210" w:name="__TAKE____20107A"/>
      <w:bookmarkEnd w:id="21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0:40:15 - 01:11:08:08 - 2/ 107  A</w:t>
            </w:r>
          </w:p>
        </w:tc>
      </w:tr>
    </w:tbl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11" w:name="__TAKE____20108"/>
      <w:bookmarkStart w:id="212" w:name="__TAKE____20108"/>
      <w:bookmarkEnd w:id="21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1:15:02 - 01:11:19:19 - 2/ 10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</w:rPr>
        <w:t>(unverständl.)</w:t>
      </w:r>
      <w:r>
        <w:rPr>
          <w:rFonts w:cs="Arial"/>
          <w:szCs w:val="26"/>
        </w:rPr>
        <w:t xml:space="preserve"> Gefällt dir das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  <w:tab/>
      </w:r>
      <w:r>
        <w:rPr>
          <w:rFonts w:cs="Arial"/>
          <w:bCs/>
          <w:szCs w:val="26"/>
        </w:rPr>
        <w:t>(unverständl.) Ach, du verstehst mich doch sowieso nicht. (lach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213" w:name="__TAKE____20109"/>
      <w:bookmarkStart w:id="214" w:name="__TAKE____20109"/>
      <w:bookmarkEnd w:id="21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1:25:19 - 01:11:28:22 - 2/ 10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  <w:tab/>
      </w:r>
      <w:r>
        <w:rPr>
          <w:rFonts w:cs="Arial"/>
          <w:bCs/>
          <w:szCs w:val="26"/>
        </w:rPr>
        <w:t xml:space="preserve">(unverständl.) </w:t>
      </w:r>
      <w:r>
        <w:rPr>
          <w:rFonts w:cs="Arial"/>
          <w:szCs w:val="26"/>
          <w:lang w:val="en-US"/>
        </w:rPr>
        <w:t>Okay, Matti, man sieht sich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tt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</w:rPr>
        <w:t>(unverständl.)</w:t>
      </w:r>
      <w:r>
        <w:rPr>
          <w:rFonts w:cs="Arial"/>
          <w:szCs w:val="26"/>
        </w:rPr>
        <w:t xml:space="preserve"> Kla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15" w:name="__TAKE____20110"/>
      <w:bookmarkStart w:id="216" w:name="__TAKE____20110"/>
      <w:bookmarkEnd w:id="21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1:33:20 - 01:11:39:17 - 2/ 11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Was läuft </w:t>
      </w:r>
      <w:r>
        <w:rPr>
          <w:rFonts w:cs="Arial"/>
          <w:szCs w:val="26"/>
        </w:rPr>
        <w:t xml:space="preserve">da </w:t>
      </w:r>
      <w:r>
        <w:rPr>
          <w:rFonts w:cs="Arial"/>
          <w:szCs w:val="26"/>
          <w:lang w:val="en-US"/>
        </w:rPr>
        <w:t xml:space="preserve">zwischen </w:t>
      </w:r>
      <w:r>
        <w:rPr>
          <w:rFonts w:cs="Arial"/>
          <w:szCs w:val="26"/>
        </w:rPr>
        <w:t>Ihnen</w:t>
      </w:r>
      <w:r>
        <w:rPr>
          <w:rFonts w:cs="Arial"/>
          <w:szCs w:val="26"/>
          <w:lang w:val="en-US"/>
        </w:rPr>
        <w:t xml:space="preserve"> und dem Jungen an der Rezeptio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Lachen) (Laut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17" w:name="__TAKE____20111"/>
      <w:bookmarkStart w:id="218" w:name="__TAKE____20111"/>
      <w:bookmarkEnd w:id="21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1:39:06 - 01:11:44:11 - 2/ 11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n) Und was ist mit dem </w:t>
      </w:r>
      <w:r>
        <w:rPr>
          <w:rFonts w:cs="Arial"/>
          <w:szCs w:val="26"/>
        </w:rPr>
        <w:t>Fernseh</w:t>
      </w:r>
      <w:r>
        <w:rPr>
          <w:rFonts w:cs="Arial"/>
          <w:szCs w:val="26"/>
          <w:lang w:val="en-US"/>
        </w:rPr>
        <w:t>-Journaliste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Lippenlaut) Das ist schon lange aus. ..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bCs/>
          <w:color w:val="000000"/>
          <w:szCs w:val="26"/>
          <w:lang w:val="en-GB"/>
        </w:rPr>
        <w:t>(Lau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219" w:name="__TAKE____20112"/>
      <w:bookmarkStart w:id="220" w:name="__TAKE____20112"/>
      <w:bookmarkEnd w:id="220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1:44:11 - 01:11:50:09 - 2/ 11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Was ist Ihr Lieblingsgericht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</w:rPr>
        <w:t>Was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Sag</w:t>
      </w:r>
      <w:r>
        <w:rPr>
          <w:rFonts w:cs="Arial"/>
          <w:szCs w:val="26"/>
        </w:rPr>
        <w:t>en Sie</w:t>
      </w:r>
      <w:r>
        <w:rPr>
          <w:rFonts w:cs="Arial"/>
          <w:szCs w:val="26"/>
          <w:lang w:val="en-US"/>
        </w:rPr>
        <w:t xml:space="preserve"> schon: was essen Sie am liebst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21" w:name="__TAKE____20113"/>
      <w:bookmarkStart w:id="222" w:name="__TAKE____20113"/>
      <w:bookmarkEnd w:id="22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1:51:14 - 01:11:55:15 - 2/ 11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Fischbuletten in Chili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Lachen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</w:rPr>
        <w:t>Ist das komisch</w:t>
      </w:r>
      <w:r>
        <w:rPr>
          <w:rFonts w:cs="Arial"/>
          <w:szCs w:val="26"/>
          <w:lang w:val="en-US"/>
        </w:rPr>
        <w:t>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23" w:name="__TAKE____20114"/>
      <w:bookmarkStart w:id="224" w:name="__TAKE____20114"/>
      <w:bookmarkEnd w:id="22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1:55:15 - 01:12:02:21 - 2/ 11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Und würden Sie das jeden Tag haben wollen? Für den Rest Ihres Lebens? Tag für Tag? ... (</w:t>
      </w:r>
      <w:r>
        <w:rPr>
          <w:rFonts w:cs="Arial"/>
          <w:bCs/>
          <w:szCs w:val="26"/>
          <w:lang w:val="en-US"/>
        </w:rPr>
        <w:t>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25" w:name="__TAKE____20115"/>
      <w:bookmarkStart w:id="226" w:name="__TAKE____20115"/>
      <w:bookmarkEnd w:id="22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01:03 - 01:12:06:10 - 2/ 11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</w:t>
      </w:r>
      <w:r>
        <w:rPr>
          <w:rFonts w:cs="Arial"/>
          <w:szCs w:val="26"/>
        </w:rPr>
        <w:t>leichter Atmer</w:t>
      </w:r>
      <w:r>
        <w:rPr>
          <w:rFonts w:cs="Arial"/>
          <w:szCs w:val="26"/>
          <w:lang w:val="en-US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27" w:name="__TAKE____20116"/>
      <w:bookmarkStart w:id="228" w:name="__TAKE____20116"/>
      <w:bookmarkEnd w:id="22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06:11 - 01:12:11:17 - 2/ 11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>Also: jemand hat aus</w:t>
      </w:r>
      <w:r>
        <w:rPr>
          <w:rFonts w:cs="Arial"/>
          <w:szCs w:val="26"/>
        </w:rPr>
        <w:t xml:space="preserve"> (kl. Zög.)</w:t>
      </w:r>
      <w:r>
        <w:rPr>
          <w:rFonts w:cs="Arial"/>
          <w:szCs w:val="26"/>
          <w:lang w:val="en-US"/>
        </w:rPr>
        <w:t xml:space="preserve"> kurzer Entfernung von außen durch </w:t>
      </w:r>
      <w:r>
        <w:rPr>
          <w:rFonts w:cs="Arial"/>
          <w:szCs w:val="26"/>
        </w:rPr>
        <w:t xml:space="preserve">das Glas </w:t>
      </w:r>
      <w:r>
        <w:rPr>
          <w:rFonts w:cs="Arial"/>
          <w:szCs w:val="26"/>
          <w:lang w:val="en-US"/>
        </w:rPr>
        <w:t xml:space="preserve">gefeuert. ... Sicherheitsglas. (zöger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29" w:name="__TAKE____20117"/>
      <w:bookmarkStart w:id="230" w:name="__TAKE____20117"/>
      <w:bookmarkEnd w:id="23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11:17 - 01:12:14:20 - 2/ 11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>Alles Sicherheitsglas hier. ... Daher die spinnenwebenartige Struktu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31" w:name="__TAKE____20118"/>
      <w:bookmarkStart w:id="232" w:name="__TAKE____20118"/>
      <w:bookmarkEnd w:id="23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15:05 - 01:12:20:07 - 2/ 11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Guten Tag, (zögern) Greta.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33" w:name="__TAKE____20119"/>
      <w:bookmarkStart w:id="234" w:name="__TAKE____20119"/>
      <w:bookmarkEnd w:id="234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16:14 - 01:12:20:06 - 2/ 11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  <w:t xml:space="preserve">Stimmt es, (zögern) dass </w:t>
      </w:r>
      <w:r>
        <w:rPr>
          <w:rFonts w:cs="Arial"/>
          <w:szCs w:val="26"/>
        </w:rPr>
        <w:t>Sie</w:t>
      </w:r>
      <w:r>
        <w:rPr>
          <w:rFonts w:cs="Arial"/>
          <w:szCs w:val="26"/>
          <w:lang w:val="en-US"/>
        </w:rPr>
        <w:t xml:space="preserve"> aufgehört </w:t>
      </w:r>
      <w:r>
        <w:rPr>
          <w:rFonts w:cs="Arial"/>
          <w:szCs w:val="26"/>
        </w:rPr>
        <w:t xml:space="preserve">haben </w:t>
      </w:r>
      <w:r>
        <w:rPr>
          <w:rFonts w:cs="Arial"/>
          <w:szCs w:val="26"/>
          <w:lang w:val="en-US"/>
        </w:rPr>
        <w:t>mit dem Fußball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35" w:name="__TAKE____20120"/>
      <w:bookmarkStart w:id="236" w:name="__TAKE____20120"/>
      <w:bookmarkEnd w:id="23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20:07 - 01:12:25:22 - 2/ 12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Ich spiele nur vorübergehend nicht mehr in der </w:t>
      </w:r>
      <w:r>
        <w:rPr>
          <w:rFonts w:cs="Arial"/>
          <w:iCs/>
          <w:szCs w:val="26"/>
          <w:lang w:val="en-US"/>
        </w:rPr>
        <w:t>Nationalmannschaft</w:t>
      </w:r>
      <w:r>
        <w:rPr>
          <w:rFonts w:cs="Arial"/>
          <w:szCs w:val="26"/>
          <w:lang w:val="en-US"/>
        </w:rPr>
        <w:t xml:space="preserve">. (Lache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37" w:name="__TAKE____20121"/>
      <w:bookmarkStart w:id="238" w:name="__TAKE____20121"/>
      <w:bookmarkEnd w:id="23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22:22 - 01:12:24:06 - 2/ 12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  <w:t>Ach so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39" w:name="__TAKE____20122"/>
      <w:bookmarkStart w:id="240" w:name="__TAKE____20122"/>
      <w:bookmarkEnd w:id="24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24:15 - 01:12:26:11 - 2/ 12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Hier, (zögern) das lag bei dem Hund im Lavafeld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41" w:name="__TAKE____20123"/>
      <w:bookmarkStart w:id="242" w:name="__TAKE____20123"/>
      <w:bookmarkEnd w:id="24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26:11 - 01:12:30:11 - 2/ 123   </w:t>
            </w:r>
          </w:p>
        </w:tc>
      </w:tr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6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27:05 - 01:12:28:24 - 2/ 12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Okay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  <w:bookmarkStart w:id="243" w:name="__TAKE____20124"/>
      <w:bookmarkStart w:id="244" w:name="__TAKE____20124"/>
      <w:bookmarkEnd w:id="244"/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A</w:t>
      </w:r>
      <w:r>
        <w:rPr>
          <w:rFonts w:cs="Arial"/>
          <w:szCs w:val="26"/>
          <w:lang w:val="en-US"/>
        </w:rPr>
        <w:t>lso, was gibt's Neues?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</w:rPr>
      </w:pPr>
      <w:r>
        <w:rPr>
          <w:rFonts w:cs="Arial"/>
          <w:b/>
          <w:szCs w:val="26"/>
        </w:rPr>
        <w:t>Marin</w:t>
      </w:r>
      <w:r>
        <w:rPr>
          <w:rFonts w:cs="Arial"/>
          <w:szCs w:val="26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(unverständlich) Nimm das zu den Beweismittel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45" w:name="__TAKE____20125"/>
      <w:bookmarkStart w:id="246" w:name="__TAKE____20125"/>
      <w:bookmarkEnd w:id="24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28:16 - 01:12:34:12 - 2/ 12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Audur, die Managerin von dem Hotel i</w:t>
      </w:r>
      <w:r>
        <w:rPr>
          <w:rFonts w:cs="Arial"/>
          <w:szCs w:val="26"/>
        </w:rPr>
        <w:t>n</w:t>
      </w:r>
      <w:r>
        <w:rPr>
          <w:rFonts w:cs="Arial"/>
          <w:szCs w:val="26"/>
          <w:lang w:val="en-US"/>
        </w:rPr>
        <w:t xml:space="preserve"> Holl, war in der Tatnacht nicht zu Hause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47" w:name="__TAKE____20126"/>
      <w:bookmarkStart w:id="248" w:name="__TAKE____20126"/>
      <w:bookmarkEnd w:id="24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32:16 - 01:12:34:13 - 2/ 12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Aber sicher wissen wir das noch nich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49" w:name="__TAKE____20127"/>
      <w:bookmarkStart w:id="250" w:name="__TAKE____20127"/>
      <w:bookmarkEnd w:id="250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34:13 - 01:12:39:23 - 2/ 12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Ins Conter) Jedenfalls: Matthias, der Rezeptionist, hat gesehen, wie sie abends noch joggen ging und sie kam erst gegen Morgen zurück.  ..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51" w:name="__TAKE____20128"/>
      <w:bookmarkStart w:id="252" w:name="__TAKE____20128"/>
      <w:bookmarkEnd w:id="25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39:23 - 01:12:45:10 - 2/ 12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 xml:space="preserve">(Anatmer) </w:t>
      </w:r>
      <w:r>
        <w:rPr>
          <w:rFonts w:cs="Arial"/>
          <w:szCs w:val="26"/>
          <w:lang w:val="en-US"/>
        </w:rPr>
        <w:t xml:space="preserve">Vielleicht lief was mit Björn und es kam zu einer Beziehungskrise, weil er sie </w:t>
      </w:r>
      <w:r>
        <w:rPr>
          <w:rFonts w:cs="Arial"/>
          <w:szCs w:val="26"/>
        </w:rPr>
        <w:t>bei</w:t>
      </w:r>
      <w:r>
        <w:rPr>
          <w:rFonts w:cs="Arial"/>
          <w:szCs w:val="26"/>
          <w:lang w:val="en-US"/>
        </w:rPr>
        <w:t xml:space="preserve"> irgendwelchen Geschäften betrogen ha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53" w:name="__TAKE____20129"/>
      <w:bookmarkStart w:id="254" w:name="__TAKE____20129"/>
      <w:bookmarkEnd w:id="25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44:18 - 01:12:47:12 - 2/ 12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ff) Ich glaube, dazu ist sie nicht der Typ, aber okay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55" w:name="__TAKE____20130"/>
      <w:bookmarkStart w:id="256" w:name="__TAKE____20130"/>
      <w:bookmarkEnd w:id="25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48:02 - 01:12:53:11 - 2/ 13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Vielleicht war sie mit jemandem zusammen da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Und wer soll das gewesen sei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Ari, oder ein Komplize von ihm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Reaktion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57" w:name="__TAKE____20131"/>
      <w:bookmarkStart w:id="258" w:name="__TAKE____20131"/>
      <w:bookmarkEnd w:id="25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53:11 - 01:12:56:20 - 2/ 13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Audur kennt ihn. Sie haben selbst gesehen, wie sie streite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59" w:name="__TAKE____20132"/>
      <w:bookmarkStart w:id="260" w:name="__TAKE____20132"/>
      <w:bookmarkEnd w:id="26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2:54:05 - 01:12:57:14 - 2/ 13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Überlappung) Nein, (Anatmer) Ari war zum Tatzeitpunkt in der Stad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61" w:name="__TAKE____20133"/>
      <w:bookmarkStart w:id="262" w:name="__TAKE____20133"/>
      <w:bookmarkEnd w:id="262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2:58:02 - 01:13:03:09 - 2/ 13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Ins On) </w:t>
      </w:r>
      <w:r>
        <w:rPr>
          <w:rFonts w:cs="Arial"/>
          <w:color w:val="000000"/>
          <w:szCs w:val="26"/>
          <w:lang w:val="de-AT"/>
        </w:rPr>
        <w:t>(Anatmer)</w:t>
      </w:r>
      <w:r>
        <w:rPr>
          <w:rFonts w:cs="Arial"/>
          <w:szCs w:val="26"/>
          <w:lang w:val="en-US"/>
        </w:rPr>
        <w:t xml:space="preserve"> Um 0:26 Uhr hat jemand aus der Villa Audurs Nummer gewählt, das war der letzte Anruf vor den Schüss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63" w:name="__TAKE____20134"/>
      <w:bookmarkStart w:id="264" w:name="__TAKE____20134"/>
      <w:bookmarkEnd w:id="26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3:03:09 - 01:13:06:01 - 2/ 13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Das war nicht ihre Nummer, sondern die des Hotel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65" w:name="__TAKE____20135"/>
      <w:bookmarkStart w:id="266" w:name="__TAKE____20135"/>
      <w:bookmarkEnd w:id="26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3:06:01 - 01:13:12:00 - 2/ 13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Anatmer) Ja, aber nach elf </w:t>
      </w:r>
      <w:r>
        <w:rPr>
          <w:rFonts w:cs="Arial"/>
          <w:szCs w:val="26"/>
        </w:rPr>
        <w:t>werden Anrufe</w:t>
      </w:r>
      <w:r>
        <w:rPr>
          <w:rFonts w:cs="Arial"/>
          <w:szCs w:val="26"/>
          <w:lang w:val="en-US"/>
        </w:rPr>
        <w:t xml:space="preserve"> von der Rezeption an sie weitergeleitet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67" w:name="__TAKE____20136"/>
      <w:bookmarkStart w:id="268" w:name="__TAKE____20136"/>
      <w:bookmarkEnd w:id="26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3:11:10 - 01:13:18:12 - 2/ 13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  <w:t>(Anatmer) Was sagt Audur dazu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color w:val="000000"/>
          <w:szCs w:val="26"/>
          <w:lang w:val="de-AT"/>
        </w:rPr>
        <w:t>(Anatmer)</w:t>
      </w:r>
      <w:r>
        <w:rPr>
          <w:rFonts w:cs="Arial"/>
          <w:szCs w:val="26"/>
          <w:lang w:val="en-US"/>
        </w:rPr>
        <w:t xml:space="preserve"> Ich muss (zögern) noch mal hin und sie frage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 xml:space="preserve">(Bejahende Reaktio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69" w:name="__TAKE____20137"/>
      <w:bookmarkStart w:id="270" w:name="__TAKE____20137"/>
      <w:bookmarkEnd w:id="27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3:18:19 - 01:13:21:21 - 2/ 13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ünhandschuh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71" w:name="__TAKE____20138"/>
      <w:bookmarkStart w:id="272" w:name="__TAKE____20138"/>
      <w:bookmarkEnd w:id="27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3:20:13 - 01:13:26:03 - 2/ 13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n) Stammen </w:t>
      </w:r>
      <w:r>
        <w:rPr>
          <w:rFonts w:cs="Arial"/>
          <w:szCs w:val="26"/>
        </w:rPr>
        <w:t>alle</w:t>
      </w:r>
      <w:r>
        <w:rPr>
          <w:rFonts w:cs="Arial"/>
          <w:szCs w:val="26"/>
          <w:lang w:val="en-US"/>
        </w:rPr>
        <w:t xml:space="preserve"> Patronenhülsen von derselben Waffe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Das kann man hier vor Ort nicht in einer halben Stunde feststell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73" w:name="__TAKE____20139"/>
      <w:bookmarkStart w:id="274" w:name="__TAKE____20139"/>
      <w:bookmarkEnd w:id="27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3:27:06 - 01:13:33:17 - 2/ 13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natmer) (zögern) Dann fahr ich mal los und spreche mit Audur. Sie können ja inzwischen ihren Ex befragen, Gisli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75" w:name="__TAKE____20140"/>
      <w:bookmarkStart w:id="276" w:name="__TAKE____20140"/>
      <w:bookmarkEnd w:id="27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3:27:10 - 01:13:36:10 - 2/ 140    Ü</w:t>
            </w:r>
          </w:p>
        </w:tc>
      </w:tr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6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3:34:06 - 01:13:36:17 - 2/ 14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Wäre es nicht besser, </w:t>
      </w:r>
      <w:r>
        <w:rPr>
          <w:rFonts w:cs="Arial"/>
          <w:iCs/>
          <w:szCs w:val="26"/>
          <w:lang w:val="en-US"/>
        </w:rPr>
        <w:t>ich</w:t>
      </w:r>
      <w:r>
        <w:rPr>
          <w:rFonts w:cs="Arial"/>
          <w:szCs w:val="26"/>
          <w:lang w:val="en-US"/>
        </w:rPr>
        <w:t xml:space="preserve"> fahre zu ihr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szCs w:val="26"/>
        </w:rPr>
        <w:t>Helgi</w:t>
      </w:r>
      <w:r>
        <w:rPr>
          <w:rFonts w:cs="Arial"/>
          <w:szCs w:val="26"/>
        </w:rPr>
        <w:tab/>
      </w:r>
      <w:r>
        <w:rPr>
          <w:rFonts w:cs="Arial"/>
          <w:szCs w:val="26"/>
          <w:lang w:val="en-US"/>
        </w:rPr>
        <w:t>(Überlappung) Nei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szCs w:val="26"/>
        </w:rPr>
        <w:t>Greta</w:t>
      </w:r>
      <w:r>
        <w:rPr>
          <w:rFonts w:cs="Arial"/>
          <w:szCs w:val="26"/>
        </w:rPr>
        <w:tab/>
      </w:r>
      <w:r>
        <w:rPr>
          <w:rFonts w:cs="Arial"/>
          <w:szCs w:val="26"/>
          <w:lang w:val="en-US"/>
        </w:rPr>
        <w:t>Ich glaub echt, (zögern) das wäre besser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277" w:name="__TAKE____20141"/>
      <w:bookmarkStart w:id="278" w:name="__TAKE____20141"/>
      <w:bookmarkEnd w:id="278"/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Nein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79" w:name="__TAKE____20142"/>
      <w:bookmarkStart w:id="280" w:name="__TAKE____20142"/>
      <w:bookmarkEnd w:id="28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3:35:22 - 01:13:39:16 - 2/ 14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dda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Ja, Greta</w:t>
      </w:r>
      <w:r>
        <w:rPr>
          <w:rFonts w:cs="Arial"/>
          <w:szCs w:val="26"/>
          <w:lang w:val="en-US"/>
        </w:rPr>
        <w:t>, das ist eine gute Idee.  ... Sehr gu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81" w:name="__TAKE____20143"/>
      <w:bookmarkStart w:id="282" w:name="__TAKE____20143"/>
      <w:bookmarkEnd w:id="282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3:39:16 - 01:13:45:21 - 2/ 14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>(Ins On) Helgi,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wir haben ein weißes Pulver gefunden. ... Müssen wir noch analysieren. ... (An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83" w:name="__TAKE____20144"/>
      <w:bookmarkStart w:id="284" w:name="__TAKE____20144"/>
      <w:bookmarkEnd w:id="28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3:45:12 - 01:13:50:03 - 2/ 14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  <w:tab/>
      </w:r>
      <w:r>
        <w:rPr>
          <w:rFonts w:cs="Arial"/>
          <w:bCs/>
          <w:color w:val="000000"/>
          <w:szCs w:val="26"/>
          <w:lang w:val="de-AT"/>
        </w:rPr>
        <w:t>(Lippenlau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285" w:name="__TAKE____20145"/>
      <w:bookmarkStart w:id="286" w:name="__TAKE____20145"/>
      <w:bookmarkEnd w:id="28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3:50:04 - 01:13:59:24 - 2/ 14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>(Anatmer)</w:t>
      </w:r>
      <w:r>
        <w:rPr>
          <w:rFonts w:cs="Arial"/>
          <w:szCs w:val="26"/>
          <w:lang w:val="en-US"/>
        </w:rPr>
        <w:t xml:space="preserve"> Was war das da grade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87" w:name="__TAKE____20146"/>
      <w:bookmarkStart w:id="288" w:name="__TAKE____20146"/>
      <w:bookmarkEnd w:id="28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3:53:01 - 01:13:58:16 - 2/ 14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Ich hab gestern das Hotel angerufen, nachdem ich die Anruflisten gecheckt hatte und was ist passiert: ich lande auf Audurs Handy. ..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89" w:name="__TAKE____20147"/>
      <w:bookmarkStart w:id="290" w:name="__TAKE____20147"/>
      <w:bookmarkEnd w:id="290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3:58:16 - 01:14:04:04 - 2/ 147   </w:t>
            </w:r>
          </w:p>
        </w:tc>
      </w:tr>
    </w:tbl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Sorry, hab ich vergessen zu sagen. </w:t>
      </w:r>
      <w:r>
        <w:rPr>
          <w:rFonts w:cs="Arial"/>
          <w:bCs/>
          <w:szCs w:val="26"/>
          <w:lang w:val="en-US"/>
        </w:rPr>
        <w:t>(Atmer)</w:t>
      </w:r>
      <w:bookmarkStart w:id="291" w:name="__TAKE____20148"/>
      <w:bookmarkEnd w:id="291"/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4:00:03 - 01:14:04:17 - 2/ 14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Wir hatten beschlossen, dass </w:t>
      </w:r>
      <w:r>
        <w:rPr>
          <w:rFonts w:cs="Arial"/>
          <w:iCs/>
          <w:szCs w:val="26"/>
          <w:lang w:val="en-US"/>
        </w:rPr>
        <w:t>ich</w:t>
      </w:r>
      <w:r>
        <w:rPr>
          <w:rFonts w:cs="Arial"/>
          <w:szCs w:val="26"/>
          <w:lang w:val="en-US"/>
        </w:rPr>
        <w:t xml:space="preserve"> mit Audur rede, ... und Sie mit Gisli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92" w:name="__TAKE____20149"/>
      <w:bookmarkStart w:id="293" w:name="__TAKE____20149"/>
      <w:bookmarkEnd w:id="2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4:04:17 - 01:14:11:11 - 2/ 14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Helgi, wenn er irgend 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n Scheiß macht, brechen Sie ihm die Nase.  ... Das fänd ich klass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94" w:name="__TAKE____20150"/>
      <w:bookmarkStart w:id="295" w:name="__TAKE____20150"/>
      <w:bookmarkEnd w:id="29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00:17 - 01:15:06:18 - 2/ 15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  <w:t>Helgi!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(Of</w:t>
      </w:r>
      <w:r>
        <w:rPr>
          <w:rFonts w:cs="Arial"/>
          <w:szCs w:val="26"/>
          <w:lang w:val="en-US"/>
        </w:rPr>
        <w:t xml:space="preserve">f) </w:t>
      </w:r>
      <w:r>
        <w:rPr>
          <w:rFonts w:cs="Arial"/>
          <w:szCs w:val="26"/>
          <w:lang w:val="en-US"/>
        </w:rPr>
        <w:t>Long time no se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96" w:name="__TAKE____20151"/>
      <w:bookmarkStart w:id="297" w:name="__TAKE____20151"/>
      <w:bookmarkEnd w:id="29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10:19 - 01:15:13:17 - 2/ 15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  <w:t>(On) Was kann ich für Dich tun, mein Freund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298" w:name="__TAKE____20152"/>
      <w:bookmarkStart w:id="299" w:name="__TAKE____20152"/>
      <w:bookmarkEnd w:id="2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14:04 - 01:15:18:08 - 2/ 15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natmer) Auf Dich sind zwei Waffen registriert. ... Die muss ich hab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00" w:name="__TAKE____20153"/>
      <w:bookmarkStart w:id="301" w:name="__TAKE____20153"/>
      <w:bookmarkEnd w:id="30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20:12 - 01:15:27:18 - 2/ 15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  <w:t>(Anatmer) Ziemliches Chaos bei dem Banker</w:t>
      </w:r>
      <w:r>
        <w:rPr>
          <w:rFonts w:cs="Arial"/>
          <w:szCs w:val="26"/>
        </w:rPr>
        <w:t>, hm?</w:t>
      </w:r>
      <w:r>
        <w:rPr>
          <w:rFonts w:cs="Arial"/>
          <w:szCs w:val="26"/>
          <w:lang w:val="en-US"/>
        </w:rPr>
        <w:t xml:space="preserve"> ...</w:t>
      </w:r>
      <w:r>
        <w:rPr>
          <w:rFonts w:cs="Arial"/>
          <w:szCs w:val="26"/>
        </w:rPr>
        <w:t xml:space="preserve">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Komm mi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02" w:name="__TAKE____20154"/>
      <w:bookmarkStart w:id="303" w:name="__TAKE____20154"/>
      <w:bookmarkEnd w:id="3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41:12 - 01:15:46:18 - 2/ 15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 als Junge</w:t>
      </w:r>
      <w:r>
        <w:rPr>
          <w:rFonts w:cs="Arial"/>
          <w:szCs w:val="26"/>
          <w:lang w:val="en-US"/>
        </w:rPr>
        <w:tab/>
        <w:t>Komm mit rein</w:t>
      </w:r>
      <w:r>
        <w:rPr>
          <w:rFonts w:cs="Arial"/>
          <w:szCs w:val="26"/>
        </w:rPr>
        <w:t xml:space="preserve">, Helgi. </w:t>
      </w:r>
      <w:r>
        <w:rPr>
          <w:rFonts w:cs="Arial"/>
          <w:color w:val="000000"/>
          <w:szCs w:val="26"/>
        </w:rPr>
        <w:t>(off)</w:t>
      </w:r>
      <w:r>
        <w:rPr>
          <w:rFonts w:cs="Arial"/>
          <w:szCs w:val="26"/>
        </w:rPr>
        <w:t xml:space="preserve"> … Na komm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04" w:name="__TAKE____20155"/>
      <w:bookmarkStart w:id="305" w:name="__TAKE____20155"/>
      <w:bookmarkEnd w:id="30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5:53:05 - 01:16:00:24 - 2/ 15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</w:rPr>
      </w:pPr>
      <w:r>
        <w:rPr>
          <w:rFonts w:cs="Arial"/>
          <w:b/>
          <w:bCs/>
          <w:szCs w:val="26"/>
          <w:lang w:val="en-US"/>
        </w:rPr>
        <w:t>Gisli als Junge</w:t>
        <w:tab/>
      </w:r>
      <w:r>
        <w:rPr>
          <w:rFonts w:cs="Arial"/>
          <w:bCs/>
          <w:color w:val="000000"/>
          <w:szCs w:val="26"/>
          <w:lang w:val="de-AT"/>
        </w:rPr>
        <w:t>(Atmer)</w:t>
      </w:r>
      <w:r>
        <w:rPr>
          <w:rFonts w:cs="Arial"/>
          <w:bCs/>
          <w:szCs w:val="26"/>
          <w:lang w:val="en-US"/>
        </w:rPr>
        <w:t xml:space="preserve"> ...</w:t>
      </w:r>
      <w:r>
        <w:rPr>
          <w:rFonts w:cs="Arial"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  <w:lang w:val="en-US"/>
        </w:rPr>
        <w:t>Atmer</w:t>
      </w:r>
      <w:r>
        <w:rPr>
          <w:rFonts w:cs="Arial"/>
          <w:bCs/>
          <w:szCs w:val="24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306" w:name="__TAKE____20156"/>
      <w:bookmarkStart w:id="307" w:name="__TAKE____20156"/>
      <w:bookmarkEnd w:id="30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5:53:09 - 01:16:00:24 - 2/ 156    Ü</w:t>
            </w:r>
          </w:p>
        </w:tc>
      </w:tr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6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5:53:06 - 01:16:00:07 - 2/ 15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lang w:val="en-US"/>
        </w:rPr>
        <w:t>Großer Junge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</w:rPr>
      </w:pPr>
      <w:r>
        <w:rPr>
          <w:rFonts w:cs="Arial"/>
          <w:b/>
          <w:bCs/>
          <w:szCs w:val="26"/>
          <w:lang w:val="en-US"/>
        </w:rPr>
        <w:t>Junge mit Jacke</w:t>
      </w:r>
      <w:r>
        <w:rPr>
          <w:rFonts w:cs="Arial"/>
          <w:bCs/>
          <w:szCs w:val="26"/>
          <w:lang w:val="en-US"/>
        </w:rPr>
        <w:tab/>
        <w:t>(Atmer/Laute) (unverständl. Geschrei) Jetzt kriegst du eine aufs Maul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308" w:name="__TAKE____20158"/>
      <w:bookmarkStart w:id="309" w:name="__TAKE____20157"/>
      <w:bookmarkStart w:id="310" w:name="__TAKE____20158"/>
      <w:bookmarkStart w:id="311" w:name="__TAKE____20157"/>
      <w:bookmarkEnd w:id="310"/>
      <w:bookmarkEnd w:id="3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5:53:07 - 01:16:00:10 - 2/ 15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  <w:lang w:val="de-AT"/>
        </w:rPr>
      </w:pPr>
      <w:r>
        <w:rPr>
          <w:rFonts w:cs="Arial"/>
          <w:b/>
          <w:bCs/>
          <w:szCs w:val="26"/>
          <w:lang w:val="en-US"/>
        </w:rPr>
        <w:t>Helgi als Junge</w:t>
        <w:tab/>
      </w:r>
      <w:r>
        <w:rPr>
          <w:rFonts w:cs="Arial"/>
          <w:bCs/>
          <w:szCs w:val="26"/>
          <w:lang w:val="en-US"/>
        </w:rPr>
        <w:t xml:space="preserve">(Atmer) </w:t>
      </w:r>
      <w:r>
        <w:rPr>
          <w:rFonts w:cs="Arial"/>
          <w:bCs/>
          <w:color w:val="000000"/>
          <w:szCs w:val="26"/>
          <w:lang w:val="de-AT"/>
        </w:rPr>
        <w:t>(Laute) Nein! Lasst mich los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312" w:name="__TAKE____20159"/>
      <w:bookmarkStart w:id="313" w:name="__TAKE____20159"/>
      <w:bookmarkEnd w:id="3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6:11:12 - 01:16:15:21 - 2/ 15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  <w:tab/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Wann hast Du sie zuletzt benutz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14" w:name="__TAKE____20160"/>
      <w:bookmarkStart w:id="315" w:name="__TAKE____20160"/>
      <w:bookmarkEnd w:id="31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6:16:20 - 01:16:20:02 - 2/ 16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  <w:t>(Lächeln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Kann mich nicht erinnern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16" w:name="__TAKE____20161"/>
      <w:bookmarkStart w:id="317" w:name="__TAKE____20161"/>
      <w:bookmarkEnd w:id="31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6:20:24 - 01:16:24:10 - 2/ 16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  <w:t xml:space="preserve">Doch, warte: ... Hab neulich einen Marder damit erledigt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18" w:name="__TAKE____20162"/>
      <w:bookmarkStart w:id="319" w:name="__TAKE____20162"/>
      <w:bookmarkEnd w:id="31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6:26:09 - 01:16:30:12 - 2/ 16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  <w:t>Nimm sie einfach mit! ... Bringst sie mir ja wieder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20" w:name="__TAKE____20163"/>
      <w:bookmarkStart w:id="321" w:name="__TAKE____20163"/>
      <w:bookmarkEnd w:id="32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6:56:04 - 01:17:02:20 - 2/ 16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Okay, ich geb es zu, ich war drin (zögern) in dem Haus, das stimmt, aber ich bin nicht in sein Blut getrete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22" w:name="__TAKE____20164"/>
      <w:bookmarkStart w:id="323" w:name="__TAKE____20164"/>
      <w:bookmarkEnd w:id="3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02:20 - 01:17:05:11 - 2/ 16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Ich bin, ich bin Björn nicht nah</w:t>
      </w:r>
      <w:r>
        <w:rPr>
          <w:rFonts w:cs="Arial"/>
          <w:szCs w:val="26"/>
        </w:rPr>
        <w:t>e</w:t>
      </w:r>
      <w:r>
        <w:rPr>
          <w:rFonts w:cs="Arial"/>
          <w:szCs w:val="26"/>
          <w:lang w:val="en-US"/>
        </w:rPr>
        <w:t xml:space="preserve"> gekommen</w:t>
      </w:r>
      <w:r>
        <w:rPr>
          <w:rFonts w:cs="Arial"/>
          <w:szCs w:val="26"/>
        </w:rPr>
        <w:t>. (An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24" w:name="__TAKE____20165"/>
      <w:bookmarkStart w:id="325" w:name="__TAKE____20165"/>
      <w:bookmarkEnd w:id="325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05:11 - 01:17:13:13 - 2/ 16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Sonder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(stottert) Ich, ich war in (zögern) anderen Zimmer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Wozu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26" w:name="__TAKE____20166"/>
      <w:bookmarkStart w:id="327" w:name="__TAKE____20166"/>
      <w:bookmarkEnd w:id="32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7:12:23 - 01:17:16:22 - 2/ 16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Ins On) Ich wollte (zögern) einen Pullover holen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„Pullover“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28" w:name="__TAKE____20167"/>
      <w:bookmarkStart w:id="329" w:name="__TAKE____20167"/>
      <w:bookmarkEnd w:id="32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22:18 - 01:17:30:23 - 2/ 16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Ins On) Ja, den hatte ich versaut, da waren so </w:t>
      </w:r>
      <w:r>
        <w:rPr>
          <w:rFonts w:cs="Arial"/>
          <w:szCs w:val="26"/>
        </w:rPr>
        <w:t xml:space="preserve">(Zög.) </w:t>
      </w:r>
      <w:r>
        <w:rPr>
          <w:rFonts w:cs="Arial"/>
          <w:szCs w:val="26"/>
          <w:lang w:val="en-US"/>
        </w:rPr>
        <w:t>Flecken drin. Ich hatte mir vorgenommen, ihn zu waschen. Mir war klar, wenn sie den finden, dann bricht ein (zögern) Tsunami von Gerüchten über mich herei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30" w:name="__TAKE____20168"/>
      <w:bookmarkStart w:id="331" w:name="__TAKE____20168"/>
      <w:bookmarkEnd w:id="33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7:30:12 - 01:17:35:05 - 2/ 16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32" w:name="__TAKE____20169"/>
      <w:bookmarkStart w:id="333" w:name="__TAKE____20169"/>
      <w:bookmarkEnd w:id="33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7:32:09 - 01:17:38:17 - 2/ 16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Ins On) Wir wissen, dass Björn Sie in der Nacht seines Todes gegen halb eins angerufen hat. ...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</w:t>
      </w:r>
      <w:r>
        <w:rPr>
          <w:rFonts w:cs="Arial"/>
          <w:szCs w:val="26"/>
          <w:lang w:val="en-US"/>
        </w:rPr>
        <w:t xml:space="preserve"> Worüber haben Sie gerede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34" w:name="__TAKE____20170"/>
      <w:bookmarkStart w:id="335" w:name="__TAKE____20170"/>
      <w:bookmarkEnd w:id="33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39:09 - 01:17:42:14 - 2/ 17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Nichts. Er hat mir eine Nachricht auf der Mailbox hinterlass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36" w:name="__TAKE____20171"/>
      <w:bookmarkStart w:id="337" w:name="__TAKE____20171"/>
      <w:bookmarkEnd w:id="33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42:14 - 01:17:50:05 - 2/ 17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Hatten Sie Ihr Handy abgeschaltet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Ja, ich wollte schlafe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Wann haben Sie die Nachricht abgehört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Am nächsten Tag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38" w:name="__TAKE____20172"/>
      <w:bookmarkStart w:id="339" w:name="__TAKE____20172"/>
      <w:bookmarkEnd w:id="33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50:05 - 01:17:56:06 - 2/ 17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Off) Was hat er gesagt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natmer) (Off) Er wollte mich treffe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Wieso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40" w:name="__TAKE____20173"/>
      <w:bookmarkStart w:id="341" w:name="__TAKE____20173"/>
      <w:bookmarkEnd w:id="34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7:56:18 - 01:18:03:01 - 2/ 17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</w:rPr>
        <w:t>(Lächler)</w:t>
      </w:r>
      <w:r>
        <w:rPr>
          <w:rFonts w:cs="Arial"/>
          <w:szCs w:val="26"/>
          <w:lang w:val="en-US"/>
        </w:rPr>
        <w:t xml:space="preserve"> (Lippenlaut) Er fand, ich sollte ein Tiramisu probieren, das er gemacht hatt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42" w:name="__TAKE____20174"/>
      <w:bookmarkStart w:id="343" w:name="__TAKE____20174"/>
      <w:bookmarkEnd w:id="34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8:02:24 - 01:18:09:01 - 2/ 17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</w:rPr>
        <w:t>(Reaktion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Ins On) Er hat sehr gern gekocht und mich manchmal eingelade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Kann ich das mal hör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44" w:name="__TAKE____20175"/>
      <w:bookmarkStart w:id="345" w:name="__TAKE____20175"/>
      <w:bookmarkEnd w:id="34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8:09:12 - 01:18:15:13 - 2/ 17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Nein. Gelöscht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Atmer) (Ins Off) Sie müssen davon ausgehen, dass wir das </w:t>
      </w:r>
      <w:r>
        <w:rPr>
          <w:rFonts w:cs="Arial"/>
          <w:szCs w:val="26"/>
        </w:rPr>
        <w:t>über</w:t>
      </w:r>
      <w:r>
        <w:rPr>
          <w:rFonts w:cs="Arial"/>
          <w:szCs w:val="26"/>
          <w:lang w:val="en-US"/>
        </w:rPr>
        <w:t>prüf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46" w:name="__TAKE____20176"/>
      <w:bookmarkStart w:id="347" w:name="__TAKE____20176"/>
      <w:bookmarkEnd w:id="34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8:14:22 - 01:18:22:11 - 2/ 17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Ja, können Sie</w:t>
      </w:r>
      <w:r>
        <w:rPr>
          <w:rFonts w:cs="Arial"/>
          <w:szCs w:val="26"/>
        </w:rPr>
        <w:t xml:space="preserve"> gerne tun</w:t>
      </w:r>
      <w:r>
        <w:rPr>
          <w:rFonts w:cs="Arial"/>
          <w:szCs w:val="26"/>
          <w:lang w:val="en-US"/>
        </w:rPr>
        <w:t xml:space="preserve">. Machen Sie das!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Ich glaube, dass Sie und Björn eine Liebesbeziehung hatt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48" w:name="__TAKE____20177"/>
      <w:bookmarkStart w:id="349" w:name="__TAKE____20177"/>
      <w:bookmarkEnd w:id="3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8:22:11 - 01:18:28:09 - 2/ 17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Ins On) (Lachlaut</w:t>
      </w:r>
      <w:r>
        <w:rPr>
          <w:rFonts w:cs="Arial"/>
          <w:szCs w:val="26"/>
        </w:rPr>
        <w:t>/</w:t>
      </w:r>
      <w:r>
        <w:rPr>
          <w:rFonts w:cs="Arial"/>
          <w:szCs w:val="26"/>
          <w:lang w:val="en-US"/>
        </w:rPr>
        <w:t>Atmer) ... (Anatmer) Wissen Sie was? Sie sollten sich bei einer Klatschzeitschrift bewerb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50" w:name="__TAKE____20178"/>
      <w:bookmarkStart w:id="351" w:name="__TAKE____20178"/>
      <w:bookmarkEnd w:id="3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8:28:09 - 01:18:30:20 - 2/ 17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Ins Off) Da schaffen Sie es vielleicht sogar aufs Cover, das würde Ihnen sicher gefallen!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52" w:name="__TAKE____20179"/>
      <w:bookmarkStart w:id="353" w:name="__TAKE____20179"/>
      <w:bookmarkEnd w:id="3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8:28:24 - 01:18:33:05 - 2/ 17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 xml:space="preserve">Helgi </w:t>
        <w:tab/>
      </w:r>
      <w:r>
        <w:rPr>
          <w:rFonts w:cs="Arial"/>
          <w:bCs/>
          <w:szCs w:val="26"/>
          <w:lang w:val="en-US"/>
        </w:rPr>
        <w:t>(Lach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354" w:name="__TAKE____20180"/>
      <w:bookmarkStart w:id="355" w:name="__TAKE____20180"/>
      <w:bookmarkEnd w:id="35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8:29:18 - 01:18:33:05 - 2/ 18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Überlappung) (Off) Und dann hat er Sie geschäftlich über den Tisch gezog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56" w:name="__TAKE____20181"/>
      <w:bookmarkStart w:id="357" w:name="__TAKE____20181"/>
      <w:bookmarkEnd w:id="35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8:33:05 - 01:18:40:13 - 2/ 18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Lachen) (Atmer) (Lippenlau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58" w:name="__TAKE____20182"/>
      <w:bookmarkStart w:id="359" w:name="__TAKE____20182"/>
      <w:bookmarkEnd w:id="3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8:33:19 - 01:18:37:22 - 2/ 18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Überlappung) Sie haben ihn abserviert, </w:t>
      </w:r>
      <w:r>
        <w:rPr>
          <w:rFonts w:cs="Arial"/>
          <w:iCs/>
          <w:szCs w:val="26"/>
          <w:lang w:val="en-US"/>
        </w:rPr>
        <w:t>deshalb</w:t>
      </w:r>
      <w:r>
        <w:rPr>
          <w:rFonts w:cs="Arial"/>
          <w:szCs w:val="26"/>
          <w:lang w:val="en-US"/>
        </w:rPr>
        <w:t xml:space="preserve"> der Anruf. Das hat ihn gewurmt.  ... Und </w:t>
      </w:r>
      <w:r>
        <w:rPr>
          <w:rFonts w:cs="Arial"/>
          <w:iCs/>
          <w:szCs w:val="26"/>
          <w:lang w:val="en-US"/>
        </w:rPr>
        <w:t>Sie</w:t>
      </w:r>
      <w:r>
        <w:rPr>
          <w:rFonts w:cs="Arial"/>
          <w:i/>
          <w:iCs/>
          <w:szCs w:val="26"/>
          <w:lang w:val="en-US"/>
        </w:rPr>
        <w:t xml:space="preserve"> </w:t>
      </w:r>
      <w:r>
        <w:rPr>
          <w:rFonts w:cs="Arial"/>
          <w:szCs w:val="26"/>
          <w:lang w:val="en-US"/>
        </w:rPr>
        <w:t xml:space="preserve">waren auch geladen.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60" w:name="__TAKE____20183"/>
      <w:bookmarkStart w:id="361" w:name="__TAKE____20183"/>
      <w:bookmarkEnd w:id="36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8:37:22 - 01:18:42:01 - 2/ 18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On) (Anatmer) Sie haben Ari angerufen, der auch mit ihm Krach hatte ... und zusammen sind Sie dann hingefahre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62" w:name="__TAKE____20184"/>
      <w:bookmarkStart w:id="363" w:name="__TAKE____20184"/>
      <w:bookmarkEnd w:id="363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8:42:02 - 01:18:48:10 - 2/ 18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Lachen) So einen Unfug hab ich noch nie gehört. ... Nehmen Sie an einem Wettbewerb für die dümmste Idee des Jahrhunderts teil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64" w:name="__TAKE____20185"/>
      <w:bookmarkStart w:id="365" w:name="__TAKE____20185"/>
      <w:bookmarkEnd w:id="3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8:48:09 - 01:18:50:19 - 2/ 18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Sie waren</w:t>
      </w:r>
      <w:r>
        <w:rPr>
          <w:rFonts w:cs="Arial"/>
          <w:szCs w:val="26"/>
          <w:lang w:val="en-US"/>
        </w:rPr>
        <w:t xml:space="preserve"> immer zusammen, Björn und Sie, wenn er hier wa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66" w:name="__TAKE____20186"/>
      <w:bookmarkStart w:id="367" w:name="__TAKE____20186"/>
      <w:bookmarkEnd w:id="3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8:50:18 - 01:18:57:13 - 2/ 18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Immer? Sie (</w:t>
      </w:r>
      <w:r>
        <w:rPr>
          <w:rFonts w:cs="Arial"/>
          <w:szCs w:val="26"/>
        </w:rPr>
        <w:t>Laut</w:t>
      </w:r>
      <w:r>
        <w:rPr>
          <w:rFonts w:cs="Arial"/>
          <w:szCs w:val="26"/>
          <w:lang w:val="en-US"/>
        </w:rPr>
        <w:t>) Was ... (Laute) (Off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Björn war viel älter als ich und er war verheiratet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68" w:name="__TAKE____20187"/>
      <w:bookmarkStart w:id="369" w:name="__TAKE____20187"/>
      <w:bookmarkEnd w:id="36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8:57:22 - 01:19:04:17 - 2/ 18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On) Jedenfalls bis letztes Jahr. ... Ja, wir haben manchmal zusammen gegessen. Ist das vielleicht ein Verbrechen?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70" w:name="__TAKE____20188"/>
      <w:bookmarkStart w:id="371" w:name="__TAKE____20188"/>
      <w:bookmarkEnd w:id="37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9:02:15 - 01:19:04:05 - 2/ 18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Off) Und Sie waren manchmal allein mit ihm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72" w:name="__TAKE____20189"/>
      <w:bookmarkStart w:id="373" w:name="__TAKE____20189"/>
      <w:bookmarkEnd w:id="3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04:20 - 01:19:09:08 - 2/ 18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Ja, stellen Sie sich vor! Das ist vorgekommen! ... Er war für mich ein Freund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74" w:name="__TAKE____20190"/>
      <w:bookmarkStart w:id="375" w:name="__TAKE____20190"/>
      <w:bookmarkEnd w:id="37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09:09 - 01:19:16:05 - 2/ 19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Und </w:t>
      </w:r>
      <w:r>
        <w:rPr>
          <w:rFonts w:cs="Arial"/>
          <w:szCs w:val="26"/>
        </w:rPr>
        <w:t xml:space="preserve">was waren </w:t>
      </w:r>
      <w:r>
        <w:rPr>
          <w:rFonts w:cs="Arial"/>
          <w:iCs/>
          <w:szCs w:val="26"/>
          <w:lang w:val="en-US"/>
        </w:rPr>
        <w:t>Sie</w:t>
      </w:r>
      <w:r>
        <w:rPr>
          <w:rFonts w:cs="Arial"/>
          <w:szCs w:val="26"/>
          <w:lang w:val="en-US"/>
        </w:rPr>
        <w:t xml:space="preserve"> für </w:t>
      </w:r>
      <w:r>
        <w:rPr>
          <w:rFonts w:cs="Arial"/>
          <w:iCs/>
          <w:szCs w:val="26"/>
          <w:lang w:val="en-US"/>
        </w:rPr>
        <w:t>ihn</w:t>
      </w:r>
      <w:r>
        <w:rPr>
          <w:rFonts w:cs="Arial"/>
          <w:i/>
          <w:iCs/>
          <w:szCs w:val="26"/>
          <w:lang w:val="en-US"/>
        </w:rPr>
        <w:t xml:space="preserve">? </w:t>
      </w:r>
      <w:r>
        <w:rPr>
          <w:rFonts w:cs="Arial"/>
          <w:szCs w:val="26"/>
          <w:lang w:val="en-US"/>
        </w:rPr>
        <w:t>... (</w:t>
      </w:r>
      <w:r>
        <w:rPr>
          <w:rFonts w:cs="Arial"/>
          <w:b/>
          <w:bCs/>
          <w:szCs w:val="26"/>
          <w:shd w:fill="C8FAFA" w:val="clear"/>
          <w:lang w:val="en-US"/>
        </w:rPr>
        <w:t>-) (</w:t>
      </w:r>
      <w:r>
        <w:rPr>
          <w:rFonts w:cs="Arial"/>
          <w:szCs w:val="26"/>
          <w:lang w:val="en-US"/>
        </w:rPr>
        <w:t>Off) Eine Freundin? ...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+) </w:t>
      </w:r>
      <w:r>
        <w:rPr>
          <w:rFonts w:cs="Arial"/>
          <w:szCs w:val="26"/>
          <w:lang w:val="en-US"/>
        </w:rPr>
        <w:t>Oder hat er Sie bloß ausgenutz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76" w:name="__TAKE____20191"/>
      <w:bookmarkStart w:id="377" w:name="__TAKE____20191"/>
      <w:bookmarkEnd w:id="37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16:06 - 01:19:26:03 - 2/ 19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Lippenlaut) (Anatmer) Das weiß ich nicht. (trink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78" w:name="__TAKE____20192"/>
      <w:bookmarkStart w:id="379" w:name="__TAKE____20192"/>
      <w:bookmarkEnd w:id="379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9:24:20 - 01:19:34:15 - 2/ 19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Räuspern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80" w:name="__TAKE____20193"/>
      <w:bookmarkStart w:id="381" w:name="__TAKE____20193"/>
      <w:bookmarkEnd w:id="38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34:16 - 01:19:40:17 - 2/ 19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82" w:name="__TAKE____20194"/>
      <w:bookmarkStart w:id="383" w:name="__TAKE____20194"/>
      <w:bookmarkEnd w:id="38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40:17 - 01:19:44:04 - 2/ 19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 xml:space="preserve">(Anatmer) </w:t>
      </w:r>
      <w:r>
        <w:rPr>
          <w:rFonts w:cs="Arial"/>
          <w:szCs w:val="26"/>
          <w:lang w:val="en-US"/>
        </w:rPr>
        <w:t>Es ist schon nicht ganz einfach, Ihnen zu glauben, Audu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84" w:name="__TAKE____20195"/>
      <w:bookmarkStart w:id="385" w:name="__TAKE____20195"/>
      <w:bookmarkEnd w:id="38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44:05 - 01:19:49:13 - 2/ 19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Reaktio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86" w:name="__TAKE____20196"/>
      <w:bookmarkStart w:id="387" w:name="__TAKE____20196"/>
      <w:bookmarkEnd w:id="38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19:45:02 - 01:19:51:09 - 2/ 19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Off) Sie haben uns </w:t>
      </w:r>
      <w:r>
        <w:rPr>
          <w:rFonts w:cs="Arial"/>
          <w:szCs w:val="26"/>
        </w:rPr>
        <w:t>verschwiegen</w:t>
      </w:r>
      <w:r>
        <w:rPr>
          <w:rFonts w:cs="Arial"/>
          <w:szCs w:val="26"/>
          <w:lang w:val="en-US"/>
        </w:rPr>
        <w:t>, was Sie an dem Abend bei Björn gemacht haben. ...(ins On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Sie wären die ganze Nacht zu Hause gewesen, hieß </w:t>
      </w:r>
      <w:r>
        <w:rPr>
          <w:rFonts w:cs="Arial"/>
          <w:szCs w:val="26"/>
        </w:rPr>
        <w:t xml:space="preserve">es </w:t>
      </w:r>
      <w:r>
        <w:rPr>
          <w:rFonts w:cs="Arial"/>
          <w:szCs w:val="26"/>
          <w:lang w:val="en-US"/>
        </w:rPr>
        <w:t xml:space="preserve">zuerst. ... 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88" w:name="__TAKE____20197"/>
      <w:bookmarkStart w:id="389" w:name="__TAKE____20197"/>
      <w:bookmarkEnd w:id="38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51:09 - 01:19:55:20 - 2/ 19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Das war aber</w:t>
      </w:r>
      <w:r>
        <w:rPr>
          <w:rFonts w:cs="Arial"/>
          <w:szCs w:val="26"/>
          <w:lang w:val="en-US"/>
        </w:rPr>
        <w:t xml:space="preserve"> nicht die Wahrheit. ... Ein Zeuge hat gesehen, dass Sie spätnachts zurückgekommen sind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90" w:name="__TAKE____20198"/>
      <w:bookmarkStart w:id="391" w:name="__TAKE____20198"/>
      <w:bookmarkEnd w:id="3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19:55:21 - 01:20:03:00 - 2/ 19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>(Anatmer)</w:t>
      </w:r>
      <w:r>
        <w:rPr>
          <w:rFonts w:cs="Arial"/>
          <w:szCs w:val="26"/>
          <w:lang w:val="en-US"/>
        </w:rPr>
        <w:t xml:space="preserve"> Ja, ich war kurz draußen zum Joggen. Verzeihung.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Morgens hab ich dazu manchmal keine Zeit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92" w:name="__TAKE____20199"/>
      <w:bookmarkStart w:id="393" w:name="__TAKE____20199"/>
      <w:bookmarkEnd w:id="393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0:02:16 - 01:20:05:24 - 2/ 19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Ins Off) War das ein Marathon, oder was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Fragelau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94" w:name="__TAKE____20200"/>
      <w:bookmarkStart w:id="395" w:name="__TAKE____20200"/>
      <w:bookmarkEnd w:id="39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0:06:06 - 01:20:11:02 - 2/ 20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Der Zeuge hat ausgesagt, ... dass Sie erst nach vier,</w:t>
      </w:r>
      <w:r>
        <w:rPr>
          <w:rFonts w:cs="Arial"/>
          <w:szCs w:val="26"/>
        </w:rPr>
        <w:t xml:space="preserve"> (Zög.)</w:t>
      </w:r>
      <w:r>
        <w:rPr>
          <w:rFonts w:cs="Arial"/>
          <w:szCs w:val="26"/>
          <w:lang w:val="en-US"/>
        </w:rPr>
        <w:t xml:space="preserve"> fünf, sechs Stunden wieder im Hotel aufgekreuzt sind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96" w:name="__TAKE____20201"/>
      <w:bookmarkStart w:id="397" w:name="__TAKE____20201"/>
      <w:bookmarkEnd w:id="39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0:12:20 - 01:20:17:23 - 2/ 20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schluckt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398" w:name="__TAKE____20202"/>
      <w:bookmarkStart w:id="399" w:name="__TAKE____20202"/>
      <w:bookmarkEnd w:id="3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0:17:23 - 01:20:20:19 - 2/ 20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Stottern) Ich, ich war ... jedenfalls nicht (zögern) (Off) bei Björ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00" w:name="__TAKE____20203"/>
      <w:bookmarkStart w:id="401" w:name="__TAKE____20203"/>
      <w:bookmarkEnd w:id="40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0:20:16 - 01:20:24:01 - 2/ 20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Wo waren Sie </w:t>
      </w:r>
      <w:r>
        <w:rPr>
          <w:rFonts w:cs="Arial"/>
          <w:szCs w:val="26"/>
        </w:rPr>
        <w:t xml:space="preserve">denn </w:t>
      </w:r>
      <w:r>
        <w:rPr>
          <w:rFonts w:cs="Arial"/>
          <w:szCs w:val="26"/>
          <w:lang w:val="en-US"/>
        </w:rPr>
        <w:t>dan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Nicht bei Björn! Woanders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Wo genau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02" w:name="__TAKE____20204"/>
      <w:bookmarkStart w:id="403" w:name="__TAKE____20204"/>
      <w:bookmarkEnd w:id="4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0:24:02 - 01:20:28:09 - 2/ 20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Woanders! Okay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</w:rPr>
        <w:t>Waren Sie b</w:t>
      </w:r>
      <w:r>
        <w:rPr>
          <w:rFonts w:cs="Arial"/>
          <w:szCs w:val="26"/>
          <w:lang w:val="en-US"/>
        </w:rPr>
        <w:t xml:space="preserve">ei 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nem Man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04" w:name="__TAKE____20205"/>
      <w:bookmarkStart w:id="405" w:name="__TAKE____20205"/>
      <w:bookmarkEnd w:id="40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0:28:10 - 01:20:32:22 - 2/ 20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 xml:space="preserve">(Lippenlaut) </w:t>
      </w:r>
      <w:r>
        <w:rPr>
          <w:rFonts w:cs="Arial"/>
          <w:szCs w:val="26"/>
          <w:lang w:val="en-US"/>
        </w:rPr>
        <w:t xml:space="preserve">Ja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06" w:name="__TAKE____20206"/>
      <w:bookmarkStart w:id="407" w:name="__TAKE____20206"/>
      <w:bookmarkEnd w:id="40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0:31:12 - 01:20:37:14 - 2/ 20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Ist Ihnen klar, dass dieser Mann, (zögern) wer immer es sei, bezeugen könnte, dass Sie Björn Sveinson nicht ermordet hab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08" w:name="__TAKE____20207"/>
      <w:bookmarkStart w:id="409" w:name="__TAKE____20207"/>
      <w:bookmarkEnd w:id="40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0:37:22 - 01:20:42:11 - 2/ 20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Lächeln) (Lippenlaut) (An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10" w:name="__TAKE____20208"/>
      <w:bookmarkStart w:id="411" w:name="__TAKE____20208"/>
      <w:bookmarkEnd w:id="4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0:42:11 - 01:20:45:05 - 2/ 20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Wissen Sie, was mir klar ist? ... Ihr habt nichts in der Hand!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12" w:name="__TAKE____20209"/>
      <w:bookmarkStart w:id="413" w:name="__TAKE____20209"/>
      <w:bookmarkEnd w:id="4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0:45:23 - 01:20:53:23 - 2/ 20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Ins On) Wenn das anders wäre, wenn was gegen mich vorläge, (zögern) hättet Ihr mich längst verhaftet. ... Und daher: Tschüss! (zögern) Mir reicht es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14" w:name="__TAKE____20210"/>
      <w:bookmarkStart w:id="415" w:name="__TAKE____20210"/>
      <w:bookmarkEnd w:id="41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0:54:22 - 01:21:02:13 - 2/ 21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Da wäre noch was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Ins On) Sie haben gestern ausgesagt, dass Sie Ari Johnson (zögern) nicht kennen. Oder kaum kennen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16" w:name="__TAKE____20211"/>
      <w:bookmarkStart w:id="417" w:name="__TAKE____20211"/>
      <w:bookmarkEnd w:id="41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02:24 - 01:21:10:01 - 2/ 21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Aber Ihr kleiner Streit da gestern Abend im Auto,  ... – der klang schon nach einer längeren, vertrauten Beziehung. ... 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(ins On) Worum ging es da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418" w:name="__TAKE____20212"/>
      <w:bookmarkStart w:id="419" w:name="__TAKE____20212"/>
      <w:bookmarkEnd w:id="41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1:02:14 - 01:21:12:14 - 2/ 21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bCs/>
          <w:szCs w:val="26"/>
        </w:rPr>
        <w:t xml:space="preserve">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  <w:tab/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420" w:name="__TAKE____20213"/>
      <w:bookmarkStart w:id="421" w:name="__TAKE____20213"/>
      <w:bookmarkEnd w:id="42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12:15 - 01:21:16:13 - 2/ 21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Ins Off) Das hat absolut nichts mit der Sache hier zu tu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Das können Sie nicht beurteil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22" w:name="__TAKE____20214"/>
      <w:bookmarkStart w:id="423" w:name="__TAKE____20214"/>
      <w:bookmarkEnd w:id="4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17:15 - 01:21:21:17 - 2/ 21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tmer) Es ging um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en-US"/>
        </w:rPr>
        <w:t xml:space="preserve"> (Laut) es ging um geschäftliche Dinge,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24" w:name="__TAKE____20215"/>
      <w:bookmarkStart w:id="425" w:name="__TAKE____20215"/>
      <w:bookmarkEnd w:id="42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21:17 - 01:21:25:01 - 2/ 21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Stottern) die zwischen mir und Ari und Björn zu klären waren. Darüber haben wir gesprochen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26" w:name="__TAKE____20216"/>
      <w:bookmarkStart w:id="427" w:name="__TAKE____20216"/>
      <w:bookmarkEnd w:id="42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25:01 - 01:21:29:11 - 2/ 21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natmer) Über finanzielle Meinungsverschiedenheiten, wenn Ihr es genau wissen wollt. (zögern) Okay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28" w:name="__TAKE____20217"/>
      <w:bookmarkStart w:id="429" w:name="__TAKE____20217"/>
      <w:bookmarkEnd w:id="42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32:01 - 01:21:37:13 - 2/ 21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>(Anatmer)</w:t>
      </w:r>
      <w:r>
        <w:rPr>
          <w:rFonts w:cs="Arial"/>
          <w:szCs w:val="26"/>
          <w:lang w:val="en-US"/>
        </w:rPr>
        <w:t xml:space="preserve"> Und solltet Ihr (zögern) mich noch mal herbestellen, (zögern) dann bring ich meinen Anwalt mi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30" w:name="__TAKE____20218"/>
      <w:bookmarkStart w:id="431" w:name="__TAKE____20218"/>
      <w:bookmarkEnd w:id="43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43:12 - 01:21:45:09 - 2/ 21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Polizei Rezeptionistin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tab/>
        <w:t>So, Ihr beiden. ... Für Euch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32" w:name="__TAKE____20219"/>
      <w:bookmarkStart w:id="433" w:name="__TAKE____20219"/>
      <w:bookmarkEnd w:id="43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45:09 - 01:21:49:15 - 2/ 21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Danke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Danke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 xml:space="preserve">(Anatmer) </w:t>
      </w:r>
      <w:r>
        <w:rPr>
          <w:rFonts w:cs="Arial"/>
          <w:szCs w:val="26"/>
        </w:rPr>
        <w:t>W</w:t>
      </w:r>
      <w:r>
        <w:rPr>
          <w:rFonts w:cs="Arial"/>
          <w:szCs w:val="26"/>
          <w:lang w:val="en-US"/>
        </w:rPr>
        <w:t>ir können beweisen, dass sie am Tatort war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34" w:name="__TAKE____20220"/>
      <w:bookmarkStart w:id="435" w:name="__TAKE____20220"/>
      <w:bookmarkEnd w:id="43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49:16 - 01:21:55:09 - 2/ 22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Ja, aber nicht zugleich mit Björn. </w:t>
      </w:r>
      <w:r>
        <w:rPr>
          <w:rFonts w:cs="Arial"/>
          <w:color w:val="000000"/>
          <w:szCs w:val="26"/>
          <w:lang w:val="de-AT"/>
        </w:rPr>
        <w:t>(Atmer</w:t>
      </w:r>
      <w:r>
        <w:rPr>
          <w:rFonts w:cs="Arial"/>
          <w:szCs w:val="26"/>
          <w:lang w:val="en-US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36" w:name="__TAKE____20221"/>
      <w:bookmarkStart w:id="437" w:name="__TAKE____20221"/>
      <w:bookmarkEnd w:id="43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1:51:08 - 01:21:57:10 - 2/ 22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Na und? Sie hat kein Alibi. (iss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38" w:name="__TAKE____20222"/>
      <w:bookmarkStart w:id="439" w:name="__TAKE____20222"/>
      <w:bookmarkEnd w:id="43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1:55:09 - 01:21:57:10 - 2/ 22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Nehmen wir sie fest! Dann packt sie au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40" w:name="__TAKE____20223"/>
      <w:bookmarkStart w:id="441" w:name="__TAKE____20223"/>
      <w:bookmarkEnd w:id="44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1:57:11 - 01:22:02:05 - 2/ 22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isst) Sie lügt wie gedruckt.  ... (Ins Conter) Sie hat gesagt, sie war im Hotel, sie vertuscht ihre Verbindungen mit Björn und Ari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42" w:name="__TAKE____20224"/>
      <w:bookmarkStart w:id="443" w:name="__TAKE____20224"/>
      <w:bookmarkEnd w:id="44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02:06 - 01:22:06:20 - 2/ 22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Nicht mehr, Greta. ... Sag</w:t>
      </w:r>
      <w:r>
        <w:rPr>
          <w:rFonts w:cs="Arial"/>
          <w:szCs w:val="26"/>
        </w:rPr>
        <w:t>en Sie</w:t>
      </w:r>
      <w:r>
        <w:rPr>
          <w:rFonts w:cs="Arial"/>
          <w:szCs w:val="26"/>
          <w:lang w:val="en-US"/>
        </w:rPr>
        <w:t xml:space="preserve"> mal: (zögern) kriegen wir kein Besteck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44" w:name="__TAKE____20225"/>
      <w:bookmarkStart w:id="445" w:name="__TAKE____20225"/>
      <w:bookmarkEnd w:id="44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02:06 - 01:22:07:20 - 2/ 22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Überlappung) (iss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46" w:name="__TAKE____20226"/>
      <w:bookmarkStart w:id="447" w:name="__TAKE____20226"/>
      <w:bookmarkEnd w:id="44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07:20 - 01:22:14:02 - 2/ 22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Man könnte meinen, (isst) Sie fressen der Frau aus der Hand. (iss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48" w:name="__TAKE____20227"/>
      <w:bookmarkStart w:id="449" w:name="__TAKE____20227"/>
      <w:bookmarkEnd w:id="4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11:10 - 01:22:14:08 - 2/ 22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ir dürfen keine vorschnellen Schlüsse ziehen vor lauter Verzweiflung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50" w:name="__TAKE____20228"/>
      <w:bookmarkStart w:id="451" w:name="__TAKE____20228"/>
      <w:bookmarkEnd w:id="4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14:03 - 01:22:19:03 - 2/ 22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Laute) Verzweiflung? (iss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52" w:name="__TAKE____20229"/>
      <w:bookmarkStart w:id="453" w:name="__TAKE____20229"/>
      <w:bookmarkEnd w:id="4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16:18 - 01:22:19:15 - 2/ 22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Off) </w:t>
      </w:r>
      <w:r>
        <w:rPr>
          <w:rFonts w:cs="Arial"/>
          <w:color w:val="000000"/>
          <w:szCs w:val="26"/>
          <w:lang w:val="de-AT"/>
        </w:rPr>
        <w:t xml:space="preserve">(Ausatmer) </w:t>
      </w:r>
      <w:r>
        <w:rPr>
          <w:rFonts w:cs="Arial"/>
          <w:szCs w:val="26"/>
          <w:lang w:val="en-US"/>
        </w:rPr>
        <w:t>Verdammte Scheiß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54" w:name="__TAKE____20230"/>
      <w:bookmarkStart w:id="455" w:name="__TAKE____20230"/>
      <w:bookmarkEnd w:id="455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19:03 - 01:22:26:18 - 2/ 23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Off) Was ist? </w:t>
      </w:r>
      <w:r>
        <w:rPr>
          <w:rFonts w:cs="Arial"/>
          <w:bCs/>
          <w:szCs w:val="26"/>
          <w:lang w:val="en-US"/>
        </w:rPr>
        <w:t>(iss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56" w:name="__TAKE____20231"/>
      <w:bookmarkStart w:id="457" w:name="__TAKE____20231"/>
      <w:bookmarkEnd w:id="45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20:10 - 01:22:26:15 - 2/ 23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Wir werden hier mit allen möglichen Mails zugemüllt, aber über Björns Geschäfte ist nichts dabei, außer Jahresbilanzen und Steuererklärungen und sowa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58" w:name="__TAKE____20232"/>
      <w:bookmarkStart w:id="459" w:name="__TAKE____20232"/>
      <w:bookmarkEnd w:id="4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26:19 - 01:22:34:06 - 2/ 23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Wieso nicht? </w:t>
      </w:r>
      <w:r>
        <w:rPr>
          <w:rFonts w:cs="Arial"/>
          <w:szCs w:val="26"/>
        </w:rPr>
        <w:t xml:space="preserve">(Nasenatmer) </w:t>
      </w:r>
      <w:r>
        <w:rPr>
          <w:rFonts w:cs="Arial"/>
          <w:szCs w:val="26"/>
          <w:lang w:val="en-US"/>
        </w:rPr>
        <w:t>(iss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60" w:name="__TAKE____20233"/>
      <w:bookmarkStart w:id="461" w:name="__TAKE____20233"/>
      <w:bookmarkEnd w:id="46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28:08 - 01:22:33:05 - 2/ 23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n) Die Staatsanwaltschaft hält alles unter Verschluss... (Off)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 xml:space="preserve">und überschüttet uns mit Mails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62" w:name="__TAKE____20234"/>
      <w:bookmarkStart w:id="463" w:name="__TAKE____20234"/>
      <w:bookmarkEnd w:id="46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33:05 - 01:22:34:20 - 2/ 23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ff) </w:t>
      </w:r>
      <w:r>
        <w:rPr>
          <w:rFonts w:cs="Arial"/>
          <w:szCs w:val="26"/>
        </w:rPr>
        <w:t>Können</w:t>
      </w:r>
      <w:r>
        <w:rPr>
          <w:rFonts w:cs="Arial"/>
          <w:szCs w:val="26"/>
          <w:lang w:val="en-US"/>
        </w:rPr>
        <w:t xml:space="preserve"> Sie das mal durch</w:t>
      </w:r>
      <w:r>
        <w:rPr>
          <w:rFonts w:cs="Arial"/>
          <w:szCs w:val="26"/>
        </w:rPr>
        <w:t>geh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64" w:name="__TAKE____20235"/>
      <w:bookmarkStart w:id="465" w:name="__TAKE____20235"/>
      <w:bookmarkEnd w:id="4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34:15 - 01:22:41:19 - 2/ 23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Lippenlaut) Und Sie, was machen Sie? (iss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66" w:name="__TAKE____20236"/>
      <w:bookmarkStart w:id="467" w:name="__TAKE____20236"/>
      <w:bookmarkEnd w:id="4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36:22 - 01:22:43:21 - 2/ 23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n) Ich kenne die Frau, die das </w:t>
      </w:r>
      <w:r>
        <w:rPr>
          <w:rFonts w:cs="Arial"/>
          <w:iCs/>
          <w:szCs w:val="26"/>
          <w:lang w:val="en-US"/>
        </w:rPr>
        <w:t>handelt</w:t>
      </w:r>
      <w:r>
        <w:rPr>
          <w:rFonts w:cs="Arial"/>
          <w:iCs/>
          <w:szCs w:val="26"/>
        </w:rPr>
        <w:t>.</w:t>
      </w:r>
      <w:r>
        <w:rPr>
          <w:rFonts w:cs="Arial"/>
          <w:szCs w:val="26"/>
          <w:lang w:val="en-US"/>
        </w:rPr>
        <w:t xml:space="preserve"> Die ruf ich mal an. ... </w:t>
      </w:r>
      <w:r>
        <w:rPr>
          <w:rFonts w:cs="Arial"/>
          <w:szCs w:val="26"/>
        </w:rPr>
        <w:t>Wo ist das</w:t>
      </w:r>
      <w:r>
        <w:rPr>
          <w:rFonts w:cs="Arial"/>
          <w:szCs w:val="26"/>
          <w:lang w:val="en-US"/>
        </w:rPr>
        <w:t xml:space="preserve"> Besteck</w:t>
      </w:r>
      <w:r>
        <w:rPr>
          <w:rFonts w:cs="Arial"/>
          <w:szCs w:val="26"/>
        </w:rPr>
        <w:t>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68" w:name="__TAKE____20237"/>
      <w:bookmarkStart w:id="469" w:name="__TAKE____20237"/>
      <w:bookmarkEnd w:id="46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46:09 - 01:22:48:11 - 2/ 23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sa</w:t>
      </w:r>
      <w:r>
        <w:rPr>
          <w:rFonts w:cs="Arial"/>
          <w:szCs w:val="26"/>
          <w:lang w:val="en-US"/>
        </w:rPr>
        <w:tab/>
        <w:t xml:space="preserve">Elsa ..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Ins On) Ich bin's, Helgi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70" w:name="__TAKE____20238"/>
      <w:bookmarkStart w:id="471" w:name="__TAKE____20238"/>
      <w:bookmarkEnd w:id="471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48:21 - 01:22:56:18 - 2/ 23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Ins Off) Hör zu, ich hatte </w:t>
      </w:r>
      <w:r>
        <w:rPr>
          <w:rFonts w:cs="Arial"/>
          <w:szCs w:val="26"/>
        </w:rPr>
        <w:t>e</w:t>
      </w:r>
      <w:r>
        <w:rPr>
          <w:rFonts w:cs="Arial"/>
          <w:szCs w:val="26"/>
          <w:lang w:val="en-US"/>
        </w:rPr>
        <w:t>uch</w:t>
      </w:r>
      <w:r>
        <w:rPr>
          <w:rFonts w:cs="Arial"/>
          <w:szCs w:val="26"/>
        </w:rPr>
        <w:t>,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szCs w:val="26"/>
        </w:rPr>
        <w:t>(</w:t>
      </w:r>
      <w:r>
        <w:rPr>
          <w:rFonts w:cs="Arial"/>
          <w:szCs w:val="26"/>
          <w:lang w:val="en-US"/>
        </w:rPr>
        <w:t>zögern)</w:t>
      </w:r>
      <w:r>
        <w:rPr>
          <w:rFonts w:cs="Arial"/>
          <w:szCs w:val="26"/>
        </w:rPr>
        <w:t xml:space="preserve"> (kl. Anatmer)</w:t>
      </w:r>
      <w:r>
        <w:rPr>
          <w:rFonts w:cs="Arial"/>
          <w:szCs w:val="26"/>
          <w:lang w:val="en-US"/>
        </w:rPr>
        <w:t xml:space="preserve"> ich hatte </w:t>
      </w:r>
      <w:r>
        <w:rPr>
          <w:rFonts w:cs="Arial"/>
          <w:szCs w:val="26"/>
        </w:rPr>
        <w:t>e</w:t>
      </w:r>
      <w:r>
        <w:rPr>
          <w:rFonts w:cs="Arial"/>
          <w:szCs w:val="26"/>
          <w:lang w:val="en-US"/>
        </w:rPr>
        <w:t xml:space="preserve">uch um ein paar Akten gebeten, die geschäftlichen Aktivitäten dieses Björn Sveinson von Posis betreffend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72" w:name="__TAKE____20239"/>
      <w:bookmarkStart w:id="473" w:name="__TAKE____20239"/>
      <w:bookmarkEnd w:id="4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2:50:20 - 01:22:56:18 - 2/ 23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Überlappung) (iss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74" w:name="__TAKE____20240"/>
      <w:bookmarkStart w:id="475" w:name="__TAKE____20240"/>
      <w:bookmarkEnd w:id="47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2:57:12 - 01:23:02:13 - 2/ 24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Habt Ihr die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sa</w:t>
      </w:r>
      <w:r>
        <w:rPr>
          <w:rFonts w:cs="Arial"/>
          <w:szCs w:val="26"/>
          <w:lang w:val="en-US"/>
        </w:rPr>
        <w:tab/>
        <w:t>Ja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Off) </w:t>
      </w:r>
      <w:r>
        <w:rPr>
          <w:rFonts w:cs="Arial"/>
          <w:szCs w:val="26"/>
        </w:rPr>
        <w:t>Kannst du mir darüber was sage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sa</w:t>
      </w:r>
      <w:r>
        <w:rPr>
          <w:rFonts w:cs="Arial"/>
          <w:szCs w:val="26"/>
          <w:lang w:val="en-US"/>
        </w:rPr>
        <w:tab/>
        <w:t>(Anlaut) Nei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76" w:name="__TAKE____20241"/>
      <w:bookmarkStart w:id="477" w:name="__TAKE____20241"/>
      <w:bookmarkEnd w:id="47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02:15 - 01:23:08:20 - 2/ 24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as heißt nei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Els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Anlaut) </w:t>
      </w:r>
      <w:r>
        <w:rPr>
          <w:rFonts w:cs="Arial"/>
          <w:szCs w:val="26"/>
        </w:rPr>
        <w:t>Du weißt genau, dass ich</w:t>
      </w:r>
      <w:r>
        <w:rPr>
          <w:rFonts w:cs="Arial"/>
          <w:szCs w:val="26"/>
          <w:lang w:val="en-US"/>
        </w:rPr>
        <w:t xml:space="preserve"> keine Auskünfte geben darf!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Elsa, komm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78" w:name="__TAKE____20242"/>
      <w:bookmarkStart w:id="479" w:name="__TAKE____20242"/>
      <w:bookmarkEnd w:id="47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08:21 - 01:23:16:22 - 2/ 242   </w:t>
            </w:r>
          </w:p>
        </w:tc>
      </w:tr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6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10:19 - 01:23:13:20 - 2/ 24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Elsa</w:t>
      </w:r>
      <w:r>
        <w:rPr>
          <w:rFonts w:cs="Arial"/>
          <w:szCs w:val="26"/>
          <w:lang w:val="en-US"/>
        </w:rPr>
        <w:tab/>
        <w:t xml:space="preserve">Das könnte ich nur aufgrund einer Anweisung von oben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bookmarkStart w:id="480" w:name="__TAKE____20243"/>
      <w:bookmarkEnd w:id="480"/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 Was ist das denn für</w:t>
      </w:r>
      <w:r>
        <w:rPr>
          <w:rFonts w:cs="Arial"/>
          <w:szCs w:val="26"/>
        </w:rPr>
        <w:t xml:space="preserve"> '</w:t>
      </w:r>
      <w:r>
        <w:rPr>
          <w:rFonts w:cs="Arial"/>
          <w:szCs w:val="26"/>
          <w:lang w:val="en-US"/>
        </w:rPr>
        <w:t>n Schwachsinn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szCs w:val="26"/>
        </w:rPr>
        <w:t>Elsa</w:t>
      </w:r>
      <w:r>
        <w:rPr>
          <w:rFonts w:cs="Arial"/>
          <w:szCs w:val="26"/>
        </w:rPr>
        <w:tab/>
      </w:r>
      <w:r>
        <w:rPr>
          <w:rFonts w:cs="Arial"/>
          <w:bCs/>
          <w:szCs w:val="24"/>
        </w:rPr>
        <w:t>(</w:t>
      </w:r>
      <w:r>
        <w:rPr>
          <w:rFonts w:cs="Arial"/>
          <w:szCs w:val="24"/>
          <w:lang w:val="en-US"/>
        </w:rPr>
        <w:t>Atmer</w:t>
      </w:r>
      <w:r>
        <w:rPr>
          <w:rFonts w:cs="Arial"/>
          <w:szCs w:val="24"/>
        </w:rPr>
        <w:t>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81" w:name="__TAKE____20244"/>
      <w:bookmarkStart w:id="482" w:name="__TAKE____20244"/>
      <w:bookmarkEnd w:id="482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16:23 - 01:23:20:22 - 2/ 24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Polizei Rezeptionistin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szCs w:val="26"/>
          <w:lang w:val="en-US"/>
        </w:rPr>
        <w:tab/>
        <w:t>Alles nicht sauber hier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  <w:tab/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483" w:name="__TAKE____20245"/>
      <w:bookmarkStart w:id="484" w:name="__TAKE____20245"/>
      <w:bookmarkEnd w:id="484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20:23 - 01:23:26:08 - 2/ 24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isst) (Lächel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85" w:name="__TAKE____20246"/>
      <w:bookmarkStart w:id="486" w:name="__TAKE____20246"/>
      <w:bookmarkEnd w:id="486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22:15 - 01:23:28:06 - 2/ 24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(Räuspern)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87" w:name="__TAKE____20247"/>
      <w:bookmarkStart w:id="488" w:name="__TAKE____20247"/>
      <w:bookmarkEnd w:id="488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27:18 - 01:23:33:16 - 2/ 24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>(Lächler)</w:t>
      </w:r>
      <w:r>
        <w:rPr>
          <w:rFonts w:cs="Arial"/>
          <w:szCs w:val="26"/>
          <w:lang w:val="en-US"/>
        </w:rPr>
        <w:t xml:space="preserve"> (isst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bookmarkStart w:id="489" w:name="__TAKE____20248X7"/>
      <w:bookmarkEnd w:id="489"/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33:18 - 01:23:40:13 - 2/ 248 X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lang w:val="en-US"/>
        </w:rPr>
        <w:t>INSERT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490" w:name="__TAKE____20249"/>
      <w:bookmarkStart w:id="491" w:name="__TAKE____20249"/>
      <w:bookmarkEnd w:id="4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33:22 - 01:23:35:18 - 2/ 24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porterin</w:t>
      </w:r>
      <w:r>
        <w:rPr>
          <w:rFonts w:cs="Arial"/>
          <w:szCs w:val="26"/>
          <w:lang w:val="en-US"/>
        </w:rPr>
        <w:tab/>
        <w:t>(Off) Was ist der Stand im Momen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92" w:name="__TAKE____20250"/>
      <w:bookmarkStart w:id="493" w:name="__TAKE____20250"/>
      <w:bookmarkEnd w:id="4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34:24 - 01:23:42:24 - 2/ 25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tter 5</w:t>
      </w:r>
      <w:r>
        <w:rPr>
          <w:rFonts w:cs="Arial"/>
          <w:szCs w:val="26"/>
          <w:lang w:val="en-US"/>
        </w:rPr>
        <w:tab/>
        <w:t xml:space="preserve">(Ins Off) </w:t>
      </w:r>
      <w:r>
        <w:rPr>
          <w:rFonts w:cs="Arial"/>
          <w:szCs w:val="26"/>
        </w:rPr>
        <w:t>Äh, z</w:t>
      </w:r>
      <w:r>
        <w:rPr>
          <w:rFonts w:cs="Arial"/>
          <w:szCs w:val="26"/>
          <w:lang w:val="en-US"/>
        </w:rPr>
        <w:t xml:space="preserve">ur Zeit sind wir mit (Laut) acht Rettungstrupps unterwegs, jeder davon hat acht Mann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tab/>
        <w:t>Dazu haben wir noch drei Spürhunde in jedem Team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94" w:name="__TAKE____20251"/>
      <w:bookmarkStart w:id="495" w:name="__TAKE____20251"/>
      <w:bookmarkEnd w:id="49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43:00 - 01:23:50:24 - 2/ 25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tter 5</w:t>
      </w:r>
      <w:r>
        <w:rPr>
          <w:rFonts w:cs="Arial"/>
          <w:szCs w:val="26"/>
          <w:lang w:val="en-US"/>
        </w:rPr>
        <w:tab/>
        <w:t xml:space="preserve">Nachdem die Suche gestern Abend erfolglos blieb, ruhen unsere Hoffnungen heute auf dem geplanten Einsatz von (Laute) Helikoptern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496" w:name="__TAKE____20252X7"/>
      <w:bookmarkStart w:id="497" w:name="__TAKE____20252X7"/>
      <w:bookmarkEnd w:id="49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3:43:12 - 01:23:47:19 - 2/ 252 X7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lang w:val="en-US"/>
        </w:rPr>
        <w:t>INSERT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498" w:name="__TAKE____20253"/>
      <w:bookmarkStart w:id="499" w:name="__TAKE____20253"/>
      <w:bookmarkEnd w:id="4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51:05 - 01:23:52:19 - 2/ 25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porterin</w:t>
      </w:r>
      <w:r>
        <w:rPr>
          <w:rFonts w:cs="Arial"/>
          <w:szCs w:val="26"/>
          <w:lang w:val="en-US"/>
        </w:rPr>
        <w:tab/>
        <w:t>(Off) Was gibt es Neues aus dem Lavafeld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00" w:name="__TAKE____20254"/>
      <w:bookmarkStart w:id="501" w:name="__TAKE____20254"/>
      <w:bookmarkEnd w:id="50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52:22 - 01:23:58:18 - 2/ 25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tter 5</w:t>
      </w:r>
      <w:r>
        <w:rPr>
          <w:rFonts w:cs="Arial"/>
          <w:szCs w:val="26"/>
          <w:lang w:val="en-US"/>
        </w:rPr>
        <w:tab/>
        <w:t xml:space="preserve">(Off) Ja, da ist es natürlich nicht leicht voranzukommen, es gibt immer wieder Löcher und Spalten, die zum Teil überwuchert sind,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02" w:name="__TAKE____20255"/>
      <w:bookmarkStart w:id="503" w:name="__TAKE____20255"/>
      <w:bookmarkEnd w:id="5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3:58:18 - 01:24:02:04 - 2/ 25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tter 5</w:t>
      </w:r>
      <w:r>
        <w:rPr>
          <w:rFonts w:cs="Arial"/>
          <w:szCs w:val="26"/>
          <w:lang w:val="en-US"/>
        </w:rPr>
        <w:tab/>
        <w:t>(On) das heißt, wir kommen nur sehr langsam vorwärts. Es ist eine schwierige Situatio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04" w:name="__TAKE____20256"/>
      <w:bookmarkStart w:id="505" w:name="__TAKE____20256"/>
      <w:bookmarkEnd w:id="50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02:04 - 01:24:05:16 - 2/ 25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porterin</w:t>
      </w:r>
      <w:r>
        <w:rPr>
          <w:rFonts w:cs="Arial"/>
          <w:szCs w:val="26"/>
          <w:lang w:val="en-US"/>
        </w:rPr>
        <w:tab/>
        <w:t>(Off) Haben Sie mittlerweile Hinweise auf den Verbleib des Vaters und des Kindes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06" w:name="__TAKE____20257"/>
      <w:bookmarkStart w:id="507" w:name="__TAKE____20257"/>
      <w:bookmarkEnd w:id="50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05:22 - 01:24:08:03 - 2/ 25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Retter 5</w:t>
      </w:r>
      <w:r>
        <w:rPr>
          <w:rFonts w:cs="Arial"/>
          <w:szCs w:val="26"/>
          <w:lang w:val="en-US"/>
        </w:rPr>
        <w:tab/>
        <w:t>Nein, bisher noch nicht. (zögern) Keine Neuigkeit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08" w:name="__TAKE____20258"/>
      <w:bookmarkStart w:id="509" w:name="__TAKE____20258"/>
      <w:bookmarkEnd w:id="50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08:15 - 01:24:12:03 - 2/ 25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Ins On) (Ins Off) Helgi! (Anatmer) Das wimmelt hier von Beschimpfungen und Drohungen, </w:t>
      </w:r>
      <w:r>
        <w:rPr>
          <w:rFonts w:cs="Arial"/>
          <w:szCs w:val="26"/>
        </w:rPr>
        <w:t>aber</w:t>
      </w:r>
      <w:r>
        <w:rPr>
          <w:rFonts w:cs="Arial"/>
          <w:szCs w:val="26"/>
          <w:lang w:val="en-US"/>
        </w:rPr>
        <w:t xml:space="preserve"> (zöger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10" w:name="__TAKE____20259"/>
      <w:bookmarkStart w:id="511" w:name="__TAKE____20259"/>
      <w:bookmarkEnd w:id="5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12:03 - 01:24:16:10 - 2/ 25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zwei Absender könnten interessant sein, nur zwei haben was mit Hraun zu tun: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Ari und Audu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12" w:name="__TAKE____20260"/>
      <w:bookmarkStart w:id="513" w:name="__TAKE____20260"/>
      <w:bookmarkEnd w:id="5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17:06 - 01:24:18:07 - 2/ 26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as ist mit den ander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14" w:name="__TAKE____20261"/>
      <w:bookmarkStart w:id="515" w:name="__TAKE____20261"/>
      <w:bookmarkEnd w:id="515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4:18:06 - 01:24:23:22 - 2/ 26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Ins On) Die können wir nicht identifizieren. ... Üble Beschimpfungen, aber anonym, von Bibliothekscomputern </w:t>
      </w:r>
      <w:r>
        <w:rPr>
          <w:rFonts w:cs="Arial"/>
          <w:szCs w:val="26"/>
        </w:rPr>
        <w:t>und so weite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16" w:name="__TAKE____20262"/>
      <w:bookmarkStart w:id="517" w:name="__TAKE____20262"/>
      <w:bookmarkEnd w:id="51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23:22 - 01:24:31:23 - 2/ 26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Anatmer) Dann haben wir noch die SMSen auf Björns Telefon, überwiegend auch nicht identifizierbar, ... (Anatmer) (Ins Off) außer in einem Fall. (zögern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Dreimal </w:t>
      </w:r>
      <w:r>
        <w:rPr>
          <w:rFonts w:cs="Arial"/>
          <w:szCs w:val="26"/>
        </w:rPr>
        <w:t>dürfen Sie</w:t>
      </w:r>
      <w:r>
        <w:rPr>
          <w:rFonts w:cs="Arial"/>
          <w:szCs w:val="26"/>
          <w:lang w:val="en-US"/>
        </w:rPr>
        <w:t xml:space="preserve"> rat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18" w:name="__TAKE____20263"/>
      <w:bookmarkStart w:id="519" w:name="__TAKE____20263"/>
      <w:bookmarkEnd w:id="51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32:03 - 01:24:36:04 - 2/ 26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Also</w:t>
      </w:r>
      <w:r>
        <w:rPr>
          <w:rFonts w:cs="Arial"/>
          <w:szCs w:val="26"/>
          <w:lang w:val="en-US"/>
        </w:rPr>
        <w:t>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Raggi (zögern) hat Björn mit Drohungen förmlich bombardiert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20" w:name="__TAKE____20264"/>
      <w:bookmarkStart w:id="521" w:name="__TAKE____20264"/>
      <w:bookmarkEnd w:id="52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36:10 - 01:24:40:21 - 2/ 26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Off) Hier: (zögern) "Wenn Du die Fotos von Helena nicht rausrückst, mach ich Dich einen Kopf kleiner! "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22" w:name="__TAKE____20265"/>
      <w:bookmarkStart w:id="523" w:name="__TAKE____20265"/>
      <w:bookmarkEnd w:id="5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40:21 - 01:24:46:24 - 2/ 26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On) Oder: (zögern) (Anatmer) "Wenn Du nicht mit den Fotos angekrochen kommst und um Vergebung wimmerst, dann  ... "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24" w:name="__TAKE____20266"/>
      <w:bookmarkStart w:id="525" w:name="__TAKE____20266"/>
      <w:bookmarkEnd w:id="52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47:00 - 01:24:51:20 - 2/ 26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(Ins Off) Wir müssen mit der Forensik vorankommen. Schmauchspuren, DNA-Samples von Ari und Audur und so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26" w:name="__TAKE____20267"/>
      <w:bookmarkStart w:id="527" w:name="__TAKE____20267"/>
      <w:bookmarkEnd w:id="52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4:52:02 - 01:24:58:03 - 2/ 26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On) Wenn </w:t>
      </w:r>
      <w:r>
        <w:rPr>
          <w:rFonts w:cs="Arial"/>
          <w:szCs w:val="26"/>
        </w:rPr>
        <w:t>s</w:t>
      </w:r>
      <w:r>
        <w:rPr>
          <w:rFonts w:cs="Arial"/>
          <w:szCs w:val="26"/>
          <w:lang w:val="en-US"/>
        </w:rPr>
        <w:t xml:space="preserve">ie die verweigern, dann machen </w:t>
      </w:r>
      <w:r>
        <w:rPr>
          <w:rFonts w:cs="Arial"/>
          <w:szCs w:val="26"/>
        </w:rPr>
        <w:t>s</w:t>
      </w:r>
      <w:r>
        <w:rPr>
          <w:rFonts w:cs="Arial"/>
          <w:szCs w:val="26"/>
          <w:lang w:val="en-US"/>
        </w:rPr>
        <w:t xml:space="preserve">ie sich verdächtig. ... (Anatmer) (Ins Off) Aber wenn sie zustimmen und wir finden nichts, </w:t>
      </w:r>
      <w:r>
        <w:rPr>
          <w:rFonts w:cs="Arial"/>
          <w:szCs w:val="26"/>
        </w:rPr>
        <w:t>sehen wir alt au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28" w:name="__TAKE____20268"/>
      <w:bookmarkStart w:id="529" w:name="__TAKE____20268"/>
      <w:bookmarkEnd w:id="52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4:57:16 - 01:25:04:11 - 2/ 26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Überlappung) (Bejahende Reaktion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Ins Off) Gut. Sie fahren in die Stadt und reden mit Ari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Und Sie mit Audur!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J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30" w:name="__TAKE____20269"/>
      <w:bookmarkStart w:id="531" w:name="__TAKE____20269"/>
      <w:bookmarkEnd w:id="53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04:14 - 01:25:10:08 - 2/ 26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Helgi, ... (Ins Off) Audur hatte ein Motiv, ganz klar. Ich finde, wir sollten einen Haftbefehl beantrag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32" w:name="__TAKE____20270"/>
      <w:bookmarkStart w:id="533" w:name="__TAKE____20270"/>
      <w:bookmarkEnd w:id="53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10:08 - 01:25:12:09 - 2/ 27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ie kommen Sie darauf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34" w:name="__TAKE____20271"/>
      <w:bookmarkStart w:id="535" w:name="__TAKE____20271"/>
      <w:bookmarkEnd w:id="53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11:08 - 01:25:17:09 - 2/ 27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Ins On) (kl Anatmer) Bei dem Streit zwischen den beiden ging es ja nicht um Catering und Haushaltsführung, (zögern) sondern um 100 Million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36" w:name="__TAKE____20272"/>
      <w:bookmarkStart w:id="537" w:name="__TAKE____20272"/>
      <w:bookmarkEnd w:id="53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17:09 - 01:25:20:11 - 2/ 27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Für Hauskonzerte von Elton John waren die nicht gedacht.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38" w:name="__TAKE____20273"/>
      <w:bookmarkStart w:id="539" w:name="__TAKE____20273"/>
      <w:bookmarkEnd w:id="53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20:02 - 01:25:21:21 - 2/ 27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100 Millionen!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40" w:name="__TAKE____20274"/>
      <w:bookmarkStart w:id="541" w:name="__TAKE____20274"/>
      <w:bookmarkEnd w:id="541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21:00 - 01:25:24:06 - 2/ 27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Ins On) Ja.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Das ganze </w:t>
      </w:r>
      <w:r>
        <w:rPr>
          <w:rFonts w:cs="Arial"/>
          <w:szCs w:val="26"/>
        </w:rPr>
        <w:t>dreht sich</w:t>
      </w:r>
      <w:r>
        <w:rPr>
          <w:rFonts w:cs="Arial"/>
          <w:szCs w:val="26"/>
          <w:lang w:val="en-US"/>
        </w:rPr>
        <w:t xml:space="preserve"> um eine „8UP-Holding“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42" w:name="__TAKE____20275"/>
      <w:bookmarkStart w:id="543" w:name="__TAKE____20275"/>
      <w:bookmarkEnd w:id="54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23:20 - 01:25:28:13 - 2/ 27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Die wem gehört?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44" w:name="__TAKE____20276"/>
      <w:bookmarkStart w:id="545" w:name="__TAKE____20276"/>
      <w:bookmarkEnd w:id="54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5:25:02 - 01:25:28:02 - 2/ 27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Björn und Ari (zögern) und Audur natürlich... und noch ein paar anderen. (zöger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46" w:name="__TAKE____20277"/>
      <w:bookmarkStart w:id="547" w:name="__TAKE____20277"/>
      <w:bookmarkEnd w:id="54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28:03 - 01:25:35:21 - 2/ 27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Ins On) Audur ist die Vorstandsvorsitzende ... und haftet für eine horrende Schuldsumme. 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Wenn sie nicht zahlen kann ... (On) verliert sie alles. 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48" w:name="__TAKE____20278"/>
      <w:bookmarkStart w:id="549" w:name="__TAKE____20278"/>
      <w:bookmarkEnd w:id="5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5:37:02 - 01:25:45:21 - 2/ 27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  <w:tab/>
      </w:r>
      <w:r>
        <w:rPr>
          <w:rFonts w:cs="Arial"/>
          <w:bCs/>
          <w:color w:val="000000"/>
          <w:szCs w:val="24"/>
        </w:rPr>
        <w:t>(Laut)</w:t>
      </w:r>
      <w:r>
        <w:rPr>
          <w:rFonts w:cs="Arial"/>
          <w:bCs/>
          <w:szCs w:val="26"/>
        </w:rPr>
        <w:t xml:space="preserve"> </w:t>
      </w:r>
      <w:r>
        <w:rPr>
          <w:rFonts w:cs="Arial"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50" w:name="__TAKE____20279"/>
      <w:bookmarkStart w:id="551" w:name="__TAKE____20279"/>
      <w:bookmarkEnd w:id="5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09:20 - 01:26:17:17 - 2/ 27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szCs w:val="26"/>
          <w:lang w:val="en-US"/>
        </w:rPr>
        <w:tab/>
        <w:t>(rauch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52" w:name="__TAKE____20280"/>
      <w:bookmarkStart w:id="553" w:name="__TAKE____20280"/>
      <w:bookmarkEnd w:id="5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17:17 - 01:26:22:10 - 2/ 28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szCs w:val="26"/>
          <w:lang w:val="en-US"/>
        </w:rPr>
        <w:tab/>
        <w:t>(Ins Conter) Ich kann nicht glauben, dass die beiden plötzlich so einfach verschwinden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54" w:name="__TAKE____20281"/>
      <w:bookmarkStart w:id="555" w:name="__TAKE____20281"/>
      <w:bookmarkEnd w:id="55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22:14 - 01:26:29:17 - 2/ 28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szCs w:val="26"/>
          <w:lang w:val="en-US"/>
        </w:rPr>
        <w:tab/>
        <w:t>(Off) Vielleicht sind sie nach Hause gegangen. ... (Anatmer) Oder Raggi hat seine Autoschlüssel verloren, das wär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typisch für ihn. (An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56" w:name="__TAKE____20282"/>
      <w:bookmarkStart w:id="557" w:name="__TAKE____20282"/>
      <w:bookmarkEnd w:id="55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31:02 - 01:26:39:05 - 2/ 28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szCs w:val="26"/>
          <w:lang w:val="en-US"/>
        </w:rPr>
        <w:tab/>
        <w:t xml:space="preserve">Sie sind zu Fuß los, jemand hat sie mitgenommen.... (rauch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58" w:name="__TAKE____20283"/>
      <w:bookmarkStart w:id="559" w:name="__TAKE____20283"/>
      <w:bookmarkEnd w:id="5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39:05 - 01:26:45:09 - 2/ 28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szCs w:val="26"/>
          <w:lang w:val="en-US"/>
        </w:rPr>
        <w:tab/>
        <w:t>Bescheid sagen (zögern) hätte er mir schon können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60" w:name="__TAKE____20284"/>
      <w:bookmarkStart w:id="561" w:name="__TAKE____20284"/>
      <w:bookmarkEnd w:id="56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47:02 - 01:26:49:17 - 2/ 28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>(Anatmer)</w:t>
      </w:r>
      <w:r>
        <w:rPr>
          <w:rFonts w:cs="Arial"/>
          <w:szCs w:val="26"/>
          <w:lang w:val="en-US"/>
        </w:rPr>
        <w:t xml:space="preserve"> Weißt Du, ob Raggi Schulden hat?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62" w:name="__TAKE____20285"/>
      <w:bookmarkStart w:id="563" w:name="__TAKE____20285"/>
      <w:bookmarkEnd w:id="56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49:17 - 01:26:53:23 - 2/ 28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ena</w:t>
        <w:tab/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564" w:name="__TAKE____20286"/>
      <w:bookmarkStart w:id="565" w:name="__TAKE____20286"/>
      <w:bookmarkEnd w:id="5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6:53:23 - 01:26:58:16 - 2/ 28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Nein? ... Hat er Geld gebrauch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66" w:name="__TAKE____20287"/>
      <w:bookmarkStart w:id="567" w:name="__TAKE____20287"/>
      <w:bookmarkEnd w:id="5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7:00:14 - 01:27:02:24 - 2/ 28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Conter) Hat er versucht, von Björn welches zu bekomm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68" w:name="__TAKE____20288"/>
      <w:bookmarkStart w:id="569" w:name="__TAKE____20288"/>
      <w:bookmarkEnd w:id="56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7:02:24 - 01:27:08:15 - 2/ 28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Raggi</w:t>
      </w:r>
      <w:r>
        <w:rPr>
          <w:rFonts w:cs="Arial"/>
          <w:szCs w:val="26"/>
          <w:lang w:val="en-US"/>
        </w:rPr>
        <w:t xml:space="preserve"> hätte Vera da nicht mit reingezogen. ... 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(Off) Und er ist seit acht Monaten clea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70" w:name="__TAKE____20289"/>
      <w:bookmarkStart w:id="571" w:name="__TAKE____20289"/>
      <w:bookmarkEnd w:id="57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7:10:08 - 01:27:19:14 - 2/ 28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ena</w:t>
      </w:r>
      <w:r>
        <w:rPr>
          <w:rFonts w:cs="Arial"/>
          <w:bCs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  <w:bookmarkStart w:id="572" w:name="__TAKE____20290"/>
      <w:bookmarkStart w:id="573" w:name="__TAKE____20290"/>
      <w:bookmarkEnd w:id="573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7:17:07 - 01:27:21:04 - 2/ 29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Helgi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Off) Marin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(Off) Hallo.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|) </w:t>
      </w:r>
      <w:r>
        <w:rPr>
          <w:rFonts w:cs="Arial"/>
          <w:szCs w:val="26"/>
          <w:lang w:val="en-US"/>
        </w:rPr>
        <w:t>Was is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74" w:name="__TAKE____20291"/>
      <w:bookmarkStart w:id="575" w:name="__TAKE____20291"/>
      <w:bookmarkEnd w:id="57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7:21:05 - 01:27:28:08 - 2/ 29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(Off) </w:t>
      </w:r>
      <w:r>
        <w:rPr>
          <w:rFonts w:cs="Arial"/>
          <w:szCs w:val="26"/>
        </w:rPr>
        <w:t>(</w:t>
      </w:r>
      <w:r>
        <w:rPr>
          <w:rFonts w:cs="Arial"/>
          <w:szCs w:val="26"/>
          <w:lang w:val="en-US"/>
        </w:rPr>
        <w:t>Lachlaut</w:t>
      </w:r>
      <w:r>
        <w:rPr>
          <w:rFonts w:cs="Arial"/>
          <w:szCs w:val="26"/>
        </w:rPr>
        <w:t>)</w:t>
      </w:r>
      <w:r>
        <w:rPr>
          <w:rFonts w:cs="Arial"/>
          <w:szCs w:val="26"/>
          <w:lang w:val="en-US"/>
        </w:rPr>
        <w:t xml:space="preserve">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Du hast mich angerufen!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Ich brauch Dich hier für einen DNA-Abstrich von Audur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|) </w:t>
      </w:r>
      <w:r>
        <w:rPr>
          <w:rFonts w:cs="Arial"/>
          <w:szCs w:val="26"/>
          <w:lang w:val="en-US"/>
        </w:rPr>
        <w:t>(Off) Geht klar. ... Wir sehen un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76" w:name="__TAKE____20292"/>
      <w:bookmarkStart w:id="577" w:name="__TAKE____20292"/>
      <w:bookmarkEnd w:id="57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7:28:15 - 01:27:33:07 - 2/ 29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Okay, bis dann.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Gibt's was neues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78" w:name="__TAKE____20293"/>
      <w:bookmarkStart w:id="579" w:name="__TAKE____20293"/>
      <w:bookmarkEnd w:id="57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7:33:19 - 01:27:38:15 - 2/ 29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Retter 5</w:t>
      </w:r>
      <w:r>
        <w:rPr>
          <w:rFonts w:cs="Arial"/>
          <w:szCs w:val="26"/>
          <w:lang w:val="en-US"/>
        </w:rPr>
        <w:tab/>
        <w:t xml:space="preserve">Nein. ... Vom Lavafeld verschluckt.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80" w:name="__TAKE____20294"/>
      <w:bookmarkStart w:id="581" w:name="__TAKE____20294"/>
      <w:bookmarkEnd w:id="58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8:02:05 - 01:28:05:20 - 2/ 29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Vera</w:t>
      </w:r>
      <w:r>
        <w:rPr>
          <w:rFonts w:cs="Arial"/>
          <w:szCs w:val="26"/>
          <w:lang w:val="en-US"/>
        </w:rPr>
        <w:tab/>
        <w:t>(On) Papi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82" w:name="__TAKE____20295"/>
      <w:bookmarkStart w:id="583" w:name="__TAKE____20295"/>
      <w:bookmarkEnd w:id="58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8:05:21 - 01:28:10:13 - 2/ 29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Vera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Papi!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84" w:name="__TAKE____20296"/>
      <w:bookmarkStart w:id="585" w:name="__TAKE____20296"/>
      <w:bookmarkEnd w:id="58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8:15:23 - 01:28:16:21 - 2/ 29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Vera</w:t>
      </w:r>
      <w:r>
        <w:rPr>
          <w:rFonts w:cs="Arial"/>
          <w:szCs w:val="26"/>
          <w:lang w:val="en-US"/>
        </w:rPr>
        <w:tab/>
        <w:t>Papi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86" w:name="__TAKE____20297"/>
      <w:bookmarkStart w:id="587" w:name="__TAKE____20297"/>
      <w:bookmarkEnd w:id="58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8:28:08 - 01:28:33:02 - 2/ 29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Ins On) Zweieinhalb Millionen, Gisli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Anatmer) Arbeitszeit und Material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88" w:name="__TAKE____20298"/>
      <w:bookmarkStart w:id="589" w:name="__TAKE____20298"/>
      <w:bookmarkEnd w:id="58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8:33:02 - 01:28:37:08 - 2/ 29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Lächeln) Und Mehrwertsteuer!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... Du hast noch nie in Deinem Leben Steuern bezahl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90" w:name="__TAKE____20299"/>
      <w:bookmarkStart w:id="591" w:name="__TAKE____20299"/>
      <w:bookmarkEnd w:id="5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8:37:09 - 01:28:43:21 - 2/ 29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  <w:t>(Lachen) Da komm ich nicht drumrum, auf Daue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92" w:name="__TAKE____20300"/>
      <w:bookmarkStart w:id="593" w:name="__TAKE____20300"/>
      <w:bookmarkEnd w:id="5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8:58:24 - 01:29:04:19 - 2/ 30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otelhintergrund</w:t>
      </w:r>
      <w:r>
        <w:rPr>
          <w:rFonts w:cs="Arial"/>
          <w:szCs w:val="26"/>
          <w:lang w:val="en-US"/>
        </w:rPr>
        <w:tab/>
        <w:t>(unverständlich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Ins On) Wie sieht das denn in den Büchern aus? ... (Ins Conter) Mehrwertsteuer kassiert und keine Ausgaben! (zögern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Du lässt doch alle schwarz arbeit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94" w:name="__TAKE____20301"/>
      <w:bookmarkStart w:id="595" w:name="__TAKE____20301"/>
      <w:bookmarkEnd w:id="59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04:20 - 01:29:07:19 - 2/ 30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96" w:name="__TAKE____20302"/>
      <w:bookmarkStart w:id="597" w:name="__TAKE____20302"/>
      <w:bookmarkEnd w:id="59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14:01 - 01:29:17:18 - 2/ 30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  <w:t xml:space="preserve">Echt, das Geld von Björn steht bei Dir in den Büchern!?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598" w:name="__TAKE____20303"/>
      <w:bookmarkStart w:id="599" w:name="__TAKE____20303"/>
      <w:bookmarkEnd w:id="5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19:17 - 01:29:26:19 - 2/ 30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  <w:t>(Ins On) Das Geld, das die Anwälte der LK Bank suchen, vielleicht? ... Deshalb kannst du's nicht abschreiben, was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00" w:name="__TAKE____20304"/>
      <w:bookmarkStart w:id="601" w:name="__TAKE____20304"/>
      <w:bookmarkEnd w:id="60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9:23:23 - 01:29:30:12 - 2/ 30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Atmer) (Anatmer) Verschwind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02" w:name="__TAKE____20305"/>
      <w:bookmarkStart w:id="603" w:name="__TAKE____20305"/>
      <w:bookmarkEnd w:id="6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31:24 - 01:29:38:18 - 2/ 30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 xml:space="preserve">(Atmer) </w:t>
      </w:r>
      <w:r>
        <w:rPr>
          <w:rFonts w:cs="Arial"/>
          <w:szCs w:val="26"/>
          <w:lang w:val="en-US"/>
        </w:rPr>
        <w:t xml:space="preserve">Ich verschwinde, wenn ich Kohle sehe, Audur. ... </w:t>
      </w:r>
      <w:r>
        <w:rPr>
          <w:rFonts w:cs="Arial"/>
          <w:szCs w:val="26"/>
        </w:rPr>
        <w:t xml:space="preserve">(Schniefer) </w:t>
      </w:r>
      <w:r>
        <w:rPr>
          <w:rFonts w:cs="Arial"/>
          <w:szCs w:val="26"/>
          <w:lang w:val="en-US"/>
        </w:rPr>
        <w:t xml:space="preserve">(Lächel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04" w:name="__TAKE____20306"/>
      <w:bookmarkStart w:id="605" w:name="__TAKE____20306"/>
      <w:bookmarkEnd w:id="60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9:38:13 - 01:29:41:13 - 2/ 30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natmer) Raus hier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06" w:name="__TAKE____20307"/>
      <w:bookmarkStart w:id="607" w:name="__TAKE____20307"/>
      <w:bookmarkEnd w:id="60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9:40:14 - 01:29:45:17 - 2/ 30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</w:r>
      <w:r>
        <w:rPr>
          <w:rFonts w:cs="Arial"/>
          <w:szCs w:val="26"/>
          <w:lang w:val="en-US"/>
        </w:rPr>
        <w:tab/>
        <w:t>(Lachlaut) (unverständlich) Komm her! (Laute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08" w:name="__TAKE____20308"/>
      <w:bookmarkStart w:id="609" w:name="__TAKE____20308"/>
      <w:bookmarkEnd w:id="60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9:41:20 - 01:29:49:15 - 2/ 30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Überlappung) (Laut) (Laute)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abgedeckte Laute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10" w:name="__TAKE____20309"/>
      <w:bookmarkStart w:id="611" w:name="__TAKE____20309"/>
      <w:bookmarkEnd w:id="6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9:45:11 - 01:29:50:09 - 2/ 309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Hey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12" w:name="__TAKE____20310"/>
      <w:bookmarkStart w:id="613" w:name="__TAKE____20310"/>
      <w:bookmarkEnd w:id="6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9:45:16 - 01:29:53:18 - 2/ 31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isli</w:t>
        <w:tab/>
      </w:r>
      <w:r>
        <w:rPr>
          <w:rFonts w:cs="Arial"/>
          <w:bCs/>
          <w:szCs w:val="26"/>
          <w:lang w:val="en-US"/>
        </w:rPr>
        <w:t>Audur</w:t>
      </w:r>
      <w:r>
        <w:rPr>
          <w:rFonts w:cs="Arial"/>
          <w:bCs/>
          <w:szCs w:val="26"/>
        </w:rPr>
        <w:t>.</w:t>
      </w:r>
      <w:r>
        <w:rPr>
          <w:rFonts w:cs="Arial"/>
          <w:bCs/>
          <w:szCs w:val="26"/>
          <w:lang w:val="en-US"/>
        </w:rPr>
        <w:t xml:space="preserve"> (Atmer)</w:t>
      </w:r>
      <w:r>
        <w:rPr>
          <w:rFonts w:cs="Arial"/>
          <w:b/>
          <w:bCs/>
          <w:szCs w:val="26"/>
          <w:lang w:val="en-US"/>
        </w:rPr>
        <w:t xml:space="preserve">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bCs/>
          <w:szCs w:val="26"/>
          <w:lang w:val="en-US"/>
        </w:rPr>
        <w:t>(Lachlaut) 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614" w:name="__TAKE____20311"/>
      <w:bookmarkStart w:id="615" w:name="__TAKE____20311"/>
      <w:bookmarkEnd w:id="61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53:18 - 01:30:01:14 - 2/ 31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isli</w:t>
        <w:tab/>
      </w:r>
      <w:r>
        <w:rPr>
          <w:rFonts w:cs="Arial"/>
          <w:szCs w:val="26"/>
          <w:lang w:val="en-US"/>
        </w:rPr>
        <w:t xml:space="preserve">(Kuss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16" w:name="__TAKE____20312"/>
      <w:bookmarkStart w:id="617" w:name="__TAKE____20312"/>
      <w:bookmarkEnd w:id="61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9:51:09 - 01:29:57:17 - 2/ 31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Überlappung) (Ins On) (Atmer/Laute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18" w:name="__TAKE____20313"/>
      <w:bookmarkStart w:id="619" w:name="__TAKE____20313"/>
      <w:bookmarkEnd w:id="61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29:57:17 - 01:30:07:06 - 2/ 31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Laute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20" w:name="__TAKE____20314"/>
      <w:bookmarkStart w:id="621" w:name="__TAKE____20314"/>
      <w:bookmarkEnd w:id="62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29:56:08 - 01:30:03:15 - 2/ 31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</w:rPr>
        <w:tab/>
      </w:r>
      <w:r>
        <w:rPr>
          <w:rFonts w:cs="Arial"/>
          <w:bCs/>
          <w:szCs w:val="26"/>
        </w:rPr>
        <w:t>(entfällt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622" w:name="__TAKE____20315"/>
      <w:bookmarkStart w:id="623" w:name="__TAKE____20315"/>
      <w:bookmarkEnd w:id="6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07:07 - 01:30:11:18 - 2/ 31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  <w:tab/>
      </w:r>
      <w:r>
        <w:rPr>
          <w:rFonts w:cs="Arial"/>
          <w:bCs/>
          <w:szCs w:val="26"/>
          <w:lang w:val="en-US"/>
        </w:rPr>
        <w:t xml:space="preserve">(Atmer) </w:t>
      </w:r>
      <w:r>
        <w:rPr>
          <w:rFonts w:cs="Arial"/>
          <w:szCs w:val="26"/>
          <w:lang w:val="en-US"/>
        </w:rPr>
        <w:t>(Ins On) (</w:t>
      </w:r>
      <w:r>
        <w:rPr>
          <w:rFonts w:cs="Arial"/>
          <w:b/>
          <w:bCs/>
          <w:szCs w:val="26"/>
          <w:shd w:fill="C8FAFA" w:val="clear"/>
          <w:lang w:val="en-US"/>
        </w:rPr>
        <w:t>-) (</w:t>
      </w:r>
      <w:r>
        <w:rPr>
          <w:rFonts w:cs="Arial"/>
          <w:szCs w:val="26"/>
          <w:lang w:val="en-US"/>
        </w:rPr>
        <w:t xml:space="preserve">Anatmer) (Lau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24" w:name="__TAKE____20316"/>
      <w:bookmarkStart w:id="625" w:name="__TAKE____20316"/>
      <w:bookmarkEnd w:id="62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0:08:18 - 01:30:11:17 - 2/ 316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Geht's wieder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26" w:name="__TAKE____20317"/>
      <w:bookmarkStart w:id="627" w:name="__TAKE____20317"/>
      <w:bookmarkEnd w:id="62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11:19 - 01:30:16:17 - 2/ 31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Lachen) (schnieft) Ja. (Off) (Atmer) ... (</w:t>
      </w:r>
      <w:r>
        <w:rPr>
          <w:rFonts w:cs="Arial"/>
          <w:b/>
          <w:bCs/>
          <w:szCs w:val="26"/>
          <w:shd w:fill="C8FAFA" w:val="clear"/>
          <w:lang w:val="en-US"/>
        </w:rPr>
        <w:t>-) (</w:t>
      </w:r>
      <w:r>
        <w:rPr>
          <w:rFonts w:cs="Arial"/>
          <w:szCs w:val="26"/>
          <w:lang w:val="en-US"/>
        </w:rPr>
        <w:t xml:space="preserve">Lau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28" w:name="__TAKE____20318"/>
      <w:bookmarkStart w:id="629" w:name="__TAKE____20318"/>
      <w:bookmarkEnd w:id="62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16:17 - 01:30:23:24 - 2/ 31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Ins On) Das war ... das war (zögern) mein Ex! ... (Atmer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Danke. ... Entschuldigen Si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30" w:name="__TAKE____20319"/>
      <w:bookmarkStart w:id="631" w:name="__TAKE____20319"/>
      <w:bookmarkEnd w:id="63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26:17 - 01:30:28:03 - 2/ 31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>(Off) Ich entnehme jetzt die Prob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32" w:name="__TAKE____20320"/>
      <w:bookmarkStart w:id="633" w:name="__TAKE____20320"/>
      <w:bookmarkEnd w:id="63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0:26:09 - 01:30:34:18 - 2/ 320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34" w:name="__TAKE____20321"/>
      <w:bookmarkStart w:id="635" w:name="__TAKE____20321"/>
      <w:bookmarkEnd w:id="63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0:29:00 - 01:30:33:16 - 2/ 32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Überlappung) Wen haben Sie zu Björn geschickt, wenn das Haus geputzt werden musste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36" w:name="__TAKE____20322"/>
      <w:bookmarkStart w:id="637" w:name="__TAKE____20322"/>
      <w:bookmarkEnd w:id="63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34:21 - 01:30:39:14 - 2/ 32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Das habe ich selbst gemacht. (Laute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38" w:name="__TAKE____20323"/>
      <w:bookmarkStart w:id="639" w:name="__TAKE____20323"/>
      <w:bookmarkEnd w:id="63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39:14 - 01:30:42:06 - 2/ 32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Tatsächlich?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40" w:name="__TAKE____20324"/>
      <w:bookmarkStart w:id="641" w:name="__TAKE____20324"/>
      <w:bookmarkEnd w:id="64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42:07 - 01:30:47:20 - 2/ 32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Warum nicht?</w:t>
      </w:r>
      <w:r>
        <w:rPr>
          <w:rFonts w:cs="Arial"/>
          <w:szCs w:val="26"/>
          <w:lang w:val="en-US"/>
        </w:rPr>
        <w:t xml:space="preserve"> Björn hat das so gewollt, ... ich sagte ja, er war menschenscheu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Ins On) War er auch gewalttätig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42" w:name="__TAKE____20325"/>
      <w:bookmarkStart w:id="643" w:name="__TAKE____20325"/>
      <w:bookmarkEnd w:id="64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48:16 - 01:30:57:16 - 2/ 32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Nein. ... (Anatmer) (Lippenlaut) (An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644" w:name="__TAKE____20326"/>
      <w:bookmarkStart w:id="645" w:name="__TAKE____20326"/>
      <w:bookmarkEnd w:id="64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0:57:16 - 01:31:03:13 - 2/ 32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 xml:space="preserve">Björn war kein Engel. Ich hab keine Ahnung, wie (Zögern) er sich anderen Frauen gegenüber verhalten hat. ...  Wenn (zöger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46" w:name="__TAKE____20327"/>
      <w:bookmarkStart w:id="647" w:name="__TAKE____20327"/>
      <w:bookmarkEnd w:id="64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03:13 - 01:31:07:15 - 2/ 32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wenn wir Streit hatten, ging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s nur ums Geld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... der 8UP Holding!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48" w:name="__TAKE____20328"/>
      <w:bookmarkStart w:id="649" w:name="__TAKE____20328"/>
      <w:bookmarkEnd w:id="6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09:06 - 01:31:14:18 - 2/ 32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(Lippenlaute) Dauert das noch lange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Gleich fertig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50" w:name="__TAKE____20329"/>
      <w:bookmarkStart w:id="651" w:name="__TAKE____20329"/>
      <w:bookmarkEnd w:id="6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16:01 - 01:31:17:21 - 2/ 32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ir müssen uns die Bücher anseh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52" w:name="__TAKE____20330"/>
      <w:bookmarkStart w:id="653" w:name="__TAKE____20330"/>
      <w:bookmarkEnd w:id="6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17:21 - 01:31:25:01 - 2/ 33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udur</w:t>
      </w:r>
      <w:r>
        <w:rPr>
          <w:rFonts w:cs="Arial"/>
          <w:szCs w:val="26"/>
          <w:lang w:val="en-US"/>
        </w:rPr>
        <w:tab/>
        <w:t>Die hab ich nicht.</w:t>
      </w:r>
      <w:r>
        <w:rPr>
          <w:rFonts w:cs="Arial"/>
          <w:szCs w:val="26"/>
        </w:rPr>
        <w:t xml:space="preserve"> Sorry.</w:t>
      </w:r>
      <w:r>
        <w:rPr>
          <w:rFonts w:cs="Arial"/>
          <w:szCs w:val="26"/>
          <w:lang w:val="en-US"/>
        </w:rPr>
        <w:t xml:space="preserve"> ... 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(Anatmer) Können Sie dann bitte geh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54" w:name="__TAKE____20331"/>
      <w:bookmarkStart w:id="655" w:name="__TAKE____20331"/>
      <w:bookmarkEnd w:id="65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26:03 - 01:31:36:07 - 2/ 33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</w:t>
      </w: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 xml:space="preserve">ächeln)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udur</w:t>
        <w:tab/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656" w:name="__TAKE____20332"/>
      <w:bookmarkStart w:id="657" w:name="__TAKE____20332"/>
      <w:bookmarkEnd w:id="65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47:07 - 01:31:55:06 - 2/ 33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Siehst Du das hier? Überwachungskamera! ... </w:t>
      </w:r>
      <w:r>
        <w:rPr>
          <w:rFonts w:cs="Arial"/>
          <w:szCs w:val="26"/>
        </w:rPr>
        <w:t xml:space="preserve">(Anatmer) </w:t>
      </w:r>
      <w:r>
        <w:rPr>
          <w:rFonts w:cs="Arial"/>
          <w:szCs w:val="26"/>
          <w:lang w:val="en-US"/>
        </w:rPr>
        <w:t xml:space="preserve">Die Bilder konnte er sich auf seinem Notebook ansehen. ... </w:t>
      </w:r>
      <w:r>
        <w:rPr>
          <w:rFonts w:cs="Arial"/>
          <w:szCs w:val="26"/>
        </w:rPr>
        <w:t xml:space="preserve">(Anatmer) </w:t>
      </w:r>
      <w:r>
        <w:rPr>
          <w:rFonts w:cs="Arial"/>
          <w:szCs w:val="26"/>
          <w:lang w:val="en-US"/>
        </w:rPr>
        <w:t>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Die sind da alle theoretisch noch drauf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58" w:name="__TAKE____20333"/>
      <w:bookmarkStart w:id="659" w:name="__TAKE____20333"/>
      <w:bookmarkEnd w:id="6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1:56:01 - 01:32:02:13 - 2/ 33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Nur ist das Ding natürlich (zögern) vollkommen hinüber. ... Aber wir haben die Festplatte rausgenommen und sie nach </w:t>
      </w:r>
      <w:r>
        <w:rPr>
          <w:rFonts w:cs="Arial"/>
          <w:szCs w:val="26"/>
        </w:rPr>
        <w:t xml:space="preserve">(Zög.) </w:t>
      </w:r>
      <w:r>
        <w:rPr>
          <w:rFonts w:cs="Arial"/>
          <w:szCs w:val="26"/>
          <w:lang w:val="en-US"/>
        </w:rPr>
        <w:t xml:space="preserve">Reykjavik </w:t>
      </w:r>
      <w:r>
        <w:rPr>
          <w:rFonts w:cs="Arial"/>
          <w:szCs w:val="26"/>
        </w:rPr>
        <w:t>ins Labor</w:t>
      </w:r>
      <w:r>
        <w:rPr>
          <w:rFonts w:cs="Arial"/>
          <w:szCs w:val="26"/>
          <w:lang w:val="en-US"/>
        </w:rPr>
        <w:t xml:space="preserve"> geschickt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60" w:name="__TAKE____20334"/>
      <w:bookmarkStart w:id="661" w:name="__TAKE____20334"/>
      <w:bookmarkEnd w:id="661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03:05 - 01:32:09:15 - 2/ 33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Die Kugeln, die auf dem Gemälde hier, dem Fernseher (zögern) und den Fensterscheiben aufgeschlagen sind, kommen alle aus </w:t>
      </w:r>
      <w:r>
        <w:rPr>
          <w:rFonts w:cs="Arial"/>
          <w:szCs w:val="26"/>
        </w:rPr>
        <w:t>demselben Gewehr</w:t>
      </w:r>
      <w:r>
        <w:rPr>
          <w:rFonts w:cs="Arial"/>
          <w:szCs w:val="26"/>
          <w:lang w:val="en-US"/>
        </w:rPr>
        <w:t xml:space="preserve">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62" w:name="__TAKE____20335"/>
      <w:bookmarkStart w:id="663" w:name="__TAKE____20335"/>
      <w:bookmarkEnd w:id="66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09:19 - 01:32:12:05 - 2/ 33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(Ins On) Aber nicht aus </w:t>
      </w:r>
      <w:r>
        <w:rPr>
          <w:rFonts w:cs="Arial"/>
          <w:szCs w:val="26"/>
        </w:rPr>
        <w:t>dem, das</w:t>
      </w:r>
      <w:r>
        <w:rPr>
          <w:rFonts w:cs="Arial"/>
          <w:szCs w:val="26"/>
          <w:lang w:val="en-US"/>
        </w:rPr>
        <w:t xml:space="preserve"> bei Björn gefunden wurde. ...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64" w:name="__TAKE____20336"/>
      <w:bookmarkStart w:id="665" w:name="__TAKE____20336"/>
      <w:bookmarkEnd w:id="6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12:05 - 01:32:18:15 - 2/ 33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 xml:space="preserve">Aus der Streuung der Einschusslöcher kann man zweifelsfrei schließen, ... </w:t>
      </w:r>
      <w:r>
        <w:rPr>
          <w:rFonts w:cs="Arial"/>
          <w:szCs w:val="26"/>
        </w:rPr>
        <w:t xml:space="preserve">(Anatmer) </w:t>
      </w:r>
      <w:r>
        <w:rPr>
          <w:rFonts w:cs="Arial"/>
          <w:szCs w:val="26"/>
          <w:lang w:val="en-US"/>
        </w:rPr>
        <w:t>dass sie aus einem anderen Gewehr abgefeuert worden sind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66" w:name="__TAKE____20337"/>
      <w:bookmarkStart w:id="667" w:name="__TAKE____20337"/>
      <w:bookmarkEnd w:id="6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19:11 - 01:32:25:19 - 2/ 33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>(Anatmer)</w:t>
      </w:r>
      <w:r>
        <w:rPr>
          <w:rFonts w:cs="Arial"/>
          <w:szCs w:val="26"/>
          <w:lang w:val="en-US"/>
        </w:rPr>
        <w:t xml:space="preserve"> Mit dem alles plattgemacht worden ist ... nur er nicht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color w:val="000000"/>
          <w:szCs w:val="26"/>
        </w:rPr>
        <w:t>(überl.)</w:t>
      </w:r>
      <w:r>
        <w:rPr>
          <w:rFonts w:cs="Arial"/>
          <w:szCs w:val="26"/>
        </w:rPr>
        <w:t xml:space="preserve"> (Nasenatmer)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J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68" w:name="__TAKE____20338"/>
      <w:bookmarkStart w:id="669" w:name="__TAKE____20338"/>
      <w:bookmarkEnd w:id="66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35:15 - 01:32:40:07 - 2/ 33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Ins On) Sie haben gesagt, Sie wüssten Dinge, die Björn vor anderen geheim halten wollte. 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Was war das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70" w:name="__TAKE____20339"/>
      <w:bookmarkStart w:id="671" w:name="__TAKE____20339"/>
      <w:bookmarkEnd w:id="67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41:15 - 01:32:47:14 - 2/ 33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Ins Off) Vieles! ... </w:t>
      </w:r>
      <w:r>
        <w:rPr>
          <w:rFonts w:cs="Arial"/>
          <w:szCs w:val="26"/>
        </w:rPr>
        <w:t xml:space="preserve">(Nasenanatmer) </w:t>
      </w:r>
      <w:r>
        <w:rPr>
          <w:rFonts w:cs="Arial"/>
          <w:szCs w:val="26"/>
          <w:lang w:val="en-US"/>
        </w:rPr>
        <w:t>(Lippenlaut) Björn wusste eine Menge, über alles Mögliche. ...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 xml:space="preserve">Und (Laut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72" w:name="__TAKE____20340"/>
      <w:bookmarkStart w:id="673" w:name="__TAKE____20340"/>
      <w:bookmarkEnd w:id="6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47:23 - 01:32:54:16 - 2/ 34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On) (Anatmer) und er hat mir so einiges davon erzählt, (zögern) wovon keiner von seinen Geschäftspartnern etwas ahnte. 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74" w:name="__TAKE____20341"/>
      <w:bookmarkStart w:id="675" w:name="__TAKE____20341"/>
      <w:bookmarkEnd w:id="675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54:16 - 01:32:57:11 - 2/ 34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(Ins Off) Zu seinem Glück, denn sonst wäre es ihm schlecht ergang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76" w:name="__TAKE____20342"/>
      <w:bookmarkStart w:id="677" w:name="__TAKE____20342"/>
      <w:bookmarkEnd w:id="67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2:57:12 - 01:33:03:00 - 2/ 34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Ins Off) </w:t>
      </w:r>
      <w:r>
        <w:rPr>
          <w:rFonts w:cs="Arial"/>
          <w:szCs w:val="26"/>
        </w:rPr>
        <w:t xml:space="preserve">(Anatmer) </w:t>
      </w:r>
      <w:r>
        <w:rPr>
          <w:rFonts w:cs="Arial"/>
          <w:szCs w:val="26"/>
          <w:lang w:val="en-US"/>
        </w:rPr>
        <w:t>Sie wissen, dass die Staatsanwaltschaft im Zusammenhang mit der 8UP Holding gegen Sie und Björn ermittelt</w:t>
      </w:r>
      <w:r>
        <w:rPr>
          <w:rFonts w:cs="Arial"/>
          <w:szCs w:val="26"/>
        </w:rPr>
        <w:t xml:space="preserve"> ha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78" w:name="__TAKE____20343"/>
      <w:bookmarkStart w:id="679" w:name="__TAKE____20343"/>
      <w:bookmarkEnd w:id="67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03:00 - 01:33:09:16 - 2/ 34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Ja. (zögern) Das ist richtig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</w:rPr>
        <w:t>D</w:t>
      </w:r>
      <w:r>
        <w:rPr>
          <w:rFonts w:cs="Arial"/>
          <w:szCs w:val="26"/>
          <w:lang w:val="en-US"/>
        </w:rPr>
        <w:t>eren Vorstandsvorsitzende Auður ist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J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80" w:name="__TAKE____20344"/>
      <w:bookmarkStart w:id="681" w:name="__TAKE____20344"/>
      <w:bookmarkEnd w:id="68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09:23 - 01:33:12:12 - 2/ 34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Off) Wer steckt noch hinter dieser Holding, außer </w:t>
      </w:r>
      <w:r>
        <w:rPr>
          <w:rFonts w:cs="Arial"/>
          <w:szCs w:val="26"/>
        </w:rPr>
        <w:t>e</w:t>
      </w:r>
      <w:r>
        <w:rPr>
          <w:rFonts w:cs="Arial"/>
          <w:szCs w:val="26"/>
          <w:lang w:val="en-US"/>
        </w:rPr>
        <w:t>uch drei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82" w:name="__TAKE____20345"/>
      <w:bookmarkStart w:id="683" w:name="__TAKE____20345"/>
      <w:bookmarkEnd w:id="68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13:16 - 01:33:19:22 - 2/ 34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(Laut) Das weiß ich nicht mehr. ... Viele Leute. (Anatmer) (Ins Off) Es war ein lukratives Unternehm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84" w:name="__TAKE____20346"/>
      <w:bookmarkStart w:id="685" w:name="__TAKE____20346"/>
      <w:bookmarkEnd w:id="68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19:22 - 01:33:24:04 - 2/ 34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Ja, so schien es, ... bis es gecrasht </w:t>
      </w:r>
      <w:r>
        <w:rPr>
          <w:rFonts w:cs="Arial"/>
          <w:szCs w:val="26"/>
        </w:rPr>
        <w:t>ist</w:t>
      </w:r>
      <w:r>
        <w:rPr>
          <w:rFonts w:cs="Arial"/>
          <w:szCs w:val="26"/>
          <w:lang w:val="en-US"/>
        </w:rPr>
        <w:t xml:space="preserve"> ... und die Kassen leer ware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86" w:name="__TAKE____20347"/>
      <w:bookmarkStart w:id="687" w:name="__TAKE____20347"/>
      <w:bookmarkEnd w:id="687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24:04 - 01:33:29:20 - 2/ 34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 xml:space="preserve">(Anatmer) </w:t>
      </w:r>
      <w:r>
        <w:rPr>
          <w:rFonts w:cs="Arial"/>
          <w:szCs w:val="26"/>
          <w:lang w:val="en-US"/>
        </w:rPr>
        <w:t>Ja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Off) Alle haben alles verloren, Sie, Audur...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 xml:space="preserve">(Bejahende Reaktion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|) </w:t>
      </w:r>
      <w:r>
        <w:rPr>
          <w:rFonts w:cs="Arial"/>
          <w:szCs w:val="26"/>
          <w:lang w:val="en-US"/>
        </w:rPr>
        <w:t>(Off) ...nur Björn nich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88" w:name="__TAKE____20348"/>
      <w:bookmarkStart w:id="689" w:name="__TAKE____20348"/>
      <w:bookmarkEnd w:id="68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31:03 - 01:33:34:03 - 2/ 34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Ja, der hat alles in einer neuen Firma untergebrach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90" w:name="__TAKE____20349"/>
      <w:bookmarkStart w:id="691" w:name="__TAKE____20349"/>
      <w:bookmarkEnd w:id="6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34:04 - 01:33:40:01 - 2/ 34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Reaktion) Ich wär verrückt geworden. ... (Ins Off) Und ich verstehe, warum Sie die Hass-Mails geschrieben habe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92" w:name="__TAKE____20350"/>
      <w:bookmarkStart w:id="693" w:name="__TAKE____20350"/>
      <w:bookmarkEnd w:id="6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40:07 - 01:33:43:19 - 2/ 35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On) (Anatmer) Ich frag mich allerdings, wen Sie auf ihn angesetzt hab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94" w:name="__TAKE____20351"/>
      <w:bookmarkStart w:id="695" w:name="__TAKE____20351"/>
      <w:bookmarkEnd w:id="69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43:20 - 01:33:49:21 - 2/ 35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(Atmer) Was wollen Sie damit sagen? Dass ich Björn habe umbringen lass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96" w:name="__TAKE____20352"/>
      <w:bookmarkStart w:id="697" w:name="__TAKE____20352"/>
      <w:bookmarkEnd w:id="69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49:21 - 01:33:54:05 - 2/ 35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Off) </w:t>
      </w:r>
      <w:r>
        <w:rPr>
          <w:rFonts w:cs="Arial"/>
          <w:iCs/>
          <w:szCs w:val="26"/>
          <w:lang w:val="en-US"/>
        </w:rPr>
        <w:t>Ich</w:t>
      </w:r>
      <w:r>
        <w:rPr>
          <w:rFonts w:cs="Arial"/>
          <w:szCs w:val="26"/>
          <w:lang w:val="en-US"/>
        </w:rPr>
        <w:t xml:space="preserve"> hätte es getan. ... (On) Wenn mein Freund und Schwager weiß, dass alles den Bach runter geht, (zöger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698" w:name="__TAKE____20353"/>
      <w:bookmarkStart w:id="699" w:name="__TAKE____20353"/>
      <w:bookmarkEnd w:id="6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54:05 - 01:33:58:15 - 2/ 35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ins Conter) und dann seinen Arsch rettet</w:t>
      </w:r>
      <w:r>
        <w:rPr>
          <w:rFonts w:cs="Arial"/>
          <w:szCs w:val="26"/>
        </w:rPr>
        <w:t xml:space="preserve">, </w:t>
      </w:r>
      <w:r>
        <w:rPr>
          <w:rFonts w:cs="Arial"/>
          <w:szCs w:val="26"/>
          <w:lang w:val="en-US"/>
        </w:rPr>
        <w:t>ohne mir und seiner Schwester was zu sagen, –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 xml:space="preserve">... ja, (zöger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00" w:name="__TAKE____20354"/>
      <w:bookmarkStart w:id="701" w:name="__TAKE____20354"/>
      <w:bookmarkEnd w:id="701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3:58:16 - 01:34:01:19 - 2/ 35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On) ich hätte es vielleicht geta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02" w:name="__TAKE____20355"/>
      <w:bookmarkStart w:id="703" w:name="__TAKE____20355"/>
      <w:bookmarkEnd w:id="7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4:00:24 - 01:34:07:06 - 2/ 35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>(Ausatmer</w:t>
      </w:r>
      <w:r>
        <w:rPr>
          <w:rFonts w:cs="Arial"/>
          <w:szCs w:val="26"/>
        </w:rPr>
        <w:t>/</w:t>
      </w:r>
      <w:r>
        <w:rPr>
          <w:rFonts w:cs="Arial"/>
          <w:szCs w:val="26"/>
          <w:lang w:val="en-US"/>
        </w:rPr>
        <w:t xml:space="preserve">Atmer) Wissen Sie, das ist eine Zumutung, dass </w:t>
      </w:r>
      <w:r>
        <w:rPr>
          <w:rFonts w:cs="Arial"/>
          <w:szCs w:val="26"/>
        </w:rPr>
        <w:t>Sie</w:t>
      </w:r>
      <w:r>
        <w:rPr>
          <w:rFonts w:cs="Arial"/>
          <w:szCs w:val="26"/>
          <w:lang w:val="en-US"/>
        </w:rPr>
        <w:t xml:space="preserve"> mir diesen Unsinn </w:t>
      </w:r>
      <w:r>
        <w:rPr>
          <w:rFonts w:cs="Arial"/>
          <w:szCs w:val="26"/>
        </w:rPr>
        <w:t>vorsetzen</w:t>
      </w:r>
      <w:r>
        <w:rPr>
          <w:rFonts w:cs="Arial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04" w:name="__TAKE____20356"/>
      <w:bookmarkStart w:id="705" w:name="__TAKE____20356"/>
      <w:bookmarkEnd w:id="70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10:07 - 01:34:15:03 - 2/ 35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Bin ich hier ein Verdächtiger? ... (Ins Off) Ihr habt mich als </w:t>
      </w:r>
      <w:r>
        <w:rPr>
          <w:rFonts w:cs="Arial"/>
          <w:iCs/>
          <w:szCs w:val="26"/>
          <w:lang w:val="en-US"/>
        </w:rPr>
        <w:t>Zeuge</w:t>
      </w:r>
      <w:r>
        <w:rPr>
          <w:rFonts w:cs="Arial"/>
          <w:szCs w:val="26"/>
          <w:lang w:val="en-US"/>
        </w:rPr>
        <w:t xml:space="preserve"> eingelad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06" w:name="__TAKE____20357"/>
      <w:bookmarkStart w:id="707" w:name="__TAKE____20357"/>
      <w:bookmarkEnd w:id="70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4:14:24 - 01:34:20:02 - 2/ 357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Lippenlaut) 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(Off) </w:t>
      </w:r>
      <w:r>
        <w:rPr>
          <w:rFonts w:cs="Arial"/>
          <w:color w:val="000000"/>
          <w:szCs w:val="26"/>
          <w:lang w:val="de-AT"/>
        </w:rPr>
        <w:t xml:space="preserve">(Anatmer) </w:t>
      </w:r>
      <w:r>
        <w:rPr>
          <w:rFonts w:cs="Arial"/>
          <w:szCs w:val="26"/>
          <w:lang w:val="en-US"/>
        </w:rPr>
        <w:t>Ich hab keine Lust mehr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>(Conter) Noch etwas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08" w:name="__TAKE____20358"/>
      <w:bookmarkStart w:id="709" w:name="__TAKE____20358"/>
      <w:bookmarkEnd w:id="70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20:20 - 01:34:25:09 - 2/ 35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 xml:space="preserve">(Ins Off) (Anatmer) Sie wissen </w:t>
      </w:r>
      <w:r>
        <w:rPr>
          <w:rFonts w:cs="Arial"/>
          <w:szCs w:val="26"/>
        </w:rPr>
        <w:t xml:space="preserve">doch </w:t>
      </w:r>
      <w:r>
        <w:rPr>
          <w:rFonts w:cs="Arial"/>
          <w:szCs w:val="26"/>
          <w:lang w:val="en-US"/>
        </w:rPr>
        <w:t>sicher, dass es Überwachungskameras gab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10" w:name="__TAKE____20359"/>
      <w:bookmarkStart w:id="711" w:name="__TAKE____20359"/>
      <w:bookmarkEnd w:id="7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25:09 - 01:34:28:12 - 2/ 35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Anatmer) Ja, gab es. Das ist mir </w:t>
      </w:r>
      <w:r>
        <w:rPr>
          <w:rFonts w:cs="Arial"/>
          <w:szCs w:val="26"/>
        </w:rPr>
        <w:t xml:space="preserve">durchaus </w:t>
      </w:r>
      <w:r>
        <w:rPr>
          <w:rFonts w:cs="Arial"/>
          <w:szCs w:val="26"/>
          <w:lang w:val="en-US"/>
        </w:rPr>
        <w:t>bekann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12" w:name="__TAKE____20360"/>
      <w:bookmarkStart w:id="713" w:name="__TAKE____20360"/>
      <w:bookmarkEnd w:id="7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28:16 - 01:34:33:23 - 2/ 36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Wir rekonstruieren die Festplatte. ... Und bald können wir uns ansehen, was passiert ist</w:t>
      </w:r>
      <w:r>
        <w:rPr>
          <w:rFonts w:cs="Arial"/>
          <w:szCs w:val="26"/>
        </w:rPr>
        <w:t>, in aller Ruhe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14" w:name="__TAKE____20361"/>
      <w:bookmarkStart w:id="715" w:name="__TAKE____20361"/>
      <w:bookmarkEnd w:id="71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34:02 - 01:34:40:20 - 2/ 36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Ari</w:t>
      </w:r>
      <w:r>
        <w:rPr>
          <w:rFonts w:cs="Arial"/>
          <w:szCs w:val="26"/>
          <w:lang w:val="en-US"/>
        </w:rPr>
        <w:tab/>
        <w:t xml:space="preserve">(Atmer) Wie schön für </w:t>
      </w:r>
      <w:r>
        <w:rPr>
          <w:rFonts w:cs="Arial"/>
          <w:szCs w:val="26"/>
        </w:rPr>
        <w:t>e</w:t>
      </w:r>
      <w:r>
        <w:rPr>
          <w:rFonts w:cs="Arial"/>
          <w:szCs w:val="26"/>
          <w:lang w:val="en-US"/>
        </w:rPr>
        <w:t xml:space="preserve">uch. (zögern) Dann braucht </w:t>
      </w:r>
      <w:r>
        <w:rPr>
          <w:rFonts w:cs="Arial"/>
          <w:szCs w:val="26"/>
        </w:rPr>
        <w:t>i</w:t>
      </w:r>
      <w:r>
        <w:rPr>
          <w:rFonts w:cs="Arial"/>
          <w:szCs w:val="26"/>
          <w:lang w:val="en-US"/>
        </w:rPr>
        <w:t>hr nicht mehr hinter mir herzurennen. ... Ciao</w:t>
      </w:r>
      <w:r>
        <w:rPr>
          <w:rFonts w:cs="Arial"/>
          <w:szCs w:val="26"/>
        </w:rPr>
        <w:t>-ciao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16" w:name="__TAKE____20362"/>
      <w:bookmarkStart w:id="717" w:name="__TAKE____20362"/>
      <w:bookmarkEnd w:id="71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42:17 - 01:34:48:15 - 2/ 36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Greta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18" w:name="__TAKE____20363"/>
      <w:bookmarkStart w:id="719" w:name="__TAKE____20363"/>
      <w:bookmarkEnd w:id="71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4:54:23 - 01:35:02:21 - 2/ 36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(Off) Hallo, Joha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20" w:name="__TAKE____20364"/>
      <w:bookmarkStart w:id="721" w:name="__TAKE____20364"/>
      <w:bookmarkEnd w:id="72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03:06 - 01:35:09:19 - 2/ 36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I</w:t>
      </w:r>
      <w:r>
        <w:rPr>
          <w:rFonts w:cs="Arial"/>
          <w:szCs w:val="26"/>
          <w:lang w:val="en-US"/>
        </w:rPr>
        <w:t>ch bin stolz auf Dich.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(Ins Off) Ich hab grad die Aufnahmen von der Überwachungskamera gesichtet. Gratuliere, (zögern) sehr gute Arbei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22" w:name="__TAKE____20365"/>
      <w:bookmarkStart w:id="723" w:name="__TAKE____20365"/>
      <w:bookmarkEnd w:id="7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00:02 - 01:35:06:21 - 2/ 36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ohan</w:t>
      </w:r>
      <w:r>
        <w:rPr>
          <w:rFonts w:cs="Arial"/>
          <w:szCs w:val="26"/>
          <w:lang w:val="en-US"/>
        </w:rPr>
        <w:tab/>
        <w:t xml:space="preserve">(Überlappung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24" w:name="__TAKE____20366"/>
      <w:bookmarkStart w:id="725" w:name="__TAKE____20366"/>
      <w:bookmarkEnd w:id="72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08:00 - 01:35:11:21 - 2/ 36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ohan</w:t>
      </w:r>
      <w:r>
        <w:rPr>
          <w:rFonts w:cs="Arial"/>
          <w:szCs w:val="26"/>
          <w:lang w:val="en-US"/>
        </w:rPr>
        <w:tab/>
      </w:r>
      <w:r>
        <w:rPr>
          <w:rFonts w:cs="Arial"/>
          <w:color w:val="000000"/>
          <w:szCs w:val="26"/>
          <w:lang w:val="de-AT"/>
        </w:rPr>
        <w:t>(Anatmer)</w:t>
      </w:r>
      <w:r>
        <w:rPr>
          <w:rFonts w:cs="Arial"/>
          <w:szCs w:val="26"/>
          <w:lang w:val="en-US"/>
        </w:rPr>
        <w:t xml:space="preserve"> (Ins Off) Ja, und was willst Du jetzt </w:t>
      </w:r>
      <w:r>
        <w:rPr>
          <w:rFonts w:cs="Arial"/>
          <w:iCs/>
          <w:szCs w:val="26"/>
          <w:lang w:val="en-US"/>
        </w:rPr>
        <w:t>noch</w:t>
      </w:r>
      <w:r>
        <w:rPr>
          <w:rFonts w:cs="Arial"/>
          <w:szCs w:val="26"/>
          <w:lang w:val="en-US"/>
        </w:rPr>
        <w:t>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26" w:name="__TAKE____20367"/>
      <w:bookmarkStart w:id="727" w:name="__TAKE____20367"/>
      <w:bookmarkEnd w:id="72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11:22 - 01:35:17:10 - 2/ 36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Off) Ich muss das (verlachen) Gesicht (zögern) von dem Mann auf der Treppe erkennen. Was meinst Du? Lässt sich da was mach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28" w:name="__TAKE____20368"/>
      <w:bookmarkStart w:id="729" w:name="__TAKE____20368"/>
      <w:bookmarkEnd w:id="72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17:10 - 01:35:23:17 - 2/ 36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ohan</w:t>
      </w:r>
      <w:r>
        <w:rPr>
          <w:rFonts w:cs="Arial"/>
          <w:szCs w:val="26"/>
          <w:lang w:val="en-US"/>
        </w:rPr>
        <w:tab/>
        <w:t xml:space="preserve">(Anatmer) </w:t>
      </w:r>
      <w:r>
        <w:rPr>
          <w:rFonts w:cs="Arial"/>
          <w:szCs w:val="26"/>
        </w:rPr>
        <w:t>Ja, i</w:t>
      </w:r>
      <w:r>
        <w:rPr>
          <w:rFonts w:cs="Arial"/>
          <w:szCs w:val="26"/>
          <w:lang w:val="en-US"/>
        </w:rPr>
        <w:t xml:space="preserve">ch versuch's, ich bin schon dran, okay?! ... (Ins Off) Wenn ich soweit bin, </w:t>
      </w:r>
      <w:r>
        <w:rPr>
          <w:rFonts w:cs="Arial"/>
          <w:szCs w:val="26"/>
        </w:rPr>
        <w:t>dann, . dann</w:t>
      </w:r>
      <w:r>
        <w:rPr>
          <w:rFonts w:cs="Arial"/>
          <w:szCs w:val="26"/>
          <w:lang w:val="en-US"/>
        </w:rPr>
        <w:t xml:space="preserve"> melde ich mich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30" w:name="__TAKE____20369"/>
      <w:bookmarkStart w:id="731" w:name="__TAKE____20369"/>
      <w:bookmarkEnd w:id="73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23:18 - 01:35:27:00 - 2/ 36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Ins Conter) Glaubst Du, wir könnten (Laut) noch mehr aus der Festplatte raushol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32" w:name="__TAKE____20370"/>
      <w:bookmarkStart w:id="733" w:name="__TAKE____20370"/>
      <w:bookmarkEnd w:id="733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27:05 - 01:35:33:13 - 2/ 37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Johan</w:t>
      </w:r>
      <w:r>
        <w:rPr>
          <w:rFonts w:cs="Arial"/>
          <w:szCs w:val="26"/>
          <w:lang w:val="en-US"/>
        </w:rPr>
        <w:tab/>
        <w:t>(Anatmer) Nein</w:t>
      </w:r>
      <w:r>
        <w:rPr>
          <w:rFonts w:cs="Arial"/>
          <w:szCs w:val="26"/>
        </w:rPr>
        <w:t>, nein, nein</w:t>
      </w:r>
      <w:r>
        <w:rPr>
          <w:rFonts w:cs="Arial"/>
          <w:szCs w:val="26"/>
          <w:lang w:val="en-US"/>
        </w:rPr>
        <w:t>, (zögern) mach Dir keine falschen Hoffnungen. ... Die haben das Ding total zerschoss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34" w:name="__TAKE____20371"/>
      <w:bookmarkStart w:id="735" w:name="__TAKE____20371"/>
      <w:bookmarkEnd w:id="73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33:13 - 01:35:40:13 - 2/ 37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Verstehe.</w:t>
      </w:r>
      <w:r>
        <w:rPr>
          <w:rFonts w:cs="Arial"/>
          <w:szCs w:val="26"/>
          <w:lang w:val="en-US"/>
        </w:rPr>
        <w:t xml:space="preserve"> ... </w:t>
      </w:r>
      <w:r>
        <w:rPr>
          <w:rFonts w:cs="Arial"/>
          <w:szCs w:val="26"/>
        </w:rPr>
        <w:t xml:space="preserve">Gut, melde dich. .. </w:t>
      </w:r>
      <w:r>
        <w:rPr>
          <w:rFonts w:cs="Arial"/>
          <w:szCs w:val="26"/>
          <w:lang w:val="en-US"/>
        </w:rPr>
        <w:t>Ja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36" w:name="__TAKE____20372"/>
      <w:bookmarkStart w:id="737" w:name="__TAKE____20372"/>
      <w:bookmarkEnd w:id="73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5:40:09 - 01:35:47:02 - 2/ 37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>(Off) Hi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en-US"/>
        </w:rPr>
        <w:t xml:space="preserve">... Wir sind jetzt mit dem Rest des Hauses durch. ... </w:t>
      </w:r>
      <w:r>
        <w:rPr>
          <w:rFonts w:cs="Arial"/>
          <w:szCs w:val="26"/>
        </w:rPr>
        <w:t xml:space="preserve">(Anatmer) </w:t>
      </w:r>
      <w:r>
        <w:rPr>
          <w:rFonts w:cs="Arial"/>
          <w:szCs w:val="26"/>
          <w:lang w:val="en-US"/>
        </w:rPr>
        <w:t>Und es gibt Neuigkeiten:  ...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</w:t>
      </w:r>
      <w:r>
        <w:rPr>
          <w:rFonts w:cs="Arial"/>
          <w:szCs w:val="26"/>
        </w:rPr>
        <w:t xml:space="preserve"> Wi</w:t>
      </w:r>
      <w:r>
        <w:rPr>
          <w:rFonts w:cs="Arial"/>
          <w:szCs w:val="26"/>
          <w:lang w:val="en-US"/>
        </w:rPr>
        <w:t>r haben Fingerabdrücke von Raggi gefunde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38" w:name="__TAKE____20373"/>
      <w:bookmarkStart w:id="739" w:name="__TAKE____20373"/>
      <w:bookmarkEnd w:id="73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47:13 - 01:35:48:08 - 2/ 37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Wo genau?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40" w:name="__TAKE____20374"/>
      <w:bookmarkStart w:id="741" w:name="__TAKE____20374"/>
      <w:bookmarkEnd w:id="74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48:16 - 01:35:51:12 - 2/ 37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>(Off) (Kl. Anatmer) Auf einem Metallrohr hinter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m Haus. ...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 xml:space="preserve">Hab Dir schon </w:t>
      </w:r>
      <w:r>
        <w:rPr>
          <w:rFonts w:cs="Arial"/>
          <w:szCs w:val="26"/>
        </w:rPr>
        <w:t xml:space="preserve">'n </w:t>
      </w:r>
      <w:r>
        <w:rPr>
          <w:rFonts w:cs="Arial"/>
          <w:szCs w:val="26"/>
          <w:lang w:val="en-US"/>
        </w:rPr>
        <w:t>Foto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gemail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42" w:name="__TAKE____20375"/>
      <w:bookmarkStart w:id="743" w:name="__TAKE____20375"/>
      <w:bookmarkEnd w:id="74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52:03 - 01:35:56:19 - 2/ 37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rin</w:t>
      </w:r>
      <w:r>
        <w:rPr>
          <w:rFonts w:cs="Arial"/>
          <w:szCs w:val="26"/>
          <w:lang w:val="en-US"/>
        </w:rPr>
        <w:tab/>
        <w:t>Ach ja, und die Jungs haben sich den Waffenschrank von Helenas Vater angesehen, ...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</w:rPr>
        <w:t>(Anatmer) d</w:t>
      </w:r>
      <w:r>
        <w:rPr>
          <w:rFonts w:cs="Arial"/>
          <w:szCs w:val="26"/>
          <w:lang w:val="en-US"/>
        </w:rPr>
        <w:t>a waren auch Raggis Fingerabdrücke dran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44" w:name="__TAKE____20376"/>
      <w:bookmarkStart w:id="745" w:name="__TAKE____20376"/>
      <w:bookmarkEnd w:id="74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5:57:06 - 01:35:58:04 - 2/ 37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Super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46" w:name="__TAKE____20377"/>
      <w:bookmarkStart w:id="747" w:name="__TAKE____20377"/>
      <w:bookmarkEnd w:id="74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6:03:00 - 01:36:06:12 - 2/ 37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Polizei Rezeptionistin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  <w:tab/>
        <w:t xml:space="preserve">(Off) Ja, vielen Dank. ... Sehr hilfreich, ich geb es gleich weiter. ..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48" w:name="__TAKE____20378"/>
      <w:bookmarkStart w:id="749" w:name="__TAKE____20378"/>
      <w:bookmarkEnd w:id="74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6:07:09 - 01:36:13:05 - 2/ 378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Polizei Rezeptionistin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szCs w:val="26"/>
          <w:lang w:val="en-US"/>
        </w:rPr>
        <w:tab/>
        <w:t>(On) (Atmer)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 (-) </w:t>
      </w:r>
      <w:r>
        <w:rPr>
          <w:rFonts w:cs="Arial"/>
          <w:szCs w:val="26"/>
          <w:lang w:val="en-US"/>
        </w:rPr>
        <w:t xml:space="preserve">Hallo, </w:t>
      </w:r>
      <w:r>
        <w:rPr>
          <w:rFonts w:cs="Arial"/>
          <w:szCs w:val="26"/>
        </w:rPr>
        <w:t>Süßer</w:t>
      </w:r>
      <w:r>
        <w:rPr>
          <w:rFonts w:cs="Arial"/>
          <w:szCs w:val="26"/>
          <w:lang w:val="en-US"/>
        </w:rPr>
        <w:t>. ...</w:t>
      </w:r>
      <w:r>
        <w:rPr>
          <w:rFonts w:cs="Arial"/>
          <w:szCs w:val="26"/>
        </w:rPr>
        <w:t xml:space="preserve"> Maggi v</w:t>
      </w:r>
      <w:r>
        <w:rPr>
          <w:rFonts w:cs="Arial"/>
          <w:szCs w:val="26"/>
          <w:lang w:val="en-US"/>
        </w:rPr>
        <w:t>on der Tankstelle hat Dir was Interessantes geschick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50" w:name="__TAKE____20379"/>
      <w:bookmarkStart w:id="751" w:name="__TAKE____20379"/>
      <w:bookmarkEnd w:id="75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07:24 - 01:37:13:06 - 2/ 37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El</w:t>
      </w:r>
      <w:r>
        <w:rPr>
          <w:rFonts w:cs="Arial"/>
          <w:szCs w:val="26"/>
        </w:rPr>
        <w:t>in?</w:t>
      </w:r>
      <w:r>
        <w:rPr>
          <w:rFonts w:cs="Arial"/>
          <w:szCs w:val="26"/>
          <w:lang w:val="en-US"/>
        </w:rPr>
        <w:t xml:space="preserve"> ... Hallo</w:t>
      </w:r>
      <w:r>
        <w:rPr>
          <w:rFonts w:cs="Arial"/>
          <w:szCs w:val="26"/>
        </w:rPr>
        <w:t>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52" w:name="__TAKE____20380"/>
      <w:bookmarkStart w:id="753" w:name="__TAKE____20380"/>
      <w:bookmarkEnd w:id="75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13:06 - 01:37:14:08 - 2/ 38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(Off) Sie sind nicht d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54" w:name="__TAKE____20381"/>
      <w:bookmarkStart w:id="755" w:name="__TAKE____20381"/>
      <w:bookmarkEnd w:id="75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25:14 - 01:37:32:08 - 2/ 38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Ich hab versucht, Deine Mutter zurückzurufen. (zögern) Aber sie war nie da. </w:t>
      </w:r>
      <w:r>
        <w:rPr>
          <w:rFonts w:cs="Arial"/>
          <w:bCs/>
          <w:szCs w:val="26"/>
          <w:lang w:val="en-US"/>
        </w:rPr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56" w:name="__TAKE____20382"/>
      <w:bookmarkStart w:id="757" w:name="__TAKE____20382"/>
      <w:bookmarkEnd w:id="75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7:29:16 - 01:37:34:08 - 2/ 38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(Off) Ja, sie sind draußen mit den Pferden. ... (On) Hier gibt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>s ja nirgends ein Netz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58" w:name="__TAKE____20383"/>
      <w:bookmarkStart w:id="759" w:name="__TAKE____20383"/>
      <w:bookmarkEnd w:id="75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35:21 - 01:37:42:05 - 2/ 38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Nasenatmer) </w:t>
      </w:r>
      <w:r>
        <w:rPr>
          <w:rFonts w:cs="Arial"/>
          <w:szCs w:val="26"/>
        </w:rPr>
        <w:t xml:space="preserve">Und du weißt nicht, </w:t>
      </w:r>
      <w:r>
        <w:rPr>
          <w:rFonts w:cs="Arial"/>
          <w:szCs w:val="26"/>
          <w:lang w:val="en-US"/>
        </w:rPr>
        <w:t>was sie wollte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 xml:space="preserve">Nei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60" w:name="__TAKE____20384"/>
      <w:bookmarkStart w:id="761" w:name="__TAKE____20384"/>
      <w:bookmarkEnd w:id="76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48:16 - 01:37:53:07 - 2/ 38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Wirklich nicht?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  <w:lang w:val="en-US"/>
        </w:rPr>
        <w:t>(Anatmer) (Ins Off) Ich guck mir grad die Fotos von meinen ganzen Turnieren an</w:t>
      </w:r>
      <w:r>
        <w:rPr>
          <w:rFonts w:cs="Arial"/>
          <w:szCs w:val="26"/>
        </w:rPr>
        <w:t>.</w:t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+) </w:t>
      </w:r>
      <w:r>
        <w:rPr>
          <w:rFonts w:cs="Arial"/>
          <w:szCs w:val="26"/>
          <w:lang w:val="en-US"/>
        </w:rPr>
        <w:t xml:space="preserve">(Bejahende Reaktion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62" w:name="__TAKE____20385"/>
      <w:bookmarkStart w:id="763" w:name="__TAKE____20385"/>
      <w:bookmarkEnd w:id="763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53:09 - 01:37:57:00 - 2/ 38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(Ins On) Du warst nie d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64" w:name="__TAKE____20386"/>
      <w:bookmarkStart w:id="765" w:name="__TAKE____20386"/>
      <w:bookmarkEnd w:id="76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57:01 - 01:37:58:22 - 2/ 38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Echt? Das glaub ich nich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66" w:name="__TAKE____20387"/>
      <w:bookmarkStart w:id="767" w:name="__TAKE____20387"/>
      <w:bookmarkEnd w:id="76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7:58:22 - 01:38:04:06 - 2/ 38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 xml:space="preserve">(Ins On) Nicht mal bei den Meisterschaften. (zögern)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68" w:name="__TAKE____20388"/>
      <w:bookmarkStart w:id="769" w:name="__TAKE____20388"/>
      <w:bookmarkEnd w:id="76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8:02:08 - 01:38:06:05 - 2/ 388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Da musste ich arbeiten, das weißt Du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70" w:name="__TAKE____20389"/>
      <w:bookmarkStart w:id="771" w:name="__TAKE____20389"/>
      <w:bookmarkEnd w:id="77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8:06:05 - 01:38:11:12 - 2/ 38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>'Ne</w:t>
      </w:r>
      <w:r>
        <w:rPr>
          <w:rFonts w:cs="Arial"/>
          <w:szCs w:val="26"/>
          <w:lang w:val="en-US"/>
        </w:rPr>
        <w:t xml:space="preserve"> Viertelstunde wär doch bestimmt drin gewesen! ... (Ins Off) Ich hab Dir ne SMS geschickt, </w:t>
      </w:r>
      <w:r>
        <w:rPr>
          <w:rFonts w:cs="Arial"/>
          <w:szCs w:val="26"/>
        </w:rPr>
        <w:t>hast du die nicht gekriegt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72" w:name="__TAKE____20390"/>
      <w:bookmarkStart w:id="773" w:name="__TAKE____20390"/>
      <w:bookmarkEnd w:id="77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8:12:20 - 01:38:20:11 - 2/ 39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(Lächeln) Warte. ... Hier ... (An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74" w:name="__TAKE____20391"/>
      <w:bookmarkStart w:id="775" w:name="__TAKE____20391"/>
      <w:bookmarkEnd w:id="77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8:19:17 - 01:38:21:23 - 2/ 391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 xml:space="preserve">(Ins On) (Überlappung) ... </w:t>
      </w:r>
      <w:r>
        <w:rPr>
          <w:rFonts w:cs="Arial"/>
          <w:szCs w:val="26"/>
        </w:rPr>
        <w:t>Ich wollte, dass</w:t>
      </w:r>
      <w:r>
        <w:rPr>
          <w:rFonts w:cs="Arial"/>
          <w:szCs w:val="26"/>
          <w:lang w:val="en-US"/>
        </w:rPr>
        <w:t xml:space="preserve"> Du mal siehst, wie ich ein Turnier gewinne. ...  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76" w:name="__TAKE____20392"/>
      <w:bookmarkStart w:id="777" w:name="__TAKE____20392"/>
      <w:bookmarkEnd w:id="77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8:21:23 - 01:38:27:24 - 2/ 39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(Ins Off) (Anatmer) Mama kommt jedes Mal, Bragi kommt jedes Mal, nur Du bist nie da, wenn ich ein</w:t>
      </w:r>
      <w:r>
        <w:rPr>
          <w:rFonts w:cs="Arial"/>
          <w:szCs w:val="26"/>
        </w:rPr>
        <w:t>en</w:t>
      </w:r>
      <w:r>
        <w:rPr>
          <w:rFonts w:cs="Arial"/>
          <w:szCs w:val="26"/>
          <w:lang w:val="en-US"/>
        </w:rPr>
        <w:t xml:space="preserve"> Preis kriege. ... Seit ich elf war nich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78" w:name="__TAKE____20393"/>
      <w:bookmarkStart w:id="779" w:name="__TAKE____20393"/>
      <w:bookmarkEnd w:id="77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8:27:19 - 01:38:31:24 - 2/ 393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Disa!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80" w:name="__TAKE____20394"/>
      <w:bookmarkStart w:id="781" w:name="__TAKE____20394"/>
      <w:bookmarkEnd w:id="78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8:28:16 - 01:38:31:08 - 2/ 39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afdis</w:t>
      </w:r>
      <w:r>
        <w:rPr>
          <w:rFonts w:cs="Arial"/>
          <w:szCs w:val="26"/>
          <w:lang w:val="en-US"/>
        </w:rPr>
        <w:tab/>
        <w:t>(Ins On) Dir wär</w:t>
      </w:r>
      <w:r>
        <w:rPr>
          <w:rFonts w:cs="Arial"/>
          <w:szCs w:val="26"/>
        </w:rPr>
        <w:t>'</w:t>
      </w:r>
      <w:r>
        <w:rPr>
          <w:rFonts w:cs="Arial"/>
          <w:szCs w:val="26"/>
          <w:lang w:val="en-US"/>
        </w:rPr>
        <w:t xml:space="preserve">s lieber, </w:t>
      </w:r>
      <w:r>
        <w:rPr>
          <w:rFonts w:cs="Arial"/>
          <w:iCs/>
          <w:szCs w:val="26"/>
          <w:lang w:val="en-US"/>
        </w:rPr>
        <w:t>ich</w:t>
      </w:r>
      <w:r>
        <w:rPr>
          <w:rFonts w:cs="Arial"/>
          <w:szCs w:val="26"/>
          <w:lang w:val="en-US"/>
        </w:rPr>
        <w:t xml:space="preserve"> wär gestorben, (zögern) nicht Rúnar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82" w:name="__TAKE____20395"/>
      <w:bookmarkStart w:id="783" w:name="__TAKE____20395"/>
      <w:bookmarkEnd w:id="78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8:32:00 - 01:38:42:22 - 2/ 39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84" w:name="__TAKE____20396"/>
      <w:bookmarkStart w:id="785" w:name="__TAKE____20396"/>
      <w:bookmarkEnd w:id="78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38:53:09 - 01:38:59:01 - 2/ 39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Disa! ... (Atmer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86" w:name="__TAKE____20397A"/>
      <w:bookmarkStart w:id="787" w:name="__TAKE____20397A"/>
      <w:bookmarkEnd w:id="78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8:59:01 - 01:39:48:01 - 2/ 397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88" w:name="__TAKE____20398A"/>
      <w:bookmarkStart w:id="789" w:name="__TAKE____20398A"/>
      <w:bookmarkEnd w:id="78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39:48:01 - 01:40:22:08 - 2/ 398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90" w:name="__TAKE____20399"/>
      <w:bookmarkStart w:id="791" w:name="__TAKE____20399"/>
      <w:bookmarkEnd w:id="79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0:22:08 - 01:40:26:16 - 2/ 39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Jens</w:t>
      </w:r>
      <w:r>
        <w:rPr>
          <w:rFonts w:cs="Arial"/>
          <w:szCs w:val="26"/>
          <w:lang w:val="en-US"/>
        </w:rPr>
        <w:tab/>
        <w:t>(Off) Scheiße! ...</w:t>
      </w:r>
      <w:r>
        <w:rPr>
          <w:rFonts w:cs="Arial"/>
          <w:szCs w:val="26"/>
        </w:rPr>
        <w:t xml:space="preserve"> 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(-) </w:t>
      </w:r>
      <w:r>
        <w:rPr>
          <w:rFonts w:cs="Arial"/>
          <w:szCs w:val="26"/>
        </w:rPr>
        <w:t>Lilly</w:t>
      </w:r>
      <w:r>
        <w:rPr>
          <w:rFonts w:cs="Arial"/>
          <w:szCs w:val="26"/>
          <w:lang w:val="en-US"/>
        </w:rPr>
        <w:t xml:space="preserve">!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92" w:name="__TAKE____20400"/>
      <w:bookmarkStart w:id="793" w:name="__TAKE____20400"/>
      <w:bookmarkEnd w:id="79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0:29:05 - 01:40:33:23 - 2/ 40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nni</w:t>
      </w:r>
      <w:r>
        <w:rPr>
          <w:rFonts w:cs="Arial"/>
          <w:szCs w:val="26"/>
          <w:lang w:val="en-US"/>
        </w:rPr>
        <w:tab/>
        <w:t>(Lächeln) (Anatmer) riechen...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color w:val="000000"/>
          <w:szCs w:val="26"/>
        </w:rPr>
        <w:t>(Laut)</w:t>
      </w:r>
      <w:r>
        <w:rPr>
          <w:rFonts w:cs="Arial"/>
          <w:szCs w:val="26"/>
          <w:lang w:val="en-US"/>
        </w:rPr>
        <w:t xml:space="preserve"> (Nasenein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94" w:name="__TAKE____20401"/>
      <w:bookmarkStart w:id="795" w:name="__TAKE____20401"/>
      <w:bookmarkEnd w:id="79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0:33:23 - 01:40:39:09 - 2/ 40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Manni</w:t>
      </w:r>
      <w:r>
        <w:rPr>
          <w:rFonts w:cs="Arial"/>
          <w:szCs w:val="26"/>
          <w:lang w:val="en-US"/>
        </w:rPr>
        <w:tab/>
        <w:t>Ich hab was gefunden! ...  (Atmer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Willst Du sie haben?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96" w:name="__TAKE____20402"/>
      <w:bookmarkStart w:id="797" w:name="__TAKE____20402"/>
      <w:bookmarkEnd w:id="79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0:39:24 - 01:40:48:16 - 2/ 402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Manni</w:t>
      </w:r>
      <w:r>
        <w:rPr>
          <w:rFonts w:cs="Arial"/>
          <w:szCs w:val="26"/>
          <w:lang w:val="en-US"/>
        </w:rPr>
        <w:tab/>
      </w:r>
      <w:r>
        <w:rPr>
          <w:rFonts w:cs="Arial"/>
          <w:szCs w:val="26"/>
        </w:rPr>
        <w:t xml:space="preserve">Hier. </w:t>
      </w:r>
      <w:r>
        <w:rPr>
          <w:rFonts w:cs="Arial"/>
          <w:szCs w:val="26"/>
          <w:lang w:val="en-US"/>
        </w:rPr>
        <w:t>Du darfst mit ihr spielen.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... 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798" w:name="__TAKE____20403"/>
      <w:bookmarkStart w:id="799" w:name="__TAKE____20403"/>
      <w:bookmarkEnd w:id="79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0:48:19 - 01:40:55:06 - 2/ 40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Polizeifunk weiblich</w:t>
      </w:r>
      <w:r>
        <w:rPr>
          <w:rFonts w:cs="Arial"/>
          <w:szCs w:val="26"/>
          <w:lang w:val="en-US"/>
        </w:rPr>
        <w:tab/>
        <w:t xml:space="preserve">(Off) Das im Lavafeld verschwundene Mädchen ist um 14:35 Uhr an einer Tankstelle in Ólafsvík von einer Überwachungskamera erfasst worden.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00" w:name="__TAKE____20404"/>
      <w:bookmarkStart w:id="801" w:name="__TAKE____20404"/>
      <w:bookmarkEnd w:id="80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0:55:06 - 01:41:03:12 - 2/ 404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Polizeifunk weiblich</w:t>
      </w:r>
      <w:r>
        <w:rPr>
          <w:rFonts w:cs="Arial"/>
          <w:szCs w:val="26"/>
          <w:lang w:val="en-US"/>
        </w:rPr>
        <w:tab/>
        <w:t xml:space="preserve">Es stieg in den gelbbraunen Daihatsu-Combi eines verurteilten </w:t>
      </w:r>
      <w:r>
        <w:rPr>
          <w:rFonts w:cs="Arial"/>
          <w:szCs w:val="26"/>
        </w:rPr>
        <w:t>Pädophilen</w:t>
      </w:r>
      <w:r>
        <w:rPr>
          <w:rFonts w:cs="Arial"/>
          <w:szCs w:val="26"/>
          <w:lang w:val="en-US"/>
        </w:rPr>
        <w:t>, Kennzeichen ZN-09. Die linke Heckleuchte des Fahrzeugs ist defek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02" w:name="__TAKE____20405"/>
      <w:bookmarkStart w:id="803" w:name="__TAKE____20405"/>
      <w:bookmarkEnd w:id="80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0:56:03 - 01:41:03:16 - 2/ 405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Überlappung) (Atmer)</w:t>
      </w:r>
      <w:r>
        <w:rPr>
          <w:rFonts w:cs="Arial"/>
          <w:szCs w:val="26"/>
        </w:rPr>
        <w:t xml:space="preserve"> Verdammt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04" w:name="__TAKE____20406"/>
      <w:bookmarkStart w:id="805" w:name="__TAKE____20406"/>
      <w:bookmarkEnd w:id="80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1:12:17 - 01:41:18:14 - 2/ 40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Off) Ich glaub, ich hab das Auto grade gesehen: ... 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  <w:lang w:val="en-US"/>
        </w:rPr>
        <w:t>(On) es ist in die Ferienhaussiedlung bei Arnarstapi abgebogen. ... 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+) </w:t>
      </w:r>
      <w:r>
        <w:rPr>
          <w:rFonts w:cs="Arial"/>
          <w:szCs w:val="26"/>
          <w:lang w:val="en-US"/>
        </w:rPr>
        <w:t>(Off) Ich bin schon da.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06" w:name="__TAKE____20407"/>
      <w:bookmarkStart w:id="807" w:name="__TAKE____20407"/>
      <w:bookmarkEnd w:id="80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1:30:09 - 01:41:38:07 - 2/ 40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(Laute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808" w:name="__TAKE____20408A"/>
      <w:bookmarkStart w:id="809" w:name="__TAKE____20408A"/>
      <w:bookmarkEnd w:id="80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1:38:08 - 01:42:45:20 - 2/ 408  A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 xml:space="preserve">(Atmer) (Laute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10" w:name="__TAKE____20409"/>
      <w:bookmarkStart w:id="811" w:name="__TAKE____20409"/>
      <w:bookmarkEnd w:id="81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2:45:20 - 01:42:52:18 - 2/ 409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nn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(Ins Conter) (</w:t>
      </w:r>
      <w:r>
        <w:rPr>
          <w:rFonts w:cs="Arial"/>
          <w:b/>
          <w:bCs/>
          <w:szCs w:val="26"/>
          <w:shd w:fill="C8FAFA" w:val="clear"/>
          <w:lang w:val="en-US"/>
        </w:rPr>
        <w:t xml:space="preserve">-) </w:t>
      </w:r>
      <w:r>
        <w:rPr>
          <w:rFonts w:cs="Arial"/>
          <w:szCs w:val="26"/>
        </w:rPr>
        <w:t>Die Kleine</w:t>
      </w:r>
      <w:r>
        <w:rPr>
          <w:rFonts w:cs="Arial"/>
          <w:szCs w:val="26"/>
          <w:lang w:val="en-US"/>
        </w:rPr>
        <w:t xml:space="preserve"> ist hier drin, (zögern) sie war völlig durchgefroren. ...  (Atmer) (Laute)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12" w:name="__TAKE____20410"/>
      <w:bookmarkStart w:id="813" w:name="__TAKE____20410"/>
      <w:bookmarkEnd w:id="81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2:52:18 - 01:43:03:14 - 2/ 410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nn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814" w:name="__TAKE____20411"/>
      <w:bookmarkStart w:id="815" w:name="__TAKE____20411"/>
      <w:bookmarkEnd w:id="81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3:03:15 - 01:43:08:02 - 2/ 411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Manni</w:t>
      </w:r>
      <w:r>
        <w:rPr>
          <w:rFonts w:cs="Arial"/>
          <w:szCs w:val="26"/>
          <w:lang w:val="en-US"/>
        </w:rPr>
        <w:tab/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16" w:name="__TAKE____20412"/>
      <w:bookmarkStart w:id="817" w:name="__TAKE____20412"/>
      <w:bookmarkEnd w:id="81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3:02:15 - 01:43:08:02 - 2/ 412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18" w:name="__TAKE____20413"/>
      <w:bookmarkStart w:id="819" w:name="__TAKE____20413"/>
      <w:bookmarkEnd w:id="819"/>
      <w:r>
        <w:br w:type="page"/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3:08:02 - 01:43:18:15 - 2/ 413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/Laute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20" w:name="__TAKE____20414"/>
      <w:bookmarkStart w:id="821" w:name="__TAKE____20414"/>
      <w:bookmarkEnd w:id="82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3:08:03 - 01:43:13:17 - 2/ 414    Ü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  <w:lang w:val="de-AT"/>
        </w:rPr>
      </w:pPr>
      <w:r>
        <w:rPr>
          <w:rFonts w:cs="Arial"/>
          <w:b/>
          <w:bCs/>
          <w:szCs w:val="26"/>
          <w:lang w:val="en-US"/>
        </w:rPr>
        <w:t>Manni</w:t>
      </w:r>
      <w:r>
        <w:rPr>
          <w:rFonts w:cs="Arial"/>
          <w:szCs w:val="26"/>
          <w:lang w:val="en-US"/>
        </w:rPr>
        <w:tab/>
        <w:t xml:space="preserve">(Überlappung) </w:t>
      </w:r>
      <w:r>
        <w:rPr>
          <w:rFonts w:cs="Arial"/>
          <w:bCs/>
          <w:szCs w:val="26"/>
          <w:lang w:val="en-US"/>
        </w:rPr>
        <w:t>(Atmer)</w:t>
      </w:r>
      <w:r>
        <w:rPr>
          <w:rFonts w:cs="Arial"/>
          <w:szCs w:val="26"/>
          <w:lang w:val="en-US"/>
        </w:rPr>
        <w:t xml:space="preserve"> </w:t>
      </w:r>
      <w:r>
        <w:rPr>
          <w:rFonts w:cs="Arial"/>
          <w:color w:val="000000"/>
          <w:szCs w:val="26"/>
          <w:lang w:val="de-AT"/>
        </w:rPr>
        <w:t>(Laute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  <w:bookmarkStart w:id="822" w:name="__TAKE____20415"/>
      <w:bookmarkStart w:id="823" w:name="__TAKE____20415"/>
      <w:bookmarkEnd w:id="823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3:13:17 - 01:43:18:10 - 2/ 415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Manni</w:t>
      </w:r>
      <w:r>
        <w:rPr>
          <w:rFonts w:cs="Arial"/>
          <w:szCs w:val="26"/>
          <w:lang w:val="en-US"/>
        </w:rPr>
        <w:tab/>
        <w:t>(Laute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24" w:name="__TAKE____20416"/>
      <w:bookmarkStart w:id="825" w:name="__TAKE____20416"/>
      <w:bookmarkEnd w:id="825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3:18:16 - 01:43:27:09 - 2/ 416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/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26" w:name="__TAKE____20417"/>
      <w:bookmarkStart w:id="827" w:name="__TAKE____20417"/>
      <w:bookmarkEnd w:id="827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3:27:10 - 01:43:35:08 - 2/ 417 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szCs w:val="26"/>
        </w:rPr>
      </w:pPr>
      <w:r>
        <w:rPr>
          <w:rFonts w:cs="Arial"/>
          <w:b/>
          <w:bCs/>
          <w:szCs w:val="26"/>
          <w:lang w:val="en-US"/>
        </w:rPr>
        <w:t>Helgi</w:t>
      </w:r>
      <w:r>
        <w:rPr>
          <w:rFonts w:cs="Arial"/>
          <w:szCs w:val="26"/>
          <w:lang w:val="en-US"/>
        </w:rPr>
        <w:tab/>
        <w:t>(Atmer)</w:t>
      </w:r>
    </w:p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28" w:name="__TAKE____20418A"/>
      <w:bookmarkStart w:id="829" w:name="__TAKE____20418A"/>
      <w:bookmarkEnd w:id="829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01:43:35:08 - 01:43:43:16 - 2/ 418  A</w:t>
            </w:r>
          </w:p>
        </w:tc>
      </w:tr>
    </w:tbl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  <w:bookmarkStart w:id="830" w:name="__TAKE____20419"/>
      <w:bookmarkStart w:id="831" w:name="__TAKE____20419"/>
      <w:bookmarkEnd w:id="831"/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4642"/>
      </w:tblGrid>
      <w:tr>
        <w:trPr>
          <w:cantSplit w:val="true"/>
        </w:trPr>
        <w:tc>
          <w:tcPr>
            <w:tcW w:w="4712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snapToGrid w:val="false"/>
              <w:ind w:left="2552" w:hanging="2552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1871"/>
                <w:tab w:val="left" w:pos="2552" w:leader="none"/>
                <w:tab w:val="left" w:pos="3402" w:leader="none"/>
                <w:tab w:val="left" w:pos="5670" w:leader="none"/>
                <w:tab w:val="left" w:pos="9072" w:leader="none"/>
              </w:tabs>
              <w:autoSpaceDE w:val="false"/>
              <w:ind w:left="2552" w:hanging="2552"/>
              <w:jc w:val="right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01:43:43:16 -  (null) - 2/ 419   </w:t>
            </w:r>
          </w:p>
        </w:tc>
      </w:tr>
    </w:tbl>
    <w:p>
      <w:pPr>
        <w:pStyle w:val="Normal"/>
        <w:keepNext w:val="true"/>
        <w:keepLines/>
        <w:widowControl w:val="false"/>
        <w:pBdr>
          <w:bottom w:val="single" w:sz="6" w:space="0" w:color="000000"/>
        </w:pBdr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spacing w:before="0" w:after="105"/>
        <w:ind w:left="2552" w:hanging="2552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1871"/>
          <w:tab w:val="left" w:pos="2552" w:leader="none"/>
          <w:tab w:val="left" w:pos="3402" w:leader="none"/>
          <w:tab w:val="left" w:pos="5670" w:leader="none"/>
          <w:tab w:val="left" w:pos="9072" w:leader="none"/>
        </w:tabs>
        <w:autoSpaceDE w:val="false"/>
        <w:ind w:left="2552" w:hanging="2552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  <w:t>Ende des Fil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804" w:leader="none"/>
        <w:tab w:val="left" w:pos="8789" w:leader="none"/>
      </w:tabs>
      <w:ind w:right="-568" w:hanging="0"/>
      <w:rPr>
        <w:u w:val="single"/>
        <w:lang w:val="en-GB"/>
      </w:rPr>
    </w:pPr>
    <w:r>
      <w:rPr>
        <w:u w:val="single"/>
        <w:lang w:val="en-GB"/>
      </w:rPr>
      <w:t>"Lava Field" Teil 2 (Final German Dialogue List)</w:t>
      <w:tab/>
      <w:tab/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58</w:t>
    </w:r>
    <w:r>
      <w:rPr>
        <w:u w:val="single"/>
      </w:rPr>
      <w:fldChar w:fldCharType="end"/>
    </w:r>
  </w:p>
  <w:p>
    <w:pPr>
      <w:pStyle w:val="Header"/>
      <w:tabs>
        <w:tab w:val="clear" w:pos="4819"/>
        <w:tab w:val="clear" w:pos="9071"/>
        <w:tab w:val="left" w:pos="5670" w:leader="none"/>
        <w:tab w:val="left" w:pos="8222" w:leader="none"/>
        <w:tab w:val="left" w:pos="8789" w:leader="none"/>
      </w:tabs>
      <w:rPr>
        <w:u w:val="single"/>
        <w:lang w:val="en-GB"/>
      </w:rPr>
    </w:pPr>
    <w:r>
      <w:rPr>
        <w:u w:val="singl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87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n">
    <w:name w:val="An"/>
    <w:basedOn w:val="Normal"/>
    <w:qFormat/>
    <w:pPr/>
    <w:rPr>
      <w:sz w:val="36"/>
    </w:rPr>
  </w:style>
  <w:style w:type="paragraph" w:styleId="AnFirma">
    <w:name w:val="AnFirma"/>
    <w:basedOn w:val="Normal"/>
    <w:qFormat/>
    <w:pPr/>
    <w:rPr>
      <w:sz w:val="28"/>
    </w:rPr>
  </w:style>
  <w:style w:type="paragraph" w:styleId="AnFax">
    <w:name w:val="AnFax"/>
    <w:basedOn w:val="Normal"/>
    <w:qFormat/>
    <w:pPr/>
    <w:rPr>
      <w:sz w:val="28"/>
    </w:rPr>
  </w:style>
  <w:style w:type="paragraph" w:styleId="Von">
    <w:name w:val="Von"/>
    <w:basedOn w:val="Normal"/>
    <w:qFormat/>
    <w:pPr>
      <w:spacing w:before="360" w:after="0"/>
    </w:pPr>
    <w:rPr>
      <w:sz w:val="36"/>
    </w:rPr>
  </w:style>
  <w:style w:type="paragraph" w:styleId="VonFirma">
    <w:name w:val="VonFirma"/>
    <w:basedOn w:val="Normal"/>
    <w:qFormat/>
    <w:pPr/>
    <w:rPr>
      <w:sz w:val="28"/>
    </w:rPr>
  </w:style>
  <w:style w:type="paragraph" w:styleId="VonTelefon">
    <w:name w:val="VonTelefon"/>
    <w:basedOn w:val="Normal"/>
    <w:qFormat/>
    <w:pPr/>
    <w:rPr>
      <w:sz w:val="28"/>
    </w:rPr>
  </w:style>
  <w:style w:type="paragraph" w:styleId="VonFax">
    <w:name w:val="Von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Seiten">
    <w:name w:val="Seiten"/>
    <w:basedOn w:val="Normal"/>
    <w:qFormat/>
    <w:pPr/>
    <w:rPr>
      <w:sz w:val="28"/>
    </w:rPr>
  </w:style>
  <w:style w:type="paragraph" w:styleId="Kommentar">
    <w:name w:val="Kommentar"/>
    <w:basedOn w:val="Normal"/>
    <w:next w:val="Normal"/>
    <w:qFormat/>
    <w:pPr>
      <w:spacing w:before="240" w:after="120"/>
    </w:pPr>
    <w:rPr>
      <w:b/>
      <w:sz w:val="28"/>
    </w:rPr>
  </w:style>
  <w:style w:type="paragraph" w:styleId="AnTelefon">
    <w:name w:val="AnTelefon"/>
    <w:basedOn w:val="AnFirma"/>
    <w:qFormat/>
    <w:pPr/>
    <w:rPr/>
  </w:style>
  <w:style w:type="paragraph" w:styleId="Normalcentr">
    <w:name w:val="Normal centré"/>
    <w:basedOn w:val="Normal"/>
    <w:qFormat/>
    <w:pPr>
      <w:keepNext w:val="true"/>
      <w:keepLines/>
      <w:tabs>
        <w:tab w:val="clear" w:pos="1871"/>
        <w:tab w:val="left" w:pos="2552" w:leader="none"/>
        <w:tab w:val="left" w:pos="3402" w:leader="none"/>
        <w:tab w:val="left" w:pos="5670" w:leader="none"/>
        <w:tab w:val="left" w:pos="8222" w:leader="none"/>
      </w:tabs>
      <w:ind w:left="2552" w:right="141" w:hanging="2552"/>
    </w:pPr>
    <w:rPr>
      <w:lang w:val="en-US" w:eastAsia="en-US"/>
    </w:rPr>
  </w:style>
  <w:style w:type="paragraph" w:styleId="Rohbersetzung">
    <w:name w:val="Rohübersetzung"/>
    <w:basedOn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rich">
    <w:name w:val="Strich"/>
    <w:next w:val="Normal"/>
    <w:qFormat/>
    <w:pPr>
      <w:widowControl/>
      <w:bidi w:val="0"/>
      <w:spacing w:lineRule="auto" w:line="360"/>
      <w:ind w:left="2268" w:hanging="2268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NormalCourierNew">
    <w:name w:val="Normal + Courier New"/>
    <w:basedOn w:val="Normal"/>
    <w:qFormat/>
    <w:pPr>
      <w:spacing w:lineRule="auto" w:line="240"/>
    </w:pPr>
    <w:rPr>
      <w:rFonts w:ascii="Courier New" w:hAnsi="Courier New" w:cs="Courier New"/>
      <w:sz w:val="20"/>
      <w:szCs w:val="24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keepNext w:val="true"/>
      <w:tabs>
        <w:tab w:val="clear" w:pos="1871"/>
        <w:tab w:val="left" w:pos="2552" w:leader="none"/>
        <w:tab w:val="left" w:pos="3402" w:leader="none"/>
        <w:tab w:val="left" w:pos="5670" w:leader="none"/>
        <w:tab w:val="left" w:pos="8640" w:leader="none"/>
      </w:tabs>
      <w:ind w:right="-622" w:hanging="0"/>
      <w:jc w:val="center"/>
    </w:pPr>
    <w:rPr>
      <w:color w:val="99999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E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07:00Z</dcterms:created>
  <dc:creator>Frank Wesel</dc:creator>
  <dc:description/>
  <dc:language>en-US</dc:language>
  <cp:lastModifiedBy>Rodier Marie-Laure</cp:lastModifiedBy>
  <cp:lastPrinted>2015-07-10T09:08:00Z</cp:lastPrinted>
  <dcterms:modified xsi:type="dcterms:W3CDTF">2016-01-21T17:07:00Z</dcterms:modified>
  <cp:revision>2</cp:revision>
  <dc:subject>Teil 2</dc:subject>
  <dc:title>Lava 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