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1: 10:00:00.00 10:00:00.05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2: 10:00:10.00 10:00:13.0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U/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3: 10:03:27.11 10:03:29.15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LAV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4: 10:40:32.00 10:40:36.2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Gisli veräußert Hotel-Holl-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Anteile an Ex-Gattin Audu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5: 10:44:01.13 10:44:04.03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ialogbuch und -regie: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rank Wese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6: 10:44:04.11 10:44:07.04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Helgi (Björn H. Haraldsson) Manou Lubowski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reta (Heida Reed) Maren Rainer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7: 10:44:07.12 10:44:10.02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arin (Maria Ellingsen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adeleine Stolze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8: 10:44:10.08 10:44:13.02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Hafdis (Unnur B. Jonsdottir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Leslie Vanessa Lill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9: 10:44:13.10 10:44:16.00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in (Solveig Arnarsdottir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lexandra Mink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0: 10:44:16.08 10:44:18.24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udur (Svandis D. Einarsdottir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usanne von Medvey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1: 10:44:19.10 10:44:21.10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agnar (Vigfus P. Gunnarsson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ascal Flig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2: 10:44:21.16 10:44:23.16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dda (Tinna Gunnlaugsdottir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orothea Anzinger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3: 10:44:23.22 10:44:25.22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Jens (Sveinn Geirsson) Manfred Trilling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ri (Atli R. Sigurdsson) Marc Stachel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14: 10:44:26.03 10:44:28.0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inar  Walter von Hauff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Gisli jung  Laurin Lechenmay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5: 10:44:28.08 10:44:30.07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gill (Sigurdur Skulason) Jürgen Jung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Björn  Andreas Borcherd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6: 10:44:30.13 10:44:32.12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Helgi jung  Leonard Gaethke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atti  Alexander Brem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7: 10:44:32.18 10:44:34.17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ordis (Margret Porgeirsdottir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</w:t>
      </w:r>
      <w:r>
        <w:rPr/>
        <w:t>Petra Einhof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8: 10:44:34.23 10:44:37.23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hef Drog. Dezernat  Thomas Birnstiel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olizei-Rezeptionistin  Katja Amberg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porter/Rundfunk   Shirin Lotz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9: 10:44:38.03 10:44:40.14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nsemblesprecher: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Julius Braach, Samira El Ouassil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tefan Evertz, Alexander Hoffman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0: 10:44:40.22 10:44:43.07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Karl Knaup, Björn Kraf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atthias Ransberger, Pauline Schmid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abrina Schwarz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1: 10:44:43.13 10:44:45.13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Josef Vossenkuhl, Dascha Waber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eter Weiß, Bettina Zec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2: 10:44:45.19 10:44:47.19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eutsche Bearbeitung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FS Film- &amp; Fernseh-Synchron GmbH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ünchen-Berli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3: 10:44:48.00 10:44:49.2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daktion: Georg Steinert</w:t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8:00Z</dcterms:created>
  <dc:creator>Amadeus Bodis</dc:creator>
  <dc:description/>
  <dc:language>en-US</dc:language>
  <cp:lastModifiedBy>Rodier Marie-Laure</cp:lastModifiedBy>
  <dcterms:modified xsi:type="dcterms:W3CDTF">2016-01-21T16:58:00Z</dcterms:modified>
  <cp:revision>2</cp:revision>
  <dc:subject/>
  <dc:title/>
</cp:coreProperties>
</file>