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rPr/>
      </w:pPr>
      <w:r>
        <w:rPr>
          <w:rFonts w:cs="Arial"/>
          <w:lang w:val="it-IT"/>
        </w:rPr>
        <w:t>September 15</w:t>
        <w:tab/>
        <w:tab/>
        <w:tab/>
        <w:tab/>
        <w:t>FNR 7262</w:t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jc w:val="center"/>
        <w:rPr>
          <w:sz w:val="92"/>
          <w:lang w:val="it-IT"/>
        </w:rPr>
      </w:pPr>
      <w:r>
        <w:rPr>
          <w:sz w:val="92"/>
          <w:lang w:val="it-IT"/>
        </w:rPr>
        <w:t>LAVA FIELD</w:t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jc w:val="center"/>
        <w:rPr>
          <w:sz w:val="92"/>
          <w:lang w:val="it-IT"/>
        </w:rPr>
      </w:pPr>
      <w:r>
        <w:rPr>
          <w:sz w:val="92"/>
          <w:lang w:val="it-IT"/>
        </w:rPr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jc w:val="center"/>
        <w:rPr>
          <w:sz w:val="52"/>
        </w:rPr>
      </w:pPr>
      <w:r>
        <w:rPr>
          <w:sz w:val="52"/>
        </w:rPr>
        <w:t>Teil 1</w:t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jc w:val="center"/>
        <w:rPr>
          <w:sz w:val="52"/>
        </w:rPr>
      </w:pPr>
      <w:r>
        <w:rPr>
          <w:sz w:val="52"/>
          <w:szCs w:val="40"/>
          <w:u w:val="single"/>
          <w:lang w:val="en-US"/>
        </w:rPr>
        <w:t>(Final German Dialogue List)</w:t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rPr/>
      </w:pPr>
      <w:r>
        <w:rPr/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rPr/>
      </w:pPr>
      <w:r>
        <w:rPr/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280" w:leader="none"/>
        </w:tabs>
        <w:ind w:right="-622" w:hanging="0"/>
        <w:rPr/>
      </w:pPr>
      <w:r>
        <w:rPr>
          <w:rFonts w:cs="Arial"/>
          <w:sz w:val="32"/>
          <w:szCs w:val="32"/>
          <w:u w:val="single"/>
        </w:rPr>
        <w:t>Deutsche Bearbeitung</w:t>
      </w:r>
      <w:r>
        <w:rPr>
          <w:rFonts w:cs="Arial"/>
          <w:sz w:val="32"/>
          <w:szCs w:val="32"/>
        </w:rPr>
        <w:tab/>
        <w:tab/>
        <w:tab/>
      </w:r>
      <w:r>
        <w:rPr>
          <w:rFonts w:cs="Arial"/>
          <w:color w:val="999999"/>
          <w:sz w:val="32"/>
          <w:szCs w:val="32"/>
        </w:rPr>
        <w:t>X Kunde</w:t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280" w:leader="none"/>
        </w:tabs>
        <w:ind w:right="-622" w:hanging="0"/>
        <w:rPr>
          <w:rFonts w:cs="Arial"/>
          <w:color w:val="999999"/>
          <w:sz w:val="32"/>
          <w:szCs w:val="32"/>
        </w:rPr>
      </w:pPr>
      <w:r>
        <w:rPr>
          <w:rFonts w:cs="Arial"/>
          <w:color w:val="999999"/>
          <w:sz w:val="32"/>
          <w:szCs w:val="32"/>
        </w:rPr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280" w:leader="none"/>
        </w:tabs>
        <w:ind w:right="-622" w:hanging="0"/>
        <w:rPr/>
      </w:pPr>
      <w:r>
        <w:rPr>
          <w:rFonts w:cs="Arial"/>
          <w:sz w:val="32"/>
          <w:szCs w:val="32"/>
        </w:rPr>
        <w:t>FFS</w:t>
        <w:tab/>
        <w:tab/>
        <w:tab/>
        <w:tab/>
      </w:r>
      <w:r>
        <w:rPr>
          <w:rFonts w:cs="Arial"/>
          <w:color w:val="999999"/>
          <w:sz w:val="32"/>
          <w:szCs w:val="32"/>
        </w:rPr>
        <w:t>X Regie</w:t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280" w:leader="none"/>
        </w:tabs>
        <w:ind w:right="-622" w:hanging="0"/>
        <w:rPr>
          <w:rFonts w:cs="Arial"/>
          <w:color w:val="999999"/>
          <w:sz w:val="32"/>
          <w:szCs w:val="32"/>
        </w:rPr>
      </w:pPr>
      <w:r>
        <w:rPr>
          <w:rFonts w:cs="Arial"/>
          <w:color w:val="999999"/>
          <w:sz w:val="32"/>
          <w:szCs w:val="32"/>
        </w:rPr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280" w:leader="none"/>
        </w:tabs>
        <w:ind w:right="-622" w:hanging="0"/>
        <w:rPr/>
      </w:pPr>
      <w:r>
        <w:rPr>
          <w:rFonts w:cs="Arial"/>
          <w:sz w:val="32"/>
          <w:szCs w:val="32"/>
        </w:rPr>
        <w:t>Film- &amp; Fernseh-Synchron GmbH</w:t>
        <w:tab/>
        <w:tab/>
      </w:r>
      <w:r>
        <w:rPr>
          <w:rFonts w:cs="Arial"/>
          <w:color w:val="999999"/>
          <w:sz w:val="32"/>
          <w:szCs w:val="32"/>
        </w:rPr>
        <w:t>X Cutterin</w:t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280" w:leader="none"/>
        </w:tabs>
        <w:ind w:right="-622" w:hanging="0"/>
        <w:rPr>
          <w:rFonts w:cs="Arial"/>
          <w:color w:val="999999"/>
          <w:sz w:val="32"/>
          <w:szCs w:val="32"/>
        </w:rPr>
      </w:pPr>
      <w:r>
        <w:rPr>
          <w:rFonts w:cs="Arial"/>
          <w:color w:val="999999"/>
          <w:sz w:val="32"/>
          <w:szCs w:val="32"/>
        </w:rPr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280" w:leader="none"/>
        </w:tabs>
        <w:ind w:right="-622" w:hanging="0"/>
        <w:rPr/>
      </w:pPr>
      <w:r>
        <w:rPr>
          <w:rFonts w:cs="Arial"/>
          <w:b/>
          <w:sz w:val="32"/>
          <w:szCs w:val="32"/>
        </w:rPr>
        <w:t>München</w:t>
      </w:r>
      <w:r>
        <w:rPr>
          <w:rFonts w:cs="Arial"/>
          <w:sz w:val="32"/>
          <w:szCs w:val="32"/>
        </w:rPr>
        <w:t xml:space="preserve"> /Berlin</w:t>
        <w:tab/>
        <w:tab/>
        <w:tab/>
        <w:tab/>
      </w:r>
      <w:r>
        <w:rPr>
          <w:rFonts w:cs="Arial"/>
          <w:color w:val="999999"/>
          <w:sz w:val="32"/>
          <w:szCs w:val="32"/>
        </w:rPr>
        <w:t>X Sprecher</w:t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280" w:leader="none"/>
        </w:tabs>
        <w:ind w:right="-622" w:hanging="0"/>
        <w:rPr>
          <w:rFonts w:cs="Arial"/>
          <w:color w:val="999999"/>
          <w:sz w:val="32"/>
          <w:szCs w:val="32"/>
        </w:rPr>
      </w:pPr>
      <w:r>
        <w:rPr>
          <w:rFonts w:cs="Arial"/>
          <w:color w:val="999999"/>
          <w:sz w:val="32"/>
          <w:szCs w:val="32"/>
        </w:rPr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Buch /Regie:</w:t>
        <w:tab/>
        <w:t>Frank Wesel</w:t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rPr>
          <w:rFonts w:cs="Arial"/>
          <w:color w:val="999999"/>
          <w:sz w:val="32"/>
          <w:szCs w:val="32"/>
        </w:rPr>
      </w:pPr>
      <w:r>
        <w:rPr>
          <w:rFonts w:cs="Arial"/>
          <w:color w:val="999999"/>
          <w:sz w:val="32"/>
          <w:szCs w:val="32"/>
        </w:rPr>
        <w:t>Cutter/in Takung: Denise</w:t>
        <w:tab/>
        <w:t>Cutter/in IT-Prüfung:</w:t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rPr/>
      </w:pPr>
      <w:r>
        <w:rPr>
          <w:rFonts w:cs="Arial"/>
          <w:color w:val="999999"/>
          <w:sz w:val="32"/>
          <w:szCs w:val="32"/>
        </w:rPr>
        <w:t>Cutter/in im Studio: Ana</w:t>
        <w:tab/>
        <w:t>Cutter/in in der Mischung:</w:t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rPr>
          <w:rFonts w:cs="Arial"/>
          <w:color w:val="999999"/>
          <w:sz w:val="32"/>
          <w:szCs w:val="32"/>
        </w:rPr>
      </w:pPr>
      <w:r>
        <w:rPr>
          <w:rFonts w:cs="Arial"/>
          <w:color w:val="999999"/>
          <w:sz w:val="32"/>
          <w:szCs w:val="32"/>
        </w:rPr>
        <w:t>Cutter/in Schnitt:</w:t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rPr/>
      </w:pPr>
      <w:r>
        <w:rPr>
          <w:rFonts w:cs="Arial"/>
          <w:color w:val="999999"/>
          <w:sz w:val="32"/>
          <w:szCs w:val="32"/>
        </w:rPr>
        <w:t>Aufnahme-Tonmeister: Robert</w:t>
        <w:tab/>
        <w:t>Mix-Tonmeister:</w:t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rPr>
          <w:rFonts w:cs="Arial"/>
          <w:color w:val="999999"/>
          <w:sz w:val="32"/>
          <w:szCs w:val="32"/>
        </w:rPr>
      </w:pPr>
      <w:r>
        <w:rPr>
          <w:rFonts w:cs="Arial"/>
          <w:color w:val="999999"/>
          <w:sz w:val="32"/>
          <w:szCs w:val="32"/>
        </w:rPr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rPr>
          <w:rFonts w:cs="Arial"/>
        </w:rPr>
      </w:pPr>
      <w:r>
        <w:rPr>
          <w:rFonts w:cs="Arial"/>
        </w:rPr>
      </w:r>
    </w:p>
    <w:p>
      <w:pPr>
        <w:pStyle w:val="Corpsdetexte2"/>
        <w:rPr>
          <w:b/>
          <w:b/>
        </w:rPr>
      </w:pPr>
      <w:r>
        <w:rPr>
          <w:b/>
        </w:rPr>
        <w:t>Regie- und Cutterbuch (Buch mit eingetragenen Änderungen) muss bei den Sprachaufnahmen, bei der Mischung und bei der Abnahme vorliegen.</w:t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ind w:left="2552" w:right="1133" w:hanging="2552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ind w:left="2552" w:right="1133" w:hanging="2552"/>
        <w:rPr/>
      </w:pPr>
      <w:r>
        <w:rPr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0" w:name="__TAKE____10001A"/>
      <w:bookmarkStart w:id="1" w:name="__TAKE____10001A"/>
      <w:bookmarkEnd w:id="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00:01:23 - 01:00:35:15 - 1/1  A</w:t>
            </w:r>
          </w:p>
        </w:tc>
      </w:tr>
    </w:tbl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" w:name="__TAKE____10002"/>
      <w:bookmarkStart w:id="3" w:name="__TAKE____10002"/>
      <w:bookmarkEnd w:id="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0:35:15 - 01:00:40:10 - 1/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Björn</w:t>
      </w:r>
      <w:r>
        <w:rPr>
          <w:rFonts w:cs="Arial"/>
          <w:szCs w:val="26"/>
          <w:lang w:val="en-US"/>
        </w:rPr>
        <w:tab/>
        <w:t>Sei nicht so ein Scheißer, mach kein Theater, Mann! (zögern) Bloß weil du irgendwelchen Idioten was schuldest</w:t>
      </w:r>
      <w:r>
        <w:rPr>
          <w:rFonts w:cs="Arial"/>
          <w:szCs w:val="26"/>
        </w:rPr>
        <w:t>.</w:t>
      </w:r>
      <w:r>
        <w:rPr>
          <w:rFonts w:cs="Arial"/>
          <w:szCs w:val="26"/>
          <w:lang w:val="en-US"/>
        </w:rPr>
        <w:t xml:space="preserve">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" w:name="__TAKE____10003"/>
      <w:bookmarkStart w:id="5" w:name="__TAKE____10003"/>
      <w:bookmarkEnd w:id="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00:39:24 - 01:00:45:09 - 1/3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ri</w:t>
        <w:tab/>
      </w:r>
      <w:r>
        <w:rPr>
          <w:rFonts w:cs="Arial"/>
          <w:szCs w:val="26"/>
          <w:lang w:val="en-US"/>
        </w:rPr>
        <w:t xml:space="preserve">(Ins Off) Ich? Ich? Du hast sie dazu gebracht, die </w:t>
      </w:r>
      <w:r>
        <w:rPr>
          <w:rFonts w:cs="Arial"/>
          <w:szCs w:val="26"/>
        </w:rPr>
        <w:t>beschissenen</w:t>
      </w:r>
      <w:r>
        <w:rPr>
          <w:rFonts w:cs="Arial"/>
          <w:szCs w:val="26"/>
          <w:lang w:val="en-US"/>
        </w:rPr>
        <w:t xml:space="preserve"> Anteile Deiner Pleitebank zu kaufen! ..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" w:name="__TAKE____10004"/>
      <w:bookmarkStart w:id="7" w:name="__TAKE____10004"/>
      <w:bookmarkEnd w:id="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0:49:13 - 01:00:51:24 - 1/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  <w:t>Kann ich was dafür, wenn das dann schief läuft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8" w:name="__TAKE____10005A"/>
      <w:bookmarkStart w:id="9" w:name="__TAKE____10005A"/>
      <w:bookmarkEnd w:id="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00:52:14 - 01:02:02:08 - 1/5  A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Björn</w:t>
      </w:r>
      <w:r>
        <w:rPr>
          <w:rFonts w:cs="Arial"/>
          <w:szCs w:val="26"/>
          <w:lang w:val="en-US"/>
        </w:rPr>
        <w:tab/>
        <w:t xml:space="preserve">(Atmer) (Pfeift) </w:t>
      </w:r>
      <w:r>
        <w:rPr>
          <w:rFonts w:cs="Arial"/>
          <w:bCs/>
          <w:color w:val="000000"/>
          <w:szCs w:val="26"/>
        </w:rPr>
        <w:t>(IT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0" w:name="__TAKE____10006"/>
      <w:bookmarkStart w:id="11" w:name="__TAKE____10006"/>
      <w:bookmarkEnd w:id="1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2:02:08 - 01:02:04:18 - 1/6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Björn</w:t>
      </w:r>
      <w:r>
        <w:rPr>
          <w:rFonts w:cs="Arial"/>
          <w:szCs w:val="26"/>
          <w:lang w:val="en-US"/>
        </w:rPr>
        <w:tab/>
        <w:t>(Anatmer) Nero!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2" w:name="__TAKE____10007A"/>
      <w:bookmarkStart w:id="13" w:name="__TAKE____10007A"/>
      <w:bookmarkEnd w:id="1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02:04:18 - 01:03:20:00 - 1/7  A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Björn</w:t>
      </w:r>
      <w:r>
        <w:rPr>
          <w:rFonts w:cs="Arial"/>
          <w:szCs w:val="26"/>
          <w:lang w:val="en-US"/>
        </w:rPr>
        <w:tab/>
        <w:t xml:space="preserve">(trinkt) ... (Laute) (Atmer) </w:t>
      </w:r>
      <w:r>
        <w:rPr>
          <w:rFonts w:cs="Arial"/>
          <w:szCs w:val="26"/>
        </w:rPr>
        <w:t>(PM Copy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03:26:09 - 01:03:29:21 - 1/8 X7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</w:rPr>
      </w:pPr>
      <w:r>
        <w:rPr>
          <w:rFonts w:cs="Arial"/>
          <w:b/>
          <w:bCs/>
        </w:rPr>
        <w:tab/>
      </w:r>
      <w:r>
        <w:rPr>
          <w:rFonts w:cs="Arial"/>
          <w:b/>
          <w:bCs/>
          <w:lang w:val="en-US"/>
        </w:rPr>
        <w:t>INSERT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4" w:name="__TAKE____10009A"/>
      <w:bookmarkStart w:id="15" w:name="__TAKE____10009A"/>
      <w:bookmarkEnd w:id="1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03:32:05 - 01:03:49:13 - 1/9  A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Joggt/Atmer)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szCs w:val="26"/>
          <w:lang w:val="en-US"/>
        </w:rPr>
        <w:t>Hg Mädchen</w:t>
      </w:r>
      <w:r>
        <w:rPr>
          <w:rFonts w:cs="Arial"/>
          <w:b/>
          <w:szCs w:val="26"/>
        </w:rPr>
        <w:tab/>
      </w:r>
      <w:r>
        <w:rPr>
          <w:rFonts w:cs="Arial"/>
          <w:bCs/>
          <w:szCs w:val="26"/>
        </w:rPr>
        <w:t>(unverständl.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6" w:name="__TAKE____10010"/>
      <w:bookmarkStart w:id="17" w:name="__TAKE____10010"/>
      <w:bookmarkEnd w:id="17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3:55:22 - 01:04:02:21 - 1/1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afdis</w:t>
      </w:r>
      <w:r>
        <w:rPr>
          <w:rFonts w:cs="Arial"/>
          <w:szCs w:val="26"/>
          <w:lang w:val="en-US"/>
        </w:rPr>
        <w:tab/>
        <w:t>(Off) Papa!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(Off) Hallo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en-US"/>
        </w:rPr>
        <w:t xml:space="preserve">Schatz. ...  (Ins On) Ich hab gedacht, du bist auf dem Land! (Kuss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8" w:name="__TAKE____10011"/>
      <w:bookmarkStart w:id="19" w:name="__TAKE____10011"/>
      <w:bookmarkEnd w:id="1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4:05:20 - 01:04:10:07 - 1/1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afdis</w:t>
      </w:r>
      <w:r>
        <w:rPr>
          <w:rFonts w:cs="Arial"/>
          <w:szCs w:val="26"/>
          <w:lang w:val="en-US"/>
        </w:rPr>
        <w:tab/>
        <w:t>(Anlaut) Ja, da fahren wir gleich hin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Ach, so!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afdis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Fällt dir nichts auf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0" w:name="__TAKE____10012"/>
      <w:bookmarkStart w:id="21" w:name="__TAKE____10012"/>
      <w:bookmarkEnd w:id="2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4:10:07 - 01:04:14:15 - 1/1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Anlaut) Doch!  (zögern) </w:t>
      </w:r>
      <w:r>
        <w:rPr>
          <w:rFonts w:cs="Arial"/>
          <w:szCs w:val="26"/>
        </w:rPr>
        <w:t>Du hast 'ne neue Hose</w:t>
      </w:r>
      <w:r>
        <w:rPr>
          <w:rFonts w:cs="Arial"/>
          <w:szCs w:val="26"/>
          <w:lang w:val="en-US"/>
        </w:rPr>
        <w:t>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afdis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Papa!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2" w:name="__TAKE____10013"/>
      <w:bookmarkStart w:id="23" w:name="__TAKE____10013"/>
      <w:bookmarkEnd w:id="2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4:14:15 - 01:04:22:14 - 1/1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Laut) Neue Haare!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afdis</w:t>
      </w:r>
      <w:r>
        <w:rPr>
          <w:rFonts w:cs="Arial"/>
          <w:szCs w:val="26"/>
          <w:lang w:val="en-US"/>
        </w:rPr>
        <w:tab/>
        <w:t>Schon eher!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Ja, du hast sie gefärbt. Merk</w:t>
      </w:r>
      <w:r>
        <w:rPr>
          <w:rFonts w:cs="Arial"/>
          <w:szCs w:val="26"/>
        </w:rPr>
        <w:t>'</w:t>
      </w:r>
      <w:r>
        <w:rPr>
          <w:rFonts w:cs="Arial"/>
          <w:szCs w:val="26"/>
          <w:lang w:val="en-US"/>
        </w:rPr>
        <w:t xml:space="preserve"> ich doch! (Lächeln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4" w:name="__TAKE____10014"/>
      <w:bookmarkStart w:id="25" w:name="__TAKE____10014"/>
      <w:bookmarkEnd w:id="2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04:22:00 - 01:04:25:12 - 1/14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Hafdis</w:t>
      </w:r>
      <w:r>
        <w:rPr>
          <w:rFonts w:cs="Arial"/>
          <w:szCs w:val="26"/>
          <w:lang w:val="en-US"/>
        </w:rPr>
        <w:tab/>
        <w:t>(Ins On) Hier:  ... deine Einladung für Samstag, okay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</w:rPr>
        <w:tab/>
        <w:t>J</w:t>
      </w:r>
      <w:r>
        <w:rPr>
          <w:rFonts w:cs="Arial"/>
          <w:szCs w:val="26"/>
          <w:lang w:val="en-US"/>
        </w:rPr>
        <w:t>a. Klasse!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6" w:name="__TAKE____10015"/>
      <w:bookmarkStart w:id="27" w:name="__TAKE____10015"/>
      <w:bookmarkEnd w:id="2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04:25:03 - 01:04:28:10 - 1/15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afdis</w:t>
      </w:r>
      <w:r>
        <w:rPr>
          <w:rFonts w:cs="Arial"/>
          <w:szCs w:val="26"/>
          <w:lang w:val="en-US"/>
        </w:rPr>
        <w:tab/>
        <w:t>(Anatmer) Du wirst sehen: alles super geworden! Du kommst doch, oder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8" w:name="__TAKE____10016"/>
      <w:bookmarkStart w:id="29" w:name="__TAKE____10016"/>
      <w:bookmarkEnd w:id="2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04:28:02 - 01:04:31:12 - 1/16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Natürlich. (zögern) Das sind zwar (zögern) zwei Stunden Fahrt, (zögern) aber ich versprech's Dir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0" w:name="__TAKE____10017"/>
      <w:bookmarkStart w:id="31" w:name="__TAKE____10017"/>
      <w:bookmarkEnd w:id="3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4:31:15 - 01:04:38:05 - 1/1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afdis</w:t>
      </w:r>
      <w:r>
        <w:rPr>
          <w:rFonts w:cs="Arial"/>
          <w:szCs w:val="26"/>
          <w:lang w:val="en-US"/>
        </w:rPr>
        <w:tab/>
        <w:t xml:space="preserve">Wenn nicht: jemand macht sicher Fotos. ... Die kannst du dir dann ja angucken. (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2" w:name="__TAKE____10018"/>
      <w:bookmarkStart w:id="33" w:name="__TAKE____10018"/>
      <w:bookmarkEnd w:id="3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04:36:13 - 01:04:40:18 - 1/18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Conter) Schatz! ... Ich komme! ... Versproch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4" w:name="__TAKE____10019"/>
      <w:bookmarkStart w:id="35" w:name="__TAKE____10019"/>
      <w:bookmarkEnd w:id="3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4:40:18 - 01:04:44:09 - 1/1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afdis</w:t>
      </w:r>
      <w:r>
        <w:rPr>
          <w:rFonts w:cs="Arial"/>
          <w:szCs w:val="26"/>
          <w:lang w:val="en-US"/>
        </w:rPr>
        <w:tab/>
        <w:t>Gut.</w:t>
      </w:r>
      <w:r>
        <w:rPr>
          <w:rFonts w:cs="Arial"/>
          <w:szCs w:val="26"/>
        </w:rPr>
        <w:t xml:space="preserve"> </w:t>
      </w:r>
      <w:r>
        <w:rPr>
          <w:rFonts w:cs="Arial"/>
          <w:bCs/>
          <w:szCs w:val="26"/>
        </w:rPr>
        <w:t>(kl. Laut)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Cs/>
          <w:color w:val="000000"/>
          <w:szCs w:val="26"/>
        </w:rPr>
        <w:t>(überl.)</w:t>
      </w:r>
      <w:r>
        <w:rPr>
          <w:rFonts w:cs="Arial"/>
          <w:szCs w:val="26"/>
        </w:rPr>
        <w:t xml:space="preserve"> </w:t>
      </w:r>
      <w:r>
        <w:rPr>
          <w:rFonts w:cs="Arial"/>
          <w:bCs/>
          <w:szCs w:val="24"/>
        </w:rPr>
        <w:t>(</w:t>
      </w:r>
      <w:r>
        <w:rPr>
          <w:rFonts w:cs="Arial"/>
          <w:szCs w:val="24"/>
          <w:lang w:val="en-US"/>
        </w:rPr>
        <w:t>Atmer</w:t>
      </w:r>
      <w:r>
        <w:rPr>
          <w:rFonts w:cs="Arial"/>
          <w:szCs w:val="24"/>
        </w:rPr>
        <w:t>)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en-US"/>
        </w:rPr>
        <w:t xml:space="preserve">(Kuss) </w:t>
      </w:r>
      <w:r>
        <w:rPr>
          <w:rFonts w:cs="Arial"/>
          <w:bCs/>
          <w:color w:val="000000"/>
          <w:szCs w:val="26"/>
        </w:rPr>
        <w:t>(IT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6" w:name="__TAKE____10020"/>
      <w:bookmarkStart w:id="37" w:name="__TAKE____10020"/>
      <w:bookmarkEnd w:id="3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4:45:04 - 01:04:49:22 - 1/2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War schön dich zu sehen.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afdis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Ja, dich auch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szCs w:val="26"/>
        </w:rPr>
        <w:t>Helgi</w:t>
      </w:r>
      <w:r>
        <w:rPr>
          <w:rFonts w:cs="Arial"/>
          <w:szCs w:val="26"/>
        </w:rPr>
        <w:tab/>
      </w:r>
      <w:r>
        <w:rPr>
          <w:rFonts w:cs="Arial"/>
          <w:bCs/>
          <w:szCs w:val="26"/>
        </w:rPr>
        <w:t>(kl. Laut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8" w:name="__TAKE____10021"/>
      <w:bookmarkStart w:id="39" w:name="__TAKE____10021"/>
      <w:bookmarkEnd w:id="3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4:56:24 - 01:05:01:07 - 1/2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Edda</w:t>
      </w:r>
      <w:r>
        <w:rPr>
          <w:rFonts w:cs="Arial"/>
          <w:szCs w:val="26"/>
          <w:lang w:val="en-US"/>
        </w:rPr>
        <w:tab/>
        <w:t xml:space="preserve">(Off) Das ist der größte Fall von Drogenschmuggel, den wir je </w:t>
      </w:r>
      <w:r>
        <w:rPr>
          <w:rFonts w:cs="Arial"/>
          <w:szCs w:val="26"/>
        </w:rPr>
        <w:t>hatten</w:t>
      </w:r>
      <w:r>
        <w:rPr>
          <w:rFonts w:cs="Arial"/>
          <w:szCs w:val="26"/>
          <w:lang w:val="en-US"/>
        </w:rPr>
        <w:t xml:space="preserve">. ... 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0" w:name="__TAKE____10022"/>
      <w:bookmarkStart w:id="41" w:name="__TAKE____10022"/>
      <w:bookmarkEnd w:id="4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5:01:07 - 01:05:06:09 - 1/2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Edda</w:t>
      </w:r>
      <w:r>
        <w:rPr>
          <w:rFonts w:cs="Arial"/>
          <w:szCs w:val="26"/>
          <w:lang w:val="en-US"/>
        </w:rPr>
        <w:tab/>
        <w:t xml:space="preserve">(Ins Conter) Die Mengen, um die es da geht, sind </w:t>
      </w:r>
      <w:r>
        <w:rPr>
          <w:rFonts w:cs="Arial"/>
          <w:szCs w:val="26"/>
        </w:rPr>
        <w:t xml:space="preserve">gewaltig, viel zu groß </w:t>
      </w:r>
      <w:r>
        <w:rPr>
          <w:rFonts w:cs="Arial"/>
          <w:szCs w:val="26"/>
          <w:lang w:val="en-US"/>
        </w:rPr>
        <w:t>für den isländischen Markt</w:t>
      </w:r>
      <w:r>
        <w:rPr>
          <w:rFonts w:cs="Arial"/>
          <w:szCs w:val="26"/>
        </w:rPr>
        <w:t>. D</w:t>
      </w:r>
      <w:r>
        <w:rPr>
          <w:rFonts w:cs="Arial"/>
          <w:szCs w:val="26"/>
          <w:lang w:val="en-US"/>
        </w:rPr>
        <w:t>as ist ein Riesending!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2" w:name="__TAKE____10023"/>
      <w:bookmarkStart w:id="43" w:name="__TAKE____10023"/>
      <w:bookmarkEnd w:id="43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5:06:09 - 01:05:11:03 - 1/2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Chef Drogendezernat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szCs w:val="26"/>
          <w:lang w:val="en-US"/>
        </w:rPr>
        <w:tab/>
        <w:t xml:space="preserve">(Ins On) Und der Captain weiß nicht, dass wir </w:t>
      </w:r>
      <w:r>
        <w:rPr>
          <w:rFonts w:cs="Arial"/>
          <w:szCs w:val="26"/>
        </w:rPr>
        <w:t>eine Spur verfolgen</w:t>
      </w:r>
      <w:r>
        <w:rPr>
          <w:rFonts w:cs="Arial"/>
          <w:szCs w:val="26"/>
          <w:lang w:val="en-US"/>
        </w:rPr>
        <w:t>. Eine Spur, (</w:t>
      </w:r>
      <w:r>
        <w:rPr>
          <w:rFonts w:cs="Arial"/>
          <w:szCs w:val="26"/>
        </w:rPr>
        <w:t>Anatmer</w:t>
      </w:r>
      <w:r>
        <w:rPr>
          <w:rFonts w:cs="Arial"/>
          <w:szCs w:val="26"/>
          <w:lang w:val="en-US"/>
        </w:rPr>
        <w:t>) die vielleicht zu ihm führen könnte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4" w:name="__TAKE____10024"/>
      <w:bookmarkStart w:id="45" w:name="__TAKE____10024"/>
      <w:bookmarkEnd w:id="4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5:11:06 - 01:05:14:23 - 1/2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Ins Off) Der Captain? Den habe ich als Zeugen in einem Fall von Körperverletzung vorgelad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6" w:name="__TAKE____10025"/>
      <w:bookmarkStart w:id="47" w:name="__TAKE____10025"/>
      <w:bookmarkEnd w:id="4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05:14:08 - 01:05:17:22 - 1/25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Chef Drogendezernat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  <w:tab/>
        <w:t xml:space="preserve">(Überlappung) (Reaktion)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Edda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 xml:space="preserve">(Überlappung) Ich vertraue </w:t>
      </w:r>
      <w:r>
        <w:rPr>
          <w:rFonts w:cs="Arial"/>
          <w:szCs w:val="26"/>
        </w:rPr>
        <w:t>Ihnen</w:t>
      </w:r>
      <w:r>
        <w:rPr>
          <w:rFonts w:cs="Arial"/>
          <w:szCs w:val="26"/>
          <w:lang w:val="en-US"/>
        </w:rPr>
        <w:t>, Helgi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8" w:name="__TAKE____10026"/>
      <w:bookmarkStart w:id="49" w:name="__TAKE____10026"/>
      <w:bookmarkEnd w:id="4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5:21:24 - 01:05:25:06 - 1/26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Off) Kennen Sie Stefan Johnson, Matrose auf der Ljosafoss?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0" w:name="__TAKE____10027"/>
      <w:bookmarkStart w:id="51" w:name="__TAKE____10027"/>
      <w:bookmarkEnd w:id="5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5:25:06 - 01:05:26:06 - 1/2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Captain</w:t>
      </w:r>
      <w:r>
        <w:rPr>
          <w:rFonts w:cs="Arial"/>
          <w:szCs w:val="26"/>
          <w:lang w:val="en-US"/>
        </w:rPr>
        <w:tab/>
        <w:t xml:space="preserve">(Conter) </w:t>
      </w:r>
      <w:r>
        <w:rPr>
          <w:rFonts w:cs="Arial"/>
          <w:bCs/>
          <w:szCs w:val="24"/>
        </w:rPr>
        <w:t>(Nasenausatmer)</w:t>
      </w:r>
      <w:r>
        <w:rPr>
          <w:rFonts w:cs="Arial"/>
          <w:sz w:val="28"/>
          <w:szCs w:val="26"/>
          <w:lang w:val="en-US"/>
        </w:rPr>
        <w:t xml:space="preserve"> </w:t>
      </w:r>
      <w:r>
        <w:rPr>
          <w:rFonts w:cs="Arial"/>
          <w:szCs w:val="26"/>
          <w:lang w:val="en-US"/>
        </w:rPr>
        <w:t>Nei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2" w:name="__TAKE____10028A"/>
      <w:bookmarkStart w:id="53" w:name="__TAKE____10028A"/>
      <w:bookmarkEnd w:id="5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05:26:06 - 01:05:26:13 - 1/28  A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 w:val="32"/>
          <w:szCs w:val="26"/>
        </w:rPr>
      </w:pPr>
      <w:r>
        <w:rPr>
          <w:rFonts w:cs="Arial"/>
          <w:b/>
          <w:bCs/>
          <w:szCs w:val="26"/>
        </w:rPr>
        <w:tab/>
      </w:r>
      <w:r>
        <w:rPr>
          <w:rFonts w:cs="Arial"/>
          <w:bCs/>
          <w:szCs w:val="26"/>
        </w:rPr>
        <w:t>(entfällt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 w:val="32"/>
          <w:szCs w:val="26"/>
          <w:lang w:val="en-US"/>
        </w:rPr>
      </w:pPr>
      <w:r>
        <w:rPr>
          <w:rFonts w:cs="Arial"/>
          <w:sz w:val="32"/>
          <w:szCs w:val="26"/>
          <w:lang w:val="en-US"/>
        </w:rPr>
      </w:r>
      <w:bookmarkStart w:id="54" w:name="__TAKE____10029"/>
      <w:bookmarkStart w:id="55" w:name="__TAKE____10029"/>
      <w:bookmarkEnd w:id="5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5:26:14 - 01:05:29:09 - 1/2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Sie haben am 7. März eine SMS erhalten, in der steht ..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6" w:name="__TAKE____10030"/>
      <w:bookmarkStart w:id="57" w:name="__TAKE____10030"/>
      <w:bookmarkEnd w:id="57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05:29:06 - 01:05:35:18 - 1/30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Captain</w:t>
      </w:r>
      <w:r>
        <w:rPr>
          <w:rFonts w:cs="Arial"/>
          <w:szCs w:val="26"/>
          <w:lang w:val="en-US"/>
        </w:rPr>
        <w:tab/>
        <w:t>(Conter) (Überlappung) Nein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Ins Off) Sie wurde Ihnen am 7. März zugeschickt, wissen Sie was das  ...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Captain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 xml:space="preserve">(Überlappung) Nein! (Laut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8" w:name="__TAKE____10031"/>
      <w:bookmarkStart w:id="59" w:name="__TAKE____10031"/>
      <w:bookmarkEnd w:id="5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5:35:23 - 01:05:39:01 - 1/3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Conter) Vor einer Woche haben Sie gesagt, Sie haben </w:t>
      </w:r>
      <w:r>
        <w:rPr>
          <w:rFonts w:cs="Arial"/>
          <w:szCs w:val="26"/>
        </w:rPr>
        <w:t>s</w:t>
      </w:r>
      <w:r>
        <w:rPr>
          <w:rFonts w:cs="Arial"/>
          <w:szCs w:val="26"/>
          <w:lang w:val="en-US"/>
        </w:rPr>
        <w:t>ie gekriegt, aber nicht verstand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0" w:name="__TAKE____10032"/>
      <w:bookmarkStart w:id="61" w:name="__TAKE____10032"/>
      <w:bookmarkEnd w:id="6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5:39:01 - 01:05:43:03 - 1/3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Captain</w:t>
      </w:r>
      <w:r>
        <w:rPr>
          <w:rFonts w:cs="Arial"/>
          <w:szCs w:val="26"/>
          <w:lang w:val="en-US"/>
        </w:rPr>
        <w:tab/>
        <w:t xml:space="preserve">(Ins Off) </w:t>
      </w:r>
      <w:r>
        <w:rPr>
          <w:rFonts w:cs="Arial"/>
          <w:szCs w:val="26"/>
        </w:rPr>
        <w:t>Das hab</w:t>
      </w:r>
      <w:r>
        <w:rPr>
          <w:rFonts w:cs="Arial"/>
          <w:szCs w:val="26"/>
          <w:lang w:val="en-US"/>
        </w:rPr>
        <w:t xml:space="preserve"> ich wahrscheinlich geträumt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Das haben Sie geträumt, was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Captain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Ja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szCs w:val="26"/>
        </w:rPr>
        <w:t>Ach so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2" w:name="__TAKE____10033"/>
      <w:bookmarkStart w:id="63" w:name="__TAKE____10033"/>
      <w:bookmarkEnd w:id="6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05:42:13 - 01:05:45:21 - 1/33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Captain</w:t>
      </w:r>
      <w:r>
        <w:rPr>
          <w:rFonts w:cs="Arial"/>
          <w:szCs w:val="26"/>
          <w:lang w:val="en-US"/>
        </w:rPr>
        <w:tab/>
        <w:t>Und</w:t>
      </w:r>
      <w:r>
        <w:rPr>
          <w:rFonts w:cs="Arial"/>
          <w:szCs w:val="26"/>
        </w:rPr>
        <w:t xml:space="preserve"> bevor du jetzt fragst, </w:t>
      </w:r>
      <w:r>
        <w:rPr>
          <w:rFonts w:cs="Arial"/>
          <w:szCs w:val="26"/>
          <w:lang w:val="en-US"/>
        </w:rPr>
        <w:t>das Telefon hab ich nicht mehr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4" w:name="__TAKE____10034"/>
      <w:bookmarkStart w:id="65" w:name="__TAKE____10034"/>
      <w:bookmarkEnd w:id="6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05:45:16 - 01:05:50:03 - 1/34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Wir haben einen Zeugen, der behauptet, (zögern) Sie hätten die </w:t>
      </w:r>
      <w:r>
        <w:rPr>
          <w:rFonts w:cs="Arial"/>
          <w:szCs w:val="26"/>
        </w:rPr>
        <w:t>SMS</w:t>
      </w:r>
      <w:r>
        <w:rPr>
          <w:rFonts w:cs="Arial"/>
          <w:szCs w:val="26"/>
          <w:lang w:val="en-US"/>
        </w:rPr>
        <w:t xml:space="preserve"> gelesen, (zögern) (Ins Off) bevor Sie gegangen sind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6" w:name="__TAKE____10035"/>
      <w:bookmarkStart w:id="67" w:name="__TAKE____10035"/>
      <w:bookmarkEnd w:id="6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5:50:05 - 01:05:55:17 - 1/3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Captain</w:t>
      </w:r>
      <w:r>
        <w:rPr>
          <w:rFonts w:cs="Arial"/>
          <w:szCs w:val="26"/>
          <w:lang w:val="en-US"/>
        </w:rPr>
        <w:tab/>
        <w:t xml:space="preserve">(Anatmer) Der Zeuge hat vielleicht gesehen, wie ich sie mir </w:t>
      </w:r>
      <w:r>
        <w:rPr>
          <w:rFonts w:cs="Arial"/>
          <w:iCs/>
          <w:szCs w:val="26"/>
          <w:lang w:val="en-US"/>
        </w:rPr>
        <w:t>angeguckt</w:t>
      </w:r>
      <w:r>
        <w:rPr>
          <w:rFonts w:cs="Arial"/>
          <w:szCs w:val="26"/>
          <w:lang w:val="en-US"/>
        </w:rPr>
        <w:t xml:space="preserve"> hab, (zögern) das ist nicht das gleiche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8" w:name="__TAKE____10036"/>
      <w:bookmarkStart w:id="69" w:name="__TAKE____10036"/>
      <w:bookmarkEnd w:id="69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5:56:23 - 01:06:03:14 - 1/36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geschl Ausatmer) (Anatmer)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 (-) </w:t>
      </w:r>
      <w:r>
        <w:rPr>
          <w:rFonts w:cs="Arial"/>
          <w:szCs w:val="26"/>
          <w:lang w:val="en-US"/>
        </w:rPr>
        <w:t xml:space="preserve"> Ein Bild der Überwachungskamera (zögern) in Geirsgata. (zögern) Das da sind Sie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0" w:name="__TAKE____10037"/>
      <w:bookmarkStart w:id="71" w:name="__TAKE____10037"/>
      <w:bookmarkEnd w:id="7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6:04:10 - 01:06:08:05 - 1/3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Captain</w:t>
      </w:r>
      <w:r>
        <w:rPr>
          <w:rFonts w:cs="Arial"/>
          <w:szCs w:val="26"/>
          <w:lang w:val="en-US"/>
        </w:rPr>
        <w:tab/>
        <w:t xml:space="preserve">(Ins Off) Das ist </w:t>
      </w:r>
      <w:r>
        <w:rPr>
          <w:rFonts w:cs="Arial"/>
          <w:szCs w:val="26"/>
        </w:rPr>
        <w:t>einer, der 'ne</w:t>
      </w:r>
      <w:r>
        <w:rPr>
          <w:rFonts w:cs="Arial"/>
          <w:szCs w:val="26"/>
          <w:lang w:val="en-US"/>
        </w:rPr>
        <w:t xml:space="preserve"> Lederjacke</w:t>
      </w:r>
      <w:r>
        <w:rPr>
          <w:rFonts w:cs="Arial"/>
          <w:szCs w:val="26"/>
        </w:rPr>
        <w:t xml:space="preserve"> anhat</w:t>
      </w:r>
      <w:r>
        <w:rPr>
          <w:rFonts w:cs="Arial"/>
          <w:szCs w:val="26"/>
          <w:lang w:val="en-US"/>
        </w:rPr>
        <w:t>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Wollen Sie damit sagen, das sind Sie nicht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2" w:name="__TAKE____10038"/>
      <w:bookmarkStart w:id="73" w:name="__TAKE____10038"/>
      <w:bookmarkEnd w:id="7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06:08:04 - 01:06:14:11 - 1/38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Captain</w:t>
      </w:r>
      <w:r>
        <w:rPr>
          <w:rFonts w:cs="Arial"/>
          <w:szCs w:val="26"/>
          <w:lang w:val="en-US"/>
        </w:rPr>
        <w:tab/>
        <w:t xml:space="preserve">Das ist </w:t>
      </w:r>
      <w:r>
        <w:rPr>
          <w:rFonts w:cs="Arial"/>
          <w:szCs w:val="26"/>
        </w:rPr>
        <w:t xml:space="preserve">irgend 'n </w:t>
      </w:r>
      <w:r>
        <w:rPr>
          <w:rFonts w:cs="Arial"/>
          <w:szCs w:val="26"/>
          <w:lang w:val="en-US"/>
        </w:rPr>
        <w:t xml:space="preserve">Kerl in </w:t>
      </w:r>
      <w:r>
        <w:rPr>
          <w:rFonts w:cs="Arial"/>
          <w:szCs w:val="26"/>
        </w:rPr>
        <w:t>'</w:t>
      </w:r>
      <w:r>
        <w:rPr>
          <w:rFonts w:cs="Arial"/>
          <w:szCs w:val="26"/>
          <w:lang w:val="en-US"/>
        </w:rPr>
        <w:t xml:space="preserve">ner Lederjacke. ... Und die Schleuder, die verleihe ich gelegentlich an </w:t>
      </w:r>
      <w:r>
        <w:rPr>
          <w:rFonts w:cs="Arial"/>
          <w:szCs w:val="26"/>
        </w:rPr>
        <w:t>'</w:t>
      </w:r>
      <w:r>
        <w:rPr>
          <w:rFonts w:cs="Arial"/>
          <w:szCs w:val="26"/>
          <w:lang w:val="en-US"/>
        </w:rPr>
        <w:t xml:space="preserve">n Kumpel. ... </w:t>
      </w:r>
      <w:r>
        <w:rPr>
          <w:rFonts w:cs="Arial"/>
          <w:szCs w:val="26"/>
        </w:rPr>
        <w:t>Sorry, Chef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4" w:name="__TAKE____10039"/>
      <w:bookmarkStart w:id="75" w:name="__TAKE____10039"/>
      <w:bookmarkEnd w:id="7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6:19:01 - 01:06:27:09 - 1/3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Atmer) Haben Sie sich geprügelt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Captain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 xml:space="preserve">(Anatmer) Kann man so sagen. ... Mit </w:t>
      </w:r>
      <w:r>
        <w:rPr>
          <w:rFonts w:cs="Arial"/>
          <w:szCs w:val="26"/>
        </w:rPr>
        <w:t>'nem (Zög.)</w:t>
      </w:r>
      <w:r>
        <w:rPr>
          <w:rFonts w:cs="Arial"/>
          <w:szCs w:val="26"/>
          <w:lang w:val="en-US"/>
        </w:rPr>
        <w:t xml:space="preserve"> widerspenstigen Motorrad. (Lächeln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6" w:name="__TAKE____10040"/>
      <w:bookmarkStart w:id="77" w:name="__TAKE____10040"/>
      <w:bookmarkEnd w:id="7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06:25:12 - 01:06:34:19 - 1/40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nwalt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 xml:space="preserve">(Anatmer) Da muss ich ran ..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8" w:name="__TAKE____10041"/>
      <w:bookmarkStart w:id="79" w:name="__TAKE____10041"/>
      <w:bookmarkEnd w:id="7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6:34:19 - 01:06:42:02 - 1/4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Atmer)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Captain</w:t>
      </w:r>
      <w:r>
        <w:rPr>
          <w:rFonts w:cs="Arial"/>
          <w:szCs w:val="26"/>
          <w:lang w:val="en-US"/>
        </w:rPr>
        <w:tab/>
        <w:t xml:space="preserve">(schnieft)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80" w:name="__TAKE____10042"/>
      <w:bookmarkStart w:id="81" w:name="__TAKE____10042"/>
      <w:bookmarkEnd w:id="81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6:42:02 - 01:06:49:10 - 1/4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Captain</w:t>
      </w:r>
      <w:r>
        <w:rPr>
          <w:rFonts w:cs="Arial"/>
          <w:szCs w:val="26"/>
          <w:lang w:val="en-US"/>
        </w:rPr>
        <w:tab/>
      </w:r>
      <w:r>
        <w:rPr>
          <w:rFonts w:cs="Arial"/>
          <w:szCs w:val="26"/>
        </w:rPr>
        <w:t>(Schniefer)</w:t>
      </w:r>
      <w:r>
        <w:rPr>
          <w:rFonts w:cs="Arial"/>
          <w:szCs w:val="26"/>
          <w:lang w:val="en-US"/>
        </w:rPr>
        <w:t xml:space="preserve"> (Lippenlaut) Gefällt dir überhaupt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en-US"/>
        </w:rPr>
        <w:t xml:space="preserve">dein Job, Helgi?  ..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82" w:name="__TAKE____10043"/>
      <w:bookmarkStart w:id="83" w:name="__TAKE____10043"/>
      <w:bookmarkEnd w:id="8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6:49:10 - 01:06:55:05 - 1/4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Captain</w:t>
      </w:r>
      <w:r>
        <w:rPr>
          <w:rFonts w:cs="Arial"/>
          <w:szCs w:val="26"/>
          <w:lang w:val="en-US"/>
        </w:rPr>
        <w:tab/>
        <w:t>So ein lausiges Gehalt! ...  (verlachen) Geht sicher alles fürs Wohnen drauf, was!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84" w:name="__TAKE____10044"/>
      <w:bookmarkStart w:id="85" w:name="__TAKE____10044"/>
      <w:bookmarkEnd w:id="8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6:55:05 - 01:07:04:17 - 1/4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Cs/>
          <w:szCs w:val="26"/>
        </w:rPr>
      </w:pPr>
      <w:r>
        <w:rPr>
          <w:rFonts w:cs="Arial"/>
          <w:b/>
          <w:bCs/>
          <w:szCs w:val="26"/>
          <w:lang w:val="en-US"/>
        </w:rPr>
        <w:t>Captain</w:t>
      </w:r>
      <w:r>
        <w:rPr>
          <w:rFonts w:cs="Arial"/>
          <w:szCs w:val="26"/>
          <w:lang w:val="en-US"/>
        </w:rPr>
        <w:tab/>
        <w:t>(Lachatmer) In Hamrahlid, ... oder? ...</w:t>
      </w:r>
      <w:r>
        <w:rPr>
          <w:rFonts w:cs="Arial"/>
          <w:szCs w:val="26"/>
        </w:rPr>
        <w:t xml:space="preserve"> </w:t>
      </w:r>
      <w:r>
        <w:rPr>
          <w:rFonts w:cs="Arial"/>
          <w:bCs/>
          <w:szCs w:val="26"/>
        </w:rPr>
        <w:t xml:space="preserve">(Lächler) </w:t>
      </w:r>
      <w:r>
        <w:rPr>
          <w:rFonts w:cs="Arial"/>
          <w:bCs/>
          <w:szCs w:val="24"/>
        </w:rPr>
        <w:t>(</w:t>
      </w:r>
      <w:r>
        <w:rPr>
          <w:rFonts w:cs="Arial"/>
          <w:bCs/>
          <w:szCs w:val="24"/>
          <w:lang w:val="en-US"/>
        </w:rPr>
        <w:t>Atmer</w:t>
      </w:r>
      <w:r>
        <w:rPr>
          <w:rFonts w:cs="Arial"/>
          <w:bCs/>
          <w:szCs w:val="24"/>
        </w:rPr>
        <w:t>)</w:t>
      </w:r>
      <w:r>
        <w:rPr>
          <w:rFonts w:cs="Arial"/>
          <w:bCs/>
          <w:szCs w:val="26"/>
        </w:rPr>
        <w:t xml:space="preserve"> (Schniefer) </w:t>
      </w:r>
      <w:r>
        <w:rPr>
          <w:rFonts w:cs="Arial"/>
          <w:bCs/>
          <w:szCs w:val="24"/>
        </w:rPr>
        <w:t>(</w:t>
      </w:r>
      <w:r>
        <w:rPr>
          <w:rFonts w:cs="Arial"/>
          <w:bCs/>
          <w:szCs w:val="24"/>
          <w:lang w:val="en-US"/>
        </w:rPr>
        <w:t>Atmer</w:t>
      </w:r>
      <w:r>
        <w:rPr>
          <w:rFonts w:cs="Arial"/>
          <w:bCs/>
          <w:szCs w:val="24"/>
        </w:rPr>
        <w:t>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bCs/>
          <w:szCs w:val="26"/>
          <w:lang w:val="en-US"/>
        </w:rPr>
      </w:pPr>
      <w:r>
        <w:rPr>
          <w:rFonts w:cs="Arial"/>
          <w:bCs/>
          <w:szCs w:val="26"/>
          <w:lang w:val="en-US"/>
        </w:rPr>
      </w:r>
      <w:bookmarkStart w:id="86" w:name="__TAKE____10045"/>
      <w:bookmarkStart w:id="87" w:name="__TAKE____10045"/>
      <w:bookmarkEnd w:id="8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7:04:17 - 01:07:10:07 - 1/4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Captain</w:t>
      </w:r>
      <w:r>
        <w:rPr>
          <w:rFonts w:cs="Arial"/>
          <w:szCs w:val="26"/>
          <w:lang w:val="en-US"/>
        </w:rPr>
        <w:tab/>
        <w:t>Hab Dich da gesehen  ... und deine (zögern) Disa, hinter der Gardine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88" w:name="__TAKE____10046"/>
      <w:bookmarkStart w:id="89" w:name="__TAKE____10046"/>
      <w:bookmarkEnd w:id="8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7:10:07 - 01:07:14:20 - 1/46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Captain</w:t>
      </w:r>
      <w:r>
        <w:rPr>
          <w:rFonts w:cs="Arial"/>
          <w:szCs w:val="26"/>
          <w:lang w:val="en-US"/>
        </w:rPr>
        <w:tab/>
        <w:t xml:space="preserve">Eins muss ich dir lassen: das ist </w:t>
      </w:r>
      <w:r>
        <w:rPr>
          <w:rFonts w:cs="Arial"/>
          <w:szCs w:val="26"/>
        </w:rPr>
        <w:t>'</w:t>
      </w:r>
      <w:r>
        <w:rPr>
          <w:rFonts w:cs="Arial"/>
          <w:szCs w:val="26"/>
          <w:lang w:val="en-US"/>
        </w:rPr>
        <w:t xml:space="preserve">ne heiße Braut, die du da hast. </w:t>
      </w:r>
      <w:r>
        <w:rPr>
          <w:rFonts w:cs="Arial"/>
          <w:szCs w:val="26"/>
        </w:rPr>
        <w:t>'N e</w:t>
      </w:r>
      <w:r>
        <w:rPr>
          <w:rFonts w:cs="Arial"/>
          <w:szCs w:val="26"/>
          <w:lang w:val="en-US"/>
        </w:rPr>
        <w:t xml:space="preserve">cht scharfer Braten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90" w:name="__TAKE____10047"/>
      <w:bookmarkStart w:id="91" w:name="__TAKE____10047"/>
      <w:bookmarkEnd w:id="9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07:14:11 - 01:07:20:10 - 1/47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  <w:tab/>
      </w:r>
      <w:r>
        <w:rPr>
          <w:rFonts w:cs="Arial"/>
          <w:bCs/>
          <w:color w:val="000000"/>
          <w:szCs w:val="26"/>
          <w:lang w:val="de-AT"/>
        </w:rPr>
        <w:t>(Lippenlaut)</w:t>
      </w:r>
      <w:r>
        <w:rPr>
          <w:rFonts w:cs="Arial"/>
          <w:bCs/>
          <w:szCs w:val="26"/>
          <w:lang w:val="en-US"/>
        </w:rPr>
        <w:t xml:space="preserve"> (Atmer) (Schlucker</w:t>
      </w:r>
      <w:r>
        <w:rPr>
          <w:rFonts w:cs="Arial"/>
          <w:szCs w:val="26"/>
          <w:lang w:val="en-US"/>
        </w:rPr>
        <w:t>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92" w:name="__TAKE____10048"/>
      <w:bookmarkStart w:id="93" w:name="__TAKE____10048"/>
      <w:bookmarkEnd w:id="9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07:16:04 - 01:07:22:07 - 1/48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Captain</w:t>
      </w:r>
      <w:r>
        <w:rPr>
          <w:rFonts w:cs="Arial"/>
          <w:szCs w:val="26"/>
          <w:lang w:val="en-US"/>
        </w:rPr>
        <w:tab/>
        <w:t xml:space="preserve">Wenn ich so drüber nachdenke: ... die würd ich gern mal ficken. (Lachen) (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94" w:name="__TAKE____10049"/>
      <w:bookmarkStart w:id="95" w:name="__TAKE____10049"/>
      <w:bookmarkEnd w:id="9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07:20:09 - 01:07:27:13 - 1/49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Anatmer)</w:t>
      </w:r>
      <w:r>
        <w:rPr>
          <w:rFonts w:cs="Arial"/>
          <w:szCs w:val="26"/>
        </w:rPr>
        <w:t xml:space="preserve"> Sie meinen wohl</w:t>
      </w:r>
      <w:r>
        <w:rPr>
          <w:rFonts w:cs="Arial"/>
          <w:szCs w:val="26"/>
          <w:lang w:val="en-US"/>
        </w:rPr>
        <w:t xml:space="preserve">, Sie sind der </w:t>
      </w:r>
      <w:r>
        <w:rPr>
          <w:rFonts w:cs="Arial"/>
          <w:szCs w:val="26"/>
        </w:rPr>
        <w:t>E</w:t>
      </w:r>
      <w:r>
        <w:rPr>
          <w:rFonts w:cs="Arial"/>
          <w:szCs w:val="26"/>
          <w:lang w:val="en-US"/>
        </w:rPr>
        <w:t xml:space="preserve">rste, der hierherkommt und es auf die Tour versucht?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96" w:name="__TAKE____10050"/>
      <w:bookmarkStart w:id="97" w:name="__TAKE____10050"/>
      <w:bookmarkEnd w:id="97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7:27:13 - 01:07:31:08 - 1/5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Lassen Sie meine Kinder aus dem Spiel, verstanden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98" w:name="__TAKE____10051"/>
      <w:bookmarkStart w:id="99" w:name="__TAKE____10051"/>
      <w:bookmarkEnd w:id="9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7:33:02 - 01:07:40:01 - 1/5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Captain</w:t>
      </w:r>
      <w:r>
        <w:rPr>
          <w:rFonts w:cs="Arial"/>
          <w:szCs w:val="26"/>
          <w:lang w:val="en-US"/>
        </w:rPr>
        <w:tab/>
        <w:t>Wieso „Kinder“? ... Du hast nur eins, hab ich gedacht, (zögern) Helgi..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00" w:name="__TAKE____10052"/>
      <w:bookmarkStart w:id="101" w:name="__TAKE____10052"/>
      <w:bookmarkEnd w:id="10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7:40:02 - 01:07:46:05 - 1/5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Laute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02" w:name="__TAKE____10053"/>
      <w:bookmarkStart w:id="103" w:name="__TAKE____10053"/>
      <w:bookmarkEnd w:id="10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07:40:11 - 01:07:47:12 - 1/53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Captain</w:t>
      </w:r>
      <w:r>
        <w:rPr>
          <w:rFonts w:cs="Arial"/>
          <w:szCs w:val="26"/>
          <w:lang w:val="en-US"/>
        </w:rPr>
        <w:tab/>
        <w:t xml:space="preserve">(Atmer) </w:t>
      </w:r>
      <w:r>
        <w:rPr>
          <w:rFonts w:cs="Arial"/>
          <w:szCs w:val="26"/>
        </w:rPr>
        <w:t>(L</w:t>
      </w:r>
      <w:r>
        <w:rPr>
          <w:rFonts w:cs="Arial"/>
          <w:szCs w:val="26"/>
          <w:lang w:val="en-US"/>
        </w:rPr>
        <w:t>aute)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en-US"/>
        </w:rPr>
        <w:t xml:space="preserve">(Atmer)  ... 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04" w:name="__TAKE____10054"/>
      <w:bookmarkStart w:id="105" w:name="__TAKE____10054"/>
      <w:bookmarkEnd w:id="10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7:47:12 - 01:07:52:00 - 1/5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Captain</w:t>
      </w:r>
      <w:r>
        <w:rPr>
          <w:rFonts w:cs="Arial"/>
          <w:szCs w:val="26"/>
          <w:lang w:val="en-US"/>
        </w:rPr>
        <w:tab/>
      </w:r>
      <w:r>
        <w:rPr>
          <w:rFonts w:cs="Arial"/>
          <w:iCs/>
          <w:szCs w:val="26"/>
          <w:lang w:val="en-US"/>
        </w:rPr>
        <w:t>Herr Anwalt</w:t>
      </w:r>
      <w:r>
        <w:rPr>
          <w:rFonts w:cs="Arial"/>
          <w:szCs w:val="26"/>
          <w:lang w:val="en-US"/>
        </w:rPr>
        <w:t xml:space="preserve">, ...  (Ins Off) hast du mal </w:t>
      </w:r>
      <w:r>
        <w:rPr>
          <w:rFonts w:cs="Arial"/>
          <w:szCs w:val="26"/>
        </w:rPr>
        <w:t>'</w:t>
      </w:r>
      <w:r>
        <w:rPr>
          <w:rFonts w:cs="Arial"/>
          <w:szCs w:val="26"/>
          <w:lang w:val="en-US"/>
        </w:rPr>
        <w:t>n Taschentuch!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nwalt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(Off) Hat er Sie geschlagen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06" w:name="__TAKE____10055"/>
      <w:bookmarkStart w:id="107" w:name="__TAKE____10055"/>
      <w:bookmarkEnd w:id="10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7:52:00 - 01:07:58:16 - 1/5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Captain</w:t>
      </w:r>
      <w:r>
        <w:rPr>
          <w:rFonts w:cs="Arial"/>
          <w:szCs w:val="26"/>
          <w:lang w:val="en-US"/>
        </w:rPr>
        <w:tab/>
      </w:r>
      <w:r>
        <w:rPr>
          <w:rFonts w:cs="Arial"/>
          <w:szCs w:val="26"/>
          <w:lang w:val="en-US"/>
        </w:rPr>
        <w:t xml:space="preserve">(Anatmer) </w:t>
      </w:r>
      <w:r>
        <w:rPr>
          <w:rFonts w:cs="Arial"/>
          <w:szCs w:val="26"/>
          <w:lang w:val="en-US"/>
        </w:rPr>
        <w:t xml:space="preserve">(Ins On) Nein, ... Er hat nur (zögern) irgendwas gesagt, (zögern) da bin ich eingeschlafen, ..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08" w:name="__TAKE____10056"/>
      <w:bookmarkStart w:id="109" w:name="__TAKE____10056"/>
      <w:bookmarkEnd w:id="10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7:58:16 - 01:08:04:14 - 1/56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Captain</w:t>
      </w:r>
      <w:r>
        <w:rPr>
          <w:rFonts w:cs="Arial"/>
          <w:szCs w:val="26"/>
          <w:lang w:val="en-US"/>
        </w:rPr>
        <w:tab/>
        <w:t xml:space="preserve">und auf </w:t>
      </w:r>
      <w:r>
        <w:rPr>
          <w:rFonts w:cs="Arial"/>
          <w:szCs w:val="26"/>
        </w:rPr>
        <w:t>'</w:t>
      </w:r>
      <w:r>
        <w:rPr>
          <w:rFonts w:cs="Arial"/>
          <w:szCs w:val="26"/>
          <w:lang w:val="en-US"/>
        </w:rPr>
        <w:t xml:space="preserve">n Tisch gefallen. ...  (On) 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 (-) </w:t>
      </w:r>
      <w:r>
        <w:rPr>
          <w:rFonts w:cs="Arial"/>
          <w:szCs w:val="26"/>
          <w:lang w:val="en-US"/>
        </w:rPr>
        <w:t>Schon sehr, ...</w:t>
      </w:r>
      <w:r>
        <w:rPr>
          <w:rFonts w:cs="Arial"/>
          <w:szCs w:val="26"/>
        </w:rPr>
        <w:t xml:space="preserve"> sehr, sehr peinlich</w:t>
      </w:r>
      <w:r>
        <w:rPr>
          <w:rFonts w:cs="Arial"/>
          <w:szCs w:val="26"/>
          <w:lang w:val="en-US"/>
        </w:rPr>
        <w:t>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10" w:name="__TAKE____10057"/>
      <w:bookmarkStart w:id="111" w:name="__TAKE____10057"/>
      <w:bookmarkEnd w:id="11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8:04:14 - 01:08:10:03 - 1/5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Captain</w:t>
      </w:r>
      <w:r>
        <w:rPr>
          <w:rFonts w:cs="Arial"/>
          <w:szCs w:val="26"/>
          <w:lang w:val="en-US"/>
        </w:rPr>
        <w:tab/>
        <w:t>(ins Off) (Lachen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12" w:name="__TAKE____10058"/>
      <w:bookmarkStart w:id="113" w:name="__TAKE____10058"/>
      <w:bookmarkEnd w:id="11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8:19:22 - 01:08:23:14 - 1/58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Pordis</w:t>
      </w:r>
      <w:r>
        <w:rPr>
          <w:rFonts w:cs="Arial"/>
          <w:szCs w:val="26"/>
          <w:lang w:val="en-US"/>
        </w:rPr>
        <w:tab/>
        <w:t xml:space="preserve">(Off) Sie sind ausgerastet, weil irgend ein Spinner Ihre Tochter erwähnt hat..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14" w:name="__TAKE____10059"/>
      <w:bookmarkStart w:id="115" w:name="__TAKE____10059"/>
      <w:bookmarkEnd w:id="11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8:23:15 - 01:08:32:05 - 1/5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Anatmer) Ich frage mich, was das soll: ich brauch</w:t>
      </w:r>
      <w:r>
        <w:rPr>
          <w:rFonts w:cs="Arial"/>
          <w:szCs w:val="26"/>
        </w:rPr>
        <w:t>'</w:t>
      </w:r>
      <w:r>
        <w:rPr>
          <w:rFonts w:cs="Arial"/>
          <w:szCs w:val="26"/>
          <w:lang w:val="en-US"/>
        </w:rPr>
        <w:t xml:space="preserve"> nur ein bisschen laut zu werden, und schon (zögern) schickt Edda mich zu Ihn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16" w:name="__TAKE____10060"/>
      <w:bookmarkStart w:id="117" w:name="__TAKE____10060"/>
      <w:bookmarkEnd w:id="11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8:32:05 - 01:08:37:18 - 1/6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Pordis</w:t>
      </w:r>
      <w:r>
        <w:rPr>
          <w:rFonts w:cs="Arial"/>
          <w:szCs w:val="26"/>
          <w:lang w:val="en-US"/>
        </w:rPr>
        <w:tab/>
        <w:t>(Ins On) Gibt es da vielleicht ein</w:t>
      </w:r>
      <w:r>
        <w:rPr>
          <w:rFonts w:cs="Arial"/>
          <w:szCs w:val="26"/>
        </w:rPr>
        <w:t>en</w:t>
      </w:r>
      <w:r>
        <w:rPr>
          <w:rFonts w:cs="Arial"/>
          <w:szCs w:val="26"/>
          <w:lang w:val="en-US"/>
        </w:rPr>
        <w:t xml:space="preserve"> Zusammenhang mit Disas Geburtstag? Macht der Ihnen (zögern) ein schlechtes Gewissen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18" w:name="__TAKE____10061"/>
      <w:bookmarkStart w:id="119" w:name="__TAKE____10061"/>
      <w:bookmarkEnd w:id="11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8:39:11 - 01:08:49:00 - 1/6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Anatmer) (Lippenlaut) ... (Lippenlaut) Nein. ... (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20" w:name="__TAKE____10062"/>
      <w:bookmarkStart w:id="121" w:name="__TAKE____10062"/>
      <w:bookmarkEnd w:id="12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08:47:19 - 01:08:54:24 - 1/62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Pordis</w:t>
      </w:r>
      <w:r>
        <w:rPr>
          <w:rFonts w:cs="Arial"/>
          <w:szCs w:val="26"/>
          <w:lang w:val="en-US"/>
        </w:rPr>
        <w:tab/>
        <w:t xml:space="preserve">(Ins On) </w:t>
      </w:r>
      <w:r>
        <w:rPr>
          <w:rFonts w:cs="Arial"/>
          <w:szCs w:val="26"/>
        </w:rPr>
        <w:t>Sehr</w:t>
      </w:r>
      <w:r>
        <w:rPr>
          <w:rFonts w:cs="Arial"/>
          <w:szCs w:val="26"/>
          <w:lang w:val="en-US"/>
        </w:rPr>
        <w:t xml:space="preserve"> schön!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22" w:name="__TAKE____10063"/>
      <w:bookmarkStart w:id="123" w:name="__TAKE____10063"/>
      <w:bookmarkEnd w:id="12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8:55:16 - 01:09:01:11 - 1/6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Bejahende Reaktion)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Pordis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(Ins On) Wo ist denn der Bauernhof, wo Disa (kurz zögern) (Ins Off) ihren Geburtstag feiert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24" w:name="__TAKE____10064"/>
      <w:bookmarkStart w:id="125" w:name="__TAKE____10064"/>
      <w:bookmarkEnd w:id="12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09:00:22 - 01:09:07:24 - 1/64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Cs/>
          <w:szCs w:val="24"/>
          <w:lang w:val="en-US"/>
        </w:rPr>
        <w:t>(Nasenausatmer)</w:t>
      </w:r>
      <w:r>
        <w:rPr>
          <w:rFonts w:cs="Arial"/>
          <w:bCs/>
          <w:szCs w:val="24"/>
        </w:rPr>
        <w:t xml:space="preserve"> Weiß nicht genau. Auf</w:t>
      </w:r>
      <w:r>
        <w:rPr>
          <w:rFonts w:cs="Arial"/>
          <w:szCs w:val="26"/>
          <w:lang w:val="en-US"/>
        </w:rPr>
        <w:t xml:space="preserve"> Snaefellsnes.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Pordis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 xml:space="preserve">Sie waren doch schon </w:t>
      </w:r>
      <w:r>
        <w:rPr>
          <w:rFonts w:cs="Arial"/>
          <w:szCs w:val="26"/>
        </w:rPr>
        <w:t>auf</w:t>
      </w:r>
      <w:r>
        <w:rPr>
          <w:rFonts w:cs="Arial"/>
          <w:szCs w:val="26"/>
          <w:lang w:val="en-US"/>
        </w:rPr>
        <w:t xml:space="preserve"> Snaefellsnes.</w:t>
      </w:r>
      <w:r>
        <w:rPr>
          <w:rFonts w:cs="Arial"/>
          <w:szCs w:val="26"/>
        </w:rPr>
        <w:t xml:space="preserve"> </w:t>
      </w:r>
      <w:r>
        <w:rPr>
          <w:rFonts w:cs="Arial"/>
          <w:bCs/>
          <w:color w:val="000000"/>
          <w:szCs w:val="24"/>
        </w:rPr>
        <w:t>(Laut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26" w:name="__TAKE____10065"/>
      <w:bookmarkStart w:id="127" w:name="__TAKE____10065"/>
      <w:bookmarkEnd w:id="12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9:08:10 - 01:09:13:08 - 1/6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Laut) Nein, jedenfalls schon seit (zögern) 25 Jahren nicht mehr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28" w:name="__TAKE____10066"/>
      <w:bookmarkStart w:id="129" w:name="__TAKE____10066"/>
      <w:bookmarkEnd w:id="129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9:14:12 - 01:09:21:17 - 1/66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Pordis</w:t>
      </w:r>
      <w:r>
        <w:rPr>
          <w:rFonts w:cs="Arial"/>
          <w:szCs w:val="26"/>
          <w:lang w:val="en-US"/>
        </w:rPr>
        <w:tab/>
      </w:r>
      <w:r>
        <w:rPr>
          <w:rFonts w:cs="Arial"/>
          <w:szCs w:val="26"/>
        </w:rPr>
        <w:t>Nein</w:t>
      </w:r>
      <w:r>
        <w:rPr>
          <w:rFonts w:cs="Arial"/>
          <w:szCs w:val="26"/>
          <w:lang w:val="en-US"/>
        </w:rPr>
        <w:t>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 xml:space="preserve">(Ins On) Können wir Schluss machen? (zögern) Ich muss nach Fossvogur. ... (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30" w:name="__TAKE____10067"/>
      <w:bookmarkStart w:id="131" w:name="__TAKE____10067"/>
      <w:bookmarkEnd w:id="13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09:21:09 - 01:09:27:07 - 1/67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Pordis</w:t>
      </w:r>
      <w:r>
        <w:rPr>
          <w:rFonts w:cs="Arial"/>
          <w:szCs w:val="26"/>
          <w:lang w:val="en-US"/>
        </w:rPr>
        <w:tab/>
        <w:t xml:space="preserve">Ja, selbstverständlich. ... </w:t>
      </w:r>
      <w:r>
        <w:rPr>
          <w:rFonts w:cs="Arial"/>
          <w:szCs w:val="26"/>
        </w:rPr>
        <w:t>Heute</w:t>
      </w:r>
      <w:r>
        <w:rPr>
          <w:rFonts w:cs="Arial"/>
          <w:szCs w:val="26"/>
          <w:lang w:val="en-US"/>
        </w:rPr>
        <w:t xml:space="preserve"> ist </w:t>
      </w:r>
      <w:r>
        <w:rPr>
          <w:rFonts w:cs="Arial"/>
          <w:iCs/>
          <w:szCs w:val="26"/>
          <w:lang w:val="en-US"/>
        </w:rPr>
        <w:t>der Tag</w:t>
      </w:r>
      <w:r>
        <w:rPr>
          <w:rFonts w:cs="Arial"/>
          <w:iCs/>
          <w:szCs w:val="26"/>
        </w:rPr>
        <w:t>.</w:t>
      </w:r>
      <w:r>
        <w:rPr>
          <w:rFonts w:cs="Arial"/>
          <w:szCs w:val="26"/>
          <w:lang w:val="en-US"/>
        </w:rPr>
        <w:t xml:space="preserve"> </w:t>
      </w:r>
      <w:r>
        <w:rPr>
          <w:rFonts w:cs="Arial"/>
          <w:bCs/>
          <w:szCs w:val="24"/>
          <w:lang w:val="en-US"/>
        </w:rPr>
        <w:t>(</w:t>
      </w:r>
      <w:r>
        <w:rPr>
          <w:rFonts w:cs="Arial"/>
          <w:szCs w:val="24"/>
          <w:lang w:val="en-US"/>
        </w:rPr>
        <w:t>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32" w:name="__TAKE____10068"/>
      <w:bookmarkStart w:id="133" w:name="__TAKE____10068"/>
      <w:bookmarkEnd w:id="13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9:27:11 - 01:09:32:08 - 1/68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Ja. (Atmer)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Pordis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(Off) Wie geht es Ihnen damit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34" w:name="__TAKE____10069"/>
      <w:bookmarkStart w:id="135" w:name="__TAKE____10069"/>
      <w:bookmarkEnd w:id="13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9:32:18 - 01:09:40:14 - 1/6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szCs w:val="26"/>
        </w:rPr>
        <w:t xml:space="preserve">(Nasenatmer) (Lippenlaut) </w:t>
      </w:r>
      <w:r>
        <w:rPr>
          <w:rFonts w:cs="Arial"/>
          <w:szCs w:val="26"/>
          <w:lang w:val="en-US"/>
        </w:rPr>
        <w:t>Naja: Es gibt Tage, an denen ich (zögern) nicht mehr an ihn denke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36" w:name="__TAKE____10070"/>
      <w:bookmarkStart w:id="137" w:name="__TAKE____10070"/>
      <w:bookmarkEnd w:id="13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9:42:05 - 01:09:48:14 - 1/7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szCs w:val="26"/>
        </w:rPr>
        <w:t>Das sind nicht immer die besten Tage</w:t>
      </w:r>
      <w:r>
        <w:rPr>
          <w:rFonts w:cs="Arial"/>
          <w:szCs w:val="26"/>
          <w:lang w:val="en-US"/>
        </w:rPr>
        <w:t xml:space="preserve">. </w:t>
      </w:r>
      <w:r>
        <w:rPr>
          <w:rFonts w:cs="Arial"/>
          <w:szCs w:val="26"/>
        </w:rPr>
        <w:t xml:space="preserve">.. </w:t>
      </w:r>
      <w:r>
        <w:rPr>
          <w:rFonts w:cs="Arial"/>
          <w:bCs/>
          <w:szCs w:val="24"/>
          <w:lang w:val="en-US"/>
        </w:rPr>
        <w:t>(</w:t>
      </w:r>
      <w:r>
        <w:rPr>
          <w:rFonts w:cs="Arial"/>
          <w:szCs w:val="24"/>
          <w:lang w:val="en-US"/>
        </w:rPr>
        <w:t>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38" w:name="__TAKE____10071"/>
      <w:bookmarkStart w:id="139" w:name="__TAKE____10071"/>
      <w:bookmarkEnd w:id="13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0:00:23 - 01:10:06:17 - 1/7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(Atmer) ... (Atmer) </w:t>
      </w:r>
      <w:r>
        <w:rPr>
          <w:rFonts w:cs="Arial"/>
          <w:bCs/>
          <w:color w:val="000000"/>
          <w:szCs w:val="26"/>
        </w:rPr>
        <w:t>(IT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40" w:name="__TAKE____10072"/>
      <w:bookmarkStart w:id="141" w:name="__TAKE____10072"/>
      <w:bookmarkEnd w:id="14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0:06:17 - 01:10:15:09 - 1/7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(Atmer)</w:t>
      </w:r>
      <w:r>
        <w:rPr>
          <w:rFonts w:cs="Arial"/>
          <w:szCs w:val="26"/>
        </w:rPr>
        <w:t xml:space="preserve"> </w:t>
      </w:r>
      <w:r>
        <w:rPr>
          <w:rFonts w:cs="Arial"/>
          <w:bCs/>
          <w:color w:val="000000"/>
          <w:szCs w:val="26"/>
        </w:rPr>
        <w:t>(IT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42" w:name="__TAKE____10073"/>
      <w:bookmarkStart w:id="143" w:name="__TAKE____10073"/>
      <w:bookmarkEnd w:id="14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0:15:09 - 01:10:24:18 - 1/7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(Atmer) 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 (-) </w:t>
      </w:r>
      <w:r>
        <w:rPr>
          <w:rFonts w:cs="Arial"/>
          <w:szCs w:val="26"/>
          <w:lang w:val="en-US"/>
        </w:rPr>
        <w:t>(schnieft)</w:t>
      </w:r>
      <w:r>
        <w:rPr>
          <w:rFonts w:cs="Arial"/>
          <w:szCs w:val="26"/>
        </w:rPr>
        <w:t xml:space="preserve"> </w:t>
      </w:r>
      <w:r>
        <w:rPr>
          <w:rFonts w:cs="Arial"/>
          <w:bCs/>
          <w:color w:val="000000"/>
          <w:szCs w:val="26"/>
        </w:rPr>
        <w:t>(IT)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Krankenhaus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+) </w:t>
      </w:r>
      <w:r>
        <w:rPr>
          <w:rFonts w:cs="Arial"/>
          <w:szCs w:val="26"/>
          <w:lang w:val="en-US"/>
        </w:rPr>
        <w:t xml:space="preserve">(Off) </w:t>
      </w:r>
      <w:r>
        <w:rPr>
          <w:rFonts w:cs="Arial"/>
          <w:szCs w:val="26"/>
        </w:rPr>
        <w:t xml:space="preserve">(Telefon) </w:t>
      </w:r>
      <w:r>
        <w:rPr>
          <w:rFonts w:cs="Arial"/>
          <w:szCs w:val="26"/>
          <w:lang w:val="en-US"/>
        </w:rPr>
        <w:t>Rettungsdienst</w:t>
      </w:r>
      <w:r>
        <w:rPr>
          <w:rFonts w:cs="Arial"/>
          <w:szCs w:val="26"/>
        </w:rPr>
        <w:t>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44" w:name="__TAKE____10074A"/>
      <w:bookmarkStart w:id="145" w:name="__TAKE____10074A"/>
      <w:bookmarkEnd w:id="145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0:24:19 - 01:10:54:19 - 1/74  A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46" w:name="__TAKE____10075"/>
      <w:bookmarkStart w:id="147" w:name="__TAKE____10075"/>
      <w:bookmarkEnd w:id="14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0:54:19 - 01:11:00:08 - 1/7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Off) Ich arbeite an einem Fall, Edda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Edda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 xml:space="preserve">(Ins Conter) Ich weiß. ... Aber einer von diesen Finanzhaien ist heute Morgen tot aufgefunden worden. ... 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48" w:name="__TAKE____10076"/>
      <w:bookmarkStart w:id="149" w:name="__TAKE____10076"/>
      <w:bookmarkEnd w:id="14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1:00:10 - 01:11:05:11 - 1/76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Edda</w:t>
      </w:r>
      <w:r>
        <w:rPr>
          <w:rFonts w:cs="Arial"/>
          <w:szCs w:val="26"/>
          <w:lang w:val="en-US"/>
        </w:rPr>
        <w:tab/>
        <w:t xml:space="preserve">(Anatmer) (On) Björn Sveinson von der Posis Group. ... Der war auch im Vorstand der LK Bank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50" w:name="__TAKE____10077"/>
      <w:bookmarkStart w:id="151" w:name="__TAKE____10077"/>
      <w:bookmarkEnd w:id="15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1:00:09 - 01:11:08:14 - 1/77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52" w:name="__TAKE____10078"/>
      <w:bookmarkStart w:id="153" w:name="__TAKE____10078"/>
      <w:bookmarkEnd w:id="15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1:06:04 - 01:11:09:15 - 1/78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Edda</w:t>
      </w:r>
      <w:r>
        <w:rPr>
          <w:rFonts w:cs="Arial"/>
          <w:szCs w:val="26"/>
          <w:lang w:val="en-US"/>
        </w:rPr>
        <w:tab/>
        <w:t xml:space="preserve">(Conter) (Anatmer) Akranes will, dass wir mit ihnen zusammenarbeiten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54" w:name="__TAKE____10079"/>
      <w:bookmarkStart w:id="155" w:name="__TAKE____10079"/>
      <w:bookmarkEnd w:id="15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1:09:15 - 01:11:12:24 - 1/7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Wo war das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Edda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 xml:space="preserve">(Anatmer) </w:t>
      </w:r>
      <w:r>
        <w:rPr>
          <w:rFonts w:cs="Arial"/>
          <w:szCs w:val="26"/>
        </w:rPr>
        <w:t>Auf</w:t>
      </w:r>
      <w:r>
        <w:rPr>
          <w:rFonts w:cs="Arial"/>
          <w:szCs w:val="26"/>
          <w:lang w:val="en-US"/>
        </w:rPr>
        <w:t xml:space="preserve"> Snaefellsnes. (schluckt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56" w:name="__TAKE____10080"/>
      <w:bookmarkStart w:id="157" w:name="__TAKE____10080"/>
      <w:bookmarkEnd w:id="15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1:12:24 - 01:11:20:20 - 1/8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58" w:name="__TAKE____10081"/>
      <w:bookmarkStart w:id="159" w:name="__TAKE____10081"/>
      <w:bookmarkEnd w:id="15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1:46:09 - 01:11:53:06 - 1/8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Radiosprecher</w:t>
      </w:r>
      <w:r>
        <w:rPr>
          <w:rFonts w:cs="Arial"/>
          <w:szCs w:val="26"/>
          <w:lang w:val="en-US"/>
        </w:rPr>
        <w:tab/>
        <w:t>Björn Sveinson von der Posis</w:t>
      </w:r>
      <w:r>
        <w:rPr>
          <w:rFonts w:cs="Arial"/>
          <w:szCs w:val="26"/>
        </w:rPr>
        <w:t xml:space="preserve"> Group </w:t>
      </w:r>
      <w:r>
        <w:rPr>
          <w:rFonts w:cs="Arial"/>
          <w:szCs w:val="26"/>
          <w:lang w:val="en-US"/>
        </w:rPr>
        <w:t xml:space="preserve">wurde tot in seinem Haus aufgefunden. Die Polizei hat noch keine Hinweise auf </w:t>
      </w:r>
      <w:r>
        <w:rPr>
          <w:rFonts w:cs="Arial"/>
          <w:szCs w:val="26"/>
        </w:rPr>
        <w:t xml:space="preserve">den </w:t>
      </w:r>
      <w:r>
        <w:rPr>
          <w:rFonts w:cs="Arial"/>
          <w:szCs w:val="26"/>
          <w:lang w:val="en-US"/>
        </w:rPr>
        <w:t>Täter und</w:t>
      </w:r>
      <w:r>
        <w:rPr>
          <w:rFonts w:cs="Arial"/>
          <w:szCs w:val="26"/>
        </w:rPr>
        <w:t xml:space="preserve"> die </w:t>
      </w:r>
      <w:r>
        <w:rPr>
          <w:rFonts w:cs="Arial"/>
          <w:szCs w:val="26"/>
          <w:lang w:val="en-US"/>
        </w:rPr>
        <w:t>Hintergründe des Verbrechens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60" w:name="__TAKE____10082"/>
      <w:bookmarkStart w:id="161" w:name="__TAKE____10082"/>
      <w:bookmarkEnd w:id="161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vertAlign w:val="subscript"/>
          <w:lang w:val="en-US"/>
        </w:rPr>
      </w:pPr>
      <w:r>
        <w:rPr>
          <w:rFonts w:cs="Arial"/>
          <w:szCs w:val="26"/>
          <w:vertAlign w:val="subscript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1:51:05 - 01:11:53:06 - 1/82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Überlappung) Scheiße!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62" w:name="__TAKE____10083"/>
      <w:bookmarkStart w:id="163" w:name="__TAKE____10083"/>
      <w:bookmarkEnd w:id="16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1:53:07 - 01:11:55:22 - 1/8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  <w:r>
        <w:rPr>
          <w:rFonts w:cs="Arial"/>
          <w:b/>
          <w:bCs/>
          <w:lang w:val="en-US"/>
        </w:rPr>
        <w:t>INSERT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  <w:bookmarkStart w:id="164" w:name="__TAKE____10084"/>
      <w:bookmarkStart w:id="165" w:name="__TAKE____10084"/>
      <w:bookmarkEnd w:id="16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2:00:23 - 01:12:04:12 - 1/8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Beamter</w:t>
      </w:r>
      <w:r>
        <w:rPr>
          <w:rFonts w:cs="Arial"/>
          <w:szCs w:val="26"/>
          <w:lang w:val="en-US"/>
        </w:rPr>
        <w:tab/>
        <w:t>Ist in Ordnung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66" w:name="__TAKE____10085"/>
      <w:bookmarkStart w:id="167" w:name="__TAKE____10085"/>
      <w:bookmarkEnd w:id="16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2:02:22 - 01:12:05:15 - 1/85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Reporterin</w:t>
      </w:r>
      <w:r>
        <w:rPr>
          <w:rFonts w:cs="Arial"/>
          <w:szCs w:val="26"/>
          <w:lang w:val="en-US"/>
        </w:rPr>
        <w:tab/>
        <w:t>(Off) Können Sie bestätigen, dass Björn Sveinson tot ist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68" w:name="__TAKE____10086"/>
      <w:bookmarkStart w:id="169" w:name="__TAKE____10086"/>
      <w:bookmarkEnd w:id="16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2:04:15 - 01:12:08:03 - 1/86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Überlappung) Nein. Im Moment kann ich überhaupt nichts bestätig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70" w:name="__TAKE____10087"/>
      <w:bookmarkStart w:id="171" w:name="__TAKE____10087"/>
      <w:bookmarkEnd w:id="17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2:08:03 - 01:12:10:17 - 1/8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Reporterin</w:t>
      </w:r>
      <w:r>
        <w:rPr>
          <w:rFonts w:cs="Arial"/>
          <w:szCs w:val="26"/>
          <w:lang w:val="en-US"/>
        </w:rPr>
        <w:tab/>
        <w:t xml:space="preserve">(Ins Off) Besteht ein Zusammenhang mit </w:t>
      </w:r>
      <w:r>
        <w:rPr>
          <w:rFonts w:cs="Arial"/>
          <w:szCs w:val="26"/>
        </w:rPr>
        <w:t>dem Bankenskandal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</w:rPr>
      </w:pPr>
      <w:r>
        <w:rPr>
          <w:rFonts w:cs="Arial"/>
          <w:szCs w:val="26"/>
        </w:rPr>
      </w:r>
      <w:bookmarkStart w:id="172" w:name="__TAKE____10088A"/>
      <w:bookmarkStart w:id="173" w:name="__TAKE____10088A"/>
      <w:bookmarkEnd w:id="17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2:10:14 - 01:12:16:23 - 1/88  A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</w:rPr>
        <w:t>Reporter</w:t>
      </w:r>
      <w:r>
        <w:rPr>
          <w:rFonts w:cs="Arial"/>
          <w:lang w:val="en-US"/>
        </w:rPr>
        <w:tab/>
        <w:t>(HG leise und unverstl</w:t>
      </w:r>
      <w:r>
        <w:rPr>
          <w:rFonts w:cs="Arial"/>
        </w:rPr>
        <w:t>.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74" w:name="__TAKE____10089"/>
      <w:bookmarkStart w:id="175" w:name="__TAKE____10089"/>
      <w:bookmarkEnd w:id="17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2:29:01 - 01:12:33:10 - 1/8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Jens!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Jens</w:t>
      </w:r>
      <w:r>
        <w:rPr>
          <w:rFonts w:cs="Arial"/>
          <w:szCs w:val="26"/>
          <w:lang w:val="en-US"/>
        </w:rPr>
        <w:tab/>
        <w:t xml:space="preserve">Guten Tag!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Guten Tag.</w:t>
      </w:r>
      <w:r>
        <w:rPr>
          <w:rFonts w:cs="Arial"/>
          <w:szCs w:val="26"/>
        </w:rPr>
        <w:t xml:space="preserve"> 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Das ging ja schnell mit der Presse!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76" w:name="__TAKE____10090"/>
      <w:bookmarkStart w:id="177" w:name="__TAKE____10090"/>
      <w:bookmarkEnd w:id="177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2:33:02 - 01:12:38:20 - 1/90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Jens</w:t>
      </w:r>
      <w:r>
        <w:rPr>
          <w:rFonts w:cs="Arial"/>
          <w:szCs w:val="26"/>
          <w:lang w:val="en-US"/>
        </w:rPr>
        <w:tab/>
      </w:r>
      <w:r>
        <w:rPr>
          <w:rFonts w:cs="Arial"/>
          <w:color w:val="000000"/>
          <w:szCs w:val="26"/>
          <w:lang w:val="de-AT"/>
        </w:rPr>
        <w:t>(Ausatmer)</w:t>
      </w:r>
      <w:r>
        <w:rPr>
          <w:rFonts w:cs="Arial"/>
          <w:szCs w:val="26"/>
          <w:lang w:val="en-US"/>
        </w:rPr>
        <w:t xml:space="preserve"> Ja. ... 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 (-) </w:t>
      </w:r>
      <w:r>
        <w:rPr>
          <w:rFonts w:cs="Arial"/>
          <w:szCs w:val="26"/>
          <w:lang w:val="en-US"/>
        </w:rPr>
        <w:t>So oft kreuzt der Rettungsdienst hier nicht auf. ...</w:t>
      </w:r>
      <w:r>
        <w:rPr>
          <w:rFonts w:cs="Arial"/>
          <w:szCs w:val="26"/>
        </w:rPr>
        <w:t xml:space="preserve"> (An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78" w:name="__TAKE____10091"/>
      <w:bookmarkStart w:id="179" w:name="__TAKE____10091"/>
      <w:bookmarkEnd w:id="17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2:38:20 - 01:12:44:09 - 1/9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Jens</w:t>
      </w:r>
      <w:r>
        <w:rPr>
          <w:rFonts w:cs="Arial"/>
          <w:szCs w:val="26"/>
          <w:lang w:val="en-US"/>
        </w:rPr>
        <w:tab/>
        <w:t xml:space="preserve">Das da ... ist die </w:t>
      </w:r>
      <w:r>
        <w:rPr>
          <w:rFonts w:cs="Arial"/>
          <w:szCs w:val="26"/>
        </w:rPr>
        <w:t>große</w:t>
      </w:r>
      <w:r>
        <w:rPr>
          <w:rFonts w:cs="Arial"/>
          <w:szCs w:val="26"/>
          <w:lang w:val="en-US"/>
        </w:rPr>
        <w:t xml:space="preserve"> Attraktion der Gegend, </w:t>
      </w:r>
      <w:r>
        <w:rPr>
          <w:rFonts w:cs="Arial"/>
          <w:szCs w:val="26"/>
        </w:rPr>
        <w:t>abgesehen vom</w:t>
      </w:r>
      <w:r>
        <w:rPr>
          <w:rFonts w:cs="Arial"/>
          <w:szCs w:val="26"/>
          <w:lang w:val="en-US"/>
        </w:rPr>
        <w:t xml:space="preserve"> Gletscher. …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(Off) War schon jemand drin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80" w:name="__TAKE____10092"/>
      <w:bookmarkStart w:id="181" w:name="__TAKE____10092"/>
      <w:bookmarkEnd w:id="18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2:44:14 - 01:12:49:17 - 1/9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Jens</w:t>
      </w:r>
      <w:r>
        <w:rPr>
          <w:rFonts w:cs="Arial"/>
          <w:szCs w:val="26"/>
          <w:lang w:val="en-US"/>
        </w:rPr>
        <w:tab/>
        <w:t>(Ins On) Nein, nur</w:t>
      </w:r>
      <w:r>
        <w:rPr>
          <w:rFonts w:cs="Arial"/>
          <w:b/>
          <w:szCs w:val="26"/>
          <w:lang w:val="en-US"/>
        </w:rPr>
        <w:t xml:space="preserve"> </w:t>
      </w:r>
      <w:r>
        <w:rPr>
          <w:rFonts w:cs="Arial"/>
          <w:szCs w:val="26"/>
          <w:lang w:val="en-US"/>
        </w:rPr>
        <w:t>Audur natürlich. ... Die Frau, die ihn gefunden hat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Wer ist Audur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82" w:name="__TAKE____10093"/>
      <w:bookmarkStart w:id="183" w:name="__TAKE____10093"/>
      <w:bookmarkEnd w:id="18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2:49:17 - 01:12:55:12 - 1/9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Jens</w:t>
      </w:r>
      <w:r>
        <w:rPr>
          <w:rFonts w:cs="Arial"/>
          <w:szCs w:val="26"/>
          <w:lang w:val="en-US"/>
        </w:rPr>
        <w:tab/>
        <w:t>Sie leitet (zögern) das Hotel in Holl, ... und kümmert sich um das Haus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84" w:name="__TAKE____10094"/>
      <w:bookmarkStart w:id="185" w:name="__TAKE____10094"/>
      <w:bookmarkEnd w:id="18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2:53:23 - 01:12:58:10 - 1/94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  <w:tab/>
      </w:r>
      <w:r>
        <w:rPr>
          <w:rFonts w:cs="Arial"/>
          <w:bCs/>
          <w:szCs w:val="26"/>
          <w:lang w:val="en-US"/>
        </w:rPr>
        <w:t>(kl Laut)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Cs/>
          <w:szCs w:val="26"/>
          <w:lang w:val="en-US"/>
        </w:rPr>
      </w:pPr>
      <w:r>
        <w:rPr>
          <w:rFonts w:cs="Arial"/>
          <w:bCs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Jens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 xml:space="preserve"> </w:t>
      </w:r>
      <w:r>
        <w:rPr>
          <w:rFonts w:cs="Arial"/>
          <w:szCs w:val="26"/>
        </w:rPr>
        <w:t>Sie und Greta kriegen</w:t>
      </w:r>
      <w:r>
        <w:rPr>
          <w:rFonts w:cs="Arial"/>
          <w:szCs w:val="26"/>
          <w:lang w:val="en-US"/>
        </w:rPr>
        <w:t xml:space="preserve"> natürlich ein Bür</w:t>
      </w:r>
      <w:r>
        <w:rPr>
          <w:rFonts w:cs="Arial"/>
          <w:szCs w:val="26"/>
        </w:rPr>
        <w:t>o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+) </w:t>
      </w:r>
      <w:r>
        <w:rPr>
          <w:rFonts w:cs="Arial"/>
          <w:szCs w:val="26"/>
          <w:lang w:val="en-US"/>
        </w:rPr>
        <w:t>Wer ist Greta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86" w:name="__TAKE____10095"/>
      <w:bookmarkStart w:id="187" w:name="__TAKE____10095"/>
      <w:bookmarkEnd w:id="18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2:58:10 - 01:13:03:11 - 1/9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Jens</w:t>
      </w:r>
      <w:r>
        <w:rPr>
          <w:rFonts w:cs="Arial"/>
          <w:szCs w:val="26"/>
          <w:lang w:val="en-US"/>
        </w:rPr>
        <w:tab/>
        <w:t>Greta Hakonar, aus Akranes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Hat die Erfahrung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Jens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(Anlaut) Ja!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88" w:name="__TAKE____10096"/>
      <w:bookmarkStart w:id="189" w:name="__TAKE____10096"/>
      <w:bookmarkEnd w:id="18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3:11:18 - 01:13:12:19 - 1/96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Hallo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Polizist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(Off) Hallo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90" w:name="__TAKE____10097"/>
      <w:bookmarkStart w:id="191" w:name="__TAKE____10097"/>
      <w:bookmarkEnd w:id="19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3:12:24 - 01:13:19:15 - 1/9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Reporterin</w:t>
      </w:r>
      <w:r>
        <w:rPr>
          <w:rFonts w:cs="Arial"/>
          <w:szCs w:val="26"/>
          <w:lang w:val="en-US"/>
        </w:rPr>
        <w:tab/>
        <w:t xml:space="preserve">(Ins On) (Ins Off) </w:t>
      </w:r>
      <w:r>
        <w:rPr>
          <w:rFonts w:cs="Arial"/>
          <w:szCs w:val="26"/>
        </w:rPr>
        <w:t>Handelt es sich um Selbstmord? Was meinen Sie</w:t>
      </w:r>
      <w:r>
        <w:rPr>
          <w:rFonts w:cs="Arial"/>
          <w:szCs w:val="26"/>
          <w:lang w:val="en-US"/>
        </w:rPr>
        <w:t>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>(-)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en-US"/>
        </w:rPr>
        <w:t xml:space="preserve">Ich darf dazu nichts sagen, tut mir leid. </w:t>
      </w:r>
      <w:r>
        <w:rPr>
          <w:rFonts w:cs="Arial"/>
          <w:bCs/>
          <w:szCs w:val="24"/>
          <w:lang w:val="en-US"/>
        </w:rPr>
        <w:t>(</w:t>
      </w:r>
      <w:r>
        <w:rPr>
          <w:rFonts w:cs="Arial"/>
          <w:szCs w:val="24"/>
          <w:lang w:val="en-US"/>
        </w:rPr>
        <w:t>Atmer)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Reporterin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+) </w:t>
      </w:r>
      <w:r>
        <w:rPr>
          <w:rFonts w:cs="Arial"/>
          <w:szCs w:val="26"/>
          <w:lang w:val="en-US"/>
        </w:rPr>
        <w:t xml:space="preserve">(Ins On) Warum spielen Sie nicht mehr in der Nationalmannschaft?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92" w:name="__TAKE____10098A"/>
      <w:bookmarkStart w:id="193" w:name="__TAKE____10098A"/>
      <w:bookmarkEnd w:id="19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3:27:12 - 01:13:51:03 - 1/98  A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94" w:name="__TAKE____10099"/>
      <w:bookmarkStart w:id="195" w:name="__TAKE____10099"/>
      <w:bookmarkEnd w:id="19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3:51:03 - 01:13:59:05 - 1/9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2 Schniefer) ... (Atmer)</w:t>
      </w:r>
      <w:r>
        <w:rPr>
          <w:rFonts w:cs="Arial"/>
          <w:szCs w:val="26"/>
        </w:rPr>
        <w:t xml:space="preserve"> </w:t>
      </w:r>
      <w:r>
        <w:rPr>
          <w:rFonts w:cs="Arial"/>
          <w:bCs/>
          <w:color w:val="000000"/>
          <w:szCs w:val="26"/>
        </w:rPr>
        <w:t>(IT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96" w:name="__TAKE____10100"/>
      <w:bookmarkStart w:id="197" w:name="__TAKE____10100"/>
      <w:bookmarkEnd w:id="19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4:06:20 - 01:14:10:17 - 1/10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szCs w:val="26"/>
        </w:rPr>
        <w:t>Haben Sie</w:t>
      </w:r>
      <w:r>
        <w:rPr>
          <w:rFonts w:cs="Arial"/>
          <w:szCs w:val="26"/>
          <w:lang w:val="en-US"/>
        </w:rPr>
        <w:t xml:space="preserve"> die Fressnäpfe gesehen? Gibt's hier </w:t>
      </w:r>
      <w:r>
        <w:rPr>
          <w:rFonts w:cs="Arial"/>
          <w:szCs w:val="26"/>
        </w:rPr>
        <w:t>'n</w:t>
      </w:r>
      <w:r>
        <w:rPr>
          <w:rFonts w:cs="Arial"/>
          <w:szCs w:val="26"/>
          <w:lang w:val="en-US"/>
        </w:rPr>
        <w:t xml:space="preserve"> Hund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Jens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Nein, hab ich nicht</w:t>
      </w:r>
      <w:r>
        <w:rPr>
          <w:rFonts w:cs="Arial"/>
          <w:szCs w:val="26"/>
        </w:rPr>
        <w:t xml:space="preserve"> gesehen</w:t>
      </w:r>
      <w:r>
        <w:rPr>
          <w:rFonts w:cs="Arial"/>
          <w:szCs w:val="26"/>
          <w:lang w:val="en-US"/>
        </w:rPr>
        <w:t>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98" w:name="__TAKE____10101"/>
      <w:bookmarkStart w:id="199" w:name="__TAKE____10101"/>
      <w:bookmarkEnd w:id="19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4:10:09 - 01:14:20:05 - 1/101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(Off) </w:t>
      </w:r>
      <w:r>
        <w:rPr>
          <w:rFonts w:cs="Arial"/>
          <w:szCs w:val="26"/>
        </w:rPr>
        <w:t>Kannst du vielleicht später noch mal anrufen?</w:t>
      </w:r>
      <w:r>
        <w:rPr>
          <w:rFonts w:cs="Arial"/>
          <w:szCs w:val="26"/>
          <w:lang w:val="en-US"/>
        </w:rPr>
        <w:t xml:space="preserve"> 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Ich muss Schluss machen. (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00" w:name="__TAKE____10102"/>
      <w:bookmarkStart w:id="201" w:name="__TAKE____10102"/>
      <w:bookmarkEnd w:id="20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4:14:07 - 01:14:20:05 - 1/102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Conter) (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02" w:name="__TAKE____10103"/>
      <w:bookmarkStart w:id="203" w:name="__TAKE____10103"/>
      <w:bookmarkEnd w:id="20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4:22:22 - 01:14:27:02 - 1/10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(Atmer) (Räuspern) Greta!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04" w:name="__TAKE____10104"/>
      <w:bookmarkStart w:id="205" w:name="__TAKE____10104"/>
      <w:bookmarkEnd w:id="20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4:27:02 - 01:14:35:21 - 1/10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Gummihandschuhe? </w:t>
      </w:r>
      <w:r>
        <w:rPr>
          <w:rFonts w:cs="Arial"/>
          <w:bCs/>
          <w:szCs w:val="26"/>
          <w:lang w:val="en-US"/>
        </w:rPr>
        <w:t>(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06" w:name="__TAKE____10105"/>
      <w:bookmarkStart w:id="207" w:name="__TAKE____10105"/>
      <w:bookmarkEnd w:id="20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4:29:02 - 01:14:32:18 - 1/105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Nein. ... 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08" w:name="__TAKE____10106"/>
      <w:bookmarkStart w:id="209" w:name="__TAKE____10106"/>
      <w:bookmarkEnd w:id="20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4:35:22 - 01:14:41:00 - 1/106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(Atmer) </w:t>
      </w:r>
      <w:r>
        <w:rPr>
          <w:rFonts w:cs="Arial"/>
          <w:szCs w:val="26"/>
        </w:rPr>
        <w:t xml:space="preserve">(kl. Räusperer) </w:t>
      </w:r>
      <w:r>
        <w:rPr>
          <w:rFonts w:cs="Arial"/>
          <w:szCs w:val="26"/>
          <w:lang w:val="en-US"/>
        </w:rPr>
        <w:t>Also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10" w:name="__TAKE____10107"/>
      <w:bookmarkStart w:id="211" w:name="__TAKE____10107"/>
      <w:bookmarkEnd w:id="21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4:39:01 - 01:14:42:16 - 1/107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Nasenausatmer)  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 (-) </w:t>
      </w:r>
      <w:r>
        <w:rPr>
          <w:rFonts w:cs="Arial"/>
          <w:szCs w:val="26"/>
          <w:lang w:val="en-US"/>
        </w:rPr>
        <w:t>(Ins On) Sehen Sie doch!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12" w:name="__TAKE____10108"/>
      <w:bookmarkStart w:id="213" w:name="__TAKE____10108"/>
      <w:bookmarkEnd w:id="21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4:42:16 - 01:14:50:23 - 1/108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Ja. ... Ich würde sagen: ... sozialer Abstieg, ... (Ins Off) Ehe geschieden, ... 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 (-) </w:t>
      </w:r>
      <w:r>
        <w:rPr>
          <w:rFonts w:cs="Arial"/>
          <w:szCs w:val="26"/>
          <w:lang w:val="en-US"/>
        </w:rPr>
        <w:t xml:space="preserve">Isolation, (Ausatmer) ... 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14" w:name="__TAKE____10109"/>
      <w:bookmarkStart w:id="215" w:name="__TAKE____10109"/>
      <w:bookmarkEnd w:id="21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4:46:19 - 01:14:53:14 - 1/110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Cs/>
          <w:color w:val="000000"/>
          <w:szCs w:val="26"/>
        </w:rPr>
        <w:t>(überl.)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en-US"/>
        </w:rPr>
        <w:t>(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4:52:09 - 01:14:56:19 - 1/10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(Ins On) schon greift er </w:t>
      </w:r>
      <w:r>
        <w:rPr>
          <w:rFonts w:cs="Arial"/>
          <w:szCs w:val="26"/>
        </w:rPr>
        <w:t>zur</w:t>
      </w:r>
      <w:r>
        <w:rPr>
          <w:rFonts w:cs="Arial"/>
          <w:szCs w:val="26"/>
          <w:lang w:val="en-US"/>
        </w:rPr>
        <w:t xml:space="preserve"> </w:t>
      </w:r>
      <w:r>
        <w:rPr>
          <w:rFonts w:cs="Arial"/>
          <w:szCs w:val="26"/>
        </w:rPr>
        <w:t>Knarre</w:t>
      </w:r>
      <w:r>
        <w:rPr>
          <w:rFonts w:cs="Arial"/>
          <w:szCs w:val="26"/>
          <w:lang w:val="en-US"/>
        </w:rPr>
        <w:t>. ... Hätt</w:t>
      </w:r>
      <w:r>
        <w:rPr>
          <w:rFonts w:cs="Arial"/>
          <w:szCs w:val="26"/>
        </w:rPr>
        <w:t>'</w:t>
      </w:r>
      <w:r>
        <w:rPr>
          <w:rFonts w:cs="Arial"/>
          <w:szCs w:val="26"/>
          <w:lang w:val="en-US"/>
        </w:rPr>
        <w:t xml:space="preserve"> ich an seiner Stelle auch gemacht. (schnieft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16" w:name="__TAKE____10111"/>
      <w:bookmarkStart w:id="217" w:name="__TAKE____10110"/>
      <w:bookmarkStart w:id="218" w:name="__TAKE____10111"/>
      <w:bookmarkStart w:id="219" w:name="__TAKE____10110"/>
      <w:bookmarkEnd w:id="218"/>
      <w:bookmarkEnd w:id="21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4:59:20 - 01:15:03:09 - 1/11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Wie lange arbeiten Sie schon als Ermittlerin, ... (Conter) Greta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20" w:name="__TAKE____10112"/>
      <w:bookmarkStart w:id="221" w:name="__TAKE____10112"/>
      <w:bookmarkEnd w:id="221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5:03:10 - 01:15:10:02 - 1/11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Zwei Monate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Zwei Monate.</w:t>
      </w:r>
      <w:r>
        <w:rPr>
          <w:rFonts w:cs="Arial"/>
          <w:szCs w:val="26"/>
        </w:rPr>
        <w:t xml:space="preserve"> .. (Nasenatmer)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</w:r>
      <w:r>
        <w:rPr>
          <w:rFonts w:cs="Arial"/>
          <w:bCs/>
          <w:color w:val="000000"/>
          <w:szCs w:val="26"/>
        </w:rPr>
        <w:t>(überl.)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en-US"/>
        </w:rPr>
        <w:t xml:space="preserve">Ja. ... (Ins Off) Ich kenn </w:t>
      </w:r>
      <w:r>
        <w:rPr>
          <w:rFonts w:cs="Arial"/>
          <w:szCs w:val="26"/>
        </w:rPr>
        <w:t xml:space="preserve">hier </w:t>
      </w:r>
      <w:r>
        <w:rPr>
          <w:rFonts w:cs="Arial"/>
          <w:szCs w:val="26"/>
          <w:lang w:val="en-US"/>
        </w:rPr>
        <w:t>jeden, ich bin in der Gegend aufgewachs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22" w:name="__TAKE____10113"/>
      <w:bookmarkStart w:id="223" w:name="__TAKE____10113"/>
      <w:bookmarkEnd w:id="22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5:08:23 - 01:15:14:05 - 1/113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szCs w:val="26"/>
        </w:rPr>
        <w:t>Wie schön.</w:t>
      </w:r>
      <w:r>
        <w:rPr>
          <w:rFonts w:cs="Arial"/>
          <w:szCs w:val="26"/>
          <w:lang w:val="en-US"/>
        </w:rPr>
        <w:t xml:space="preserve"> (Conter) </w:t>
      </w:r>
      <w:r>
        <w:rPr>
          <w:rFonts w:cs="Arial"/>
          <w:szCs w:val="26"/>
        </w:rPr>
        <w:t>S</w:t>
      </w:r>
      <w:r>
        <w:rPr>
          <w:rFonts w:cs="Arial"/>
          <w:szCs w:val="26"/>
          <w:lang w:val="en-US"/>
        </w:rPr>
        <w:t xml:space="preserve">ehen Sie die Wunde an seiner Stirn?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24" w:name="__TAKE____10114"/>
      <w:bookmarkStart w:id="225" w:name="__TAKE____10114"/>
      <w:bookmarkEnd w:id="22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5:14:08 - 01:15:21:10 - 1/11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On) Jemand hat ihn geschlagen, er war nicht allein. ...   (Ins Conter) 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 (-) </w:t>
      </w:r>
      <w:r>
        <w:rPr>
          <w:rFonts w:cs="Arial"/>
          <w:szCs w:val="26"/>
          <w:lang w:val="en-US"/>
        </w:rPr>
        <w:t xml:space="preserve">Da liegt sein Mobiltelefon: finden Sie den Provider raus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26" w:name="__TAKE____10115"/>
      <w:bookmarkStart w:id="227" w:name="__TAKE____10115"/>
      <w:bookmarkEnd w:id="22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5:21:20 - 01:15:28:03 - 1/11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Wir brauchen alle Verbindungsdaten. ... Na los!... (On) (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28" w:name="__TAKE____10116"/>
      <w:bookmarkStart w:id="229" w:name="__TAKE____10116"/>
      <w:bookmarkEnd w:id="22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5:27:17 - 01:15:33:22 - 1/116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(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30" w:name="__TAKE____10117"/>
      <w:bookmarkStart w:id="231" w:name="__TAKE____10117"/>
      <w:bookmarkEnd w:id="23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5:38:09 - 01:15:47:11 - 1/11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(Off) </w:t>
      </w:r>
      <w:r>
        <w:rPr>
          <w:rFonts w:cs="Arial"/>
          <w:szCs w:val="26"/>
        </w:rPr>
        <w:t xml:space="preserve">(teilweise unverständl.) </w:t>
      </w:r>
      <w:r>
        <w:rPr>
          <w:rFonts w:cs="Arial"/>
          <w:szCs w:val="26"/>
          <w:lang w:val="en-US"/>
        </w:rPr>
        <w:t xml:space="preserve">Greta Hakonar, Polizei Akranes. Ich brauche eine Information. ... 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 xml:space="preserve">(Off) Ja, geht klar. ... 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32" w:name="__TAKE____10119"/>
      <w:bookmarkStart w:id="233" w:name="__TAKE____10118"/>
      <w:bookmarkStart w:id="234" w:name="__TAKE____10119"/>
      <w:bookmarkStart w:id="235" w:name="__TAKE____10118"/>
      <w:bookmarkEnd w:id="234"/>
      <w:bookmarkEnd w:id="235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5:41:01 - 01:15:47:00 - 1/119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  <w:tab/>
      </w:r>
      <w:r>
        <w:rPr>
          <w:rFonts w:cs="Arial"/>
          <w:bCs/>
          <w:szCs w:val="26"/>
          <w:lang w:val="en-US"/>
        </w:rPr>
        <w:t>(Atmer)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Cs/>
          <w:szCs w:val="26"/>
          <w:lang w:val="en-US"/>
        </w:rPr>
      </w:pPr>
      <w:r>
        <w:rPr>
          <w:rFonts w:cs="Arial"/>
          <w:bCs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Matt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 xml:space="preserve">(Off) </w:t>
      </w:r>
      <w:r>
        <w:rPr>
          <w:rFonts w:cs="Arial"/>
          <w:szCs w:val="26"/>
        </w:rPr>
        <w:t xml:space="preserve">(Telefon) Ja, </w:t>
      </w:r>
      <w:r>
        <w:rPr>
          <w:rFonts w:cs="Arial"/>
          <w:szCs w:val="26"/>
          <w:lang w:val="en-US"/>
        </w:rPr>
        <w:t>Rezeption!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Mit wem spreche ich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Matt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+) </w:t>
      </w:r>
      <w:r>
        <w:rPr>
          <w:rFonts w:cs="Arial"/>
          <w:szCs w:val="26"/>
          <w:lang w:val="en-US"/>
        </w:rPr>
        <w:t xml:space="preserve">(Off) </w:t>
      </w:r>
      <w:r>
        <w:rPr>
          <w:rFonts w:cs="Arial"/>
          <w:szCs w:val="26"/>
          <w:lang w:val="en-US"/>
        </w:rPr>
        <w:t xml:space="preserve">(Telefon) </w:t>
      </w:r>
      <w:r>
        <w:rPr>
          <w:rFonts w:cs="Arial"/>
          <w:szCs w:val="26"/>
          <w:lang w:val="en-US"/>
        </w:rPr>
        <w:t xml:space="preserve">Hotel Holl ..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36" w:name="__TAKE____10120"/>
      <w:bookmarkStart w:id="237" w:name="__TAKE____10120"/>
      <w:bookmarkEnd w:id="23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5:47:11 - 01:15:51:17 - 1/118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</w:r>
      <w:r>
        <w:rPr>
          <w:rFonts w:cs="Arial"/>
          <w:bCs/>
          <w:color w:val="000000"/>
          <w:szCs w:val="26"/>
        </w:rPr>
        <w:t>(überl.)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en-US"/>
        </w:rPr>
        <w:t xml:space="preserve">(unverständlich) </w:t>
      </w:r>
      <w:r>
        <w:rPr>
          <w:rFonts w:cs="Arial"/>
          <w:szCs w:val="26"/>
        </w:rPr>
        <w:t>K</w:t>
      </w:r>
      <w:r>
        <w:rPr>
          <w:rFonts w:cs="Arial"/>
          <w:szCs w:val="26"/>
          <w:lang w:val="en-US"/>
        </w:rPr>
        <w:t>önnen Sie den Provider</w:t>
      </w:r>
      <w:r>
        <w:rPr>
          <w:rFonts w:cs="Arial"/>
          <w:szCs w:val="26"/>
        </w:rPr>
        <w:t xml:space="preserve"> </w:t>
      </w:r>
      <w:r>
        <w:rPr>
          <w:rFonts w:cs="Arial"/>
          <w:bCs/>
          <w:szCs w:val="26"/>
        </w:rPr>
        <w:t>(völlig unverständl.)</w:t>
      </w:r>
      <w:r>
        <w:rPr>
          <w:rFonts w:cs="Arial"/>
          <w:szCs w:val="26"/>
          <w:lang w:val="en-US"/>
        </w:rPr>
        <w:t xml:space="preserve"> von Björn Sveinson aus Akranes herausfinden? ... Wir brauchen seine Verbindungsdat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5:47:02 - 01:15:51:17 - 1/12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Aha ...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Matt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 xml:space="preserve">(Off) </w:t>
      </w:r>
      <w:r>
        <w:rPr>
          <w:rFonts w:cs="Arial"/>
          <w:szCs w:val="26"/>
        </w:rPr>
        <w:t xml:space="preserve">(Telefon) </w:t>
      </w:r>
      <w:r>
        <w:rPr>
          <w:rFonts w:cs="Arial"/>
          <w:szCs w:val="26"/>
          <w:lang w:val="en-US"/>
        </w:rPr>
        <w:t>Guten Morgen!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Falsche Nummer, Verzeihung. ...  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 (+) </w:t>
      </w:r>
      <w:r>
        <w:rPr>
          <w:rFonts w:cs="Arial"/>
          <w:szCs w:val="26"/>
        </w:rPr>
        <w:t xml:space="preserve">"Holl". </w:t>
      </w:r>
      <w:r>
        <w:rPr>
          <w:rFonts w:cs="Arial"/>
          <w:szCs w:val="26"/>
          <w:lang w:val="en-US"/>
        </w:rPr>
        <w:t xml:space="preserve">Ist das </w:t>
      </w:r>
      <w:r>
        <w:rPr>
          <w:rFonts w:cs="Arial"/>
          <w:szCs w:val="26"/>
        </w:rPr>
        <w:t>das Hotel von Audur</w:t>
      </w:r>
      <w:r>
        <w:rPr>
          <w:rFonts w:cs="Arial"/>
          <w:szCs w:val="26"/>
          <w:lang w:val="en-US"/>
        </w:rPr>
        <w:t>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38" w:name="__TAKE____10121"/>
      <w:bookmarkStart w:id="239" w:name="__TAKE____10121"/>
      <w:bookmarkEnd w:id="23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5:52:09 - 01:15:57:21 - 1/12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Jens</w:t>
      </w:r>
      <w:r>
        <w:rPr>
          <w:rFonts w:cs="Arial"/>
          <w:szCs w:val="26"/>
          <w:lang w:val="en-US"/>
        </w:rPr>
        <w:tab/>
        <w:t>Ja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 xml:space="preserve">(Ins Conter) Sie organisiert </w:t>
      </w:r>
      <w:r>
        <w:rPr>
          <w:rFonts w:cs="Arial"/>
          <w:szCs w:val="26"/>
        </w:rPr>
        <w:t>Gletschertouren und solche Sachen für ihre Gäste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40" w:name="__TAKE____10122"/>
      <w:bookmarkStart w:id="241" w:name="__TAKE____10122"/>
      <w:bookmarkEnd w:id="24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5:57:21 - 01:16:01:13 - 1/12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(Ins On) Ihr Vater </w:t>
      </w:r>
      <w:r>
        <w:rPr>
          <w:rFonts w:cs="Arial"/>
          <w:szCs w:val="26"/>
        </w:rPr>
        <w:t>ist</w:t>
      </w:r>
      <w:r>
        <w:rPr>
          <w:rFonts w:cs="Arial"/>
          <w:szCs w:val="26"/>
          <w:lang w:val="en-US"/>
        </w:rPr>
        <w:t xml:space="preserve"> Egill „der Tyrann“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„Egill, was?“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42" w:name="__TAKE____10123"/>
      <w:bookmarkStart w:id="243" w:name="__TAKE____10123"/>
      <w:bookmarkEnd w:id="243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6:01:18 - 01:16:07:24 - 1/12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Jens</w:t>
      </w:r>
      <w:r>
        <w:rPr>
          <w:rFonts w:cs="Arial"/>
          <w:szCs w:val="26"/>
          <w:lang w:val="en-US"/>
        </w:rPr>
        <w:tab/>
        <w:t xml:space="preserve">Egill Steingrimmson, bis letztes Jahr Polizeioffizier in Olavswik. (Räuspern) Dann war da so </w:t>
      </w:r>
      <w:r>
        <w:rPr>
          <w:rFonts w:cs="Arial"/>
          <w:szCs w:val="26"/>
        </w:rPr>
        <w:t>'</w:t>
      </w:r>
      <w:r>
        <w:rPr>
          <w:rFonts w:cs="Arial"/>
          <w:szCs w:val="26"/>
          <w:lang w:val="en-US"/>
        </w:rPr>
        <w:t>ne Sache mit seinem ehemaligen Schwiegersoh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44" w:name="__TAKE____10124"/>
      <w:bookmarkStart w:id="245" w:name="__TAKE____10124"/>
      <w:bookmarkEnd w:id="24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6:08:03 - 01:16:12:16 - 1/12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Er hat Beweismittel gefälscht. (zögern) Schwerer Alkoholiker. ... 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(Off) Audur redet nicht mehr mit ihm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46" w:name="__TAKE____10125"/>
      <w:bookmarkStart w:id="247" w:name="__TAKE____10125"/>
      <w:bookmarkEnd w:id="24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6:12:15 - 01:16:16:18 - 1/125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Jens</w:t>
      </w:r>
      <w:r>
        <w:rPr>
          <w:rFonts w:cs="Arial"/>
          <w:szCs w:val="26"/>
          <w:lang w:val="en-US"/>
        </w:rPr>
        <w:tab/>
        <w:t>(Ins On) Ja. Er hat aufgehört mit dem Trinken, ...  (Anatmer) aber die Sache nie verwund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48" w:name="__TAKE____10126"/>
      <w:bookmarkStart w:id="249" w:name="__TAKE____10126"/>
      <w:bookmarkEnd w:id="24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6:14:13 - 01:16:22:09 - 1/126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Cs/>
          <w:color w:val="000000"/>
          <w:szCs w:val="26"/>
        </w:rPr>
        <w:t>(überl.)</w:t>
      </w:r>
      <w:r>
        <w:rPr>
          <w:rFonts w:cs="Arial"/>
          <w:szCs w:val="26"/>
        </w:rPr>
        <w:t xml:space="preserve"> </w:t>
      </w:r>
      <w:r>
        <w:rPr>
          <w:rFonts w:cs="Arial"/>
          <w:bCs/>
          <w:szCs w:val="24"/>
          <w:lang w:val="en-US"/>
        </w:rPr>
        <w:t>(</w:t>
      </w:r>
      <w:r>
        <w:rPr>
          <w:rFonts w:cs="Arial"/>
          <w:szCs w:val="24"/>
          <w:lang w:val="en-US"/>
        </w:rPr>
        <w:t>Atmer)</w:t>
      </w:r>
      <w:r>
        <w:rPr>
          <w:rFonts w:cs="Arial"/>
          <w:szCs w:val="26"/>
          <w:lang w:val="en-US"/>
        </w:rPr>
        <w:t xml:space="preserve"> (Ins Off) Die Festplatte </w:t>
      </w:r>
      <w:r>
        <w:rPr>
          <w:rFonts w:cs="Arial"/>
          <w:szCs w:val="26"/>
        </w:rPr>
        <w:t xml:space="preserve">(Zög.) </w:t>
      </w:r>
      <w:r>
        <w:rPr>
          <w:rFonts w:cs="Arial"/>
          <w:szCs w:val="26"/>
          <w:lang w:val="en-US"/>
        </w:rPr>
        <w:t>von dem Notebook muss gecheckt werden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Jens</w:t>
      </w:r>
      <w:r>
        <w:rPr>
          <w:rFonts w:cs="Arial"/>
          <w:szCs w:val="26"/>
          <w:lang w:val="en-US"/>
        </w:rPr>
        <w:tab/>
        <w:t xml:space="preserve">(Reaktion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50" w:name="__TAKE____10127"/>
      <w:bookmarkStart w:id="251" w:name="__TAKE____10127"/>
      <w:bookmarkEnd w:id="25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6:21:12 - 01:16:24:16 - 1/127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(Ins On) Ich hab für Sonntag Urlaub beantragt, (zögern) schon seit Ewigkeit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52" w:name="__TAKE____10128"/>
      <w:bookmarkStart w:id="253" w:name="__TAKE____10128"/>
      <w:bookmarkEnd w:id="25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6:25:17 - 01:16:32:00 - 1/128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szCs w:val="26"/>
        </w:rPr>
        <w:t>Ach so</w:t>
      </w:r>
      <w:r>
        <w:rPr>
          <w:rFonts w:cs="Arial"/>
          <w:szCs w:val="26"/>
          <w:lang w:val="en-US"/>
        </w:rPr>
        <w:t xml:space="preserve">, verstehe. ... Werd versuchen, </w:t>
      </w:r>
      <w:r>
        <w:rPr>
          <w:rFonts w:cs="Arial"/>
          <w:szCs w:val="26"/>
        </w:rPr>
        <w:t>das</w:t>
      </w:r>
      <w:r>
        <w:rPr>
          <w:rFonts w:cs="Arial"/>
          <w:szCs w:val="26"/>
          <w:lang w:val="en-US"/>
        </w:rPr>
        <w:t xml:space="preserve"> zu überleb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54" w:name="__TAKE____10129"/>
      <w:bookmarkStart w:id="255" w:name="__TAKE____10129"/>
      <w:bookmarkEnd w:id="25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6:28:08 - 01:16:35:07 - 1/129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(Reaktion) ... 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 xml:space="preserve"> Ja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56" w:name="__TAKE____10130"/>
      <w:bookmarkStart w:id="257" w:name="__TAKE____10130"/>
      <w:bookmarkEnd w:id="25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6:37:07 - 01:16:40:08 - 1/13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Ich brauche eine Anrufliste. Der Anschluss gehört einem </w:t>
      </w:r>
      <w:r>
        <w:rPr>
          <w:rFonts w:cs="Arial"/>
          <w:iCs/>
          <w:szCs w:val="26"/>
          <w:lang w:val="en-US"/>
        </w:rPr>
        <w:t>Björn Sveinson</w:t>
      </w:r>
      <w:r>
        <w:rPr>
          <w:rFonts w:cs="Arial"/>
          <w:szCs w:val="26"/>
          <w:lang w:val="en-US"/>
        </w:rPr>
        <w:t xml:space="preserve">. ..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58" w:name="__TAKE____10131"/>
      <w:bookmarkStart w:id="259" w:name="__TAKE____10131"/>
      <w:bookmarkEnd w:id="25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6:41:10 - 01:16:47:11 - 1/13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Sehen Sie doch auf dem Display! ... (unverständlich) Es handelt sich wahrscheinlich um einen Mordfall, das heißt, wir haben nicht endlos Zeit, okay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60" w:name="__TAKE____10132"/>
      <w:bookmarkStart w:id="261" w:name="__TAKE____10132"/>
      <w:bookmarkEnd w:id="26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6:44:00 - 01:16:53:05 - 1/132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Marin</w:t>
      </w:r>
      <w:r>
        <w:rPr>
          <w:rFonts w:cs="Arial"/>
          <w:szCs w:val="26"/>
          <w:lang w:val="en-US"/>
        </w:rPr>
        <w:tab/>
        <w:t xml:space="preserve">(Ins On) (Überlappung) Helgi! ... 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 (-) </w:t>
      </w:r>
      <w:r>
        <w:rPr>
          <w:rFonts w:cs="Arial"/>
          <w:szCs w:val="26"/>
          <w:lang w:val="en-US"/>
        </w:rPr>
        <w:t>Also, was haben wir: Schmauchspuren an der Hand, ... er könnte geschossen hab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62" w:name="__TAKE____10133"/>
      <w:bookmarkStart w:id="263" w:name="__TAKE____10133"/>
      <w:bookmarkEnd w:id="26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6:53:11 - 01:17:01:14 - 1/13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Marin</w:t>
      </w:r>
      <w:r>
        <w:rPr>
          <w:rFonts w:cs="Arial"/>
          <w:szCs w:val="26"/>
          <w:lang w:val="en-US"/>
        </w:rPr>
        <w:tab/>
        <w:t xml:space="preserve">(Atmer) ... </w:t>
      </w:r>
      <w:r>
        <w:rPr>
          <w:rFonts w:cs="Arial"/>
          <w:szCs w:val="26"/>
        </w:rPr>
        <w:t>Hier.</w:t>
      </w:r>
      <w:r>
        <w:rPr>
          <w:rFonts w:cs="Arial"/>
          <w:szCs w:val="26"/>
          <w:lang w:val="en-US"/>
        </w:rPr>
        <w:t xml:space="preserve"> Sieh dir das an. ... Aber das passt nicht zum Rückstoß, wie er da sitzt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64" w:name="__TAKE____10134"/>
      <w:bookmarkStart w:id="265" w:name="__TAKE____10134"/>
      <w:bookmarkEnd w:id="26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7:01:15 - 01:17:05:05 - 1/13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Ins Off) (Anatmer) Es war also kein Selbstmord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Marin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(Verneinende Reaktion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66" w:name="__TAKE____10135"/>
      <w:bookmarkStart w:id="267" w:name="__TAKE____10135"/>
      <w:bookmarkEnd w:id="26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7:05:06 - 01:17:09:15 - 1/13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color w:val="000000"/>
          <w:szCs w:val="26"/>
          <w:lang w:val="de-AT"/>
        </w:rPr>
        <w:t>Wann ist es passiert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Marin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(Off) Zwischen drei und sechs Uhr heute früh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68" w:name="__TAKE____10136"/>
      <w:bookmarkStart w:id="269" w:name="__TAKE____10136"/>
      <w:bookmarkEnd w:id="26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7:10:21 - 01:17:15:05 - 1/136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Off) </w:t>
      </w:r>
      <w:r>
        <w:rPr>
          <w:rFonts w:cs="Arial"/>
          <w:szCs w:val="26"/>
        </w:rPr>
        <w:t>Das reinste Klischee!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 xml:space="preserve">(Bejahende Reaktion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70" w:name="__TAKE____10137"/>
      <w:bookmarkStart w:id="271" w:name="__TAKE____10137"/>
      <w:bookmarkEnd w:id="271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7:15:05 - 01:17:22:24 - 1/13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Aus wohlhabendem Haus, ... Privatschulen, ... Betriebswirtschaft studiert,  ...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Marin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(Ins On)  ... der richtigen Partei beigetreten, ... (Nasen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72" w:name="__TAKE____10138"/>
      <w:bookmarkStart w:id="273" w:name="__TAKE____10138"/>
      <w:bookmarkEnd w:id="27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7:20:04 - 01:17:27:08 - 1/138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... genau, ... der richtigen Partei beigetreten, ...  (Anatmer)  (Ins Off) Gründer der Posi</w:t>
      </w:r>
      <w:r>
        <w:rPr>
          <w:rFonts w:cs="Arial"/>
          <w:szCs w:val="26"/>
        </w:rPr>
        <w:t>s Group</w:t>
      </w:r>
      <w:r>
        <w:rPr>
          <w:rFonts w:cs="Arial"/>
          <w:szCs w:val="26"/>
          <w:lang w:val="en-US"/>
        </w:rPr>
        <w:t xml:space="preserve">, ... im Vorstand der LK Bank ..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74" w:name="__TAKE____10139"/>
      <w:bookmarkStart w:id="275" w:name="__TAKE____10139"/>
      <w:bookmarkEnd w:id="27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7:27:09 - 01:17:32:19 - 1/13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Jens</w:t>
      </w:r>
      <w:r>
        <w:rPr>
          <w:rFonts w:cs="Arial"/>
          <w:szCs w:val="26"/>
          <w:lang w:val="en-US"/>
        </w:rPr>
        <w:tab/>
      </w:r>
      <w:r>
        <w:rPr>
          <w:rFonts w:cs="Arial"/>
          <w:szCs w:val="26"/>
        </w:rPr>
        <w:t>Ja, bei der hatte</w:t>
      </w:r>
      <w:r>
        <w:rPr>
          <w:rFonts w:cs="Arial"/>
          <w:szCs w:val="26"/>
          <w:lang w:val="en-US"/>
        </w:rPr>
        <w:t xml:space="preserve"> er einen riesigen Kredit aufgenommen. ... </w:t>
      </w:r>
      <w:r>
        <w:rPr>
          <w:rFonts w:cs="Arial"/>
          <w:szCs w:val="26"/>
        </w:rPr>
        <w:t xml:space="preserve">(Anatmer) </w:t>
      </w:r>
      <w:r>
        <w:rPr>
          <w:rFonts w:cs="Arial"/>
          <w:szCs w:val="26"/>
          <w:lang w:val="en-US"/>
        </w:rPr>
        <w:t xml:space="preserve">Und seine Schwester hing da </w:t>
      </w:r>
      <w:r>
        <w:rPr>
          <w:rFonts w:cs="Arial"/>
          <w:szCs w:val="26"/>
        </w:rPr>
        <w:t xml:space="preserve">auch </w:t>
      </w:r>
      <w:r>
        <w:rPr>
          <w:rFonts w:cs="Arial"/>
          <w:szCs w:val="26"/>
          <w:lang w:val="en-US"/>
        </w:rPr>
        <w:t>mit dri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76" w:name="__TAKE____10140"/>
      <w:bookmarkStart w:id="277" w:name="__TAKE____10140"/>
      <w:bookmarkEnd w:id="27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7:29:06 - 01:17:33:08 - 1/140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</w:r>
      <w:r>
        <w:rPr>
          <w:rFonts w:cs="Arial"/>
          <w:bCs/>
          <w:color w:val="000000"/>
          <w:szCs w:val="26"/>
        </w:rPr>
        <w:t>(überl.)</w:t>
      </w:r>
      <w:r>
        <w:rPr>
          <w:rFonts w:cs="Arial"/>
          <w:szCs w:val="26"/>
        </w:rPr>
        <w:t xml:space="preserve"> </w:t>
      </w:r>
      <w:r>
        <w:rPr>
          <w:rFonts w:cs="Arial"/>
          <w:bCs/>
          <w:szCs w:val="24"/>
        </w:rPr>
        <w:t>(</w:t>
      </w:r>
      <w:r>
        <w:rPr>
          <w:rFonts w:cs="Arial"/>
          <w:szCs w:val="24"/>
          <w:lang w:val="en-US"/>
        </w:rPr>
        <w:t>Atmer</w:t>
      </w:r>
      <w:r>
        <w:rPr>
          <w:rFonts w:cs="Arial"/>
          <w:szCs w:val="24"/>
        </w:rPr>
        <w:t>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78" w:name="__TAKE____10141"/>
      <w:bookmarkStart w:id="279" w:name="__TAKE____10141"/>
      <w:bookmarkEnd w:id="27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7:30:23 - 01:17:35:24 - 1/141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Helgi</w:t>
        <w:tab/>
      </w:r>
      <w:r>
        <w:rPr>
          <w:rFonts w:cs="Arial"/>
          <w:bCs/>
          <w:color w:val="000000"/>
          <w:szCs w:val="26"/>
        </w:rPr>
        <w:t>(überl.)</w:t>
      </w:r>
      <w:r>
        <w:rPr>
          <w:rFonts w:cs="Arial"/>
          <w:bCs/>
          <w:szCs w:val="26"/>
        </w:rPr>
        <w:t xml:space="preserve"> </w:t>
      </w:r>
      <w:r>
        <w:rPr>
          <w:rFonts w:cs="Arial"/>
          <w:bCs/>
          <w:color w:val="000000"/>
          <w:szCs w:val="26"/>
        </w:rPr>
        <w:t>(Laut)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Marin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(Ins On) Mit einem Wort: Finanzadel!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Scheißreiche Bande!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80" w:name="__TAKE____10142"/>
      <w:bookmarkStart w:id="281" w:name="__TAKE____10142"/>
      <w:bookmarkEnd w:id="28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7:35:24 - 01:17:39:24 - 1/14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Lachen) Oder? (Lachen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82" w:name="__TAKE____10143"/>
      <w:bookmarkStart w:id="283" w:name="__TAKE____10143"/>
      <w:bookmarkEnd w:id="283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7:36:07 - 01:17:42:10 - 1/143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Marin</w:t>
      </w:r>
      <w:r>
        <w:rPr>
          <w:rFonts w:cs="Arial"/>
          <w:szCs w:val="26"/>
          <w:lang w:val="en-US"/>
        </w:rPr>
        <w:tab/>
      </w:r>
      <w:r>
        <w:rPr>
          <w:rFonts w:cs="Arial"/>
          <w:bCs/>
          <w:color w:val="000000"/>
          <w:szCs w:val="26"/>
        </w:rPr>
        <w:t>(überl.)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en-US"/>
        </w:rPr>
        <w:t>(Lachen)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 xml:space="preserve">(Laut) Findet ihr das witzig? ...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Marin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+) </w:t>
      </w:r>
      <w:r>
        <w:rPr>
          <w:rFonts w:cs="Arial"/>
          <w:szCs w:val="26"/>
          <w:lang w:val="en-US"/>
        </w:rPr>
        <w:t>Was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84" w:name="__TAKE____10144"/>
      <w:bookmarkStart w:id="285" w:name="__TAKE____10144"/>
      <w:bookmarkEnd w:id="28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7:42:12 - 01:17:48:06 - 1/14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Sie haben grade seine Leiche weggekarrt! (zögern) Der Mann ist tot! ... Er hat alles verlor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86" w:name="__TAKE____10145"/>
      <w:bookmarkStart w:id="287" w:name="__TAKE____10145"/>
      <w:bookmarkEnd w:id="28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7:48:07 - 01:17:54:03 - 1/14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Nein!</w:t>
      </w:r>
      <w:r>
        <w:rPr>
          <w:rFonts w:cs="Arial"/>
          <w:szCs w:val="26"/>
        </w:rPr>
        <w:t xml:space="preserve"> Der Kerl</w:t>
      </w:r>
      <w:r>
        <w:rPr>
          <w:rFonts w:cs="Arial"/>
          <w:szCs w:val="26"/>
          <w:lang w:val="en-US"/>
        </w:rPr>
        <w:t xml:space="preserve"> hat im März 2008 seine gesamten Schulden in eine GmbH verschoben ..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88" w:name="__TAKE____10146"/>
      <w:bookmarkStart w:id="289" w:name="__TAKE____10146"/>
      <w:bookmarkEnd w:id="28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7:54:05 - 01:17:58:12 - 1/146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und vor ein paar Tagen sechs Milliarden abgeschrieben. ... Den Service </w:t>
      </w:r>
      <w:r>
        <w:rPr>
          <w:rFonts w:cs="Arial"/>
          <w:szCs w:val="26"/>
        </w:rPr>
        <w:t xml:space="preserve">kriegen Sie bei Ihrer </w:t>
      </w:r>
      <w:r>
        <w:rPr>
          <w:rFonts w:cs="Arial"/>
          <w:szCs w:val="26"/>
          <w:lang w:val="en-US"/>
        </w:rPr>
        <w:t>Bank nicht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90" w:name="__TAKE____10147"/>
      <w:bookmarkStart w:id="291" w:name="__TAKE____10147"/>
      <w:bookmarkEnd w:id="29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7:59:11 - 01:18:06:16 - 1/14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(Reaktion)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Marin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 xml:space="preserve">(Lachen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  <w:bookmarkStart w:id="292" w:name="__TAKE____10148A"/>
      <w:bookmarkStart w:id="293" w:name="__TAKE____10148A"/>
      <w:bookmarkEnd w:id="29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8:06:16 - 01:18:53:06 - 1/148  A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Cs/>
          <w:szCs w:val="26"/>
        </w:rPr>
      </w:pPr>
      <w:r>
        <w:rPr>
          <w:rFonts w:cs="Arial"/>
          <w:b/>
          <w:bCs/>
          <w:szCs w:val="26"/>
        </w:rPr>
        <w:t>Helgi</w:t>
      </w:r>
      <w:r>
        <w:rPr>
          <w:rFonts w:cs="Arial"/>
          <w:bCs/>
          <w:szCs w:val="26"/>
          <w:lang w:val="en-US"/>
        </w:rPr>
        <w:tab/>
      </w:r>
      <w:r>
        <w:rPr>
          <w:rFonts w:cs="Arial"/>
          <w:bCs/>
          <w:szCs w:val="24"/>
        </w:rPr>
        <w:t>(</w:t>
      </w:r>
      <w:r>
        <w:rPr>
          <w:rFonts w:cs="Arial"/>
          <w:bCs/>
          <w:szCs w:val="24"/>
          <w:lang w:val="en-US"/>
        </w:rPr>
        <w:t>Atmer</w:t>
      </w:r>
      <w:r>
        <w:rPr>
          <w:rFonts w:cs="Arial"/>
          <w:bCs/>
          <w:szCs w:val="24"/>
        </w:rPr>
        <w:t>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bCs/>
          <w:szCs w:val="26"/>
          <w:lang w:val="en-US"/>
        </w:rPr>
      </w:pPr>
      <w:r>
        <w:rPr>
          <w:rFonts w:cs="Arial"/>
          <w:bCs/>
          <w:szCs w:val="26"/>
          <w:lang w:val="en-US"/>
        </w:rPr>
      </w:r>
      <w:bookmarkStart w:id="294" w:name="__TAKE____10149"/>
      <w:bookmarkStart w:id="295" w:name="__TAKE____10149"/>
      <w:bookmarkEnd w:id="29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8:53:08 - 01:19:00:06 - 1/14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Marin</w:t>
      </w:r>
      <w:r>
        <w:rPr>
          <w:rFonts w:cs="Arial"/>
          <w:szCs w:val="26"/>
          <w:lang w:val="en-US"/>
        </w:rPr>
        <w:tab/>
        <w:t xml:space="preserve">(Atmer) Für das hier ... gibt es keine Erklärung. Wir finden nichts, was so eine Wunde verursacht haben könnte. 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96" w:name="__TAKE____10150"/>
      <w:bookmarkStart w:id="297" w:name="__TAKE____10150"/>
      <w:bookmarkEnd w:id="29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8:53:24 - 01:18:58:01 - 1/150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98" w:name="__TAKE____10151"/>
      <w:bookmarkStart w:id="299" w:name="__TAKE____10151"/>
      <w:bookmarkEnd w:id="29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9:00:07 - 01:19:08:02 - 1/15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Marin</w:t>
      </w:r>
      <w:r>
        <w:rPr>
          <w:rFonts w:cs="Arial"/>
          <w:szCs w:val="26"/>
          <w:lang w:val="en-US"/>
        </w:rPr>
        <w:tab/>
        <w:t xml:space="preserve">(Ins On) Wir brauchen Fingerabdrücke und Schuhabdrücke von allen Leuten, die in den letzten zwei Wochen hier waren. (zögern) Guck dir das an: sieht aus wie nach einem U2-Konzert hier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00" w:name="__TAKE____10152"/>
      <w:bookmarkStart w:id="301" w:name="__TAKE____10152"/>
      <w:bookmarkEnd w:id="30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9:06:22 - 01:19:09:13 - 1/152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Lachen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02" w:name="__TAKE____10153"/>
      <w:bookmarkStart w:id="303" w:name="__TAKE____10153"/>
      <w:bookmarkEnd w:id="30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9:07:13 - 01:19:11:12 - 1/153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  <w:t xml:space="preserve">(Off) Hallo! Bist du zu Hause? ...  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 (-) </w:t>
      </w:r>
      <w:r>
        <w:rPr>
          <w:rFonts w:cs="Arial"/>
          <w:szCs w:val="26"/>
          <w:lang w:val="en-US"/>
        </w:rPr>
        <w:t xml:space="preserve"> (On) Björn? (zögern) Was ist denn los da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04" w:name="__TAKE____10154"/>
      <w:bookmarkStart w:id="305" w:name="__TAKE____10154"/>
      <w:bookmarkEnd w:id="30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9:11:07 - 01:19:15:22 - 1/154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Was wollen Sie? Wer sind Sie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Ari Johnson. ... Und Sie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06" w:name="__TAKE____10155"/>
      <w:bookmarkStart w:id="307" w:name="__TAKE____10155"/>
      <w:bookmarkEnd w:id="30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9:15:22 - 01:19:19:04 - 1/15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Ins Off) Wir ermitteln </w:t>
      </w:r>
      <w:r>
        <w:rPr>
          <w:rFonts w:cs="Arial"/>
          <w:szCs w:val="26"/>
        </w:rPr>
        <w:t>in einem</w:t>
      </w:r>
      <w:r>
        <w:rPr>
          <w:rFonts w:cs="Arial"/>
          <w:szCs w:val="26"/>
          <w:lang w:val="en-US"/>
        </w:rPr>
        <w:t xml:space="preserve"> Mordfall. (zögern) Sie können hier nicht bleiben, bitte gehen Sie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08" w:name="__TAKE____10156"/>
      <w:bookmarkStart w:id="309" w:name="__TAKE____10156"/>
      <w:bookmarkEnd w:id="30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9:18:21 - 01:19:22:06 - 1/156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  <w:t>(Ins On) (Laut) Darf ich erfahren, (zögern</w:t>
      </w:r>
      <w:r>
        <w:rPr>
          <w:rFonts w:cs="Arial"/>
          <w:szCs w:val="26"/>
        </w:rPr>
        <w:t xml:space="preserve">) </w:t>
      </w:r>
      <w:r>
        <w:rPr>
          <w:rFonts w:cs="Arial"/>
          <w:szCs w:val="26"/>
          <w:lang w:val="en-US"/>
        </w:rPr>
        <w:t>wo Björn ist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Sind Sie </w:t>
      </w:r>
      <w:r>
        <w:rPr>
          <w:rFonts w:cs="Arial"/>
          <w:szCs w:val="26"/>
        </w:rPr>
        <w:t>ein Verwandter von ihm</w:t>
      </w:r>
      <w:r>
        <w:rPr>
          <w:rFonts w:cs="Arial"/>
          <w:szCs w:val="26"/>
          <w:lang w:val="en-US"/>
        </w:rPr>
        <w:t>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10" w:name="__TAKE____10157"/>
      <w:bookmarkStart w:id="311" w:name="__TAKE____10157"/>
      <w:bookmarkEnd w:id="31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9:22:06 - 01:19:28:03 - 1/15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  <w:t xml:space="preserve">Ich bin sein Schwager. ... 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 (-) </w:t>
      </w:r>
      <w:r>
        <w:rPr>
          <w:rFonts w:cs="Arial"/>
          <w:szCs w:val="26"/>
          <w:lang w:val="en-US"/>
        </w:rPr>
        <w:t>Also, wo ist er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12" w:name="__TAKE____10158"/>
      <w:bookmarkStart w:id="313" w:name="__TAKE____10158"/>
      <w:bookmarkEnd w:id="31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9:28:04 - 01:19:31:23 - 1/158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Björn wurde tot aufgefund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14" w:name="__TAKE____10159"/>
      <w:bookmarkStart w:id="315" w:name="__TAKE____10159"/>
      <w:bookmarkEnd w:id="315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9:31:23 - 01:19:40:06 - 1/15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  <w:t xml:space="preserve">(Laute) (Atmer) Und Sie fanden nicht, (zögern) </w:t>
      </w:r>
      <w:r>
        <w:rPr>
          <w:rFonts w:cs="Arial"/>
          <w:szCs w:val="26"/>
        </w:rPr>
        <w:t>dass wir das wissen sollten?</w:t>
      </w:r>
      <w:r>
        <w:rPr>
          <w:rFonts w:cs="Arial"/>
          <w:szCs w:val="26"/>
          <w:lang w:val="en-US"/>
        </w:rPr>
        <w:t xml:space="preserve"> (Conter)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 (-) </w:t>
      </w:r>
      <w:r>
        <w:rPr>
          <w:rFonts w:cs="Arial"/>
          <w:szCs w:val="26"/>
          <w:lang w:val="en-US"/>
        </w:rPr>
        <w:t xml:space="preserve"> (Laut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16" w:name="__TAKE____10160"/>
      <w:bookmarkStart w:id="317" w:name="__TAKE____10160"/>
      <w:bookmarkEnd w:id="31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9:38:21 - 01:19:42:02 - 1/160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18" w:name="__TAKE____10161"/>
      <w:bookmarkStart w:id="319" w:name="__TAKE____10161"/>
      <w:bookmarkEnd w:id="31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9:40:06 - 01:19:48:02 - 1/161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  <w:t xml:space="preserve">(Ins On) Ich bin gekommen, (zögern) </w:t>
      </w:r>
      <w:r>
        <w:rPr>
          <w:rFonts w:cs="Arial"/>
          <w:szCs w:val="26"/>
        </w:rPr>
        <w:t xml:space="preserve">(Anatmer) </w:t>
      </w:r>
      <w:r>
        <w:rPr>
          <w:rFonts w:cs="Arial"/>
          <w:szCs w:val="26"/>
          <w:lang w:val="en-US"/>
        </w:rPr>
        <w:t xml:space="preserve">weil ich (zögern) gewisse Unterlagen brauche. ... Und zwar so schnell wie möglich. (Anatmer) Das ist enorm wichtig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20" w:name="__TAKE____10162"/>
      <w:bookmarkStart w:id="321" w:name="__TAKE____10162"/>
      <w:bookmarkEnd w:id="32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9:48:07 - 01:19:52:23 - 1/16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Bedaure, das können wir nicht zulassen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Es geht um Milliarden! ... (</w:t>
      </w:r>
      <w:r>
        <w:rPr>
          <w:rFonts w:cs="Arial"/>
          <w:szCs w:val="26"/>
        </w:rPr>
        <w:t>Atmer</w:t>
      </w:r>
      <w:r>
        <w:rPr>
          <w:rFonts w:cs="Arial"/>
          <w:szCs w:val="26"/>
          <w:lang w:val="en-US"/>
        </w:rPr>
        <w:t xml:space="preserve">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22" w:name="__TAKE____10163"/>
      <w:bookmarkStart w:id="323" w:name="__TAKE____10163"/>
      <w:bookmarkEnd w:id="32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9:51:13 - 01:19:55:00 - 1/163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Ins On) (Überlappung) Nichts zu machen. Und wir brauchen Ihre Aussage, Sie müssen</w:t>
      </w:r>
      <w:r>
        <w:rPr>
          <w:rFonts w:cs="Arial"/>
          <w:szCs w:val="26"/>
        </w:rPr>
        <w:t xml:space="preserve"> (Zög.)</w:t>
      </w:r>
      <w:r>
        <w:rPr>
          <w:rFonts w:cs="Arial"/>
          <w:szCs w:val="26"/>
          <w:lang w:val="en-US"/>
        </w:rPr>
        <w:t xml:space="preserve"> mit aufs Revier komm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24" w:name="__TAKE____10164"/>
      <w:bookmarkStart w:id="325" w:name="__TAKE____10164"/>
      <w:bookmarkEnd w:id="32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9:54:07 - 01:20:01:03 - 1/164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  <w:t xml:space="preserve">Dazu hab ich keine Zeit.  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 (-) </w:t>
      </w:r>
      <w:r>
        <w:rPr>
          <w:rFonts w:cs="Arial"/>
          <w:szCs w:val="26"/>
          <w:lang w:val="en-US"/>
        </w:rPr>
        <w:t>(Atmer) Was ist, wenn ich (zögern) mich weigere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26" w:name="__TAKE____10165"/>
      <w:bookmarkStart w:id="327" w:name="__TAKE____10165"/>
      <w:bookmarkEnd w:id="32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0:00:24 - 01:20:09:23 - 1/165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shd w:fill="FFFFFF" w:val="clear"/>
          <w:lang w:val="en-US"/>
        </w:rPr>
        <w:t>Helgi</w:t>
      </w:r>
      <w:r>
        <w:rPr>
          <w:rFonts w:cs="Arial"/>
          <w:szCs w:val="26"/>
          <w:lang w:val="en-US"/>
        </w:rPr>
        <w:tab/>
        <w:t>(Ins On</w:t>
      </w:r>
      <w:r>
        <w:rPr>
          <w:rFonts w:cs="Arial"/>
          <w:szCs w:val="26"/>
        </w:rPr>
        <w:t>)</w:t>
      </w:r>
      <w:r>
        <w:rPr>
          <w:rFonts w:cs="Arial"/>
          <w:szCs w:val="26"/>
          <w:lang w:val="en-US"/>
        </w:rPr>
        <w:t xml:space="preserve"> Dann sind Sie ein Verdächtiger und ich nehme Sie fest. ... 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 (-) </w:t>
      </w:r>
      <w:r>
        <w:rPr>
          <w:rFonts w:cs="Arial"/>
          <w:szCs w:val="26"/>
          <w:lang w:val="en-US"/>
        </w:rPr>
        <w:t>Greta!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28" w:name="__TAKE____10166A"/>
      <w:bookmarkStart w:id="329" w:name="__TAKE____10166A"/>
      <w:bookmarkEnd w:id="32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0:18:01 - 01:20:39:15 - 1/166  A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Matrosen</w:t>
        <w:tab/>
      </w:r>
      <w:r>
        <w:rPr>
          <w:rFonts w:cs="Arial"/>
          <w:szCs w:val="26"/>
          <w:lang w:val="en-US"/>
        </w:rPr>
        <w:t>(Atmer) (IT</w:t>
      </w:r>
      <w:r>
        <w:rPr>
          <w:rFonts w:cs="Arial"/>
          <w:szCs w:val="26"/>
        </w:rPr>
        <w:t>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30" w:name="__TAKE____10167"/>
      <w:bookmarkStart w:id="331" w:name="__TAKE____10167"/>
      <w:bookmarkEnd w:id="33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0:52:08 - 01:20:59:09 - 1/16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Off) </w:t>
      </w:r>
      <w:r>
        <w:rPr>
          <w:rFonts w:cs="Arial"/>
          <w:szCs w:val="26"/>
          <w:shd w:fill="FFFFFF" w:val="clear"/>
          <w:lang w:val="en-US"/>
        </w:rPr>
        <w:t>Wann haben Sie Björn zum letzten Mal gesehen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shd w:fill="FFFFFF" w:val="clear"/>
          <w:lang w:val="en-US"/>
        </w:rPr>
      </w:pPr>
      <w:r>
        <w:rPr>
          <w:rFonts w:cs="Arial"/>
          <w:szCs w:val="26"/>
          <w:shd w:fill="FFFFFF" w:val="clear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ri</w:t>
        <w:tab/>
      </w:r>
      <w:r>
        <w:rPr>
          <w:rFonts w:cs="Arial"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bCs/>
          <w:szCs w:val="26"/>
          <w:shd w:fill="FFFFFF" w:val="clear"/>
          <w:lang w:val="en-US"/>
        </w:rPr>
        <w:t>Am Wochenende. Mittagessen in der Stadt. (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bCs/>
          <w:szCs w:val="26"/>
          <w:shd w:fill="FFFFFF" w:val="clear"/>
          <w:lang w:val="en-US"/>
        </w:rPr>
      </w:pPr>
      <w:r>
        <w:rPr>
          <w:rFonts w:cs="Arial"/>
          <w:bCs/>
          <w:szCs w:val="26"/>
          <w:shd w:fill="FFFFFF" w:val="clear"/>
          <w:lang w:val="en-US"/>
        </w:rPr>
      </w:r>
      <w:bookmarkStart w:id="332" w:name="__TAKE____10168"/>
      <w:bookmarkStart w:id="333" w:name="__TAKE____10168"/>
      <w:bookmarkEnd w:id="33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0:58:02 - 01:21:05:09 - 1/168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Haben Sie gestritten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 xml:space="preserve">Ja, wir waren (Lippenlaut) (zögern) uns über bestimmte Dinge uneinig. (Lippenlaut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34" w:name="__TAKE____10169"/>
      <w:bookmarkStart w:id="335" w:name="__TAKE____10169"/>
      <w:bookmarkEnd w:id="33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1:05:01 - 01:21:09:18 - 1/169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Ins On) Hatte er Feinde? Kennen Sie jemanden, der Gründe hatte, ihn unter Druck zu setzen und umzubringen</w:t>
      </w:r>
      <w:r>
        <w:rPr>
          <w:rFonts w:cs="Arial"/>
          <w:szCs w:val="26"/>
        </w:rPr>
        <w:t>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rPr>
          <w:rFonts w:cs="Arial"/>
          <w:szCs w:val="26"/>
        </w:rPr>
      </w:pPr>
      <w:r>
        <w:rPr>
          <w:rFonts w:cs="Arial"/>
          <w:szCs w:val="26"/>
        </w:rPr>
      </w:r>
      <w:bookmarkStart w:id="336" w:name="__TAKE____10170"/>
      <w:bookmarkStart w:id="337" w:name="__TAKE____10170"/>
      <w:bookmarkEnd w:id="33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1:10:09 - 01:21:16:07 - 1/17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  <w:t>(Conter) (Laut) Ich weiß nicht. ... Vielleicht Audur, ... (Anatmer) das könnte sei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38" w:name="__TAKE____10171"/>
      <w:bookmarkStart w:id="339" w:name="__TAKE____10171"/>
      <w:bookmarkEnd w:id="33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1:16:09 - 01:21:20:20 - 1/17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Audur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 xml:space="preserve">Audur Egilsdottir ... (Anatmer)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Ins On) Und wieso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40" w:name="__TAKE____10172"/>
      <w:bookmarkStart w:id="341" w:name="__TAKE____10172"/>
      <w:bookmarkEnd w:id="34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1:20:19 - 01:21:27:13 - 1/172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  <w:t xml:space="preserve">(Conter) Die war aus verschiedenen Gründen (zögern) ziemlich sauer auf ihn. ... (On) (Anatmer) (Ins Off) Sie können </w:t>
      </w:r>
      <w:r>
        <w:rPr>
          <w:rFonts w:cs="Arial"/>
          <w:szCs w:val="26"/>
        </w:rPr>
        <w:t xml:space="preserve">(Zög.) </w:t>
      </w:r>
      <w:r>
        <w:rPr>
          <w:rFonts w:cs="Arial"/>
          <w:szCs w:val="26"/>
          <w:lang w:val="en-US"/>
        </w:rPr>
        <w:t>sich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en-US"/>
        </w:rPr>
        <w:t>ja mal ihre E-Mails anseh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42" w:name="__TAKE____10173"/>
      <w:bookmarkStart w:id="343" w:name="__TAKE____10173"/>
      <w:bookmarkEnd w:id="343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1:27:14 - 01:21:34:18 - 1/17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Off) (Reaktion)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 xml:space="preserve">(Ins On) Verzeihung. ... Tut mir leid. (Anatmer) Sorry. (Conter) (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44" w:name="__TAKE____10174"/>
      <w:bookmarkStart w:id="345" w:name="__TAKE____10174"/>
      <w:bookmarkEnd w:id="34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1:34:18 - 01:21:40:00 - 1/17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Tragen Sie oft Handschuhe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  <w:t>Ja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46" w:name="__TAKE____10175"/>
      <w:bookmarkStart w:id="347" w:name="__TAKE____10175"/>
      <w:bookmarkEnd w:id="34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1:40:00 - 01:21:44:08 - 1/17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Ins On) Gibt es dafür einen bestimmten Grund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>(-)</w:t>
      </w:r>
      <w:r>
        <w:rPr>
          <w:rFonts w:cs="Arial"/>
          <w:szCs w:val="26"/>
          <w:lang w:val="en-US"/>
        </w:rPr>
        <w:t xml:space="preserve"> Die sind praktisch, wenn man am Steuer sitzt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</w:rPr>
      </w:pPr>
      <w:r>
        <w:rPr>
          <w:rFonts w:cs="Arial"/>
          <w:szCs w:val="26"/>
        </w:rPr>
      </w:r>
      <w:bookmarkStart w:id="348" w:name="__TAKE____10176"/>
      <w:bookmarkStart w:id="349" w:name="__TAKE____10176"/>
      <w:bookmarkEnd w:id="34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1:45:10 - 01:21:50:24 - 1/176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Sie sitzen nicht am Steuer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(kl Nasenatmer) (Ins On) Richtig, aber ich find sie auch so cool. (schnieft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50" w:name="__TAKE____10177"/>
      <w:bookmarkStart w:id="351" w:name="__TAKE____10177"/>
      <w:bookmarkEnd w:id="35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1:49:23 - 01:21:54:03 - 1/177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Ins On) (Anatmer) Nehmen Sie (zögern) sie zu den Beweismitteln. Okay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52" w:name="__TAKE____10178"/>
      <w:bookmarkStart w:id="353" w:name="__TAKE____10178"/>
      <w:bookmarkEnd w:id="35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1:54:00 - 01:21:58:23 - 1/178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  <w:t>(Ins On) (genervter Anlaut) Ich bitte Sie, Mann! (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54" w:name="__TAKE____10179"/>
      <w:bookmarkStart w:id="355" w:name="__TAKE____10179"/>
      <w:bookmarkEnd w:id="35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1:54:24 - 01:21:57:21 - 1/179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Sie können sich an jeder Tankstelle neue kauf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56" w:name="__TAKE____10180"/>
      <w:bookmarkStart w:id="357" w:name="__TAKE____10180"/>
      <w:bookmarkEnd w:id="357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1:59:07 - 01:22:05:21 - 1/18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</w:r>
      <w:r>
        <w:rPr>
          <w:rFonts w:cs="Arial"/>
          <w:bCs/>
          <w:color w:val="000000"/>
          <w:szCs w:val="24"/>
        </w:rPr>
        <w:t xml:space="preserve">(Laut) … </w:t>
      </w:r>
      <w:r>
        <w:rPr>
          <w:rFonts w:cs="Arial"/>
          <w:szCs w:val="26"/>
          <w:lang w:val="en-US"/>
        </w:rPr>
        <w:t xml:space="preserve">Nein. Die hier gibt's an keiner Tankstelle. ... Hab ich aus London. ... </w:t>
      </w:r>
      <w:r>
        <w:rPr>
          <w:rFonts w:cs="Arial"/>
          <w:szCs w:val="26"/>
        </w:rPr>
        <w:t>K</w:t>
      </w:r>
      <w:r>
        <w:rPr>
          <w:rFonts w:cs="Arial"/>
          <w:szCs w:val="26"/>
          <w:lang w:val="en-US"/>
        </w:rPr>
        <w:t xml:space="preserve">osten 200 </w:t>
      </w:r>
      <w:r>
        <w:rPr>
          <w:rFonts w:cs="Arial"/>
          <w:szCs w:val="26"/>
        </w:rPr>
        <w:t>Pfund</w:t>
      </w:r>
      <w:r>
        <w:rPr>
          <w:rFonts w:cs="Arial"/>
          <w:szCs w:val="26"/>
          <w:lang w:val="en-US"/>
        </w:rPr>
        <w:t>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58" w:name="__TAKE____10181"/>
      <w:bookmarkStart w:id="359" w:name="__TAKE____10181"/>
      <w:bookmarkEnd w:id="35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2:06:17 - 01:22:14:14 - 1/18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  <w:t xml:space="preserve">(Conter) (Laut)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Atmer)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(Lächeln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60" w:name="__TAKE____10182"/>
      <w:bookmarkStart w:id="361" w:name="__TAKE____10182"/>
      <w:bookmarkEnd w:id="36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2:14:14 - 01:22:19:02 - 1/18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  <w:t xml:space="preserve">(Lippenlaut) (Atmer)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Alles okay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(Conter) Ja, ja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62" w:name="__TAKE____10183"/>
      <w:bookmarkStart w:id="363" w:name="__TAKE____10183"/>
      <w:bookmarkEnd w:id="36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2:19:02 - 01:22:25:05 - 1/18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Können wir</w:t>
      </w:r>
      <w:r>
        <w:rPr>
          <w:rFonts w:cs="Arial"/>
          <w:szCs w:val="26"/>
        </w:rPr>
        <w:t xml:space="preserve"> dann</w:t>
      </w:r>
      <w:r>
        <w:rPr>
          <w:rFonts w:cs="Arial"/>
          <w:szCs w:val="26"/>
          <w:lang w:val="en-US"/>
        </w:rPr>
        <w:t xml:space="preserve"> weitermachen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Ja.</w:t>
      </w:r>
      <w:r>
        <w:rPr>
          <w:rFonts w:cs="Arial"/>
          <w:szCs w:val="26"/>
        </w:rPr>
        <w:t xml:space="preserve"> Geht schon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Wo waren Sie gestern Abend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+) </w:t>
      </w:r>
      <w:r>
        <w:rPr>
          <w:rFonts w:cs="Arial"/>
          <w:szCs w:val="26"/>
          <w:lang w:val="en-US"/>
        </w:rPr>
        <w:t>Was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64" w:name="__TAKE____10184"/>
      <w:bookmarkStart w:id="365" w:name="__TAKE____10184"/>
      <w:bookmarkEnd w:id="36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2:24:00 - 01:22:29:03 - 1/184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Ins On) Kommen Sie,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en-US"/>
        </w:rPr>
        <w:t>wir wissen beide, dass ich Sie das fragen muss. Also: wo waren Sie gestern Abend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66" w:name="__TAKE____10185"/>
      <w:bookmarkStart w:id="367" w:name="__TAKE____10185"/>
      <w:bookmarkEnd w:id="36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2:26:05 - 01:22:31:01 - 1/185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</w:r>
      <w:r>
        <w:rPr>
          <w:rFonts w:cs="Arial"/>
          <w:bCs/>
          <w:color w:val="000000"/>
          <w:szCs w:val="26"/>
        </w:rPr>
        <w:t>(überl.)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en-US"/>
        </w:rPr>
        <w:t xml:space="preserve">(Anatmer) 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 (-) </w:t>
      </w:r>
      <w:r>
        <w:rPr>
          <w:rFonts w:cs="Arial"/>
          <w:szCs w:val="26"/>
        </w:rPr>
        <w:t>I</w:t>
      </w:r>
      <w:r>
        <w:rPr>
          <w:rFonts w:cs="Arial"/>
          <w:szCs w:val="26"/>
          <w:lang w:val="en-US"/>
        </w:rPr>
        <w:t>n der Bank.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en-US"/>
        </w:rPr>
        <w:t>In der Neuen LK</w:t>
      </w:r>
      <w:r>
        <w:rPr>
          <w:rFonts w:cs="Arial"/>
          <w:szCs w:val="26"/>
        </w:rPr>
        <w:t>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68" w:name="__TAKE____10186"/>
      <w:bookmarkStart w:id="369" w:name="__TAKE____10186"/>
      <w:bookmarkEnd w:id="369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2:30:22 - 01:22:33:20 - 1/186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Kann das jemand bezeugen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  <w:t>Na klar, (zögern) Birna Ol</w:t>
      </w:r>
      <w:r>
        <w:rPr>
          <w:rFonts w:cs="Arial"/>
          <w:szCs w:val="26"/>
        </w:rPr>
        <w:t>a</w:t>
      </w:r>
      <w:r>
        <w:rPr>
          <w:rFonts w:cs="Arial"/>
          <w:szCs w:val="26"/>
          <w:lang w:val="en-US"/>
        </w:rPr>
        <w:t>fsdottir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70" w:name="__TAKE____10187"/>
      <w:bookmarkStart w:id="371" w:name="__TAKE____10187"/>
      <w:bookmarkEnd w:id="37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2:33:17 - 01:22:36:02 - 1/187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Conter) Wer ist das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 xml:space="preserve">Eine Anwältin, die für die Bank </w:t>
      </w:r>
      <w:r>
        <w:rPr>
          <w:rFonts w:cs="Arial"/>
          <w:iCs/>
          <w:szCs w:val="26"/>
          <w:lang w:val="en-US"/>
        </w:rPr>
        <w:t>arbeitet</w:t>
      </w:r>
      <w:r>
        <w:rPr>
          <w:rFonts w:cs="Arial"/>
          <w:szCs w:val="26"/>
          <w:lang w:val="en-US"/>
        </w:rPr>
        <w:t>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72" w:name="__TAKE____10188"/>
      <w:bookmarkStart w:id="373" w:name="__TAKE____10188"/>
      <w:bookmarkEnd w:id="37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2:36:02 - 01:22:38:18 - 1/188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Schlafen Sie mit ihr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(Fragelaut)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Schlafen Sie mit ihr?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74" w:name="__TAKE____10189"/>
      <w:bookmarkStart w:id="375" w:name="__TAKE____10189"/>
      <w:bookmarkEnd w:id="37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2:38:17 - 01:22:40:22 - 1/189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  <w:t xml:space="preserve">(Ins On) Was soll das denn für </w:t>
      </w:r>
      <w:r>
        <w:rPr>
          <w:rFonts w:cs="Arial"/>
          <w:szCs w:val="26"/>
        </w:rPr>
        <w:t>'</w:t>
      </w:r>
      <w:r>
        <w:rPr>
          <w:rFonts w:cs="Arial"/>
          <w:szCs w:val="26"/>
          <w:lang w:val="en-US"/>
        </w:rPr>
        <w:t>ne Frage sein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76" w:name="__TAKE____10190"/>
      <w:bookmarkStart w:id="377" w:name="__TAKE____10190"/>
      <w:bookmarkEnd w:id="37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2:39:17 - 01:22:44:03 - 1/190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Überlappung) Beantworten Sie sie einfach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  <w:t>(Anatmer) Nein! Wir haben gearbeitet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78" w:name="__TAKE____10191"/>
      <w:bookmarkStart w:id="379" w:name="__TAKE____10191"/>
      <w:bookmarkEnd w:id="37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2:44:03 - 01:22:48:04 - 1/19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Ins On) </w:t>
      </w:r>
      <w:r>
        <w:rPr>
          <w:rFonts w:cs="Arial"/>
          <w:szCs w:val="26"/>
        </w:rPr>
        <w:t>Geht's auch genauer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80" w:name="__TAKE____10192"/>
      <w:bookmarkStart w:id="381" w:name="__TAKE____10192"/>
      <w:bookmarkEnd w:id="38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2:45:11 - 01:22:49:07 - 1/192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  <w:t>(Überlappung) (Ins On) Telefoniert. Mit irgendwelchen Leuten an der Westküste. Kaliforni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82" w:name="__TAKE____10193"/>
      <w:bookmarkStart w:id="383" w:name="__TAKE____10193"/>
      <w:bookmarkEnd w:id="383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2:48:18 - 01:22:51:05 - 1/193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Off) Den ganzen Abend!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  <w:t>(Ins On) Richtig. Bis sieben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>(-)</w:t>
      </w:r>
      <w:r>
        <w:rPr>
          <w:rFonts w:cs="Arial"/>
          <w:b/>
          <w:bCs/>
          <w:szCs w:val="26"/>
          <w:shd w:fill="C8FAFA" w:val="clear"/>
        </w:rPr>
        <w:t xml:space="preserve"> </w:t>
      </w:r>
      <w:r>
        <w:rPr>
          <w:rFonts w:cs="Arial"/>
          <w:szCs w:val="26"/>
          <w:lang w:val="en-US"/>
        </w:rPr>
        <w:t>Heute Morgen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84" w:name="__TAKE____10194"/>
      <w:bookmarkStart w:id="385" w:name="__TAKE____10194"/>
      <w:bookmarkEnd w:id="38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2:51:05 - 01:22:59:11 - 1/19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</w:r>
      <w:r>
        <w:rPr>
          <w:rFonts w:cs="Arial"/>
          <w:szCs w:val="26"/>
        </w:rPr>
        <w:t>H</w:t>
      </w:r>
      <w:r>
        <w:rPr>
          <w:rFonts w:cs="Arial"/>
          <w:szCs w:val="26"/>
          <w:lang w:val="en-US"/>
        </w:rPr>
        <w:t xml:space="preserve">eute Morgen. (Atmer)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 xml:space="preserve">Verstehe: ... Sie waren die ganze Nacht wach, ..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86" w:name="__TAKE____10195"/>
      <w:bookmarkStart w:id="387" w:name="__TAKE____10195"/>
      <w:bookmarkEnd w:id="38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2:57:24 - 01:23:03:07 - 1/195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  <w:t xml:space="preserve">(Conter) Ja. </w:t>
      </w:r>
      <w:r>
        <w:rPr>
          <w:rFonts w:cs="Arial"/>
          <w:bCs/>
          <w:szCs w:val="24"/>
          <w:lang w:val="en-US"/>
        </w:rPr>
        <w:t>(</w:t>
      </w:r>
      <w:r>
        <w:rPr>
          <w:rFonts w:cs="Arial"/>
          <w:szCs w:val="24"/>
          <w:lang w:val="en-US"/>
        </w:rPr>
        <w:t>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88" w:name="__TAKE____10196"/>
      <w:bookmarkStart w:id="389" w:name="__TAKE____10196"/>
      <w:bookmarkEnd w:id="38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2:59:18 - 01:23:05:01 - 1/196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... und heute</w:t>
      </w:r>
      <w:r>
        <w:rPr>
          <w:rFonts w:cs="Arial"/>
          <w:szCs w:val="26"/>
        </w:rPr>
        <w:t xml:space="preserve"> sind Sie </w:t>
      </w:r>
      <w:r>
        <w:rPr>
          <w:rFonts w:cs="Arial"/>
          <w:szCs w:val="26"/>
          <w:lang w:val="en-US"/>
        </w:rPr>
        <w:t xml:space="preserve">... die ganze Strecke hier rauf nach Snaefellsnes gefahren, nur um (zögern) (Ins Off) </w:t>
      </w:r>
      <w:r>
        <w:rPr>
          <w:rFonts w:cs="Arial"/>
          <w:iCs/>
          <w:szCs w:val="26"/>
          <w:lang w:val="en-US"/>
        </w:rPr>
        <w:t>Björn</w:t>
      </w:r>
      <w:r>
        <w:rPr>
          <w:rFonts w:cs="Arial"/>
          <w:szCs w:val="26"/>
          <w:lang w:val="en-US"/>
        </w:rPr>
        <w:t xml:space="preserve"> zu sehen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90" w:name="__TAKE____10197"/>
      <w:bookmarkStart w:id="391" w:name="__TAKE____10197"/>
      <w:bookmarkEnd w:id="39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3:05:02 - 01:23:11:12 - 1/19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  <w:t>Ja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Conter) Ohne </w:t>
      </w:r>
      <w:r>
        <w:rPr>
          <w:rFonts w:cs="Arial"/>
          <w:bCs/>
          <w:szCs w:val="26"/>
        </w:rPr>
        <w:t>(kl. Laut)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en-US"/>
        </w:rPr>
        <w:t>zu schlafen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  <w:t xml:space="preserve">Ja. Björn und ich sind Geschäftspartner und ich hatte </w:t>
      </w:r>
      <w:r>
        <w:rPr>
          <w:rFonts w:cs="Arial"/>
          <w:szCs w:val="26"/>
        </w:rPr>
        <w:t>et</w:t>
      </w:r>
      <w:r>
        <w:rPr>
          <w:rFonts w:cs="Arial"/>
          <w:szCs w:val="26"/>
          <w:lang w:val="en-US"/>
        </w:rPr>
        <w:t xml:space="preserve">was </w:t>
      </w:r>
      <w:r>
        <w:rPr>
          <w:rFonts w:cs="Arial"/>
          <w:szCs w:val="26"/>
        </w:rPr>
        <w:t>W</w:t>
      </w:r>
      <w:r>
        <w:rPr>
          <w:rFonts w:cs="Arial"/>
          <w:szCs w:val="26"/>
          <w:lang w:val="en-US"/>
        </w:rPr>
        <w:t xml:space="preserve">ichtiges </w:t>
      </w:r>
      <w:r>
        <w:rPr>
          <w:rFonts w:cs="Arial"/>
          <w:szCs w:val="26"/>
        </w:rPr>
        <w:t xml:space="preserve">mit ihm </w:t>
      </w:r>
      <w:r>
        <w:rPr>
          <w:rFonts w:cs="Arial"/>
          <w:szCs w:val="26"/>
          <w:lang w:val="en-US"/>
        </w:rPr>
        <w:t xml:space="preserve">zu besprechen. </w:t>
      </w:r>
      <w:r>
        <w:rPr>
          <w:rFonts w:cs="Arial"/>
          <w:szCs w:val="26"/>
        </w:rPr>
        <w:t>(An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92" w:name="__TAKE____10198"/>
      <w:bookmarkStart w:id="393" w:name="__TAKE____10198"/>
      <w:bookmarkEnd w:id="39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3:11:12 - 01:23:16:06 - 1/198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  <w:t xml:space="preserve">Ich hatte mehrfach versucht, ihn zu erreichen, aber er ist nicht ans Telefon gegangen. </w:t>
      </w:r>
      <w:r>
        <w:rPr>
          <w:rFonts w:cs="Arial"/>
          <w:szCs w:val="26"/>
        </w:rPr>
        <w:t xml:space="preserve">Verzeihung. </w:t>
      </w:r>
      <w:r>
        <w:rPr>
          <w:rFonts w:cs="Arial"/>
          <w:szCs w:val="26"/>
          <w:lang w:val="en-US"/>
        </w:rPr>
        <w:t>Pardon</w:t>
      </w:r>
      <w:r>
        <w:rPr>
          <w:rFonts w:cs="Arial"/>
          <w:szCs w:val="26"/>
        </w:rPr>
        <w:t>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94" w:name="__TAKE____10199"/>
      <w:bookmarkStart w:id="395" w:name="__TAKE____10199"/>
      <w:bookmarkEnd w:id="395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3:16:06 - 01:23:22:04 - 1/19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  <w:t xml:space="preserve">(Conter) (Atmer) Wie lange, (zögern) </w:t>
      </w:r>
      <w:r>
        <w:rPr>
          <w:rFonts w:cs="Arial"/>
          <w:szCs w:val="26"/>
        </w:rPr>
        <w:t xml:space="preserve">(kl. Ausatmer) </w:t>
      </w:r>
      <w:r>
        <w:rPr>
          <w:rFonts w:cs="Arial"/>
          <w:szCs w:val="26"/>
          <w:lang w:val="en-US"/>
        </w:rPr>
        <w:t>wie lange geht das hier noch? (On) Das</w:t>
      </w:r>
      <w:r>
        <w:rPr>
          <w:rFonts w:cs="Arial"/>
          <w:szCs w:val="26"/>
        </w:rPr>
        <w:t>, äh, das</w:t>
      </w:r>
      <w:r>
        <w:rPr>
          <w:rFonts w:cs="Arial"/>
          <w:szCs w:val="26"/>
          <w:lang w:val="en-US"/>
        </w:rPr>
        <w:t xml:space="preserve"> war mein Sohn, ich muss mich um meinen Sohn kümmer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96" w:name="__TAKE____10200"/>
      <w:bookmarkStart w:id="397" w:name="__TAKE____10200"/>
      <w:bookmarkEnd w:id="39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3:22:03 - 01:23:29:09 - 1/200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Ins On) </w:t>
      </w:r>
      <w:r>
        <w:rPr>
          <w:rFonts w:cs="Arial"/>
          <w:szCs w:val="26"/>
        </w:rPr>
        <w:t>(Anatmer)</w:t>
      </w:r>
      <w:r>
        <w:rPr>
          <w:rFonts w:cs="Arial"/>
          <w:szCs w:val="26"/>
          <w:lang w:val="en-US"/>
        </w:rPr>
        <w:t xml:space="preserve"> (Räuspern) Es ist 15:35 Uhr, das Verhör ist beendet. ... (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98" w:name="__TAKE____10202"/>
      <w:bookmarkStart w:id="399" w:name="__TAKE____10202"/>
      <w:bookmarkEnd w:id="39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3:29:10 - 01:23:32:07 - 1/20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Rezeptionistin Polizei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szCs w:val="26"/>
          <w:lang w:val="en-US"/>
        </w:rPr>
        <w:tab/>
        <w:t>Das geht jetzt nicht,</w:t>
      </w:r>
      <w:r>
        <w:rPr>
          <w:rFonts w:cs="Arial"/>
          <w:szCs w:val="26"/>
        </w:rPr>
        <w:t xml:space="preserve"> Egill,</w:t>
      </w:r>
      <w:r>
        <w:rPr>
          <w:rFonts w:cs="Arial"/>
          <w:szCs w:val="26"/>
          <w:lang w:val="en-US"/>
        </w:rPr>
        <w:t xml:space="preserve"> ganz schlechter Zeitpunkt</w:t>
      </w:r>
      <w:r>
        <w:rPr>
          <w:rFonts w:cs="Arial"/>
          <w:szCs w:val="26"/>
        </w:rPr>
        <w:t>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00" w:name="__TAKE____10203"/>
      <w:bookmarkStart w:id="401" w:name="__TAKE____10203"/>
      <w:bookmarkEnd w:id="40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3:31:10 - 01:23:37:12 - 1/203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Egill</w:t>
      </w:r>
      <w:r>
        <w:rPr>
          <w:rFonts w:cs="Arial"/>
          <w:szCs w:val="26"/>
          <w:lang w:val="en-US"/>
        </w:rPr>
        <w:tab/>
        <w:t xml:space="preserve">(Conter) Ja, aber ... Guten Tag. Egill (zögern) Steingrimson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02" w:name="__TAKE____10204"/>
      <w:bookmarkStart w:id="403" w:name="__TAKE____10204"/>
      <w:bookmarkEnd w:id="40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3:37:12 - 01:23:40:22 - 1/20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Egill</w:t>
      </w:r>
      <w:r>
        <w:rPr>
          <w:rFonts w:cs="Arial"/>
          <w:szCs w:val="26"/>
          <w:lang w:val="en-US"/>
        </w:rPr>
        <w:tab/>
        <w:t>Exkollege von Ihnen. Ich war bis letztes Jahr Polizist in dem Loch hier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04" w:name="__TAKE____10205"/>
      <w:bookmarkStart w:id="405" w:name="__TAKE____10205"/>
      <w:bookmarkEnd w:id="40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3:39:00 - 01:23:42:10 - 1/205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Überlappung) (Ins Conter) (Anatmer) 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 (-) </w:t>
      </w:r>
      <w:r>
        <w:rPr>
          <w:rFonts w:cs="Arial"/>
          <w:szCs w:val="26"/>
          <w:lang w:val="en-US"/>
        </w:rPr>
        <w:t>Ach ja? Guten Tag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06" w:name="__TAKE____10206"/>
      <w:bookmarkStart w:id="407" w:name="__TAKE____10206"/>
      <w:bookmarkEnd w:id="40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3:40:23 - 01:23:47:11 - 1/206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Egill</w:t>
      </w:r>
      <w:r>
        <w:rPr>
          <w:rFonts w:cs="Arial"/>
          <w:szCs w:val="26"/>
          <w:lang w:val="en-US"/>
        </w:rPr>
        <w:tab/>
        <w:t xml:space="preserve">(Anatmer) Könnten Sie sich </w:t>
      </w:r>
      <w:r>
        <w:rPr>
          <w:rFonts w:cs="Arial"/>
          <w:szCs w:val="26"/>
        </w:rPr>
        <w:t xml:space="preserve">(Zög.) </w:t>
      </w:r>
      <w:r>
        <w:rPr>
          <w:rFonts w:cs="Arial"/>
          <w:szCs w:val="26"/>
          <w:lang w:val="en-US"/>
        </w:rPr>
        <w:t xml:space="preserve">das </w:t>
      </w:r>
      <w:r>
        <w:rPr>
          <w:rFonts w:cs="Arial"/>
          <w:szCs w:val="26"/>
        </w:rPr>
        <w:t xml:space="preserve">Material </w:t>
      </w:r>
      <w:r>
        <w:rPr>
          <w:rFonts w:cs="Arial"/>
          <w:szCs w:val="26"/>
          <w:lang w:val="en-US"/>
        </w:rPr>
        <w:t xml:space="preserve">hier </w:t>
      </w:r>
      <w:r>
        <w:rPr>
          <w:rFonts w:cs="Arial"/>
          <w:szCs w:val="26"/>
        </w:rPr>
        <w:t xml:space="preserve">mal </w:t>
      </w:r>
      <w:r>
        <w:rPr>
          <w:rFonts w:cs="Arial"/>
          <w:szCs w:val="26"/>
          <w:lang w:val="en-US"/>
        </w:rPr>
        <w:t>ansehen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 xml:space="preserve">Worum geht es?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08" w:name="__TAKE____10207"/>
      <w:bookmarkStart w:id="409" w:name="__TAKE____10207"/>
      <w:bookmarkEnd w:id="409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3:46:09 - 01:23:50:05 - 1/207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Egill</w:t>
      </w:r>
      <w:r>
        <w:rPr>
          <w:rFonts w:cs="Arial"/>
          <w:szCs w:val="26"/>
          <w:lang w:val="en-US"/>
        </w:rPr>
        <w:tab/>
        <w:t>(Ins On) Um ein Zollvergehen. ... (Ins Off) Schmuggel! Sowas gibt's nicht nur im Süd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10" w:name="__TAKE____10208"/>
      <w:bookmarkStart w:id="411" w:name="__TAKE____10208"/>
      <w:bookmarkEnd w:id="41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3:50:05 - 01:23:53:00 - 1/208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Atmer) (Ins Off) Geben Sie es Jens. Ich hab einen anderen Fall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12" w:name="__TAKE____10209"/>
      <w:bookmarkStart w:id="413" w:name="__TAKE____10209"/>
      <w:bookmarkEnd w:id="41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3:53:00 - 01:23:59:07 - 1/20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Egill</w:t>
      </w:r>
      <w:r>
        <w:rPr>
          <w:rFonts w:cs="Arial"/>
          <w:szCs w:val="26"/>
          <w:lang w:val="en-US"/>
        </w:rPr>
        <w:tab/>
        <w:t>Das ist nicht irgendwas, das ist eine verdammt große Sache. ... (Ins Off)</w:t>
      </w:r>
      <w:r>
        <w:rPr>
          <w:rFonts w:cs="Arial"/>
          <w:szCs w:val="26"/>
        </w:rPr>
        <w:t xml:space="preserve"> (Anatmer)</w:t>
      </w:r>
      <w:r>
        <w:rPr>
          <w:rFonts w:cs="Arial"/>
          <w:szCs w:val="26"/>
          <w:lang w:val="en-US"/>
        </w:rPr>
        <w:t xml:space="preserve"> Und ich weiß, wer die Strippen zieht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14" w:name="__TAKE____10210"/>
      <w:bookmarkStart w:id="415" w:name="__TAKE____10210"/>
      <w:bookmarkEnd w:id="41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3:56:05 - 01:23:59:07 - 1/210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Überlappung) (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16" w:name="__TAKE____10211"/>
      <w:bookmarkStart w:id="417" w:name="__TAKE____10211"/>
      <w:bookmarkEnd w:id="41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3:59:07 - 01:24:03:07 - 1/21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(Off) Gisli aus Brekka. ... (Ins Off) De</w:t>
      </w:r>
      <w:r>
        <w:rPr>
          <w:rFonts w:cs="Arial"/>
          <w:szCs w:val="26"/>
        </w:rPr>
        <w:t>m</w:t>
      </w:r>
      <w:r>
        <w:rPr>
          <w:rFonts w:cs="Arial"/>
          <w:szCs w:val="26"/>
          <w:lang w:val="en-US"/>
        </w:rPr>
        <w:t xml:space="preserve"> Mann</w:t>
      </w:r>
      <w:r>
        <w:rPr>
          <w:rFonts w:cs="Arial"/>
          <w:szCs w:val="26"/>
        </w:rPr>
        <w:t xml:space="preserve"> haben</w:t>
      </w:r>
      <w:r>
        <w:rPr>
          <w:rFonts w:cs="Arial"/>
          <w:szCs w:val="26"/>
          <w:lang w:val="en-US"/>
        </w:rPr>
        <w:t xml:space="preserve"> Sie zu verdanken, dass Sie gefeuert worden sind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18" w:name="__TAKE____10212"/>
      <w:bookmarkStart w:id="419" w:name="__TAKE____10212"/>
      <w:bookmarkEnd w:id="41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4:03:07 - 01:24:08:15 - 1/21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Egill</w:t>
      </w:r>
      <w:r>
        <w:rPr>
          <w:rFonts w:cs="Arial"/>
          <w:szCs w:val="26"/>
          <w:lang w:val="en-US"/>
        </w:rPr>
        <w:tab/>
        <w:t>(Off) Ja. ... (Ins On</w:t>
      </w:r>
      <w:r>
        <w:rPr>
          <w:rFonts w:cs="Arial"/>
          <w:szCs w:val="26"/>
        </w:rPr>
        <w:t>/</w:t>
      </w:r>
      <w:r>
        <w:rPr>
          <w:rFonts w:cs="Arial"/>
          <w:szCs w:val="26"/>
          <w:lang w:val="en-US"/>
        </w:rPr>
        <w:t xml:space="preserve">Off) </w:t>
      </w:r>
      <w:r>
        <w:rPr>
          <w:rFonts w:cs="Arial"/>
          <w:szCs w:val="26"/>
        </w:rPr>
        <w:t xml:space="preserve">(kl. Anatmer) </w:t>
      </w:r>
      <w:r>
        <w:rPr>
          <w:rFonts w:cs="Arial"/>
          <w:szCs w:val="26"/>
          <w:lang w:val="en-US"/>
        </w:rPr>
        <w:t xml:space="preserve">Ich hab noch mehr Fotos von ihm: wie er zu sehr ungewöhnlichen Zeiten auf dem Meer herumschippert. </w:t>
      </w:r>
      <w:r>
        <w:rPr>
          <w:rFonts w:cs="Arial"/>
          <w:bCs/>
          <w:szCs w:val="26"/>
          <w:lang w:val="en-US"/>
        </w:rPr>
        <w:t>(Aus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20" w:name="__TAKE____10213"/>
      <w:bookmarkStart w:id="421" w:name="__TAKE____10213"/>
      <w:bookmarkEnd w:id="42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4:07:20 - 01:24:09:10 - 1/213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Er hat einen Fischereihandel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22" w:name="__TAKE____10214"/>
      <w:bookmarkStart w:id="423" w:name="__TAKE____10214"/>
      <w:bookmarkEnd w:id="42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4:07:24 - 01:24:10:03 - 1/214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Überlappung) (Atmer) Geben Sie es Jens!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24" w:name="__TAKE____10215"/>
      <w:bookmarkStart w:id="425" w:name="__TAKE____10215"/>
      <w:bookmarkEnd w:id="425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4:10:03 - 01:24:16:12 - 1/21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Egill</w:t>
      </w:r>
      <w:r>
        <w:rPr>
          <w:rFonts w:cs="Arial"/>
          <w:szCs w:val="26"/>
          <w:lang w:val="en-US"/>
        </w:rPr>
        <w:tab/>
        <w:t>(Ins On) Jens? Was soll das bringen? Jens hat nicht die geringste... (stumme Schnapper) Zum Teufel mit der ganzen verdammten Bande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26" w:name="__TAKE____10216"/>
      <w:bookmarkStart w:id="427" w:name="__TAKE____10216"/>
      <w:bookmarkEnd w:id="42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4:41:15 - 01:24:49:09 - 1/216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otelhintergrund</w:t>
      </w:r>
      <w:r>
        <w:rPr>
          <w:rFonts w:cs="Arial"/>
          <w:szCs w:val="26"/>
          <w:lang w:val="en-US"/>
        </w:rPr>
        <w:tab/>
        <w:t>(unverständlich)</w:t>
      </w:r>
      <w:r>
        <w:rPr>
          <w:rFonts w:cs="Arial"/>
          <w:szCs w:val="26"/>
        </w:rPr>
        <w:t xml:space="preserve"> </w:t>
      </w:r>
      <w:r>
        <w:rPr>
          <w:rFonts w:cs="Arial"/>
          <w:bCs/>
          <w:color w:val="000000"/>
          <w:szCs w:val="26"/>
        </w:rPr>
        <w:t>(IT)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</w:r>
      <w:r>
        <w:rPr>
          <w:rFonts w:cs="Arial"/>
          <w:szCs w:val="26"/>
        </w:rPr>
        <w:t>Hi</w:t>
      </w:r>
      <w:r>
        <w:rPr>
          <w:rFonts w:cs="Arial"/>
          <w:szCs w:val="26"/>
          <w:lang w:val="en-US"/>
        </w:rPr>
        <w:t>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Matti</w:t>
      </w:r>
      <w:r>
        <w:rPr>
          <w:rFonts w:cs="Arial"/>
          <w:szCs w:val="26"/>
          <w:lang w:val="en-US"/>
        </w:rPr>
        <w:tab/>
        <w:t>(Anlaut) Hallo!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 xml:space="preserve">Wie geht's? (isst)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Matti</w:t>
      </w:r>
      <w:r>
        <w:rPr>
          <w:rFonts w:cs="Arial"/>
          <w:szCs w:val="26"/>
          <w:lang w:val="en-US"/>
        </w:rPr>
        <w:tab/>
        <w:t>Na, bestens!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(isst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28" w:name="__TAKE____10217"/>
      <w:bookmarkStart w:id="429" w:name="__TAKE____10217"/>
      <w:bookmarkEnd w:id="42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4:48:09 - 01:24:51:01 - 1/217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Überlappung) (Anatmer) Wir wollen zu Audur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30" w:name="__TAKE____10218"/>
      <w:bookmarkStart w:id="431" w:name="__TAKE____10218"/>
      <w:bookmarkEnd w:id="43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4:51:01 - 01:24:56:06 - 1/218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Matti</w:t>
      </w:r>
      <w:r>
        <w:rPr>
          <w:rFonts w:cs="Arial"/>
          <w:szCs w:val="26"/>
          <w:lang w:val="en-US"/>
        </w:rPr>
        <w:tab/>
        <w:t>(Anatmer) Audur ist im Augenblick beschäftigt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(isst) Er muss mit ihr reden. (isst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32" w:name="__TAKE____10219"/>
      <w:bookmarkStart w:id="433" w:name="__TAKE____10219"/>
      <w:bookmarkEnd w:id="43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4:56:08 - 01:25:01:21 - 1/21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Matti</w:t>
      </w:r>
      <w:r>
        <w:rPr>
          <w:rFonts w:cs="Arial"/>
          <w:szCs w:val="26"/>
          <w:lang w:val="en-US"/>
        </w:rPr>
        <w:tab/>
      </w:r>
      <w:r>
        <w:rPr>
          <w:rFonts w:cs="Arial"/>
          <w:szCs w:val="26"/>
        </w:rPr>
        <w:t>(</w:t>
      </w:r>
      <w:r>
        <w:rPr>
          <w:rFonts w:cs="Arial"/>
          <w:szCs w:val="26"/>
          <w:lang w:val="en-US"/>
        </w:rPr>
        <w:t>Nasenein – Ausatmer</w:t>
      </w:r>
      <w:r>
        <w:rPr>
          <w:rFonts w:cs="Arial"/>
          <w:szCs w:val="26"/>
        </w:rPr>
        <w:t>)</w:t>
      </w:r>
      <w:r>
        <w:rPr>
          <w:rFonts w:cs="Arial"/>
          <w:szCs w:val="26"/>
          <w:lang w:val="en-US"/>
        </w:rPr>
        <w:t xml:space="preserve"> Sie ist in ihrem Büro. Da vorne, (zögern) erste Tür links, (zögern) vor dem Fenster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34" w:name="__TAKE____10220"/>
      <w:bookmarkStart w:id="435" w:name="__TAKE____10220"/>
      <w:bookmarkEnd w:id="43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5:01:21 - 01:25:04:18 - 1/22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Matti</w:t>
      </w:r>
      <w:r>
        <w:rPr>
          <w:rFonts w:cs="Arial"/>
          <w:szCs w:val="26"/>
          <w:lang w:val="en-US"/>
        </w:rPr>
        <w:tab/>
        <w:t xml:space="preserve">(Lippenlaut) (Anatmer) Aber klopft an, bevor ihr reingeht. (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36" w:name="__TAKE____10221"/>
      <w:bookmarkStart w:id="437" w:name="__TAKE____10221"/>
      <w:bookmarkEnd w:id="43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5:04:18 - 01:25:12:02 - 1/221   </w:t>
            </w:r>
          </w:p>
        </w:tc>
      </w:tr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6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5:05:12 - 01:25:13:02 - 1/222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  <w:tab/>
      </w:r>
      <w:r>
        <w:rPr>
          <w:rFonts w:cs="Arial"/>
          <w:bCs/>
          <w:szCs w:val="26"/>
          <w:lang w:val="en-US"/>
        </w:rPr>
        <w:t>(Atmer)</w:t>
      </w:r>
      <w:r>
        <w:rPr>
          <w:rFonts w:cs="Arial"/>
          <w:szCs w:val="26"/>
          <w:lang w:val="en-US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  <w:bookmarkStart w:id="438" w:name="__TAKE____10222"/>
      <w:bookmarkStart w:id="439" w:name="__TAKE____10222"/>
      <w:bookmarkEnd w:id="439"/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Okay, (zögern) ich warte hier. (isst)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szCs w:val="26"/>
        </w:rPr>
        <w:t>Helgi</w:t>
      </w:r>
      <w:r>
        <w:rPr>
          <w:rFonts w:cs="Arial"/>
          <w:szCs w:val="26"/>
        </w:rPr>
        <w:tab/>
        <w:t>(R</w:t>
      </w:r>
      <w:r>
        <w:rPr>
          <w:rFonts w:cs="Arial"/>
          <w:szCs w:val="26"/>
          <w:lang w:val="en-US"/>
        </w:rPr>
        <w:t>äusper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40" w:name="__TAKE____10223"/>
      <w:bookmarkStart w:id="441" w:name="__TAKE____10223"/>
      <w:bookmarkEnd w:id="44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5:11:22 - 01:25:13:13 - 1/223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Gast</w:t>
      </w:r>
      <w:r>
        <w:rPr>
          <w:rFonts w:cs="Arial"/>
          <w:szCs w:val="26"/>
          <w:lang w:val="en-US"/>
        </w:rPr>
        <w:tab/>
        <w:t xml:space="preserve">(Hintergrund) </w:t>
      </w:r>
      <w:r>
        <w:rPr>
          <w:rFonts w:cs="Arial"/>
          <w:bCs/>
          <w:szCs w:val="26"/>
        </w:rPr>
        <w:t>(völlig unverständl.)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en-US"/>
        </w:rPr>
        <w:t xml:space="preserve">(Off) Schatz, (zögern) </w:t>
      </w:r>
      <w:r>
        <w:rPr>
          <w:rFonts w:cs="Arial"/>
          <w:szCs w:val="26"/>
        </w:rPr>
        <w:t>schau mal hier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42" w:name="__TAKE____10224"/>
      <w:bookmarkStart w:id="443" w:name="__TAKE____10224"/>
      <w:bookmarkEnd w:id="44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5:13:02 - 01:25:18:23 - 1/224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  <w:tab/>
      </w:r>
      <w:r>
        <w:rPr>
          <w:rFonts w:cs="Arial"/>
          <w:bCs/>
          <w:szCs w:val="26"/>
          <w:lang w:val="en-US"/>
        </w:rPr>
        <w:t>(Kaut) ...</w:t>
      </w:r>
      <w:r>
        <w:rPr>
          <w:rFonts w:cs="Arial"/>
          <w:bCs/>
          <w:szCs w:val="26"/>
          <w:shd w:fill="C8FAFA" w:val="clear"/>
          <w:lang w:val="en-US"/>
        </w:rPr>
        <w:t xml:space="preserve"> 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 xml:space="preserve">(Ins On) 45, schätze ich. (Lippenlaut) (Lächeln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44" w:name="__TAKE____10225"/>
      <w:bookmarkStart w:id="445" w:name="__TAKE____10225"/>
      <w:bookmarkEnd w:id="44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5:17:15 - 01:25:21:05 - 1/225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Matti</w:t>
      </w:r>
      <w:r>
        <w:rPr>
          <w:rFonts w:cs="Arial"/>
          <w:szCs w:val="26"/>
          <w:lang w:val="en-US"/>
        </w:rPr>
        <w:tab/>
      </w:r>
      <w:r>
        <w:rPr>
          <w:rFonts w:cs="Arial"/>
          <w:szCs w:val="26"/>
        </w:rPr>
        <w:t>(</w:t>
      </w:r>
      <w:r>
        <w:rPr>
          <w:rFonts w:cs="Arial"/>
          <w:szCs w:val="26"/>
          <w:lang w:val="en-US"/>
        </w:rPr>
        <w:t>kl Lachlaut</w:t>
      </w:r>
      <w:r>
        <w:rPr>
          <w:rFonts w:cs="Arial"/>
          <w:szCs w:val="26"/>
        </w:rPr>
        <w:t>)</w:t>
      </w:r>
      <w:r>
        <w:rPr>
          <w:rFonts w:cs="Arial"/>
          <w:szCs w:val="26"/>
          <w:lang w:val="en-US"/>
        </w:rPr>
        <w:t xml:space="preserve"> 45 was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46" w:name="__TAKE____10226"/>
      <w:bookmarkStart w:id="447" w:name="__TAKE____10226"/>
      <w:bookmarkEnd w:id="44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5:20:00 - 01:25:21:10 - 1/226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Greta</w:t>
        <w:tab/>
      </w:r>
      <w:r>
        <w:rPr>
          <w:rFonts w:cs="Arial"/>
          <w:bCs/>
          <w:szCs w:val="26"/>
          <w:lang w:val="en-US"/>
        </w:rPr>
        <w:t xml:space="preserve">(Atmer) </w:t>
      </w:r>
      <w:r>
        <w:rPr>
          <w:rFonts w:cs="Arial"/>
          <w:bCs/>
          <w:color w:val="000000"/>
          <w:szCs w:val="26"/>
          <w:lang w:val="de-AT"/>
        </w:rPr>
        <w:t>(Lächl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bCs/>
          <w:szCs w:val="26"/>
          <w:lang w:val="en-US"/>
        </w:rPr>
      </w:pPr>
      <w:r>
        <w:rPr>
          <w:rFonts w:cs="Arial"/>
          <w:bCs/>
          <w:szCs w:val="26"/>
          <w:lang w:val="en-US"/>
        </w:rPr>
      </w:r>
      <w:bookmarkStart w:id="448" w:name="__TAKE____10227"/>
      <w:bookmarkStart w:id="449" w:name="__TAKE____10227"/>
      <w:bookmarkEnd w:id="44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5:22:15 - 01:25:25:06 - 1/22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Off) Hallo? ...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 (-) </w:t>
      </w:r>
      <w:r>
        <w:rPr>
          <w:rFonts w:cs="Arial"/>
          <w:szCs w:val="26"/>
          <w:lang w:val="en-US"/>
        </w:rPr>
        <w:t>Audur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50" w:name="__TAKE____10228"/>
      <w:bookmarkStart w:id="451" w:name="__TAKE____10228"/>
      <w:bookmarkEnd w:id="45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5:30:10 - 01:25:39:11 - 1/228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Helgi</w:t>
        <w:tab/>
      </w:r>
      <w:r>
        <w:rPr>
          <w:rFonts w:cs="Arial"/>
          <w:bCs/>
          <w:szCs w:val="26"/>
          <w:lang w:val="en-US"/>
        </w:rPr>
        <w:t>(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  <w:bookmarkStart w:id="452" w:name="__TAKE____10229"/>
      <w:bookmarkStart w:id="453" w:name="__TAKE____10229"/>
      <w:bookmarkEnd w:id="45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5:39:12 - 01:25:47:06 - 1/22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</w:r>
      <w:r>
        <w:rPr>
          <w:rFonts w:cs="Arial"/>
          <w:bCs/>
          <w:szCs w:val="26"/>
          <w:lang w:val="en-US"/>
        </w:rPr>
        <w:t>(Atmer)</w:t>
      </w:r>
      <w:r>
        <w:rPr>
          <w:rFonts w:cs="Arial"/>
          <w:szCs w:val="26"/>
          <w:lang w:val="en-US"/>
        </w:rPr>
        <w:t xml:space="preserve"> (Schrei) </w:t>
      </w:r>
      <w:r>
        <w:rPr>
          <w:rFonts w:cs="Arial"/>
          <w:bCs/>
          <w:szCs w:val="26"/>
          <w:lang w:val="en-US"/>
        </w:rPr>
        <w:t>(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54" w:name="__TAKE____10230"/>
      <w:bookmarkStart w:id="455" w:name="__TAKE____10230"/>
      <w:bookmarkEnd w:id="455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5:41:22 - 01:25:47:09 - 1/230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Überlappung) Nein, nein, (zögern) nein, (Lächeln) (Off) tut mir leid ... ich wollte Sie nicht erschrecken, ich hab geklopft, aber (Lachen) ..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56" w:name="__TAKE____10231"/>
      <w:bookmarkStart w:id="457" w:name="__TAKE____10231"/>
      <w:bookmarkEnd w:id="45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5:47:12 - 01:25:54:23 - 1/231   </w:t>
            </w:r>
          </w:p>
        </w:tc>
      </w:tr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6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5:47:10 - 01:25:51:22 - 1/232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(Lachen/Laut) (Anlaut)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  <w:bookmarkStart w:id="458" w:name="__TAKE____10232"/>
      <w:bookmarkStart w:id="459" w:name="__TAKE____10232"/>
      <w:bookmarkEnd w:id="459"/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Überlappung) </w:t>
      </w:r>
      <w:r>
        <w:rPr>
          <w:rFonts w:cs="Arial"/>
          <w:szCs w:val="26"/>
        </w:rPr>
        <w:t>Ist alles, . al</w:t>
      </w:r>
      <w:r>
        <w:rPr>
          <w:rFonts w:cs="Arial"/>
          <w:szCs w:val="26"/>
          <w:lang w:val="en-US"/>
        </w:rPr>
        <w:t>les okay? (Lachen)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szCs w:val="26"/>
        </w:rPr>
        <w:t>Audur</w:t>
      </w:r>
      <w:r>
        <w:rPr>
          <w:rFonts w:cs="Arial"/>
          <w:szCs w:val="26"/>
        </w:rPr>
        <w:tab/>
      </w:r>
      <w:r>
        <w:rPr>
          <w:rFonts w:cs="Arial"/>
          <w:szCs w:val="26"/>
          <w:lang w:val="en-US"/>
        </w:rPr>
        <w:t xml:space="preserve">Verdammt! (Anatmer) (Lachen) (Conter) Ja! (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60" w:name="__TAKE____10233"/>
      <w:bookmarkStart w:id="461" w:name="__TAKE____10233"/>
      <w:bookmarkEnd w:id="46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5:51:23 - 01:25:57:13 - 1/23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Cs/>
          <w:szCs w:val="24"/>
          <w:lang w:val="en-US"/>
        </w:rPr>
        <w:t>(</w:t>
      </w:r>
      <w:r>
        <w:rPr>
          <w:rFonts w:cs="Arial"/>
          <w:szCs w:val="24"/>
          <w:lang w:val="en-US"/>
        </w:rPr>
        <w:t>Atmer)</w:t>
      </w:r>
      <w:r>
        <w:rPr>
          <w:rFonts w:cs="Arial"/>
          <w:szCs w:val="26"/>
          <w:lang w:val="en-US"/>
        </w:rPr>
        <w:t xml:space="preserve"> (Laut) (zögern) (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-) </w:t>
      </w:r>
      <w:r>
        <w:rPr>
          <w:rFonts w:cs="Arial"/>
          <w:szCs w:val="26"/>
          <w:lang w:val="en-US"/>
        </w:rPr>
        <w:t xml:space="preserve">(Off) Nennt man das „Rope Yoga“? </w:t>
      </w:r>
      <w:r>
        <w:rPr>
          <w:rFonts w:cs="Arial"/>
          <w:bCs/>
          <w:szCs w:val="24"/>
          <w:lang w:val="en-US"/>
        </w:rPr>
        <w:t>(</w:t>
      </w:r>
      <w:r>
        <w:rPr>
          <w:rFonts w:cs="Arial"/>
          <w:szCs w:val="24"/>
          <w:lang w:val="en-US"/>
        </w:rPr>
        <w:t>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62" w:name="__TAKE____10234"/>
      <w:bookmarkStart w:id="463" w:name="__TAKE____10234"/>
      <w:bookmarkEnd w:id="46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5:54:24 - 01:25:59:20 - 1/234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(Atmer) Ja. (Lächeln) (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64" w:name="__TAKE____10235"/>
      <w:bookmarkStart w:id="465" w:name="__TAKE____10235"/>
      <w:bookmarkEnd w:id="46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5:59:20 - 01:26:06:19 - 1/23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Ich meine, (zögern) (Ins Conter) wenn Ledersex nichts mehr bringt, ... (2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en-US"/>
        </w:rPr>
        <w:t>x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en-US"/>
        </w:rPr>
        <w:t xml:space="preserve">Lachen) </w:t>
      </w:r>
      <w:r>
        <w:rPr>
          <w:rFonts w:cs="Arial"/>
          <w:bCs/>
          <w:szCs w:val="24"/>
          <w:lang w:val="en-US"/>
        </w:rPr>
        <w:t>(</w:t>
      </w:r>
      <w:r>
        <w:rPr>
          <w:rFonts w:cs="Arial"/>
          <w:szCs w:val="24"/>
          <w:lang w:val="en-US"/>
        </w:rPr>
        <w:t>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66" w:name="__TAKE____10236"/>
      <w:bookmarkStart w:id="467" w:name="__TAKE____10236"/>
      <w:bookmarkEnd w:id="46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5:59:08 - 01:26:06:19 - 1/236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Überlappung) </w:t>
      </w:r>
      <w:r>
        <w:rPr>
          <w:rFonts w:cs="Arial"/>
          <w:bCs/>
          <w:szCs w:val="26"/>
          <w:lang w:val="en-US"/>
        </w:rPr>
        <w:t>(Atmer)</w:t>
      </w:r>
      <w:r>
        <w:rPr>
          <w:rFonts w:cs="Arial"/>
          <w:szCs w:val="26"/>
          <w:lang w:val="en-US"/>
        </w:rPr>
        <w:t xml:space="preserve"> (Lachen) ... (Anatmer) Sie sind Audur, nicht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68" w:name="__TAKE____10237"/>
      <w:bookmarkStart w:id="469" w:name="__TAKE____10237"/>
      <w:bookmarkEnd w:id="46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6:06:20 - 01:26:11:05 - 1/23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(kl. Anatmer) Ja. (Lächeln) (An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70" w:name="__TAKE____10238"/>
      <w:bookmarkStart w:id="471" w:name="__TAKE____10238"/>
      <w:bookmarkEnd w:id="471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6:07:12 - 01:26:12:19 - 1/238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Conter) Helgi. (zögern) Sorry. ... (On) (Anatmer) (Ins Off) Wir brauchen eine Aussage von Ihn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72" w:name="__TAKE____10239"/>
      <w:bookmarkStart w:id="473" w:name="__TAKE____10239"/>
      <w:bookmarkEnd w:id="47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6:11:06 - 01:26:16:21 - 1/239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(Überlappung) (Reaktion) ... (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-) </w:t>
      </w:r>
      <w:r>
        <w:rPr>
          <w:rFonts w:cs="Arial"/>
          <w:szCs w:val="26"/>
        </w:rPr>
        <w:t>(O</w:t>
      </w:r>
      <w:r>
        <w:rPr>
          <w:rFonts w:cs="Arial"/>
          <w:szCs w:val="26"/>
          <w:lang w:val="en-US"/>
        </w:rPr>
        <w:t>ff) Verstehe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74" w:name="__TAKE____10240"/>
      <w:bookmarkStart w:id="475" w:name="__TAKE____10240"/>
      <w:bookmarkEnd w:id="47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6:14:00 - 01:26:18:20 - 1/240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Könnten Sie vielleicht aufs Revier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en-US"/>
        </w:rPr>
        <w:t>kommen? ... (Conter) So in einer Stunde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76" w:name="__TAKE____10241"/>
      <w:bookmarkStart w:id="477" w:name="__TAKE____10241"/>
      <w:bookmarkEnd w:id="47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6:17:05 - 01:26:24:14 - 1/241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(Anatmer) Okay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78" w:name="__TAKE____10242"/>
      <w:bookmarkStart w:id="479" w:name="__TAKE____10242"/>
      <w:bookmarkEnd w:id="47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6:20:03 - 01:26:25:02 - 1/242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Wir brauchen Fingerabdrücke von allen Personen, die gestern in Hraun waren und auch Abdrücke (zögern) von ihren Schuhsohl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80" w:name="__TAKE____10243"/>
      <w:bookmarkStart w:id="481" w:name="__TAKE____10243"/>
      <w:bookmarkEnd w:id="48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6:25:14 - 01:26:31:10 - 1/24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Ja, </w:t>
      </w:r>
      <w:r>
        <w:rPr>
          <w:rFonts w:cs="Arial"/>
          <w:szCs w:val="26"/>
        </w:rPr>
        <w:t>ähm,</w:t>
      </w:r>
      <w:r>
        <w:rPr>
          <w:rFonts w:cs="Arial"/>
          <w:szCs w:val="26"/>
          <w:lang w:val="en-US"/>
        </w:rPr>
        <w:t xml:space="preserve"> verstehe. (Räuspern) Gilt das auch für mich, oder ... (Laute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82" w:name="__TAKE____10244"/>
      <w:bookmarkStart w:id="483" w:name="__TAKE____10244"/>
      <w:bookmarkEnd w:id="48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6:26:23 - 01:26:33:21 - 1/244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Überlappung) Ja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84" w:name="__TAKE____10245"/>
      <w:bookmarkStart w:id="485" w:name="__TAKE____10245"/>
      <w:bookmarkEnd w:id="48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6:31:11 - 01:26:38:01 - 1/245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(Lächeln) ... (An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86" w:name="__TAKE____10246"/>
      <w:bookmarkStart w:id="487" w:name="__TAKE____10246"/>
      <w:bookmarkEnd w:id="48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6:34:05 - 01:26:38:01 - 1/246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Ach ja, und wir brauchen auch zwei Hotelzimmer, hätten Sie (zögern) was frei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88" w:name="__TAKE____10247"/>
      <w:bookmarkStart w:id="489" w:name="__TAKE____10247"/>
      <w:bookmarkEnd w:id="48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6:38:07 - 01:26:44:16 - 1/24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Ja, haben wir. ... Können wir Ihre Kreditkarte durchziehen? (Anatmer)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Sie glauben, der Staat (zögern) bezahlt seine Rechnung</w:t>
      </w:r>
      <w:r>
        <w:rPr>
          <w:rFonts w:cs="Arial"/>
          <w:szCs w:val="26"/>
        </w:rPr>
        <w:t>en</w:t>
      </w:r>
      <w:r>
        <w:rPr>
          <w:rFonts w:cs="Arial"/>
          <w:szCs w:val="26"/>
          <w:lang w:val="en-US"/>
        </w:rPr>
        <w:t xml:space="preserve"> nicht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90" w:name="__TAKE____10248"/>
      <w:bookmarkStart w:id="491" w:name="__TAKE____10248"/>
      <w:bookmarkEnd w:id="49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6:44:17 - 01:26:53:01 - 1/248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</w:r>
      <w:r>
        <w:rPr>
          <w:rFonts w:cs="Arial"/>
          <w:szCs w:val="26"/>
        </w:rPr>
        <w:t xml:space="preserve">(Lippenlaut) </w:t>
      </w:r>
      <w:r>
        <w:rPr>
          <w:rFonts w:cs="Arial"/>
          <w:szCs w:val="26"/>
          <w:lang w:val="en-US"/>
        </w:rPr>
        <w:t xml:space="preserve">Ich trau keinem. (Lächeln)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(Lachen) Ich auch nicht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92" w:name="__TAKE____10249"/>
      <w:bookmarkStart w:id="493" w:name="__TAKE____10249"/>
      <w:bookmarkEnd w:id="49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6:59:01 - 01:27:06:17 - 1/24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Matti</w:t>
      </w:r>
      <w:r>
        <w:rPr>
          <w:rFonts w:cs="Arial"/>
          <w:szCs w:val="26"/>
          <w:lang w:val="en-US"/>
        </w:rPr>
        <w:tab/>
        <w:t xml:space="preserve">(Laute) </w:t>
      </w:r>
      <w:r>
        <w:rPr>
          <w:rFonts w:cs="Arial"/>
          <w:bCs/>
          <w:color w:val="000000"/>
          <w:szCs w:val="26"/>
        </w:rPr>
        <w:t>(IT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94" w:name="__TAKE____10250"/>
      <w:bookmarkStart w:id="495" w:name="__TAKE____10250"/>
      <w:bookmarkEnd w:id="49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7:09:20 - 01:27:15:15 - 1/25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(isst) Hast du meinen Arsch angeguckt? </w:t>
      </w:r>
      <w:r>
        <w:rPr>
          <w:rFonts w:cs="Arial"/>
          <w:szCs w:val="26"/>
        </w:rPr>
        <w:t>(</w:t>
      </w:r>
      <w:r>
        <w:rPr>
          <w:rFonts w:cs="Arial"/>
          <w:szCs w:val="26"/>
          <w:lang w:val="en-US"/>
        </w:rPr>
        <w:t>kaut</w:t>
      </w:r>
      <w:r>
        <w:rPr>
          <w:rFonts w:cs="Arial"/>
          <w:szCs w:val="26"/>
        </w:rPr>
        <w:t>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96" w:name="__TAKE____10251"/>
      <w:bookmarkStart w:id="497" w:name="__TAKE____10251"/>
      <w:bookmarkEnd w:id="49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7:13:03 - 01:27:19:04 - 1/251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Matti</w:t>
      </w:r>
      <w:r>
        <w:rPr>
          <w:rFonts w:cs="Arial"/>
          <w:szCs w:val="26"/>
          <w:lang w:val="en-US"/>
        </w:rPr>
        <w:tab/>
        <w:t>Ja. (Laut) Nein! (zögern) (verlachen) Nein ... (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-) </w:t>
      </w:r>
      <w:r>
        <w:rPr>
          <w:rFonts w:cs="Arial"/>
          <w:szCs w:val="26"/>
        </w:rPr>
        <w:t>(Laute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98" w:name="__TAKE____10252"/>
      <w:bookmarkStart w:id="499" w:name="__TAKE____10252"/>
      <w:bookmarkEnd w:id="49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7:15:16 - 01:27:25:04 - 1/252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(Lächeln) Was ist das da? (kaut)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en-US"/>
        </w:rPr>
        <w:t>....</w:t>
      </w:r>
      <w:r>
        <w:rPr>
          <w:rFonts w:cs="Arial"/>
          <w:szCs w:val="26"/>
        </w:rPr>
        <w:t xml:space="preserve"> </w:t>
      </w:r>
      <w:r>
        <w:rPr>
          <w:rFonts w:cs="Arial"/>
          <w:bCs/>
          <w:szCs w:val="24"/>
          <w:lang w:val="en-US"/>
        </w:rPr>
        <w:t>(</w:t>
      </w:r>
      <w:r>
        <w:rPr>
          <w:rFonts w:cs="Arial"/>
          <w:szCs w:val="24"/>
          <w:lang w:val="en-US"/>
        </w:rPr>
        <w:t>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00" w:name="__TAKE____10253"/>
      <w:bookmarkStart w:id="501" w:name="__TAKE____10253"/>
      <w:bookmarkEnd w:id="50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7:19:07 - 01:27:28:06 - 1/253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Matti</w:t>
      </w:r>
      <w:r>
        <w:rPr>
          <w:rFonts w:cs="Arial"/>
          <w:szCs w:val="26"/>
          <w:lang w:val="en-US"/>
        </w:rPr>
        <w:tab/>
        <w:t xml:space="preserve">Eine Abstellkammer. </w:t>
      </w:r>
      <w:r>
        <w:rPr>
          <w:rFonts w:cs="Arial"/>
          <w:bCs/>
          <w:szCs w:val="26"/>
          <w:lang w:val="en-US"/>
        </w:rPr>
        <w:t>(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  <w:bookmarkStart w:id="502" w:name="__TAKE____10254"/>
      <w:bookmarkStart w:id="503" w:name="__TAKE____10254"/>
      <w:bookmarkEnd w:id="50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7:38:23 - 01:27:46:16 - 1/25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Man nahm an, (zögern) man nahm an, dass Axlar Björn seine 18 Opfer, (zögern) – oder </w:t>
      </w:r>
      <w:r>
        <w:rPr>
          <w:rFonts w:cs="Arial"/>
          <w:szCs w:val="26"/>
        </w:rPr>
        <w:t>besser</w:t>
      </w:r>
      <w:r>
        <w:rPr>
          <w:rFonts w:cs="Arial"/>
          <w:szCs w:val="26"/>
          <w:lang w:val="en-US"/>
        </w:rPr>
        <w:t xml:space="preserve"> die Leichen seiner Opfer – in einem Teich bei Ytrutjörn versenkt hat. ..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04" w:name="__TAKE____10255"/>
      <w:bookmarkStart w:id="505" w:name="__TAKE____10255"/>
      <w:bookmarkEnd w:id="505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7:46:24 - 01:27:55:07 - 1/25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Aber es ist </w:t>
      </w:r>
      <w:r>
        <w:rPr>
          <w:rFonts w:cs="Arial"/>
          <w:szCs w:val="26"/>
        </w:rPr>
        <w:t xml:space="preserve">viel </w:t>
      </w:r>
      <w:r>
        <w:rPr>
          <w:rFonts w:cs="Arial"/>
          <w:szCs w:val="26"/>
          <w:lang w:val="en-US"/>
        </w:rPr>
        <w:t xml:space="preserve">wahrscheinlicher, dass er sie in irgendwelchen Löchern im Lavafeld </w:t>
      </w:r>
      <w:r>
        <w:rPr>
          <w:rFonts w:cs="Arial"/>
          <w:szCs w:val="26"/>
        </w:rPr>
        <w:t xml:space="preserve">hat </w:t>
      </w:r>
      <w:r>
        <w:rPr>
          <w:rFonts w:cs="Arial"/>
          <w:szCs w:val="26"/>
          <w:lang w:val="en-US"/>
        </w:rPr>
        <w:t xml:space="preserve">verschwinden </w:t>
      </w:r>
      <w:r>
        <w:rPr>
          <w:rFonts w:cs="Arial"/>
          <w:szCs w:val="26"/>
        </w:rPr>
        <w:t>lassen</w:t>
      </w:r>
      <w:r>
        <w:rPr>
          <w:rFonts w:cs="Arial"/>
          <w:szCs w:val="26"/>
          <w:lang w:val="en-US"/>
        </w:rPr>
        <w:t xml:space="preserve">. ... Und davon gibt es ja genügend. (Lachen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06" w:name="__TAKE____10256A"/>
      <w:bookmarkStart w:id="507" w:name="__TAKE____10256A"/>
      <w:bookmarkEnd w:id="50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7:53:08 - 01:28:00:01 - 1/256  A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Touristen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Ragnar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Vera</w:t>
      </w:r>
      <w:r>
        <w:rPr>
          <w:rFonts w:cs="Arial"/>
          <w:szCs w:val="26"/>
          <w:lang w:val="en-US"/>
        </w:rPr>
        <w:tab/>
        <w:t>(Überlappung) (Lachen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08" w:name="__TAKE____10257"/>
      <w:bookmarkStart w:id="509" w:name="__TAKE____10257"/>
      <w:bookmarkEnd w:id="50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7:55:08 - 01:28:02:24 - 1/257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(Anatmer) Und es geht die Sage, ... dass alle Leute, die es nicht schaffen, (zögern) das Lavafeld vor Einbruch der Dunkelheit zu verlassen, (An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10" w:name="__TAKE____10258"/>
      <w:bookmarkStart w:id="511" w:name="__TAKE____10258"/>
      <w:bookmarkEnd w:id="51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8:03:11 - 01:28:07:17 - 1/258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...nie wieder auftauchen. </w:t>
      </w:r>
      <w:r>
        <w:rPr>
          <w:rFonts w:cs="Arial"/>
          <w:szCs w:val="26"/>
        </w:rPr>
        <w:t>(</w:t>
      </w:r>
      <w:r>
        <w:rPr>
          <w:rFonts w:cs="Arial"/>
          <w:szCs w:val="26"/>
          <w:lang w:val="en-US"/>
        </w:rPr>
        <w:t>Lippenschmatzer</w:t>
      </w:r>
      <w:r>
        <w:rPr>
          <w:rFonts w:cs="Arial"/>
          <w:szCs w:val="26"/>
        </w:rPr>
        <w:t xml:space="preserve">) </w:t>
      </w:r>
      <w:r>
        <w:rPr>
          <w:rFonts w:cs="Arial"/>
          <w:szCs w:val="26"/>
          <w:lang w:val="en-US"/>
        </w:rPr>
        <w:t>Und (Laut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12" w:name="__TAKE____10259"/>
      <w:bookmarkStart w:id="513" w:name="__TAKE____10259"/>
      <w:bookmarkEnd w:id="51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8:05:15 - 01:28:10:03 - 1/259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Ragnar</w:t>
      </w:r>
      <w:r>
        <w:rPr>
          <w:rFonts w:cs="Arial"/>
          <w:szCs w:val="26"/>
          <w:lang w:val="en-US"/>
        </w:rPr>
        <w:tab/>
        <w:t xml:space="preserve">(Überlappung) </w:t>
      </w:r>
      <w:r>
        <w:rPr>
          <w:rFonts w:cs="Arial"/>
          <w:szCs w:val="26"/>
        </w:rPr>
        <w:t xml:space="preserve">(leise) </w:t>
      </w:r>
      <w:r>
        <w:rPr>
          <w:rFonts w:cs="Arial"/>
          <w:szCs w:val="26"/>
          <w:lang w:val="en-US"/>
        </w:rPr>
        <w:t>Vera, Vera, ... (unverständlich) nicht, lass das. Komm her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14" w:name="__TAKE____10260"/>
      <w:bookmarkStart w:id="515" w:name="__TAKE____10260"/>
      <w:bookmarkEnd w:id="51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8:07:17 - 01:28:15:00 - 1/260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...das stimmt tatsächlich: es </w:t>
      </w:r>
      <w:r>
        <w:rPr>
          <w:rFonts w:cs="Arial"/>
          <w:iCs/>
          <w:szCs w:val="26"/>
          <w:lang w:val="en-US"/>
        </w:rPr>
        <w:t>sind</w:t>
      </w:r>
      <w:r>
        <w:rPr>
          <w:rFonts w:cs="Arial"/>
          <w:szCs w:val="26"/>
          <w:lang w:val="en-US"/>
        </w:rPr>
        <w:t xml:space="preserve"> schon Leute verschwunden. ... Also passt auf, (zögern) und seht zu, dass ihr nicht irgendwo reinfallt. </w:t>
      </w:r>
      <w:r>
        <w:rPr>
          <w:rFonts w:cs="Arial"/>
          <w:szCs w:val="26"/>
        </w:rPr>
        <w:t>(</w:t>
      </w:r>
      <w:r>
        <w:rPr>
          <w:rFonts w:cs="Arial"/>
          <w:szCs w:val="26"/>
          <w:lang w:val="en-US"/>
        </w:rPr>
        <w:t>Lächler</w:t>
      </w:r>
      <w:r>
        <w:rPr>
          <w:rFonts w:cs="Arial"/>
          <w:szCs w:val="26"/>
        </w:rPr>
        <w:t>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16" w:name="__TAKE____10261"/>
      <w:bookmarkStart w:id="517" w:name="__TAKE____10261"/>
      <w:bookmarkEnd w:id="51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8:14:16 - 01:28:20:02 - 1/261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Touristen</w:t>
        <w:tab/>
      </w:r>
      <w:r>
        <w:rPr>
          <w:rFonts w:cs="Arial"/>
          <w:szCs w:val="26"/>
          <w:lang w:val="en-US"/>
        </w:rPr>
        <w:t>(Überlappung) (Lachen)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Ragnar</w:t>
      </w:r>
      <w:r>
        <w:rPr>
          <w:rFonts w:cs="Arial"/>
          <w:bCs/>
          <w:szCs w:val="26"/>
          <w:lang w:val="en-US"/>
        </w:rPr>
        <w:tab/>
      </w:r>
      <w:r>
        <w:rPr>
          <w:rFonts w:cs="Arial"/>
          <w:bCs/>
          <w:szCs w:val="26"/>
        </w:rPr>
        <w:t xml:space="preserve">(leise) </w:t>
      </w:r>
      <w:r>
        <w:rPr>
          <w:rFonts w:cs="Arial"/>
          <w:bCs/>
          <w:szCs w:val="26"/>
          <w:lang w:val="en-US"/>
        </w:rPr>
        <w:t>Komm, Vera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bCs/>
          <w:szCs w:val="26"/>
          <w:lang w:val="en-US"/>
        </w:rPr>
      </w:pPr>
      <w:r>
        <w:rPr>
          <w:rFonts w:cs="Arial"/>
          <w:bCs/>
          <w:szCs w:val="26"/>
          <w:lang w:val="en-US"/>
        </w:rPr>
      </w:r>
      <w:bookmarkStart w:id="518" w:name="__TAKE____10262"/>
      <w:bookmarkStart w:id="519" w:name="__TAKE____10262"/>
      <w:bookmarkEnd w:id="519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8:15:02 - 01:28:19:12 - 1/262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Und jetzt</w:t>
      </w:r>
      <w:r>
        <w:rPr>
          <w:rFonts w:cs="Arial"/>
          <w:szCs w:val="26"/>
        </w:rPr>
        <w:t xml:space="preserve"> (kl. Zög.)</w:t>
      </w:r>
      <w:r>
        <w:rPr>
          <w:rFonts w:cs="Arial"/>
          <w:szCs w:val="26"/>
          <w:lang w:val="en-US"/>
        </w:rPr>
        <w:t xml:space="preserve"> bleibt mir nur, euch viel Spaß zu wünsch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20" w:name="__TAKE____10263"/>
      <w:bookmarkStart w:id="521" w:name="__TAKE____10263"/>
      <w:bookmarkEnd w:id="52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8:17:14 - 01:28:20:02 - 1/263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Touristen</w:t>
      </w:r>
      <w:r>
        <w:rPr>
          <w:rFonts w:cs="Arial"/>
          <w:szCs w:val="26"/>
          <w:lang w:val="en-US"/>
        </w:rPr>
        <w:tab/>
      </w:r>
      <w:r>
        <w:rPr>
          <w:rFonts w:cs="Arial"/>
          <w:bCs/>
          <w:szCs w:val="26"/>
        </w:rPr>
        <w:t>(unverständl. Durcheinander) Ja, danke! /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en-US"/>
        </w:rPr>
        <w:t>Danke!</w:t>
      </w:r>
      <w:r>
        <w:rPr>
          <w:rFonts w:cs="Arial"/>
          <w:szCs w:val="26"/>
        </w:rPr>
        <w:t xml:space="preserve"> / Das klingt unheimlich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22" w:name="__TAKE____10264"/>
      <w:bookmarkStart w:id="523" w:name="__TAKE____10264"/>
      <w:bookmarkEnd w:id="52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8:53:10 - 01:28:59:05 - 1/26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24" w:name="__TAKE____10265"/>
      <w:bookmarkStart w:id="525" w:name="__TAKE____10265"/>
      <w:bookmarkEnd w:id="52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9:05:21 - 01:29:10:13 - 1/26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Atmer) ... Hallo!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Hallo! ... Sorry, dass ich</w:t>
      </w:r>
      <w:r>
        <w:rPr>
          <w:rFonts w:cs="Arial"/>
          <w:szCs w:val="26"/>
        </w:rPr>
        <w:t xml:space="preserve"> einfach</w:t>
      </w:r>
      <w:r>
        <w:rPr>
          <w:rFonts w:cs="Arial"/>
          <w:szCs w:val="26"/>
          <w:lang w:val="en-US"/>
        </w:rPr>
        <w:t xml:space="preserve"> so reinplatze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26" w:name="__TAKE____10266"/>
      <w:bookmarkStart w:id="527" w:name="__TAKE____10266"/>
      <w:bookmarkEnd w:id="52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9:10:04 - 01:29:17:16 - 1/266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Kein Problem. (Atmer)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Hi! (Lachen)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Bitte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</w:r>
      <w:r>
        <w:rPr>
          <w:rFonts w:cs="Arial"/>
          <w:bCs/>
          <w:szCs w:val="24"/>
          <w:lang w:val="en-US"/>
        </w:rPr>
        <w:t>(</w:t>
      </w:r>
      <w:r>
        <w:rPr>
          <w:rFonts w:cs="Arial"/>
          <w:szCs w:val="24"/>
          <w:lang w:val="en-US"/>
        </w:rPr>
        <w:t>Atmer)</w:t>
      </w:r>
      <w:r>
        <w:rPr>
          <w:rFonts w:cs="Arial"/>
          <w:szCs w:val="26"/>
          <w:lang w:val="en-US"/>
        </w:rPr>
        <w:t xml:space="preserve"> Danke</w:t>
      </w:r>
      <w:r>
        <w:rPr>
          <w:rFonts w:cs="Arial"/>
          <w:szCs w:val="26"/>
        </w:rPr>
        <w:t>.</w:t>
      </w:r>
      <w:r>
        <w:rPr>
          <w:rFonts w:cs="Arial"/>
          <w:szCs w:val="26"/>
          <w:lang w:val="en-US"/>
        </w:rPr>
        <w:t xml:space="preserve"> (Räuspern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28" w:name="__TAKE____10267"/>
      <w:bookmarkStart w:id="529" w:name="__TAKE____10267"/>
      <w:bookmarkEnd w:id="52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9:24:12 - 01:29:29:00 - 1/26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(Off) Ich hab sein Auto draußen stehen sehen. .... Daraus hab ich geschlossen, (zögern) (Ins On) dass er zu Hause sein muss,..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30" w:name="__TAKE____10268"/>
      <w:bookmarkStart w:id="531" w:name="__TAKE____10268"/>
      <w:bookmarkEnd w:id="531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9:29:00 - 01:29:33:19 - 1/268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wenn er nicht gerade mit dem Hund draußen </w:t>
      </w:r>
      <w:r>
        <w:rPr>
          <w:rFonts w:cs="Arial"/>
          <w:szCs w:val="26"/>
        </w:rPr>
        <w:t>ist</w:t>
      </w:r>
      <w:r>
        <w:rPr>
          <w:rFonts w:cs="Arial"/>
          <w:szCs w:val="26"/>
          <w:lang w:val="en-US"/>
        </w:rPr>
        <w:t>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Atmer) Haben Sie den Hund gesehen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32" w:name="__TAKE____10269"/>
      <w:bookmarkStart w:id="533" w:name="__TAKE____10269"/>
      <w:bookmarkEnd w:id="53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9:34:05 - 01:29:38:22 - 1/26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Nein. ... Wieso? Ist er weg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Und was dann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34" w:name="__TAKE____10270"/>
      <w:bookmarkStart w:id="535" w:name="__TAKE____10270"/>
      <w:bookmarkEnd w:id="53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9:38:22 - 01:29:43:24 - 1/27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(Off) Naja, ich (Atmer) hab geklingelt, ... (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-) </w:t>
      </w:r>
      <w:r>
        <w:rPr>
          <w:rFonts w:cs="Arial"/>
          <w:szCs w:val="26"/>
          <w:lang w:val="en-US"/>
        </w:rPr>
        <w:t xml:space="preserve">und als niemand kam, ..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36" w:name="__TAKE____10271"/>
      <w:bookmarkStart w:id="537" w:name="__TAKE____10271"/>
      <w:bookmarkEnd w:id="53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9:44:01 - 01:29:51:19 - 1/27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(Anatmer) dachte ich, sieh mal nach. Ich...  (Atmer) ging ums Haus, auf die Terrasse, ... (Schluck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38" w:name="__TAKE____10272"/>
      <w:bookmarkStart w:id="539" w:name="__TAKE____10272"/>
      <w:bookmarkEnd w:id="53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9:51:19 - 01:29:55:17 - 1/27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(Off) und ... da hab ich ihn gesehen... da drin. ... 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40" w:name="__TAKE____10273"/>
      <w:bookmarkStart w:id="541" w:name="__TAKE____10273"/>
      <w:bookmarkEnd w:id="54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9:56:03 - 01:30:03:14 - 1/27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(On) Großes (zögern) Durcheinander, ... überall war Blut, ... (schluckt) ..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42" w:name="__TAKE____10274"/>
      <w:bookmarkStart w:id="543" w:name="__TAKE____10274"/>
      <w:bookmarkEnd w:id="54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0:03:22 - 01:30:07:00 - 1/27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Sind Sie reingegangen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44" w:name="__TAKE____10275"/>
      <w:bookmarkStart w:id="545" w:name="__TAKE____10275"/>
      <w:bookmarkEnd w:id="54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0:05:11 - 01:30:11:23 - 1/275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(Ins On) Nein, was ich gesehen hab ... (On) (Anatmer) hat mir gereicht. ... Ich (Räuspern) </w:t>
      </w:r>
      <w:r>
        <w:rPr>
          <w:rFonts w:cs="Arial"/>
          <w:color w:val="000000"/>
          <w:szCs w:val="26"/>
        </w:rPr>
        <w:t xml:space="preserve">bin </w:t>
      </w:r>
      <w:r>
        <w:rPr>
          <w:rFonts w:cs="Arial"/>
          <w:szCs w:val="26"/>
          <w:lang w:val="en-US"/>
        </w:rPr>
        <w:t xml:space="preserve">abgehauen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46" w:name="__TAKE____10276"/>
      <w:bookmarkStart w:id="547" w:name="__TAKE____10276"/>
      <w:bookmarkEnd w:id="547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0:11:16 - 01:30:15:20 - 1/276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Ins On) (Reaktion) Es gab </w:t>
      </w:r>
      <w:r>
        <w:rPr>
          <w:rFonts w:cs="Arial"/>
          <w:szCs w:val="26"/>
        </w:rPr>
        <w:t>Schuhabdrücke</w:t>
      </w:r>
      <w:r>
        <w:rPr>
          <w:rFonts w:cs="Arial"/>
          <w:szCs w:val="26"/>
          <w:lang w:val="en-US"/>
        </w:rPr>
        <w:t xml:space="preserve"> (zögern) im ganzen Haus. </w:t>
      </w:r>
      <w:r>
        <w:rPr>
          <w:rFonts w:cs="Arial"/>
          <w:bCs/>
          <w:szCs w:val="24"/>
          <w:lang w:val="en-US"/>
        </w:rPr>
        <w:t>(</w:t>
      </w:r>
      <w:r>
        <w:rPr>
          <w:rFonts w:cs="Arial"/>
          <w:szCs w:val="24"/>
          <w:lang w:val="en-US"/>
        </w:rPr>
        <w:t>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48" w:name="__TAKE____10277"/>
      <w:bookmarkStart w:id="549" w:name="__TAKE____10277"/>
      <w:bookmarkEnd w:id="54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0:15:07 - 01:30:20:21 - 1/277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(Nasen</w:t>
      </w:r>
      <w:r>
        <w:rPr>
          <w:rFonts w:cs="Arial"/>
          <w:szCs w:val="26"/>
        </w:rPr>
        <w:t>a</w:t>
      </w:r>
      <w:r>
        <w:rPr>
          <w:rFonts w:cs="Arial"/>
          <w:szCs w:val="26"/>
          <w:lang w:val="en-US"/>
        </w:rPr>
        <w:t xml:space="preserve">natmer) Die sind (kurz zögern) jedenfalls nicht von mir. (Atmer) (schluckt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50" w:name="__TAKE____10278"/>
      <w:bookmarkStart w:id="551" w:name="__TAKE____10278"/>
      <w:bookmarkEnd w:id="55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0:20:13 - 01:30:21:19 - 1/278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Off) Sie haben ihn da einfach liegen lassen!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52" w:name="__TAKE____10279"/>
      <w:bookmarkStart w:id="553" w:name="__TAKE____10279"/>
      <w:bookmarkEnd w:id="55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0:24:15 - 01:30:33:04 - 1/27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Ja. ... (Anatmer) Es war mir klar, dass ich nichts (zögern) für ihn tun kan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54" w:name="__TAKE____10280"/>
      <w:bookmarkStart w:id="555" w:name="__TAKE____10280"/>
      <w:bookmarkEnd w:id="55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0:43:20 - 01:30:47:02 - 1/28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Off) Sie haben sich </w:t>
      </w:r>
      <w:r>
        <w:rPr>
          <w:rFonts w:cs="Arial"/>
          <w:szCs w:val="26"/>
        </w:rPr>
        <w:t xml:space="preserve">also </w:t>
      </w:r>
      <w:r>
        <w:rPr>
          <w:rFonts w:cs="Arial"/>
          <w:szCs w:val="26"/>
          <w:lang w:val="en-US"/>
        </w:rPr>
        <w:t>um sein Haus gekümmert. War das alles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56" w:name="__TAKE____10281"/>
      <w:bookmarkStart w:id="557" w:name="__TAKE____10281"/>
      <w:bookmarkEnd w:id="55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0:47:14 - 01:30:49:13 - 1/28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(mini Nasenatmer) Ja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58" w:name="__TAKE____10282"/>
      <w:bookmarkStart w:id="559" w:name="__TAKE____10282"/>
      <w:bookmarkEnd w:id="55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0:49:02 - 01:30:50:16 - 1/282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Ins On) Sie haben sich aber oft gesehen..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60" w:name="__TAKE____10283"/>
      <w:bookmarkStart w:id="561" w:name="__TAKE____10283"/>
      <w:bookmarkEnd w:id="56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0:50:16 - 01:30:55:00 - 1/28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(Off) Ja. Nach der  ... (On) nach der Scheidung von seiner Frau war er fast immer zu Hause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62" w:name="__TAKE____10284"/>
      <w:bookmarkStart w:id="563" w:name="__TAKE____10284"/>
      <w:bookmarkEnd w:id="563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0:55:00 - 01:31:00:05 - 1/28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(Anatmer) ... Er war, sagen wir, ein (zögern) guter Bekannter 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szCs w:val="26"/>
        </w:rPr>
        <w:t>Und</w:t>
      </w:r>
      <w:r>
        <w:rPr>
          <w:rFonts w:cs="Arial"/>
          <w:szCs w:val="26"/>
          <w:lang w:val="en-US"/>
        </w:rPr>
        <w:t xml:space="preserve"> mehr nicht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64" w:name="__TAKE____10285"/>
      <w:bookmarkStart w:id="565" w:name="__TAKE____10285"/>
      <w:bookmarkEnd w:id="56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1:00:23 - 01:31:06:11 - 1/28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(Ins On) Ich bin sicher, die Leute werden Ihnen eine Menge Unsinn erzählen, aber wir waren nicht zusammen, falls es das ist, was Sie mein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66" w:name="__TAKE____10286"/>
      <w:bookmarkStart w:id="567" w:name="__TAKE____10286"/>
      <w:bookmarkEnd w:id="56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1:06:11 - 01:31:14:06 - 1/286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Ins On) Aber Ihre Beziehung zu Björn (zögern) war (</w:t>
      </w:r>
      <w:r>
        <w:rPr>
          <w:rFonts w:cs="Arial"/>
          <w:szCs w:val="26"/>
        </w:rPr>
        <w:t>zögern</w:t>
      </w:r>
      <w:r>
        <w:rPr>
          <w:rFonts w:cs="Arial"/>
          <w:szCs w:val="26"/>
          <w:lang w:val="en-US"/>
        </w:rPr>
        <w:t xml:space="preserve">) mehr als nur (zögern) </w:t>
      </w:r>
      <w:r>
        <w:rPr>
          <w:rFonts w:cs="Arial"/>
          <w:iCs/>
          <w:szCs w:val="26"/>
          <w:lang w:val="en-US"/>
        </w:rPr>
        <w:t>geschäftlich</w:t>
      </w:r>
      <w:r>
        <w:rPr>
          <w:rFonts w:cs="Arial"/>
          <w:szCs w:val="26"/>
          <w:lang w:val="en-US"/>
        </w:rPr>
        <w:t>. Oder hab ich Sie da falsch verstanden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68" w:name="__TAKE____10287"/>
      <w:bookmarkStart w:id="569" w:name="__TAKE____10287"/>
      <w:bookmarkEnd w:id="56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1:13:20 - 01:31:19:13 - 1/287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(Anatmer)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en-US"/>
        </w:rPr>
        <w:t xml:space="preserve">Naja, </w:t>
      </w:r>
      <w:r>
        <w:rPr>
          <w:rFonts w:cs="Arial"/>
          <w:szCs w:val="26"/>
        </w:rPr>
        <w:t xml:space="preserve">ich meine, </w:t>
      </w:r>
      <w:r>
        <w:rPr>
          <w:rFonts w:cs="Arial"/>
          <w:szCs w:val="26"/>
          <w:lang w:val="en-US"/>
        </w:rPr>
        <w:t>wenn man</w:t>
      </w:r>
      <w:r>
        <w:rPr>
          <w:rFonts w:cs="Arial"/>
          <w:szCs w:val="26"/>
        </w:rPr>
        <w:t xml:space="preserve"> (Zög.)</w:t>
      </w:r>
      <w:r>
        <w:rPr>
          <w:rFonts w:cs="Arial"/>
          <w:szCs w:val="26"/>
          <w:lang w:val="en-US"/>
        </w:rPr>
        <w:t xml:space="preserve"> so nah beieinander wohnt</w:t>
      </w:r>
      <w:r>
        <w:rPr>
          <w:rFonts w:cs="Arial"/>
          <w:szCs w:val="26"/>
        </w:rPr>
        <w:t>…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</w:rPr>
      </w:pPr>
      <w:r>
        <w:rPr>
          <w:rFonts w:cs="Arial"/>
          <w:szCs w:val="26"/>
        </w:rPr>
      </w:r>
      <w:bookmarkStart w:id="570" w:name="__TAKE____10288"/>
      <w:bookmarkStart w:id="571" w:name="__TAKE____10288"/>
      <w:bookmarkEnd w:id="57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1:19:13 - 01:31:24:22 - 1/288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Anatmer) (Ins Off) Haben Sie </w:t>
      </w:r>
      <w:r>
        <w:rPr>
          <w:rFonts w:cs="Arial"/>
          <w:szCs w:val="26"/>
        </w:rPr>
        <w:t xml:space="preserve">Björn </w:t>
      </w:r>
      <w:r>
        <w:rPr>
          <w:rFonts w:cs="Arial"/>
          <w:szCs w:val="26"/>
          <w:lang w:val="en-US"/>
        </w:rPr>
        <w:t xml:space="preserve">jemals bedroht? ... </w:t>
      </w:r>
      <w:r>
        <w:rPr>
          <w:rFonts w:cs="Arial"/>
          <w:szCs w:val="26"/>
        </w:rPr>
        <w:t xml:space="preserve">(Anatmer) </w:t>
      </w:r>
      <w:r>
        <w:rPr>
          <w:rFonts w:cs="Arial"/>
          <w:szCs w:val="26"/>
          <w:lang w:val="en-US"/>
        </w:rPr>
        <w:t>Mit E-Mails zum Beispiel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72" w:name="__TAKE____10289"/>
      <w:bookmarkStart w:id="573" w:name="__TAKE____10289"/>
      <w:bookmarkEnd w:id="57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1:24:22 - 01:31:31:17 - 1/28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(Lächeln) (Anatmer) Okay, Sie haben mit Ari geredet. </w:t>
      </w:r>
      <w:r>
        <w:rPr>
          <w:rFonts w:cs="Arial"/>
          <w:szCs w:val="26"/>
        </w:rPr>
        <w:t>A</w:t>
      </w:r>
      <w:r>
        <w:rPr>
          <w:rFonts w:cs="Arial"/>
          <w:szCs w:val="26"/>
          <w:lang w:val="en-US"/>
        </w:rPr>
        <w:t>lles klar!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74" w:name="__TAKE____10290"/>
      <w:bookmarkStart w:id="575" w:name="__TAKE____10290"/>
      <w:bookmarkEnd w:id="57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1:31:09 - 01:31:36:02 - 1/290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Sie können davon ausgehen, dass wir seinen Mailverkehr unter die Lupe nehmen, also sagen Sie es gleich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76" w:name="__TAKE____10291"/>
      <w:bookmarkStart w:id="577" w:name="__TAKE____10291"/>
      <w:bookmarkEnd w:id="577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1:36:02 - 01:31:42:02 - 1/29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(Ins On) Ja, es stimmt, ich hab den beiden zwei E-Mails geschrieben; und, ja es stimmt, die waren nicht besonders höflich, das kann ich Ihnen sagen. ... 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78" w:name="__TAKE____10292"/>
      <w:bookmarkStart w:id="579" w:name="__TAKE____10292"/>
      <w:bookmarkEnd w:id="57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1:42:02 - 01:31:45:13 - 1/29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(Anatmer) Die waren sogar ausgesprochen unhöflich!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80" w:name="__TAKE____10293"/>
      <w:bookmarkStart w:id="581" w:name="__TAKE____10293"/>
      <w:bookmarkEnd w:id="58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1:45:02 - 01:31:50:12 - 1/293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Und was hat Sie so in Rage versetzt?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 xml:space="preserve">Das waren geschäftliche Dinge. </w:t>
      </w:r>
      <w:r>
        <w:rPr>
          <w:rFonts w:cs="Arial"/>
          <w:bCs/>
          <w:szCs w:val="24"/>
          <w:lang w:val="en-US"/>
        </w:rPr>
        <w:t>(</w:t>
      </w:r>
      <w:r>
        <w:rPr>
          <w:rFonts w:cs="Arial"/>
          <w:szCs w:val="24"/>
          <w:lang w:val="en-US"/>
        </w:rPr>
        <w:t>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82" w:name="__TAKE____10294"/>
      <w:bookmarkStart w:id="583" w:name="__TAKE____10294"/>
      <w:bookmarkEnd w:id="58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1:49:18 - 01:31:54:05 - 1/294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Ins On) Sie kennen Ari also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Ja, ich kenne ihn. Er war immer (zögern) auf Björns Partys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84" w:name="__TAKE____10295"/>
      <w:bookmarkStart w:id="585" w:name="__TAKE____10295"/>
      <w:bookmarkEnd w:id="58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1:54:05 - 01:31:56:09 - 1/29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color w:val="000000"/>
          <w:szCs w:val="26"/>
          <w:lang w:val="de-AT"/>
        </w:rPr>
        <w:t>(Laut)</w:t>
      </w:r>
      <w:r>
        <w:rPr>
          <w:rFonts w:cs="Arial"/>
          <w:szCs w:val="26"/>
          <w:lang w:val="en-US"/>
        </w:rPr>
        <w:t xml:space="preserve"> Wo waren Sie gestern Nacht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86" w:name="__TAKE____10296"/>
      <w:bookmarkStart w:id="587" w:name="__TAKE____10296"/>
      <w:bookmarkEnd w:id="58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1:56:20 - 01:32:01:15 - 1/296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In meinem Bett natürlich. ... Ich war zu Hause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Kann das jemand bezeugen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88" w:name="__TAKE____10297"/>
      <w:bookmarkStart w:id="589" w:name="__TAKE____10297"/>
      <w:bookmarkEnd w:id="58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2:01:09 - 01:32:07:00 - 1/297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(Ins On) (Anatmer) Meinen Sie damit: (zögern) ob ich mit jemandem geschlafen hab? ... Das ist nicht der Fall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90" w:name="__TAKE____10298"/>
      <w:bookmarkStart w:id="591" w:name="__TAKE____10298"/>
      <w:bookmarkEnd w:id="59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2:07:18 - 01:32:13:16 - 1/298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Ragnar</w:t>
      </w:r>
      <w:r>
        <w:rPr>
          <w:rFonts w:cs="Arial"/>
          <w:szCs w:val="26"/>
          <w:lang w:val="en-US"/>
        </w:rPr>
        <w:tab/>
        <w:t xml:space="preserve">(unverständlich) Hör </w:t>
      </w:r>
      <w:r>
        <w:rPr>
          <w:rFonts w:cs="Arial"/>
          <w:szCs w:val="26"/>
        </w:rPr>
        <w:t xml:space="preserve">dir noch eine Geschichte an. </w:t>
      </w:r>
      <w:r>
        <w:rPr>
          <w:rFonts w:cs="Arial"/>
          <w:bCs/>
          <w:szCs w:val="24"/>
        </w:rPr>
        <w:t>(</w:t>
      </w:r>
      <w:r>
        <w:rPr>
          <w:rFonts w:cs="Arial"/>
          <w:szCs w:val="24"/>
          <w:lang w:val="en-US"/>
        </w:rPr>
        <w:t>Atmer</w:t>
      </w:r>
      <w:r>
        <w:rPr>
          <w:rFonts w:cs="Arial"/>
          <w:szCs w:val="24"/>
        </w:rPr>
        <w:t>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92" w:name="__TAKE____10299"/>
      <w:bookmarkStart w:id="593" w:name="__TAKE____10299"/>
      <w:bookmarkEnd w:id="59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2:17:10 - 01:32:19:00 - 1/29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Ragnar</w:t>
      </w:r>
      <w:r>
        <w:rPr>
          <w:rFonts w:cs="Arial"/>
          <w:szCs w:val="26"/>
          <w:lang w:val="en-US"/>
        </w:rPr>
        <w:tab/>
        <w:t xml:space="preserve">(Anatmer) Vera!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94" w:name="__TAKE____10300"/>
      <w:bookmarkStart w:id="595" w:name="__TAKE____10300"/>
      <w:bookmarkEnd w:id="59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2:19:06 - 01:32:25:02 - 1/30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Lächeln)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(Lächeln)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Off) Danke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szCs w:val="26"/>
        </w:rPr>
        <w:t>Audur</w:t>
      </w:r>
      <w:r>
        <w:rPr>
          <w:rFonts w:cs="Arial"/>
          <w:szCs w:val="26"/>
        </w:rPr>
        <w:tab/>
        <w:t>Danke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96" w:name="__TAKE____10301"/>
      <w:bookmarkStart w:id="597" w:name="__TAKE____10301"/>
      <w:bookmarkEnd w:id="59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2:51:09 - 01:32:57:15 - 1/30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Elin</w:t>
      </w:r>
      <w:r>
        <w:rPr>
          <w:rFonts w:cs="Arial"/>
          <w:szCs w:val="26"/>
          <w:lang w:val="en-US"/>
        </w:rPr>
        <w:tab/>
        <w:t>(Off) (Laute) Hallo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98" w:name="__TAKE____10302"/>
      <w:bookmarkStart w:id="599" w:name="__TAKE____10302"/>
      <w:bookmarkEnd w:id="59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2:56:24 - 01:33:01:08 - 1/302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Hallo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Elin</w:t>
      </w:r>
      <w:r>
        <w:rPr>
          <w:rFonts w:cs="Arial"/>
          <w:szCs w:val="26"/>
          <w:lang w:val="en-US"/>
        </w:rPr>
        <w:tab/>
        <w:t xml:space="preserve">Du </w:t>
      </w:r>
      <w:r>
        <w:rPr>
          <w:rFonts w:cs="Arial"/>
          <w:szCs w:val="26"/>
        </w:rPr>
        <w:t>kennst das hier noch nicht</w:t>
      </w:r>
      <w:r>
        <w:rPr>
          <w:rFonts w:cs="Arial"/>
          <w:szCs w:val="26"/>
          <w:lang w:val="en-US"/>
        </w:rPr>
        <w:t>, was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00" w:name="__TAKE____10303"/>
      <w:bookmarkStart w:id="601" w:name="__TAKE____10303"/>
      <w:bookmarkEnd w:id="60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3:01:08 - 01:33:06:15 - 1/30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Nein. ... </w:t>
      </w:r>
      <w:r>
        <w:rPr>
          <w:rFonts w:cs="Arial"/>
          <w:bCs/>
          <w:szCs w:val="24"/>
        </w:rPr>
        <w:t>(</w:t>
      </w:r>
      <w:r>
        <w:rPr>
          <w:rFonts w:cs="Arial"/>
          <w:szCs w:val="24"/>
          <w:lang w:val="en-US"/>
        </w:rPr>
        <w:t>Atmer</w:t>
      </w:r>
      <w:r>
        <w:rPr>
          <w:rFonts w:cs="Arial"/>
          <w:szCs w:val="24"/>
        </w:rPr>
        <w:t>)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en-US"/>
        </w:rPr>
        <w:t>Schön! ... Super!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02" w:name="__TAKE____10304"/>
      <w:bookmarkStart w:id="603" w:name="__TAKE____10304"/>
      <w:bookmarkEnd w:id="60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3:07:09 - 01:33:13:04 - 1/30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Elin</w:t>
      </w:r>
      <w:r>
        <w:rPr>
          <w:rFonts w:cs="Arial"/>
          <w:szCs w:val="26"/>
          <w:lang w:val="en-US"/>
        </w:rPr>
        <w:tab/>
        <w:t xml:space="preserve">Ja. ... (Ins Off) Hafdis ist bei den Pferden. 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Ich wollte nur kurz Hallo sagen.  ... </w:t>
      </w:r>
      <w:r>
        <w:rPr>
          <w:rFonts w:cs="Arial"/>
          <w:szCs w:val="26"/>
        </w:rPr>
        <w:t>Ich h</w:t>
      </w:r>
      <w:r>
        <w:rPr>
          <w:rFonts w:cs="Arial"/>
          <w:szCs w:val="26"/>
          <w:lang w:val="en-US"/>
        </w:rPr>
        <w:t>ab nicht allzu viel Zeit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04" w:name="__TAKE____10305"/>
      <w:bookmarkStart w:id="605" w:name="__TAKE____10305"/>
      <w:bookmarkEnd w:id="60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3:13:08 - 01:33:21:00 - 1/30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Elin</w:t>
      </w:r>
      <w:r>
        <w:rPr>
          <w:rFonts w:cs="Arial"/>
          <w:szCs w:val="26"/>
          <w:lang w:val="en-US"/>
        </w:rPr>
        <w:tab/>
        <w:t>Komm doch ein paar Minuten rein. ... Es gibt auch was zu besprech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06" w:name="__TAKE____10306"/>
      <w:bookmarkStart w:id="607" w:name="__TAKE____10306"/>
      <w:bookmarkEnd w:id="607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3:26:20 - 01:33:33:09 - 1/306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Danke.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en-US"/>
        </w:rPr>
        <w:t xml:space="preserve">Also, was ist? (trinkt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08" w:name="__TAKE____10307"/>
      <w:bookmarkStart w:id="609" w:name="__TAKE____10307"/>
      <w:bookmarkEnd w:id="60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3:28:17 - 01:33:35:07 - 1/307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Elin</w:t>
      </w:r>
      <w:r>
        <w:rPr>
          <w:rFonts w:cs="Arial"/>
          <w:szCs w:val="26"/>
          <w:lang w:val="en-US"/>
        </w:rPr>
        <w:tab/>
        <w:t>(Off) (überl) (</w:t>
      </w:r>
      <w:r>
        <w:rPr>
          <w:rFonts w:cs="Arial"/>
          <w:szCs w:val="26"/>
        </w:rPr>
        <w:t>trinkt</w:t>
      </w:r>
      <w:r>
        <w:rPr>
          <w:rFonts w:cs="Arial"/>
          <w:szCs w:val="26"/>
          <w:lang w:val="en-US"/>
        </w:rPr>
        <w:t>) (An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10" w:name="__TAKE____10308"/>
      <w:bookmarkStart w:id="611" w:name="__TAKE____10308"/>
      <w:bookmarkEnd w:id="61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3:34:05 - 01:33:41:16 - 1/308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afdis</w:t>
      </w:r>
      <w:r>
        <w:rPr>
          <w:rFonts w:cs="Arial"/>
          <w:szCs w:val="26"/>
          <w:lang w:val="en-US"/>
        </w:rPr>
        <w:tab/>
        <w:t xml:space="preserve">(Off) </w:t>
      </w:r>
      <w:r>
        <w:rPr>
          <w:rFonts w:cs="Arial"/>
          <w:szCs w:val="26"/>
        </w:rPr>
        <w:t>Hi! … Du bist echt gekommen</w:t>
      </w:r>
      <w:r>
        <w:rPr>
          <w:rFonts w:cs="Arial"/>
          <w:szCs w:val="26"/>
          <w:lang w:val="en-US"/>
        </w:rPr>
        <w:t xml:space="preserve">! (Lächeln) (Laut) </w:t>
      </w:r>
      <w:bookmarkStart w:id="612" w:name="__TAKE____10309"/>
      <w:bookmarkEnd w:id="612"/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3:39:11 - 01:33:43:18 - 1/309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Überlappung) Schön dich zu sehen! </w:t>
      </w:r>
      <w:r>
        <w:rPr>
          <w:rFonts w:cs="Arial"/>
          <w:bCs/>
          <w:szCs w:val="24"/>
          <w:lang w:val="en-US"/>
        </w:rPr>
        <w:t>(</w:t>
      </w:r>
      <w:r>
        <w:rPr>
          <w:rFonts w:cs="Arial"/>
          <w:szCs w:val="24"/>
          <w:lang w:val="en-US"/>
        </w:rPr>
        <w:t>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13" w:name="__TAKE____10310"/>
      <w:bookmarkStart w:id="614" w:name="__TAKE____10310"/>
      <w:bookmarkEnd w:id="614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3:41:09 - 01:33:46:10 - 1/310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Hafdis</w:t>
      </w:r>
      <w:r>
        <w:rPr>
          <w:rFonts w:cs="Arial"/>
          <w:szCs w:val="26"/>
          <w:lang w:val="en-US"/>
        </w:rPr>
        <w:tab/>
        <w:t xml:space="preserve">Kleiner Ausritt, wie wär's? </w:t>
      </w:r>
      <w:r>
        <w:rPr>
          <w:rFonts w:cs="Arial"/>
          <w:bCs/>
          <w:szCs w:val="24"/>
          <w:lang w:val="en-US"/>
        </w:rPr>
        <w:t>(</w:t>
      </w:r>
      <w:r>
        <w:rPr>
          <w:rFonts w:cs="Arial"/>
          <w:szCs w:val="24"/>
          <w:lang w:val="en-US"/>
        </w:rPr>
        <w:t>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15" w:name="__TAKE____10311"/>
      <w:bookmarkStart w:id="616" w:name="__TAKE____10311"/>
      <w:bookmarkEnd w:id="616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3:43:18 - 01:33:47:24 - 1/311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b/>
          <w:szCs w:val="26"/>
          <w:lang w:val="en-US"/>
        </w:rPr>
        <w:tab/>
      </w:r>
      <w:r>
        <w:rPr>
          <w:rFonts w:cs="Arial"/>
          <w:szCs w:val="26"/>
          <w:lang w:val="en-US"/>
        </w:rPr>
        <w:t>Keine Zeit, ich komm nur kurz vorbei. (zögern) Ich hab einen Fall hier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b/>
          <w:b/>
          <w:szCs w:val="26"/>
          <w:lang w:val="en-US"/>
        </w:rPr>
      </w:pPr>
      <w:r>
        <w:rPr>
          <w:rFonts w:cs="Arial"/>
          <w:b/>
          <w:szCs w:val="26"/>
          <w:lang w:val="en-US"/>
        </w:rPr>
      </w:r>
      <w:bookmarkStart w:id="617" w:name="__TAKE____10312"/>
      <w:bookmarkStart w:id="618" w:name="__TAKE____10312"/>
      <w:bookmarkEnd w:id="618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3:46:15 - 01:33:50:24 - 1/312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afdis</w:t>
      </w:r>
      <w:r>
        <w:rPr>
          <w:rFonts w:cs="Arial"/>
          <w:szCs w:val="26"/>
          <w:lang w:val="en-US"/>
        </w:rPr>
        <w:tab/>
        <w:t xml:space="preserve">(Ins On) </w:t>
      </w:r>
      <w:r>
        <w:rPr>
          <w:rFonts w:cs="Arial"/>
          <w:szCs w:val="26"/>
        </w:rPr>
        <w:t>V</w:t>
      </w:r>
      <w:r>
        <w:rPr>
          <w:rFonts w:cs="Arial"/>
          <w:szCs w:val="26"/>
          <w:lang w:val="en-US"/>
        </w:rPr>
        <w:t xml:space="preserve">erstehe. ... Ich bring meine Sachen </w:t>
      </w:r>
      <w:r>
        <w:rPr>
          <w:rFonts w:cs="Arial"/>
          <w:szCs w:val="26"/>
        </w:rPr>
        <w:t>rauf</w:t>
      </w:r>
      <w:r>
        <w:rPr>
          <w:rFonts w:cs="Arial"/>
          <w:szCs w:val="26"/>
          <w:lang w:val="en-US"/>
        </w:rPr>
        <w:t xml:space="preserve">. </w:t>
      </w:r>
      <w:r>
        <w:rPr>
          <w:rFonts w:cs="Arial"/>
          <w:szCs w:val="26"/>
        </w:rPr>
        <w:t>(k</w:t>
      </w:r>
      <w:r>
        <w:rPr>
          <w:rFonts w:cs="Arial"/>
          <w:szCs w:val="26"/>
          <w:lang w:val="en-US"/>
        </w:rPr>
        <w:t>l</w:t>
      </w:r>
      <w:r>
        <w:rPr>
          <w:rFonts w:cs="Arial"/>
          <w:szCs w:val="26"/>
        </w:rPr>
        <w:t>.</w:t>
      </w:r>
      <w:r>
        <w:rPr>
          <w:rFonts w:cs="Arial"/>
          <w:szCs w:val="26"/>
          <w:lang w:val="en-US"/>
        </w:rPr>
        <w:t xml:space="preserve"> Schniefer</w:t>
      </w:r>
      <w:r>
        <w:rPr>
          <w:rFonts w:cs="Arial"/>
          <w:szCs w:val="26"/>
        </w:rPr>
        <w:t>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19" w:name="__TAKE____10313"/>
      <w:bookmarkStart w:id="620" w:name="__TAKE____10313"/>
      <w:bookmarkEnd w:id="620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3:49:06 - 01:33:57:15 - 1/313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Ja, mach das. ... (</w:t>
      </w:r>
      <w:r>
        <w:rPr>
          <w:rFonts w:cs="Arial"/>
          <w:szCs w:val="26"/>
        </w:rPr>
        <w:t>Nasena</w:t>
      </w:r>
      <w:r>
        <w:rPr>
          <w:rFonts w:cs="Arial"/>
          <w:szCs w:val="26"/>
          <w:lang w:val="en-US"/>
        </w:rPr>
        <w:t xml:space="preserve">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21" w:name="__TAKE____10314"/>
      <w:bookmarkStart w:id="622" w:name="__TAKE____10314"/>
      <w:bookmarkEnd w:id="622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3:57:15 - 01:34:06:09 - 1/31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23" w:name="__TAKE____10315"/>
      <w:bookmarkStart w:id="624" w:name="__TAKE____10315"/>
      <w:bookmarkEnd w:id="624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4:09:21 - 01:34:15:23 - 1/31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Elin</w:t>
      </w:r>
      <w:r>
        <w:rPr>
          <w:rFonts w:cs="Arial"/>
          <w:szCs w:val="26"/>
          <w:lang w:val="en-US"/>
        </w:rPr>
        <w:tab/>
        <w:t xml:space="preserve">(Atmer) </w:t>
      </w:r>
      <w:r>
        <w:rPr>
          <w:rFonts w:cs="Arial"/>
          <w:bCs/>
          <w:color w:val="000000"/>
          <w:szCs w:val="26"/>
        </w:rPr>
        <w:t>(IT)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Alles okay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Elin</w:t>
      </w:r>
      <w:r>
        <w:rPr>
          <w:rFonts w:cs="Arial"/>
          <w:szCs w:val="26"/>
          <w:lang w:val="en-US"/>
        </w:rPr>
        <w:tab/>
        <w:t>Ja. ... Alles okay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25" w:name="__TAKE____10316"/>
      <w:bookmarkStart w:id="626" w:name="__TAKE____10316"/>
      <w:bookmarkEnd w:id="626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4:16:20 - 01:34:21:22 - 1/316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Atmer) ... Das ist ihr Geburtstagsgeschenk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27" w:name="__TAKE____10317"/>
      <w:bookmarkStart w:id="628" w:name="__TAKE____10317"/>
      <w:bookmarkEnd w:id="628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4:21:22 - 01:34:29:07 - 1/31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Elin</w:t>
      </w:r>
      <w:r>
        <w:rPr>
          <w:rFonts w:cs="Arial"/>
          <w:szCs w:val="26"/>
          <w:lang w:val="en-US"/>
        </w:rPr>
        <w:tab/>
        <w:t xml:space="preserve">(Lachen) Wunderschön. ... Sie wird sich freuen! ... (Atmer) ... (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  <w:bookmarkStart w:id="629" w:name="__TAKE____10318"/>
      <w:bookmarkStart w:id="630" w:name="__TAKE____10318"/>
      <w:bookmarkEnd w:id="630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4:33:19 - 01:34:42:12 - 1/318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Elin</w:t>
      </w:r>
      <w:r>
        <w:rPr>
          <w:rFonts w:cs="Arial"/>
          <w:szCs w:val="26"/>
          <w:lang w:val="en-US"/>
        </w:rPr>
        <w:tab/>
        <w:t xml:space="preserve">(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31" w:name="__TAKE____10319"/>
      <w:bookmarkStart w:id="632" w:name="__TAKE____10319"/>
      <w:bookmarkEnd w:id="632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4:40:01 - 01:34:45:05 - 1/319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Überlappung) (Anatmer) ... Also, (zögern) ich muss los. Gib Disa </w:t>
      </w:r>
      <w:r>
        <w:rPr>
          <w:rFonts w:cs="Arial"/>
          <w:szCs w:val="26"/>
        </w:rPr>
        <w:t>'n</w:t>
      </w:r>
      <w:r>
        <w:rPr>
          <w:rFonts w:cs="Arial"/>
          <w:szCs w:val="26"/>
          <w:lang w:val="en-US"/>
        </w:rPr>
        <w:t xml:space="preserve"> Kuss von mir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33" w:name="__TAKE____10320"/>
      <w:bookmarkStart w:id="634" w:name="__TAKE____10320"/>
      <w:bookmarkEnd w:id="634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4:59:18 - 01:35:01:13 - 1/32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Jens</w:t>
      </w:r>
      <w:r>
        <w:rPr>
          <w:rFonts w:cs="Arial"/>
          <w:szCs w:val="26"/>
          <w:lang w:val="en-US"/>
        </w:rPr>
        <w:tab/>
        <w:t>Im Hochmoor waren Sie also nicht</w:t>
      </w:r>
      <w:r>
        <w:rPr>
          <w:rFonts w:cs="Arial"/>
          <w:szCs w:val="26"/>
        </w:rPr>
        <w:t>, oder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Mann</w:t>
      </w:r>
      <w:r>
        <w:rPr>
          <w:rFonts w:cs="Arial"/>
          <w:szCs w:val="26"/>
          <w:lang w:val="en-US"/>
        </w:rPr>
        <w:tab/>
        <w:t>(Hintergrund) (unverständlich)</w:t>
      </w:r>
      <w:r>
        <w:rPr>
          <w:rFonts w:cs="Arial"/>
          <w:szCs w:val="26"/>
        </w:rPr>
        <w:t xml:space="preserve">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35" w:name="__TAKE____10321"/>
      <w:bookmarkStart w:id="636" w:name="__TAKE____10321"/>
      <w:bookmarkEnd w:id="636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5:01:14 - 01:35:05:12 - 1/322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Retter</w:t>
      </w:r>
      <w:r>
        <w:rPr>
          <w:rFonts w:cs="Arial"/>
          <w:szCs w:val="26"/>
          <w:lang w:val="en-US"/>
        </w:rPr>
        <w:tab/>
        <w:t>(Überlappung) (unverständlich) Hol mal die anderen Karten</w:t>
      </w:r>
      <w:r>
        <w:rPr>
          <w:rFonts w:cs="Arial"/>
          <w:szCs w:val="26"/>
        </w:rPr>
        <w:t xml:space="preserve"> vom Lavafeld</w:t>
      </w:r>
      <w:r>
        <w:rPr>
          <w:rFonts w:cs="Arial"/>
          <w:szCs w:val="26"/>
          <w:lang w:val="en-US"/>
        </w:rPr>
        <w:t>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Retter zwei</w:t>
      </w:r>
      <w:r>
        <w:rPr>
          <w:rFonts w:cs="Arial"/>
          <w:szCs w:val="26"/>
          <w:lang w:val="en-US"/>
        </w:rPr>
        <w:tab/>
        <w:t xml:space="preserve">(Überlappung) (Reaktion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5:01:20 - 01:35:04:24 - 1/32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Nein, wir waren hier oben. Hier, sehen Sie!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37" w:name="__TAKE____10324"/>
      <w:bookmarkStart w:id="638" w:name="__TAKE____10322"/>
      <w:bookmarkStart w:id="639" w:name="__TAKE____10324"/>
      <w:bookmarkStart w:id="640" w:name="__TAKE____10322"/>
      <w:bookmarkEnd w:id="639"/>
      <w:bookmarkEnd w:id="640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5:03:10 - 01:35:06:23 - 1/324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Jens</w:t>
      </w:r>
      <w:r>
        <w:rPr>
          <w:rFonts w:cs="Arial"/>
          <w:szCs w:val="26"/>
          <w:lang w:val="en-US"/>
        </w:rPr>
        <w:tab/>
        <w:t>(überl) (Reaktion) (</w:t>
      </w:r>
      <w:r>
        <w:rPr>
          <w:rFonts w:cs="Arial"/>
          <w:b/>
          <w:bCs/>
          <w:szCs w:val="26"/>
          <w:shd w:fill="C8FAFA" w:val="clear"/>
          <w:lang w:val="en-US"/>
        </w:rPr>
        <w:t>-) (</w:t>
      </w:r>
      <w:r>
        <w:rPr>
          <w:rFonts w:cs="Arial"/>
          <w:szCs w:val="26"/>
          <w:lang w:val="en-US"/>
        </w:rPr>
        <w:t>Off) Am See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41" w:name="__TAKE____10325"/>
      <w:bookmarkStart w:id="642" w:name="__TAKE____10325"/>
      <w:bookmarkEnd w:id="642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5:05:17 - 01:35:10:08 - 1/325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Rezeptionistin Polizei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szCs w:val="26"/>
          <w:lang w:val="en-US"/>
        </w:rPr>
        <w:tab/>
        <w:t xml:space="preserve">(unverständlich) </w:t>
      </w:r>
      <w:r>
        <w:rPr>
          <w:rFonts w:cs="Arial"/>
          <w:szCs w:val="26"/>
        </w:rPr>
        <w:t>Und du hast von acht bis 14 Uhr Dienst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43" w:name="__TAKE____10326"/>
      <w:bookmarkStart w:id="644" w:name="__TAKE____10326"/>
      <w:bookmarkEnd w:id="644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5:06:23 - 01:35:11:14 - 1/326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(Off) Ja.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Worum geht</w:t>
      </w:r>
      <w:r>
        <w:rPr>
          <w:rFonts w:cs="Arial"/>
          <w:szCs w:val="26"/>
        </w:rPr>
        <w:t>'</w:t>
      </w:r>
      <w:r>
        <w:rPr>
          <w:rFonts w:cs="Arial"/>
          <w:szCs w:val="26"/>
          <w:lang w:val="en-US"/>
        </w:rPr>
        <w:t>s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(An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45" w:name="__TAKE____10327"/>
      <w:bookmarkStart w:id="646" w:name="__TAKE____10327"/>
      <w:bookmarkEnd w:id="646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5:08:17 - 01:35:12:20 - 1/327    Ü</w:t>
            </w:r>
          </w:p>
        </w:tc>
      </w:tr>
    </w:tbl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/>
      </w:pPr>
      <w:r>
        <w:rPr>
          <w:rFonts w:cs="Arial"/>
          <w:b/>
          <w:bCs/>
          <w:szCs w:val="26"/>
          <w:lang w:val="en-US"/>
        </w:rPr>
        <w:t>Jens</w:t>
      </w:r>
      <w:r>
        <w:rPr>
          <w:rFonts w:cs="Arial"/>
          <w:szCs w:val="26"/>
          <w:lang w:val="en-US"/>
        </w:rPr>
        <w:tab/>
        <w:t>(Anatmer) Ein Kind und ein Vater, die an Audurs Tour teilgenommen haben, werden vermisst.</w:t>
      </w:r>
      <w:bookmarkStart w:id="647" w:name="__TAKE____10328"/>
      <w:bookmarkEnd w:id="647"/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5:12:20 - 01:35:17:00 - 1/328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szCs w:val="26"/>
        </w:rPr>
        <w:t>Darf ich mal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Jens</w:t>
      </w:r>
      <w:r>
        <w:rPr>
          <w:rFonts w:cs="Arial"/>
          <w:szCs w:val="26"/>
          <w:lang w:val="en-US"/>
        </w:rPr>
        <w:tab/>
        <w:t xml:space="preserve">(Reaktionen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48" w:name="__TAKE____10329"/>
      <w:bookmarkStart w:id="649" w:name="__TAKE____10329"/>
      <w:bookmarkEnd w:id="64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5:15:00 - 01:35:19:11 - 1/329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(Anatmer) Das war heute Morg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50" w:name="__TAKE____10330"/>
      <w:bookmarkStart w:id="651" w:name="__TAKE____10330"/>
      <w:bookmarkEnd w:id="65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5:19:12 - 01:35:21:14 - 1/33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Rezeptionistin Polizei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szCs w:val="26"/>
          <w:lang w:val="en-US"/>
        </w:rPr>
        <w:tab/>
        <w:t>(Ins On) Das Lavafeld gibt (On) keinen wieder her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52" w:name="__TAKE____10331"/>
      <w:bookmarkStart w:id="653" w:name="__TAKE____10331"/>
      <w:bookmarkEnd w:id="65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5:21:03 - 01:35:24:24 - 1/331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Jens</w:t>
      </w:r>
      <w:r>
        <w:rPr>
          <w:rFonts w:cs="Arial"/>
          <w:szCs w:val="26"/>
          <w:lang w:val="en-US"/>
        </w:rPr>
        <w:tab/>
        <w:t>(Ins On) Ja, ist ja gut. ... Es ist noch nicht dunkel, (zögern) (Ins Off) vielleicht tauchen sie wieder auf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54" w:name="__TAKE____10332"/>
      <w:bookmarkStart w:id="655" w:name="__TAKE____10332"/>
      <w:bookmarkEnd w:id="65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5:25:06 - 01:35:29:23 - 1/33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Ist das der Vater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Jens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Ja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+) </w:t>
      </w:r>
      <w:r>
        <w:rPr>
          <w:rFonts w:cs="Arial"/>
          <w:szCs w:val="26"/>
          <w:lang w:val="en-US"/>
        </w:rPr>
        <w:t>(Off) Wie heißt er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Jens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|) </w:t>
      </w:r>
      <w:r>
        <w:rPr>
          <w:rFonts w:cs="Arial"/>
          <w:szCs w:val="26"/>
          <w:lang w:val="en-US"/>
        </w:rPr>
        <w:t>(Anatmer) Ragnar Por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56" w:name="__TAKE____10333"/>
      <w:bookmarkStart w:id="657" w:name="__TAKE____10333"/>
      <w:bookmarkEnd w:id="65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5:30:00 - 01:35:33:12 - 1/33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Und die Mutter des Mädchens heißt Helena</w:t>
      </w:r>
      <w:r>
        <w:rPr>
          <w:rFonts w:cs="Arial"/>
          <w:szCs w:val="26"/>
        </w:rPr>
        <w:t>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Jens</w:t>
      </w:r>
      <w:r>
        <w:rPr>
          <w:rFonts w:cs="Arial"/>
          <w:szCs w:val="26"/>
          <w:lang w:val="en-US"/>
        </w:rPr>
        <w:tab/>
        <w:t>(Verwundert) Ja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58" w:name="__TAKE____10334"/>
      <w:bookmarkStart w:id="659" w:name="__TAKE____10334"/>
      <w:bookmarkEnd w:id="65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5:33:12 - 01:35:37:23 - 1/33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Alte Bekannte aus der Drogenszene!  ... (Ins Off) War die Mutter auch auf der Tour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60" w:name="__TAKE____10335"/>
      <w:bookmarkStart w:id="661" w:name="__TAKE____10335"/>
      <w:bookmarkEnd w:id="66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5:37:18 - 01:35:41:24 - 1/335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(Atmer) Nein. Nein, nur die beiden da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62" w:name="__TAKE____10336"/>
      <w:bookmarkStart w:id="663" w:name="__TAKE____10336"/>
      <w:bookmarkEnd w:id="66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5:43:15 - 01:35:53:12 - 1/336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Jens</w:t>
      </w:r>
      <w:r>
        <w:rPr>
          <w:rFonts w:cs="Arial"/>
          <w:szCs w:val="26"/>
          <w:lang w:val="en-US"/>
        </w:rPr>
        <w:tab/>
        <w:t>Sie kommt heute noch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64" w:name="__TAKE____10337"/>
      <w:bookmarkStart w:id="665" w:name="__TAKE____10337"/>
      <w:bookmarkEnd w:id="66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5:46:00 - 01:35:51:04 - 1/337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Helgi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66" w:name="__TAKE____10338"/>
      <w:bookmarkStart w:id="667" w:name="__TAKE____10338"/>
      <w:bookmarkEnd w:id="66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5:49:13 - 01:35:52:02 - 1/338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Helgi</w:t>
        <w:tab/>
      </w:r>
      <w:r>
        <w:rPr>
          <w:rFonts w:cs="Arial"/>
          <w:bCs/>
          <w:szCs w:val="26"/>
          <w:lang w:val="en-US"/>
        </w:rPr>
        <w:t>(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68" w:name="__TAKE____10339"/>
      <w:bookmarkStart w:id="669" w:name="__TAKE____10339"/>
      <w:bookmarkEnd w:id="669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5:54:00 - 01:35:56:06 - 1/33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Retter</w:t>
      </w:r>
      <w:r>
        <w:rPr>
          <w:rFonts w:cs="Arial"/>
          <w:szCs w:val="26"/>
          <w:lang w:val="en-US"/>
        </w:rPr>
        <w:tab/>
        <w:t>Das hier wäre ungefähr der Bereich, den wir heute noch schaffen könnt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70" w:name="__TAKE____10340"/>
      <w:bookmarkStart w:id="671" w:name="__TAKE____10340"/>
      <w:bookmarkEnd w:id="67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5:56:04 - 01:36:01:20 - 1/340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(Off) Die Schuhgröße lässt sich nicht genau ermitteln, aber das hier hab ich zufällig entdeckt;... (On) in einem Wandschrank ... 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72" w:name="__TAKE____10341"/>
      <w:bookmarkStart w:id="673" w:name="__TAKE____10341"/>
      <w:bookmarkEnd w:id="67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6:01:20 - 01:36:06:16 - 1/34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(Off) in Audurs Hotel. ... In so </w:t>
      </w:r>
      <w:r>
        <w:rPr>
          <w:rFonts w:cs="Arial"/>
          <w:szCs w:val="26"/>
        </w:rPr>
        <w:t>'</w:t>
      </w:r>
      <w:r>
        <w:rPr>
          <w:rFonts w:cs="Arial"/>
          <w:szCs w:val="26"/>
          <w:lang w:val="en-US"/>
        </w:rPr>
        <w:t>ner Abstellkammer. ... Sie sind gesäubert worden, aber ich hab das Profil fotografiert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74" w:name="__TAKE____10342"/>
      <w:bookmarkStart w:id="675" w:name="__TAKE____10342"/>
      <w:bookmarkEnd w:id="67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6:06:16 - 01:36:09:22 - 1/34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Wem gehören sie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Audur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(Off) Wie kommen Sie darauf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76" w:name="__TAKE____10343"/>
      <w:bookmarkStart w:id="677" w:name="__TAKE____10343"/>
      <w:bookmarkEnd w:id="67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6:10:02 - 01:36:17:15 - 1/34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Hier: ... (Off) (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-) </w:t>
      </w:r>
      <w:r>
        <w:rPr>
          <w:rFonts w:cs="Arial"/>
          <w:szCs w:val="26"/>
          <w:lang w:val="en-US"/>
        </w:rPr>
        <w:t xml:space="preserve">A. E. Audur Egilsdottir. ... Und Matti sagt, dass sie in der Nacht nicht da war. ... 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78" w:name="__TAKE____10344"/>
      <w:bookmarkStart w:id="679" w:name="__TAKE____10344"/>
      <w:bookmarkEnd w:id="67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6:22:07 - 01:36:24:01 - 1/34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Ins On) Wieso waren Sie in der Abstellkammer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80" w:name="__TAKE____10345"/>
      <w:bookmarkStart w:id="681" w:name="__TAKE____10345"/>
      <w:bookmarkEnd w:id="68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6:21:22 - 01:36:28:14 - 1/345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</w:r>
      <w:r>
        <w:rPr>
          <w:rFonts w:cs="Arial"/>
          <w:bCs/>
          <w:szCs w:val="26"/>
          <w:lang w:val="en-US"/>
        </w:rPr>
        <w:t>(Atmer)</w:t>
      </w:r>
      <w:r>
        <w:rPr>
          <w:rFonts w:cs="Arial"/>
          <w:szCs w:val="26"/>
          <w:lang w:val="en-US"/>
        </w:rPr>
        <w:t xml:space="preserve"> Wir sehen uns morg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82" w:name="__TAKE____10346X7"/>
      <w:bookmarkStart w:id="683" w:name="__TAKE____10346X7"/>
      <w:bookmarkEnd w:id="68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6:32:06 - 01:36:35:07 - 1/346 X7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  <w:r>
        <w:rPr>
          <w:rFonts w:cs="Arial"/>
          <w:b/>
          <w:bCs/>
          <w:lang w:val="en-US"/>
        </w:rPr>
        <w:t>INSERT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  <w:bookmarkStart w:id="684" w:name="__TAKE____10347"/>
      <w:bookmarkStart w:id="685" w:name="__TAKE____10347"/>
      <w:bookmarkEnd w:id="68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6:35:08 - 01:36:46:11 - 1/34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R</w:t>
      </w:r>
      <w:r>
        <w:rPr>
          <w:rFonts w:cs="Arial"/>
          <w:b/>
          <w:bCs/>
          <w:szCs w:val="26"/>
        </w:rPr>
        <w:t>e</w:t>
      </w:r>
      <w:r>
        <w:rPr>
          <w:rFonts w:cs="Arial"/>
          <w:b/>
          <w:bCs/>
          <w:szCs w:val="26"/>
          <w:lang w:val="en-US"/>
        </w:rPr>
        <w:t>tter 2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Suchtrupp</w:t>
      </w:r>
      <w:r>
        <w:rPr>
          <w:rFonts w:cs="Arial"/>
          <w:szCs w:val="26"/>
          <w:lang w:val="en-US"/>
        </w:rPr>
        <w:tab/>
        <w:t>(Hintergrund) (unverständlich</w:t>
      </w:r>
      <w:r>
        <w:rPr>
          <w:rFonts w:cs="Arial"/>
          <w:szCs w:val="26"/>
        </w:rPr>
        <w:t>e Rufe</w:t>
      </w:r>
      <w:r>
        <w:rPr>
          <w:rFonts w:cs="Arial"/>
          <w:szCs w:val="26"/>
          <w:lang w:val="en-US"/>
        </w:rPr>
        <w:t xml:space="preserve">) Vera! </w:t>
      </w:r>
      <w:r>
        <w:rPr>
          <w:rFonts w:cs="Arial"/>
          <w:szCs w:val="26"/>
        </w:rPr>
        <w:t>Raggi!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Retter</w:t>
      </w:r>
      <w:r>
        <w:rPr>
          <w:rFonts w:cs="Arial"/>
          <w:b/>
          <w:bCs/>
          <w:szCs w:val="26"/>
        </w:rPr>
        <w:tab/>
      </w:r>
      <w:r>
        <w:rPr>
          <w:rFonts w:cs="Arial"/>
          <w:bCs/>
          <w:szCs w:val="26"/>
        </w:rPr>
        <w:t>Raggi! .. Raggi!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86" w:name="__TAKE____10348"/>
      <w:bookmarkStart w:id="687" w:name="__TAKE____10348"/>
      <w:bookmarkEnd w:id="68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6:46:11 - 01:36:57:15 - 1/348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Retter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Ritter 2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Suchtrupp</w:t>
      </w:r>
      <w:r>
        <w:rPr>
          <w:rFonts w:cs="Arial"/>
          <w:szCs w:val="26"/>
          <w:lang w:val="en-US"/>
        </w:rPr>
        <w:tab/>
        <w:t>(Hintergrund) (unverständlich</w:t>
      </w:r>
      <w:r>
        <w:rPr>
          <w:rFonts w:cs="Arial"/>
          <w:szCs w:val="26"/>
        </w:rPr>
        <w:t>e Rufe</w:t>
      </w:r>
      <w:r>
        <w:rPr>
          <w:rFonts w:cs="Arial"/>
          <w:szCs w:val="26"/>
          <w:lang w:val="en-US"/>
        </w:rPr>
        <w:t xml:space="preserve">) Vera! </w:t>
      </w:r>
      <w:r>
        <w:rPr>
          <w:rFonts w:cs="Arial"/>
          <w:szCs w:val="26"/>
        </w:rPr>
        <w:t>Raggi!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88" w:name="__TAKE____10349"/>
      <w:bookmarkStart w:id="689" w:name="__TAKE____10349"/>
      <w:bookmarkEnd w:id="68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7:01:07 - 01:37:07:15 - 1/34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Off) Haben Sie die Leute in Brekka befragt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Jens</w:t>
      </w:r>
      <w:r>
        <w:rPr>
          <w:rFonts w:cs="Arial"/>
          <w:szCs w:val="26"/>
          <w:lang w:val="en-US"/>
        </w:rPr>
        <w:tab/>
        <w:t>(Off)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 (-) </w:t>
      </w:r>
      <w:r>
        <w:rPr>
          <w:rFonts w:cs="Arial"/>
          <w:szCs w:val="26"/>
          <w:lang w:val="en-US"/>
        </w:rPr>
        <w:t>Keiner weiß was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Off)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 (+) </w:t>
      </w:r>
      <w:r>
        <w:rPr>
          <w:rFonts w:cs="Arial"/>
          <w:szCs w:val="26"/>
          <w:lang w:val="en-US"/>
        </w:rPr>
        <w:t xml:space="preserve">Gibt's da noch dieses Kinderheim?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Jens</w:t>
      </w:r>
      <w:r>
        <w:rPr>
          <w:rFonts w:cs="Arial"/>
          <w:szCs w:val="26"/>
          <w:lang w:val="en-US"/>
        </w:rPr>
        <w:tab/>
        <w:t>(Off)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 (|) </w:t>
      </w:r>
      <w:r>
        <w:rPr>
          <w:rFonts w:cs="Arial"/>
          <w:szCs w:val="26"/>
          <w:lang w:val="en-US"/>
        </w:rPr>
        <w:t>Nein. Längst geschloss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90" w:name="__TAKE____10350"/>
      <w:bookmarkStart w:id="691" w:name="__TAKE____10350"/>
      <w:bookmarkEnd w:id="69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6:57:16 - 01:37:12:22 - 1/350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Suchtrupp</w:t>
      </w:r>
      <w:r>
        <w:rPr>
          <w:rFonts w:cs="Arial"/>
          <w:szCs w:val="26"/>
          <w:lang w:val="en-US"/>
        </w:rPr>
        <w:tab/>
        <w:t>(Hintergrund) (</w:t>
      </w:r>
      <w:r>
        <w:rPr>
          <w:rFonts w:cs="Arial"/>
          <w:szCs w:val="26"/>
        </w:rPr>
        <w:t xml:space="preserve">völlig </w:t>
      </w:r>
      <w:r>
        <w:rPr>
          <w:rFonts w:cs="Arial"/>
          <w:szCs w:val="26"/>
          <w:lang w:val="en-US"/>
        </w:rPr>
        <w:t>unverständlich</w:t>
      </w:r>
      <w:r>
        <w:rPr>
          <w:rFonts w:cs="Arial"/>
          <w:szCs w:val="26"/>
        </w:rPr>
        <w:t>e Rufe</w:t>
      </w:r>
      <w:r>
        <w:rPr>
          <w:rFonts w:cs="Arial"/>
          <w:szCs w:val="26"/>
          <w:lang w:val="en-US"/>
        </w:rPr>
        <w:t xml:space="preserve">) </w:t>
      </w:r>
      <w:r>
        <w:rPr>
          <w:rFonts w:cs="Arial"/>
          <w:szCs w:val="26"/>
        </w:rPr>
        <w:t>Vera! Raggi!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92" w:name="__TAKE____10351"/>
      <w:bookmarkStart w:id="693" w:name="__TAKE____10351"/>
      <w:bookmarkEnd w:id="69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7:13:03 - 01:37:20:04 - 1/35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bookmarkStart w:id="694" w:name="__TAKE____10352"/>
      <w:bookmarkEnd w:id="694"/>
      <w:r>
        <w:rPr>
          <w:rFonts w:cs="Arial"/>
          <w:b/>
          <w:bCs/>
          <w:szCs w:val="26"/>
          <w:lang w:val="en-US"/>
        </w:rPr>
        <w:t>Suchtrupp</w:t>
      </w:r>
      <w:r>
        <w:rPr>
          <w:rFonts w:cs="Arial"/>
          <w:szCs w:val="26"/>
          <w:lang w:val="en-US"/>
        </w:rPr>
        <w:tab/>
        <w:t>(Hintergrund) (</w:t>
      </w:r>
      <w:r>
        <w:rPr>
          <w:rFonts w:cs="Arial"/>
          <w:szCs w:val="26"/>
        </w:rPr>
        <w:t xml:space="preserve">völlig </w:t>
      </w:r>
      <w:r>
        <w:rPr>
          <w:rFonts w:cs="Arial"/>
          <w:szCs w:val="26"/>
          <w:lang w:val="en-US"/>
        </w:rPr>
        <w:t>unverständlich</w:t>
      </w:r>
      <w:r>
        <w:rPr>
          <w:rFonts w:cs="Arial"/>
          <w:szCs w:val="26"/>
        </w:rPr>
        <w:t>e Rufe</w:t>
      </w:r>
      <w:r>
        <w:rPr>
          <w:rFonts w:cs="Arial"/>
          <w:szCs w:val="26"/>
          <w:lang w:val="en-US"/>
        </w:rPr>
        <w:t xml:space="preserve">) </w:t>
      </w:r>
      <w:r>
        <w:rPr>
          <w:rFonts w:cs="Arial"/>
          <w:szCs w:val="26"/>
        </w:rPr>
        <w:t>Vera! Raggi!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7:12:03 - 01:37:14:22 - 1/352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Jens</w:t>
      </w:r>
      <w:r>
        <w:rPr>
          <w:rFonts w:cs="Arial"/>
          <w:szCs w:val="26"/>
          <w:lang w:val="en-US"/>
        </w:rPr>
        <w:tab/>
        <w:t>Es wird bald dunkel. ...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 (-) </w:t>
      </w:r>
      <w:r>
        <w:rPr>
          <w:rFonts w:cs="Arial"/>
          <w:szCs w:val="26"/>
          <w:lang w:val="en-US"/>
        </w:rPr>
        <w:t>Irgendwann müssen wir die Suche abbrech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95" w:name="__TAKE____10353"/>
      <w:bookmarkStart w:id="696" w:name="__TAKE____10353"/>
      <w:bookmarkEnd w:id="696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7:34:02 - 01:37:39:06 - 1/35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(Off) Meinst Du, dass Du das wirklich verdient hast, Papa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Egill</w:t>
      </w:r>
      <w:r>
        <w:rPr>
          <w:rFonts w:cs="Arial"/>
          <w:szCs w:val="26"/>
          <w:lang w:val="en-US"/>
        </w:rPr>
        <w:tab/>
        <w:t>(Off) (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-) </w:t>
      </w:r>
      <w:r>
        <w:rPr>
          <w:rFonts w:cs="Arial"/>
          <w:szCs w:val="26"/>
          <w:lang w:val="en-US"/>
        </w:rPr>
        <w:t xml:space="preserve">Audur, (zögern) Schatz, (zögern) </w:t>
      </w:r>
      <w:r>
        <w:rPr>
          <w:rFonts w:cs="Arial"/>
          <w:szCs w:val="26"/>
        </w:rPr>
        <w:t>h</w:t>
      </w:r>
      <w:r>
        <w:rPr>
          <w:rFonts w:cs="Arial"/>
          <w:szCs w:val="26"/>
          <w:lang w:val="en-US"/>
        </w:rPr>
        <w:t xml:space="preserve">ör mich doch bitte wenigstens an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97" w:name="__TAKE____10354"/>
      <w:bookmarkStart w:id="698" w:name="__TAKE____10354"/>
      <w:bookmarkEnd w:id="698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7:39:06 - 01:37:44:05 - 1/35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(Off) Papa, du hast keine Ahnung.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Egill</w:t>
      </w:r>
      <w:r>
        <w:rPr>
          <w:rFonts w:cs="Arial"/>
          <w:szCs w:val="26"/>
          <w:lang w:val="en-US"/>
        </w:rPr>
        <w:tab/>
        <w:t>(Ins On)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 (-) </w:t>
      </w:r>
      <w:r>
        <w:rPr>
          <w:rFonts w:cs="Arial"/>
          <w:szCs w:val="26"/>
          <w:lang w:val="en-US"/>
        </w:rPr>
        <w:t xml:space="preserve">Audur! </w:t>
      </w:r>
      <w:r>
        <w:rPr>
          <w:rFonts w:cs="Arial"/>
          <w:szCs w:val="26"/>
        </w:rPr>
        <w:t>Hör zu</w:t>
      </w:r>
      <w:r>
        <w:rPr>
          <w:rFonts w:cs="Arial"/>
          <w:szCs w:val="26"/>
          <w:lang w:val="en-US"/>
        </w:rPr>
        <w:t xml:space="preserve">, ich ..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99" w:name="__TAKE____10355"/>
      <w:bookmarkStart w:id="700" w:name="__TAKE____10355"/>
      <w:bookmarkEnd w:id="700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7:42:06 - 01:37:48:07 - 1/355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(Überlappung) </w:t>
      </w:r>
      <w:r>
        <w:rPr>
          <w:rFonts w:cs="Arial"/>
          <w:iCs/>
          <w:szCs w:val="26"/>
          <w:lang w:val="en-US"/>
        </w:rPr>
        <w:t>Ich</w:t>
      </w:r>
      <w:r>
        <w:rPr>
          <w:rFonts w:cs="Arial"/>
          <w:szCs w:val="26"/>
          <w:lang w:val="en-US"/>
        </w:rPr>
        <w:t xml:space="preserve"> soll </w:t>
      </w:r>
      <w:r>
        <w:rPr>
          <w:rFonts w:cs="Arial"/>
          <w:iCs/>
          <w:szCs w:val="26"/>
          <w:lang w:val="en-US"/>
        </w:rPr>
        <w:t>dir</w:t>
      </w:r>
      <w:r>
        <w:rPr>
          <w:rFonts w:cs="Arial"/>
          <w:szCs w:val="26"/>
          <w:lang w:val="en-US"/>
        </w:rPr>
        <w:t xml:space="preserve"> zu hören</w:t>
      </w:r>
      <w:r>
        <w:rPr>
          <w:rFonts w:cs="Arial"/>
          <w:szCs w:val="26"/>
        </w:rPr>
        <w:t>, ja?</w:t>
      </w:r>
      <w:r>
        <w:rPr>
          <w:rFonts w:cs="Arial"/>
          <w:szCs w:val="26"/>
          <w:lang w:val="en-US"/>
        </w:rPr>
        <w:t xml:space="preserve"> ... (Ins Off)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 (-) </w:t>
      </w:r>
      <w:r>
        <w:rPr>
          <w:rFonts w:cs="Arial"/>
          <w:szCs w:val="26"/>
          <w:lang w:val="en-US"/>
        </w:rPr>
        <w:t xml:space="preserve">Super, du kommst einfach irgendwann hierher und sagst, wie leid dir alles tut. (zögern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01" w:name="__TAKE____10356"/>
      <w:bookmarkStart w:id="702" w:name="__TAKE____10356"/>
      <w:bookmarkEnd w:id="702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7:48:07 - 01:37:53:24 - 1/356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Und du erwartest im Ernst, dass ich dazu Ja und Amen sage? (zögern) Nein, entschuldige, dazu bin ich auf die Schnelle nicht bereit</w:t>
      </w:r>
      <w:r>
        <w:rPr>
          <w:rFonts w:cs="Arial"/>
          <w:szCs w:val="26"/>
        </w:rPr>
        <w:t>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03" w:name="__TAKE____10357"/>
      <w:bookmarkStart w:id="704" w:name="__TAKE____10357"/>
      <w:bookmarkEnd w:id="704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7:54:05 - 01:37:59:19 - 1/35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Egill</w:t>
      </w:r>
      <w:r>
        <w:rPr>
          <w:rFonts w:cs="Arial"/>
          <w:szCs w:val="26"/>
          <w:lang w:val="en-US"/>
        </w:rPr>
        <w:tab/>
        <w:t xml:space="preserve">Ja, es stimmt, ich hab Sachen gemacht, die waren nicht so toll. Aber du weißt nicht alles, was  ..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05" w:name="__TAKE____10358"/>
      <w:bookmarkStart w:id="706" w:name="__TAKE____10358"/>
      <w:bookmarkEnd w:id="706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7:57:15 - 01:38:01:14 - 1/358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(Überlappung) Und du weißt </w:t>
      </w:r>
      <w:r>
        <w:rPr>
          <w:rFonts w:cs="Arial"/>
          <w:iCs/>
          <w:szCs w:val="26"/>
          <w:lang w:val="en-US"/>
        </w:rPr>
        <w:t>gar nichts</w:t>
      </w:r>
      <w:r>
        <w:rPr>
          <w:rFonts w:cs="Arial"/>
          <w:szCs w:val="26"/>
          <w:lang w:val="en-US"/>
        </w:rPr>
        <w:t>!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07" w:name="__TAKE____10359"/>
      <w:bookmarkStart w:id="708" w:name="__TAKE____10359"/>
      <w:bookmarkEnd w:id="708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8:16:09 - 01:38:24:03 - 1/35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(trinkt) (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09" w:name="__TAKE____10360"/>
      <w:bookmarkStart w:id="710" w:name="__TAKE____10360"/>
      <w:bookmarkEnd w:id="710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8:24:03 - 01:38:30:24 - 1/36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(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11" w:name="__TAKE____10361"/>
      <w:bookmarkStart w:id="712" w:name="__TAKE____10361"/>
      <w:bookmarkEnd w:id="712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8:28:18 - 01:38:34:22 - 1/361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Zimmerschlüssel</w:t>
      </w:r>
      <w:r>
        <w:rPr>
          <w:rFonts w:cs="Arial"/>
          <w:szCs w:val="26"/>
        </w:rPr>
        <w:t>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</w:rPr>
        <w:t>Äh, j</w:t>
      </w:r>
      <w:r>
        <w:rPr>
          <w:rFonts w:cs="Arial"/>
          <w:szCs w:val="26"/>
          <w:lang w:val="en-US"/>
        </w:rPr>
        <w:t>a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13" w:name="__TAKE____10362"/>
      <w:bookmarkStart w:id="714" w:name="__TAKE____10362"/>
      <w:bookmarkEnd w:id="714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8:36:23 - 01:38:38:11 - 1/36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Sie haben meine Kreditkarte nicht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15" w:name="__TAKE____10363"/>
      <w:bookmarkStart w:id="716" w:name="__TAKE____10363"/>
      <w:bookmarkEnd w:id="716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8:37:16 - 01:38:42:20 - 1/363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(überl.) (Laut) Schon gut. (zögern) Geht klar. (Räuspern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17" w:name="__TAKE____10364"/>
      <w:bookmarkStart w:id="718" w:name="__TAKE____10364"/>
      <w:bookmarkEnd w:id="718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8:42:01 - 01:38:49:21 - 1/364    Ü</w:t>
            </w:r>
          </w:p>
        </w:tc>
      </w:tr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6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8:43:18 - 01:38:51:14 - 1/365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Ich muss Sie was fragen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(Atmer)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szCs w:val="26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(Ins On) Hatten Sie diese Schuhe an, als Sie Björn gefunden haben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19" w:name="__TAKE____10366"/>
      <w:bookmarkStart w:id="720" w:name="__TAKE____10365"/>
      <w:bookmarkStart w:id="721" w:name="__TAKE____10366"/>
      <w:bookmarkStart w:id="722" w:name="__TAKE____10365"/>
      <w:bookmarkEnd w:id="721"/>
      <w:bookmarkEnd w:id="722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8:51:14 - 01:38:56:21 - 1/366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</w:r>
      <w:r>
        <w:rPr>
          <w:rFonts w:cs="Arial"/>
          <w:szCs w:val="26"/>
        </w:rPr>
        <w:t xml:space="preserve">(Nasenatmer) </w:t>
      </w:r>
      <w:r>
        <w:rPr>
          <w:rFonts w:cs="Arial"/>
          <w:szCs w:val="26"/>
          <w:lang w:val="en-US"/>
        </w:rPr>
        <w:t xml:space="preserve">Ja. (Räuspern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23" w:name="__TAKE____10367"/>
      <w:bookmarkStart w:id="724" w:name="__TAKE____10367"/>
      <w:bookmarkEnd w:id="724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8:54:17 - 01:38:58:16 - 1/367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Ins Off) Machen Sie die immer so gut sauber, oder (zögern) gab's da einen speziellen Grund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25" w:name="__TAKE____10368"/>
      <w:bookmarkStart w:id="726" w:name="__TAKE____10368"/>
      <w:bookmarkEnd w:id="726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8:59:01 - 01:39:04:20 - 1/368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(Atmer) Ich bin in eine Pfütze getreten, </w:t>
      </w:r>
      <w:r>
        <w:rPr>
          <w:rFonts w:cs="Arial"/>
          <w:iCs/>
          <w:szCs w:val="26"/>
          <w:lang w:val="en-US"/>
        </w:rPr>
        <w:t>das</w:t>
      </w:r>
      <w:r>
        <w:rPr>
          <w:rFonts w:cs="Arial"/>
          <w:szCs w:val="26"/>
          <w:lang w:val="en-US"/>
        </w:rPr>
        <w:t xml:space="preserve"> war der Grund. ... Sorry, ich hätte sie abgeben soll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27" w:name="__TAKE____10369"/>
      <w:bookmarkStart w:id="728" w:name="__TAKE____10369"/>
      <w:bookmarkEnd w:id="728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9:06:24 - 01:39:12:06 - 1/36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Ins On) Sie haben also kein Blut abgewaschen!?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Ich sagte, ich bin in eine Pfütze getreten, nicht in Blut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29" w:name="__TAKE____10370"/>
      <w:bookmarkStart w:id="730" w:name="__TAKE____10370"/>
      <w:bookmarkEnd w:id="730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9:12:07 - 01:39:16:04 - 1/37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Ins Off) Okay. Und es bleibt dabei: Sie waren den ganzen Abend zu Hause ..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31" w:name="__TAKE____10371"/>
      <w:bookmarkStart w:id="732" w:name="__TAKE____10371"/>
      <w:bookmarkEnd w:id="732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9:16:04 - 01:39:25:22 - 1/37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Ja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Danke. ... (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-) </w:t>
      </w:r>
      <w:r>
        <w:rPr>
          <w:rFonts w:cs="Arial"/>
          <w:szCs w:val="26"/>
          <w:lang w:val="en-US"/>
        </w:rPr>
        <w:t>(Off) Gute Nacht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Gute Nacht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33" w:name="__TAKE____10372"/>
      <w:bookmarkStart w:id="734" w:name="__TAKE____10372"/>
      <w:bookmarkEnd w:id="734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9:28:16 - 01:39:33:04 - 1/37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Jens</w:t>
      </w:r>
      <w:r>
        <w:rPr>
          <w:rFonts w:cs="Arial"/>
          <w:szCs w:val="26"/>
          <w:lang w:val="en-US"/>
        </w:rPr>
        <w:tab/>
        <w:t xml:space="preserve">(Off) Hallo. ... Frisch gewaschen! ..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35" w:name="__TAKE____10373"/>
      <w:bookmarkStart w:id="736" w:name="__TAKE____10373"/>
      <w:bookmarkEnd w:id="736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9:40:00 - 01:39:45:20 - 1/374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(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9:39:01 - 01:39:46:15 - 1/37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Jens</w:t>
      </w:r>
      <w:r>
        <w:rPr>
          <w:rFonts w:cs="Arial"/>
          <w:szCs w:val="26"/>
          <w:lang w:val="en-US"/>
        </w:rPr>
        <w:tab/>
        <w:t>Wir haben Ragnar und Vera immer noch nicht gefunden. ... Sobald es hell wird, fangen wir wieder a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37" w:name="__TAKE____10375"/>
      <w:bookmarkStart w:id="738" w:name="__TAKE____10374"/>
      <w:bookmarkStart w:id="739" w:name="__TAKE____10375"/>
      <w:bookmarkStart w:id="740" w:name="__TAKE____10374"/>
      <w:bookmarkEnd w:id="739"/>
      <w:bookmarkEnd w:id="740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9:51:20 - 01:39:55:24 - 1/37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(Atmer) </w:t>
      </w:r>
      <w:bookmarkStart w:id="741" w:name="__TAKE____10376X7"/>
      <w:bookmarkEnd w:id="741"/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40:25:13 - 01:40:29:01 - 1/376 X7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ab/>
      </w:r>
      <w:r>
        <w:rPr>
          <w:rFonts w:cs="Arial"/>
          <w:b/>
          <w:bCs/>
          <w:szCs w:val="26"/>
          <w:lang w:val="en-US"/>
        </w:rPr>
        <w:t>INSERT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  <w:bookmarkStart w:id="742" w:name="__TAKE____10377"/>
      <w:bookmarkStart w:id="743" w:name="__TAKE____10377"/>
      <w:bookmarkEnd w:id="74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40:38:09 - 01:40:42:02 - 1/37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Zwei Kinder</w:t>
      </w:r>
      <w:r>
        <w:rPr>
          <w:rFonts w:cs="Arial"/>
          <w:szCs w:val="26"/>
          <w:lang w:val="en-US"/>
        </w:rPr>
        <w:tab/>
        <w:t xml:space="preserve">(Off) (unverständlich) </w:t>
      </w:r>
      <w:r>
        <w:rPr>
          <w:rFonts w:cs="Arial"/>
          <w:szCs w:val="26"/>
        </w:rPr>
        <w:t xml:space="preserve">Papa! </w:t>
      </w:r>
      <w:r>
        <w:rPr>
          <w:rFonts w:cs="Arial"/>
          <w:szCs w:val="26"/>
          <w:lang w:val="en-US"/>
        </w:rPr>
        <w:t xml:space="preserve">Heiðar! (Lachen) </w:t>
      </w:r>
      <w:r>
        <w:rPr>
          <w:rFonts w:cs="Arial"/>
          <w:bCs/>
          <w:color w:val="000000"/>
          <w:szCs w:val="26"/>
        </w:rPr>
        <w:t>(IT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44" w:name="__TAKE____10378"/>
      <w:bookmarkStart w:id="745" w:name="__TAKE____10378"/>
      <w:bookmarkEnd w:id="74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40:42:02 - 01:40:49:24 - 1/378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</w:rPr>
        <w:t>Kind</w:t>
      </w:r>
      <w:r>
        <w:rPr>
          <w:rFonts w:cs="Arial"/>
          <w:b/>
          <w:bCs/>
          <w:szCs w:val="26"/>
          <w:lang w:val="en-US"/>
        </w:rPr>
        <w:tab/>
      </w:r>
      <w:r>
        <w:rPr>
          <w:rFonts w:cs="Arial"/>
          <w:szCs w:val="26"/>
          <w:lang w:val="en-US"/>
        </w:rPr>
        <w:t xml:space="preserve">Fang mich doch! </w:t>
      </w:r>
      <w:r>
        <w:rPr>
          <w:rFonts w:cs="Arial"/>
          <w:szCs w:val="26"/>
        </w:rPr>
        <w:t>Fang mich doch!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46" w:name="__TAKE____10379A"/>
      <w:bookmarkStart w:id="747" w:name="__TAKE____10379A"/>
      <w:bookmarkEnd w:id="74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40:55:17 - 01:41:46:11 - 1/379  A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Laute) (Atmer)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szCs w:val="26"/>
          <w:lang w:val="en-US"/>
        </w:rPr>
        <w:tab/>
        <w:t>(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  <w:bookmarkStart w:id="748" w:name="__TAKE____10380"/>
      <w:bookmarkStart w:id="749" w:name="__TAKE____10380"/>
      <w:bookmarkEnd w:id="74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41:46:11 - 01:41:55:01 - 1/38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50" w:name="__TAKE____10381"/>
      <w:bookmarkStart w:id="751" w:name="__TAKE____10381"/>
      <w:bookmarkEnd w:id="75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41:46:12 - 01:41:51:13 - 1/381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(Ins On) (Zunächst unverständlich) Ach, hör doch einfach auf! </w:t>
      </w:r>
      <w:r>
        <w:rPr>
          <w:rFonts w:cs="Arial"/>
          <w:szCs w:val="26"/>
        </w:rPr>
        <w:t>D</w:t>
      </w:r>
      <w:r>
        <w:rPr>
          <w:rFonts w:cs="Arial"/>
          <w:szCs w:val="26"/>
          <w:lang w:val="en-US"/>
        </w:rPr>
        <w:t>as ist unerträglich! ... (On) (verständlich) Du hast nichts getan, um mir zu helfen, und jetzt soll ich was für dich tun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52" w:name="__TAKE____10382"/>
      <w:bookmarkStart w:id="753" w:name="__TAKE____10382"/>
      <w:bookmarkEnd w:id="75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41:53:19 - 01:41:56:17 - 1/38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  <w:t>(Off) (unverständlich) Audur! (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-) </w:t>
      </w:r>
      <w:r>
        <w:rPr>
          <w:rFonts w:cs="Arial"/>
          <w:color w:val="000000"/>
          <w:szCs w:val="26"/>
        </w:rPr>
        <w:t>(Laut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54" w:name="__TAKE____10383"/>
      <w:bookmarkStart w:id="755" w:name="__TAKE____10383"/>
      <w:bookmarkEnd w:id="75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41:51:20 - 01:41:55:23 - 1/383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(Off) Komm mir nicht so! Was läuft hier eigentlich, Ari? </w:t>
      </w:r>
      <w:r>
        <w:rPr>
          <w:rFonts w:cs="Arial"/>
          <w:bCs/>
          <w:szCs w:val="26"/>
        </w:rPr>
        <w:t>(unverständl.)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en-US"/>
        </w:rPr>
        <w:t>Du bist noch niederträchtiger, als ich dachte!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56" w:name="__TAKE____10384"/>
      <w:bookmarkStart w:id="757" w:name="__TAKE____10384"/>
      <w:bookmarkEnd w:id="75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41:55:02 - 01:42:03:16 - 1/384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  <w:bookmarkStart w:id="758" w:name="__TAKE____10385A"/>
      <w:bookmarkStart w:id="759" w:name="__TAKE____10385A"/>
      <w:bookmarkEnd w:id="75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42:03:16 - 01:42:30:20 - 1/385  A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60" w:name="__TAKE____10386"/>
      <w:bookmarkStart w:id="761" w:name="__TAKE____10386"/>
      <w:bookmarkEnd w:id="761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42:30:21 - 01:42:34:00 - 1/386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elgi Jung</w:t>
      </w:r>
      <w:r>
        <w:rPr>
          <w:rFonts w:cs="Arial"/>
          <w:szCs w:val="26"/>
          <w:lang w:val="en-US"/>
        </w:rPr>
        <w:tab/>
        <w:t xml:space="preserve">(Laute) </w:t>
      </w:r>
      <w:r>
        <w:rPr>
          <w:rFonts w:cs="Arial"/>
          <w:bCs/>
          <w:color w:val="000000"/>
          <w:szCs w:val="26"/>
        </w:rPr>
        <w:t>(IT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62" w:name="__TAKE____10387"/>
      <w:bookmarkStart w:id="763" w:name="__TAKE____10387"/>
      <w:bookmarkEnd w:id="76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42:30:22 - 01:42:33:11 - 1/387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Drei Jungen</w:t>
      </w:r>
      <w:r>
        <w:rPr>
          <w:rFonts w:cs="Arial"/>
          <w:szCs w:val="26"/>
          <w:lang w:val="en-US"/>
        </w:rPr>
        <w:tab/>
        <w:t xml:space="preserve">(Überlappung) (unverständlich) </w:t>
      </w:r>
      <w:r>
        <w:rPr>
          <w:rFonts w:cs="Arial"/>
          <w:bCs/>
          <w:color w:val="000000"/>
          <w:szCs w:val="26"/>
        </w:rPr>
        <w:t>(IT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64" w:name="__TAKE____10388"/>
      <w:bookmarkStart w:id="765" w:name="__TAKE____10388"/>
      <w:bookmarkEnd w:id="76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42:34:06 - 01:42:35:12 - 1/388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Cs/>
          <w:szCs w:val="26"/>
        </w:rPr>
      </w:pPr>
      <w:r>
        <w:rPr>
          <w:rFonts w:cs="Arial"/>
          <w:b/>
          <w:bCs/>
          <w:szCs w:val="26"/>
          <w:lang w:val="en-US"/>
        </w:rPr>
        <w:t>Helgi Jung</w:t>
        <w:tab/>
      </w:r>
      <w:r>
        <w:rPr>
          <w:rFonts w:cs="Arial"/>
          <w:bCs/>
          <w:szCs w:val="26"/>
          <w:lang w:val="en-US"/>
        </w:rPr>
        <w:t>(Schrei)</w:t>
      </w:r>
      <w:r>
        <w:rPr>
          <w:rFonts w:cs="Arial"/>
          <w:bCs/>
          <w:szCs w:val="26"/>
        </w:rPr>
        <w:t xml:space="preserve"> </w:t>
      </w:r>
      <w:r>
        <w:rPr>
          <w:rFonts w:cs="Arial"/>
          <w:bCs/>
          <w:color w:val="000000"/>
          <w:szCs w:val="26"/>
        </w:rPr>
        <w:t>(IT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bCs/>
          <w:szCs w:val="26"/>
          <w:lang w:val="en-US"/>
        </w:rPr>
      </w:pPr>
      <w:r>
        <w:rPr>
          <w:rFonts w:cs="Arial"/>
          <w:bCs/>
          <w:szCs w:val="26"/>
          <w:lang w:val="en-US"/>
        </w:rPr>
      </w:r>
      <w:bookmarkStart w:id="766" w:name="__TAKE____10389X7"/>
      <w:bookmarkStart w:id="767" w:name="__TAKE____10389X7"/>
      <w:bookmarkEnd w:id="76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42:34:13 - 01:42:35:01 - 1/389 X7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  <w:r>
        <w:rPr>
          <w:rFonts w:cs="Arial"/>
          <w:b/>
          <w:bCs/>
          <w:lang w:val="en-US"/>
        </w:rPr>
        <w:t>INSERT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  <w:bookmarkStart w:id="768" w:name="__TAKE____10390"/>
      <w:bookmarkStart w:id="769" w:name="__TAKE____10390"/>
      <w:bookmarkEnd w:id="76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42:35:02 - 01:42:41:11 - 1/39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Atmer) </w:t>
      </w:r>
      <w:r>
        <w:rPr>
          <w:rFonts w:cs="Arial"/>
          <w:bCs/>
          <w:color w:val="000000"/>
          <w:szCs w:val="26"/>
        </w:rPr>
        <w:t>(IT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70" w:name="__TAKE____10391A"/>
      <w:bookmarkStart w:id="771" w:name="__TAKE____10391A"/>
      <w:bookmarkEnd w:id="77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42:41:11 - 01:43:28:17 - 1/391  A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72" w:name="__TAKE____10392"/>
      <w:bookmarkStart w:id="773" w:name="__TAKE____10392"/>
      <w:bookmarkEnd w:id="77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43:28:17 - (null) - 1/392   </w:t>
            </w:r>
          </w:p>
        </w:tc>
      </w:tr>
    </w:tbl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Ende des Film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6804" w:leader="none"/>
        <w:tab w:val="left" w:pos="8789" w:leader="none"/>
      </w:tabs>
      <w:ind w:right="-568" w:hanging="0"/>
      <w:rPr>
        <w:u w:val="single"/>
        <w:lang w:val="en-US"/>
      </w:rPr>
    </w:pPr>
    <w:r>
      <w:rPr>
        <w:u w:val="single"/>
        <w:lang w:val="en-US"/>
      </w:rPr>
      <w:t>"Lava Field" Teil 1 (Final German Dialogue List)</w:t>
      <w:tab/>
      <w:tab/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55</w:t>
    </w:r>
    <w:r>
      <w:rPr>
        <w:u w:val="single"/>
      </w:rPr>
      <w:fldChar w:fldCharType="end"/>
    </w:r>
  </w:p>
  <w:p>
    <w:pPr>
      <w:pStyle w:val="Header"/>
      <w:tabs>
        <w:tab w:val="clear" w:pos="4819"/>
        <w:tab w:val="clear" w:pos="9071"/>
        <w:tab w:val="left" w:pos="5670" w:leader="none"/>
        <w:tab w:val="left" w:pos="8222" w:leader="none"/>
        <w:tab w:val="left" w:pos="8789" w:leader="none"/>
      </w:tabs>
      <w:rPr>
        <w:u w:val="single"/>
        <w:lang w:val="en-US"/>
      </w:rPr>
    </w:pPr>
    <w:r>
      <w:rPr>
        <w:u w:val="singl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87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2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cs="Arial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87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871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n">
    <w:name w:val="An"/>
    <w:basedOn w:val="Normal"/>
    <w:qFormat/>
    <w:pPr/>
    <w:rPr>
      <w:sz w:val="36"/>
    </w:rPr>
  </w:style>
  <w:style w:type="paragraph" w:styleId="AnFirma">
    <w:name w:val="AnFirma"/>
    <w:basedOn w:val="Normal"/>
    <w:qFormat/>
    <w:pPr/>
    <w:rPr>
      <w:sz w:val="28"/>
    </w:rPr>
  </w:style>
  <w:style w:type="paragraph" w:styleId="AnFax">
    <w:name w:val="AnFax"/>
    <w:basedOn w:val="Normal"/>
    <w:qFormat/>
    <w:pPr/>
    <w:rPr>
      <w:sz w:val="28"/>
    </w:rPr>
  </w:style>
  <w:style w:type="paragraph" w:styleId="Von">
    <w:name w:val="Von"/>
    <w:basedOn w:val="Normal"/>
    <w:qFormat/>
    <w:pPr>
      <w:spacing w:before="360" w:after="0"/>
    </w:pPr>
    <w:rPr>
      <w:sz w:val="36"/>
    </w:rPr>
  </w:style>
  <w:style w:type="paragraph" w:styleId="VonFirma">
    <w:name w:val="VonFirma"/>
    <w:basedOn w:val="Normal"/>
    <w:qFormat/>
    <w:pPr/>
    <w:rPr>
      <w:sz w:val="28"/>
    </w:rPr>
  </w:style>
  <w:style w:type="paragraph" w:styleId="VonTelefon">
    <w:name w:val="VonTelefon"/>
    <w:basedOn w:val="Normal"/>
    <w:qFormat/>
    <w:pPr/>
    <w:rPr>
      <w:sz w:val="28"/>
    </w:rPr>
  </w:style>
  <w:style w:type="paragraph" w:styleId="VonFax">
    <w:name w:val="VonFax"/>
    <w:basedOn w:val="Normal"/>
    <w:qFormat/>
    <w:pPr/>
    <w:rPr>
      <w:sz w:val="28"/>
    </w:rPr>
  </w:style>
  <w:style w:type="paragraph" w:styleId="Date">
    <w:name w:val="Date"/>
    <w:basedOn w:val="Normal"/>
    <w:qFormat/>
    <w:pPr>
      <w:spacing w:before="360" w:after="0"/>
    </w:pPr>
    <w:rPr>
      <w:sz w:val="28"/>
    </w:rPr>
  </w:style>
  <w:style w:type="paragraph" w:styleId="Seiten">
    <w:name w:val="Seiten"/>
    <w:basedOn w:val="Normal"/>
    <w:qFormat/>
    <w:pPr/>
    <w:rPr>
      <w:sz w:val="28"/>
    </w:rPr>
  </w:style>
  <w:style w:type="paragraph" w:styleId="Kommentar">
    <w:name w:val="Kommentar"/>
    <w:basedOn w:val="Normal"/>
    <w:next w:val="Normal"/>
    <w:qFormat/>
    <w:pPr>
      <w:spacing w:before="240" w:after="120"/>
    </w:pPr>
    <w:rPr>
      <w:b/>
      <w:sz w:val="28"/>
    </w:rPr>
  </w:style>
  <w:style w:type="paragraph" w:styleId="AnTelefon">
    <w:name w:val="AnTelefon"/>
    <w:basedOn w:val="AnFirma"/>
    <w:qFormat/>
    <w:pPr/>
    <w:rPr/>
  </w:style>
  <w:style w:type="paragraph" w:styleId="Normalcentr">
    <w:name w:val="Normal centré"/>
    <w:basedOn w:val="Normal"/>
    <w:qFormat/>
    <w:pPr>
      <w:keepNext w:val="true"/>
      <w:keepLines/>
      <w:tabs>
        <w:tab w:val="clear" w:pos="1871"/>
        <w:tab w:val="left" w:pos="2552" w:leader="none"/>
        <w:tab w:val="left" w:pos="3402" w:leader="none"/>
        <w:tab w:val="left" w:pos="5670" w:leader="none"/>
        <w:tab w:val="left" w:pos="8222" w:leader="none"/>
      </w:tabs>
      <w:ind w:left="2552" w:right="141" w:hanging="2552"/>
    </w:pPr>
    <w:rPr>
      <w:lang w:val="en-US" w:eastAsia="en-US"/>
    </w:rPr>
  </w:style>
  <w:style w:type="paragraph" w:styleId="Rohbersetzung">
    <w:name w:val="Rohübersetzung"/>
    <w:basedOn w:val="Normal"/>
    <w:qFormat/>
    <w:pPr>
      <w:spacing w:lineRule="auto" w:line="360"/>
    </w:pPr>
    <w:rPr>
      <w:rFonts w:ascii="Courier New" w:hAnsi="Courier New" w:cs="Courier New"/>
      <w:sz w:val="24"/>
      <w:szCs w:val="24"/>
    </w:rPr>
  </w:style>
  <w:style w:type="paragraph" w:styleId="Strich">
    <w:name w:val="Strich"/>
    <w:next w:val="Normal"/>
    <w:qFormat/>
    <w:pPr>
      <w:widowControl/>
      <w:bidi w:val="0"/>
      <w:spacing w:lineRule="auto" w:line="360"/>
      <w:ind w:left="2268" w:hanging="2268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NormalCourierNew">
    <w:name w:val="Normal + Courier New"/>
    <w:basedOn w:val="Normal"/>
    <w:qFormat/>
    <w:pPr>
      <w:spacing w:lineRule="auto" w:line="240"/>
    </w:pPr>
    <w:rPr>
      <w:rFonts w:ascii="Courier New" w:hAnsi="Courier New" w:cs="Courier New"/>
      <w:sz w:val="20"/>
      <w:szCs w:val="24"/>
      <w:lang w:val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keepNext w:val="true"/>
      <w:tabs>
        <w:tab w:val="clear" w:pos="1871"/>
        <w:tab w:val="left" w:pos="2552" w:leader="none"/>
        <w:tab w:val="left" w:pos="3402" w:leader="none"/>
        <w:tab w:val="left" w:pos="5670" w:leader="none"/>
        <w:tab w:val="left" w:pos="8640" w:leader="none"/>
      </w:tabs>
      <w:ind w:right="-622" w:hanging="0"/>
      <w:jc w:val="center"/>
    </w:pPr>
    <w:rPr>
      <w:color w:val="999999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debulles1">
    <w:name w:val="Texte de bulles1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REI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57:00Z</dcterms:created>
  <dc:creator>Frank Wesel</dc:creator>
  <dc:description/>
  <dc:language>en-US</dc:language>
  <cp:lastModifiedBy>Rodier Marie-Laure</cp:lastModifiedBy>
  <cp:lastPrinted>2015-07-10T10:34:00Z</cp:lastPrinted>
  <dcterms:modified xsi:type="dcterms:W3CDTF">2016-01-21T16:57:00Z</dcterms:modified>
  <cp:revision>2</cp:revision>
  <dc:subject>Teil 1</dc:subject>
  <dc:title>Lava Fie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