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KANESHIRO Takeshi  MATSU Takako  N</w:t>
      </w:r>
      <w:r>
        <w:rPr>
          <w:rFonts w:cs="Arial" w:ascii="Arial" w:hAnsi="Arial"/>
          <w:sz w:val="30"/>
          <w:szCs w:val="30"/>
        </w:rPr>
        <w:t xml:space="preserve">AKAMURA </w:t>
      </w:r>
      <w:r>
        <w:rPr>
          <w:rFonts w:cs="Arial" w:ascii="Arial" w:hAnsi="Arial"/>
          <w:sz w:val="30"/>
          <w:szCs w:val="30"/>
        </w:rPr>
        <w:t>Tor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NIMURA Jun  TAKASHIMA Reiko  HONGO Kanata  IMAI Yuki  MASUOKA Toru  KAGA Takesh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TO Ayumu  KINO Hana  KANAME Jun  KUSHIDA Kazuyoshi  SHIMADA Kyusaku  KOHINATA Fumiyo  OTAKI Hideji  MATSUSHIGE Yuta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</w:rPr>
        <w:t>Original Story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TORY OF NIJYUMENSO</w:t>
      </w:r>
      <w:r>
        <w:rPr>
          <w:rFonts w:cs="Arial" w:ascii="Arial" w:hAnsi="Arial"/>
          <w:sz w:val="20"/>
          <w:szCs w:val="20"/>
        </w:rPr>
        <w:t xml:space="preserve"> (Shogakukan) by: KITAMURA Soh  Written &amp; Directed by SATO Shimak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SATO Naoki  Theme Song: “The Shock Of The Lightning” by OASIS (Sony Music Japan International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  <w:szCs w:val="18"/>
        </w:rPr>
        <w:t xml:space="preserve">Executive Producers: ABE Shuji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OKUDA Seiji  Producers: ANDO Chikahiro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</w:rPr>
        <w:t xml:space="preserve"> KURATA Takaya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</w:rPr>
        <w:t xml:space="preserve"> ISHIDA Kazuyoshi 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  <w:szCs w:val="18"/>
        </w:rPr>
        <w:t>Cinematography: SHIBASAKI Kozo  Lighting: MIZUNO Kenichi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</w:rPr>
        <w:t xml:space="preserve"> MIYOSHI Akiyo  Sound Recording: TSURUMAKI Hitoshi  Production Designer: JOJO Anri 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  <w:szCs w:val="18"/>
        </w:rPr>
        <w:t xml:space="preserve">Props: TATSUTA Tetsuji  VFX Director: SHIBUYA Kiyoko  Editor: MIYAJIMA Ryuji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reenplay and VFX Supervisor: YAMAZAKI Takashi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FX produ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ion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ROGUMI  Planning &amp; Production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BOT  Production</w:t>
      </w:r>
      <w:r>
        <w:rPr>
          <w:rFonts w:cs="Arial" w:ascii="Arial" w:hAnsi="Arial"/>
          <w:sz w:val="16"/>
          <w:szCs w:val="16"/>
        </w:rPr>
        <w:t xml:space="preserve"> Companies: </w:t>
      </w:r>
      <w:r>
        <w:rPr>
          <w:rFonts w:cs="Arial" w:ascii="Arial" w:hAnsi="Arial"/>
          <w:sz w:val="16"/>
          <w:szCs w:val="16"/>
        </w:rPr>
        <w:t>NTV / ROBOT / VAP / TOHO / DENTSU /</w:t>
      </w:r>
      <w:r>
        <w:rPr>
          <w:rFonts w:cs="Arial" w:ascii="Arial" w:hAnsi="Arial"/>
          <w:sz w:val="16"/>
          <w:szCs w:val="16"/>
        </w:rPr>
        <w:t xml:space="preserve"> SHOGAKUKAN </w:t>
      </w:r>
      <w:r>
        <w:rPr>
          <w:rFonts w:cs="Arial" w:ascii="Arial" w:hAnsi="Arial"/>
          <w:sz w:val="16"/>
          <w:szCs w:val="16"/>
        </w:rPr>
        <w:t>/ YTV / THE YOMIURI SHIMBUN / SHIROGUMI / IMAGIC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2008 “K-20” Film Partn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86" w:right="10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9:00Z</dcterms:created>
  <dc:creator>fan.trn008</dc:creator>
  <dc:description/>
  <cp:keywords/>
  <dc:language>en-US</dc:language>
  <cp:lastModifiedBy>nagata.fmk007</cp:lastModifiedBy>
  <cp:lastPrinted>2009-02-17T19:33:00Z</cp:lastPrinted>
  <dcterms:modified xsi:type="dcterms:W3CDTF">2009-02-17T10:48:00Z</dcterms:modified>
  <cp:revision>10</cp:revision>
  <dc:subject/>
  <dc:title>KANESHIRO Takeshi  MATSU Takako  Nakamura Toru</dc:title>
</cp:coreProperties>
</file>