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Credits</w:t>
      </w:r>
    </w:p>
    <w:p>
      <w:pPr>
        <w:pStyle w:val="Normal"/>
        <w:spacing w:lineRule="exact" w:line="260"/>
        <w:rPr/>
      </w:pPr>
      <w:r>
        <w:rPr>
          <w:szCs w:val="24"/>
        </w:rPr>
        <w:t>A Herman YAU</w:t>
      </w:r>
      <w:r>
        <w:rPr>
          <w:szCs w:val="24"/>
        </w:rPr>
        <w:t>’</w:t>
      </w:r>
      <w:r>
        <w:rPr>
          <w:szCs w:val="24"/>
        </w:rPr>
        <w:t>s Film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Produced by Checkley SIN, XU Wen-cai, Cherry LAW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Directed by Herman YAU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Line Producers CHEN Man-lung, REN Li-rong, Andrew SUNDJAJA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Production Manager FUNG Chi-wai, LIU Zhi-jia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Special Performance by IP Chun, Sammo HU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Starring</w:t>
        <w:tab/>
        <w:tab/>
        <w:t>Dennis TO, FAN Siu-Wong, Crystal HUANG, Rose CHAN, YUAN Biao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Co-starring</w:t>
        <w:tab/>
        <w:t>XU Jiao, Bernice LIU, LAM Suet, Sire MA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Guest Appearance by Hins CHEUNG, Louis CHEUNG, Tailik LEE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Action Choreography by Tony LEUNG Siu-hu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Screenplay by Erica LI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Edited by Azrael CHU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Music by MAK Chun-hu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Art Direction by LEUNG Lok-man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Cinematography by CHAN Kwong-hung (HKSC)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Costume Design by NG Po-ling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 xml:space="preserve">Presented by National Arts Films Production Limited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&amp; Zhejiang Hengdian World Studios Co. Ltd.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Worldwide Distribution by Mei Ah Entertainment Group Lt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2:00Z</dcterms:created>
  <dc:creator>Meiah</dc:creator>
  <dc:description/>
  <cp:keywords/>
  <dc:language>en-US</dc:language>
  <cp:lastModifiedBy>Meiah</cp:lastModifiedBy>
  <dcterms:modified xsi:type="dcterms:W3CDTF">2011-10-14T03:02:00Z</dcterms:modified>
  <cp:revision>2</cp:revision>
  <dc:subject/>
  <dc:title/>
</cp:coreProperties>
</file>