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 w:hAnsi="Futura Md BT" w:cs="Futura Md BT"/>
          <w:sz w:val="28"/>
          <w:szCs w:val="28"/>
        </w:rPr>
      </w:pPr>
      <w:r>
        <w:rPr>
          <w:rFonts w:cs="Futura Md BT" w:ascii="Futura Md BT" w:hAnsi="Futura Md BT"/>
          <w:sz w:val="28"/>
          <w:szCs w:val="28"/>
        </w:rPr>
        <w:t>The Search for Vengeance</w:t>
      </w:r>
    </w:p>
    <w:p>
      <w:pPr>
        <w:pStyle w:val="Normal"/>
        <w:jc w:val="center"/>
        <w:rPr>
          <w:rFonts w:ascii="Futura Lt BT" w:hAnsi="Futura Lt BT" w:cs="Futura Lt BT"/>
          <w:sz w:val="28"/>
          <w:szCs w:val="28"/>
        </w:rPr>
      </w:pPr>
      <w:r>
        <w:rPr>
          <w:rFonts w:cs="Futura Lt BT" w:ascii="Futura Lt BT" w:hAnsi="Futura Lt BT"/>
          <w:sz w:val="28"/>
          <w:szCs w:val="28"/>
        </w:rPr>
      </w:r>
    </w:p>
    <w:p>
      <w:pPr>
        <w:pStyle w:val="Normal"/>
        <w:jc w:val="center"/>
        <w:rPr>
          <w:rFonts w:ascii="Futura Lt BT" w:hAnsi="Futura Lt BT" w:cs="Futura Lt BT"/>
          <w:sz w:val="28"/>
          <w:szCs w:val="28"/>
        </w:rPr>
      </w:pPr>
      <w:r>
        <w:rPr>
          <w:rFonts w:cs="Futura Lt BT" w:ascii="Futura Lt BT" w:hAnsi="Futura Lt BT"/>
          <w:sz w:val="28"/>
          <w:szCs w:val="28"/>
        </w:rPr>
        <w:t>SYNOPSIS</w:t>
      </w:r>
    </w:p>
    <w:p>
      <w:pPr>
        <w:pStyle w:val="Normal"/>
        <w:rPr>
          <w:rFonts w:ascii="Times" w:hAnsi="Times" w:cs="Times"/>
          <w:sz w:val="28"/>
          <w:szCs w:val="28"/>
        </w:rPr>
      </w:pPr>
      <w:r>
        <w:rPr>
          <w:rFonts w:cs="Times" w:ascii="Times" w:hAnsi="Times"/>
          <w:sz w:val="28"/>
          <w:szCs w:val="28"/>
        </w:rPr>
      </w:r>
    </w:p>
    <w:p>
      <w:pPr>
        <w:pStyle w:val="Normal"/>
        <w:ind w:firstLine="720"/>
        <w:jc w:val="both"/>
        <w:rPr/>
      </w:pPr>
      <w:r>
        <w:rPr>
          <w:rFonts w:cs="Times" w:ascii="Times" w:hAnsi="Times"/>
        </w:rPr>
        <w:t>11</w:t>
      </w:r>
      <w:r>
        <w:rPr>
          <w:rFonts w:cs="Times" w:ascii="Times" w:hAnsi="Times"/>
          <w:vertAlign w:val="superscript"/>
        </w:rPr>
        <w:t>th</w:t>
      </w:r>
      <w:r>
        <w:rPr>
          <w:rFonts w:cs="Times" w:ascii="Times" w:hAnsi="Times"/>
        </w:rPr>
        <w:t xml:space="preserve"> Century Scotland…a warrior lies dead surrounded by his brethren. Their leader lifts up his sword in the deceased’s honor and christens him a Highlander…</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But that’s a distant memory as we see a grim-faced MAN steering his small motorboat through the dark waters of a partially submerged, urban landscape. As night falls, he approaches a gang of savage, mutated humans, calling out their leader—a brutal, Immortal warrior named MALIKE. They duel savagely, the man’s samurai sword against Malike’s massive chainsaw. The man severs Malike’s head, shouting out the Immortal’s creed: “I am COLIN MACLEOD of Clan MacLeod. There can be only one!” A violent burst of energy erupts from the dead man, lighting the sky for miles as Colin absorbs Malike’s Immortal life-force in a “Quickening”.</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Miles away, a vast tower of steel and glass known as the Monolith rises high into the air above the ruins of a shattered New York City. In his penthouse suite, MARCUS, the Immortal ruler of the city, masterfully plays electric guitar. He is joined by KYALA, his beautiful and lethal, Immortal concubine. They witness the lightning of Colin’s quickening on the horizon. </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Colin approaches the barricaded outer walls of New York City and claims the bounty that was offered on Malike’s head. Under Marcus’ orders, the guards escort him into the city, warning him of the deadly plague that is slowly killing everyone outside of the sealed Monolith complex. After Colin escapes the guards, JOE, a local street-smart 13-year old, guides him to Rudy’s, a grungy underground bar. There DAHLIA, a beautiful yet tough woman, approaches.</w:t>
      </w:r>
    </w:p>
    <w:p>
      <w:pPr>
        <w:pStyle w:val="Normal"/>
        <w:ind w:firstLine="720"/>
        <w:jc w:val="both"/>
        <w:rPr>
          <w:rFonts w:ascii="Times" w:hAnsi="Times" w:cs="Times"/>
        </w:rPr>
      </w:pPr>
      <w:r>
        <w:rPr>
          <w:rFonts w:cs="Times" w:ascii="Times" w:hAnsi="Times"/>
        </w:rPr>
      </w:r>
    </w:p>
    <w:p>
      <w:pPr>
        <w:pStyle w:val="Normal"/>
        <w:ind w:firstLine="720"/>
        <w:jc w:val="both"/>
        <w:rPr/>
      </w:pPr>
      <w:r>
        <w:rPr>
          <w:rFonts w:cs="Times" w:ascii="Times" w:hAnsi="Times"/>
        </w:rPr>
        <w:t>Her appearance triggers a flashback and we see—Colin in a Celtic village tribal hall in 4</w:t>
      </w:r>
      <w:r>
        <w:rPr>
          <w:rFonts w:cs="Times" w:ascii="Times" w:hAnsi="Times"/>
          <w:vertAlign w:val="superscript"/>
        </w:rPr>
        <w:t>th</w:t>
      </w:r>
      <w:r>
        <w:rPr>
          <w:rFonts w:cs="Times" w:ascii="Times" w:hAnsi="Times"/>
        </w:rPr>
        <w:t xml:space="preserve"> century Britain. He is with his wife</w:t>
      </w:r>
      <w:r>
        <w:rPr>
          <w:rFonts w:cs="Times" w:ascii="Times" w:hAnsi="Times"/>
          <w:caps/>
        </w:rPr>
        <w:t xml:space="preserve"> Moya</w:t>
      </w:r>
      <w:r>
        <w:rPr>
          <w:rFonts w:cs="Times" w:ascii="Times" w:hAnsi="Times"/>
        </w:rPr>
        <w:t xml:space="preserve"> and surrounded by his loyal tribesmen. He leads his men in a toast to the upcoming battle with the Roman invaders commanded by Marcus Octavius. Later, Moya drugs Colin and slips off to the Roman camp where she pleads with Marcus to spare her people. After he refuses to be merciful, Moya stabs him through the heart and escapes. To her horror, Marcus, an Immortal, finds her and orders her crucifixion. He then launches a surprise assault on Colin’s village, burning it to the ground and putting all to the sword.</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Colin awakens from his drugged sleep and finds his village devastated and Moya crucified. She dies in his arms after pleading with him not to waste his life seeking vengeance, but Colin vows to avenge her. The flashback ends.</w:t>
      </w:r>
    </w:p>
    <w:p>
      <w:pPr>
        <w:pStyle w:val="Normal"/>
        <w:ind w:firstLine="720"/>
        <w:jc w:val="both"/>
        <w:rPr>
          <w:rFonts w:ascii="Times" w:hAnsi="Times" w:cs="Times"/>
        </w:rPr>
      </w:pPr>
      <w:r>
        <w:rPr>
          <w:rFonts w:cs="Times" w:ascii="Times" w:hAnsi="Times"/>
        </w:rPr>
      </w:r>
    </w:p>
    <w:p>
      <w:pPr>
        <w:pStyle w:val="Normal"/>
        <w:ind w:firstLine="720"/>
        <w:jc w:val="both"/>
        <w:rPr/>
      </w:pPr>
      <w:r>
        <w:rPr>
          <w:rFonts w:cs="Times" w:ascii="Times" w:hAnsi="Times"/>
        </w:rPr>
        <w:t>While Dahlia helps Colin avoid the military, Marcus meets with the city council and demands a lab scientist to complete a new deadly virus by the end of the day. After the meeting, Marcus observes Kyala train in hand to hand combat. This leads into a flashback of 15</w:t>
      </w:r>
      <w:r>
        <w:rPr>
          <w:rFonts w:cs="Times" w:ascii="Times" w:hAnsi="Times"/>
          <w:vertAlign w:val="superscript"/>
        </w:rPr>
        <w:t>th</w:t>
      </w:r>
      <w:r>
        <w:rPr>
          <w:rFonts w:cs="Times" w:ascii="Times" w:hAnsi="Times"/>
        </w:rPr>
        <w:t xml:space="preserve"> Century Japan, where Marcus first found Kyala in a battlefield and decided to train her. </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Dahlia leads Colin to the hidden underground compound of the remaining free New Yorkers—people living in the ruins of an abandoned subway terminal. He meets DOC, a physician, who advises that without a vaccine the plague will eventually kill everyone in the city. Dahlia asks Colin for help in their fight against the Monolith’s totalitarian control. Colin refuses, saying it’s not his fight, and leaves. Dahlia follows him to the street and finds Colin frozen, staring at a large video screen of Marcus speaking to the citizens of the city, offering them refuge in the controlled environment of the Monolith. The ruler of New York is his ancient enemy! </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Flashback to 4</w:t>
      </w:r>
      <w:r>
        <w:rPr>
          <w:rFonts w:cs="Times" w:ascii="Times" w:hAnsi="Times"/>
          <w:vertAlign w:val="superscript"/>
        </w:rPr>
        <w:t>th</w:t>
      </w:r>
      <w:r>
        <w:rPr>
          <w:rFonts w:cs="Times" w:ascii="Times" w:hAnsi="Times"/>
        </w:rPr>
        <w:t xml:space="preserve"> century Britain–Colin infiltrates the Roman camp, but is captured when he experiences the confusing sensation brought on when one Immortal encounters another. Marcus challenges Colin to a duel on horseback and easily defeats him, wounding his face. Colin’s horse carries him to a Celtic stone temple where Colin recovers from his wounds. Colin awakens and encounters the spirit of a Druid, AMERGAN. The ancient priest tells Colin that he is an Immortal and explains the rules of Immortality to him. Amergan urges Colin to abandon his quest for vengeance. Colin refuses and searches for Marcus, only to find that the Romans have abandoned Britain. The flashback ends. </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Dahlia agrees to help Colin sneak into the Monolith if he’ll help obtain the vaccine. Accompanied by Joe, they infiltrate the Monolith and seize a large amount of vaccine from the scientists at gunpoint, discovering in the process that the scientists actually created the plague itself. An alarm sounds, and Colin, Dahlia and Joe come under heavy fire by security. Colin senses Marcus at the top of the tower and abandons his companions to seek out his ancient enemy. </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As he rides the elevator to the top of the mile-high building, a flashback reveals Colin in 466 A.D. Rome. The imperial capital is burning as hordes of Visigoth barbarians sack the city. Oblivious to the death and destruction around him, Colin seeks out Marcus in his palace. They fight, and Marcus easily defeats Colin again, but intruding barbarians interrupt the Roman before he can behead his Immortal enemy. </w:t>
      </w:r>
    </w:p>
    <w:p>
      <w:pPr>
        <w:pStyle w:val="Normal"/>
        <w:ind w:firstLine="720"/>
        <w:jc w:val="both"/>
        <w:rPr>
          <w:rFonts w:ascii="Times" w:hAnsi="Times" w:cs="Times"/>
        </w:rPr>
      </w:pPr>
      <w:r>
        <w:rPr>
          <w:rFonts w:cs="Times" w:ascii="Times" w:hAnsi="Times"/>
        </w:rPr>
      </w:r>
    </w:p>
    <w:p>
      <w:pPr>
        <w:pStyle w:val="Normal"/>
        <w:ind w:firstLine="720"/>
        <w:jc w:val="both"/>
        <w:rPr/>
      </w:pPr>
      <w:r>
        <w:rPr>
          <w:rFonts w:cs="Times" w:ascii="Times" w:hAnsi="Times"/>
        </w:rPr>
        <w:t>In 11</w:t>
      </w:r>
      <w:r>
        <w:rPr>
          <w:rFonts w:cs="Times" w:ascii="Times" w:hAnsi="Times"/>
          <w:vertAlign w:val="superscript"/>
        </w:rPr>
        <w:t>th</w:t>
      </w:r>
      <w:r>
        <w:rPr>
          <w:rFonts w:cs="Times" w:ascii="Times" w:hAnsi="Times"/>
        </w:rPr>
        <w:t xml:space="preserve"> Century Scotland, where we began, Colin returns from the grave and is labeled a demon. He is freed by the Scot’s leader and his daughter, DEBORAH, who had fallen in love with Colin. </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A montage follows as Colin pursues his enemy through the ages and across countless nations and battlefields. The pursuit ends in 1940 during the London Blitz where Colin and Marcus duel with war planes in the sky over the burning city. They land on holy ground, where Marcus reiterates his idealistic vision for an orderly but totalitarian empire. The flashback ends.</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Colin reaches the top of the Monolith and confronts Marcus. The two warriors battle across the terraces and rooftops of the giant structure. Marcus gains the upper hand, sending him tumbling off the tower. Descending the length of the building, Colin crashes down into the sub-levels below the complex. He is discovered by Dahlia who drags him back to her underground compound. It is then that she learns Colin is an Immortal.</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As Colin recovers from his wounds, Amergan appears to him in a vision at Moya’s grave and shows him the hollow life he has led—caring for no one and obsessed by his desire to kill Marcus. He reveals that Moya’s spirit has never left him but has been with him through Deborah and now Dahlia.</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Colin awakens from his dream to discover that his “death” and miraculous recovery has inspired the people of the city. Doc rallies them for one last desperate assault on the Monolith. With a new sense of purpose, Colin offers to fight with them. As the people prepare themselves for the final battle, Colin and Dahlia consummate their unspoken love.</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When Marcus learns of the vaccine theft, he decides to unleash his army on the city, but the Resistance is waiting. The battle for New York begins. Colin is attacked by a helicopter piloted by Kyala, but is saved by Dahlia, who battles Kyala one on one. Colin makes his way to the top of the tower. The ancient Roman tells Colin that once he’s killed him, he’s going to “purify” the city with an advanced virus and create his ideal society from scratch.</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 Immortals cut and parry savagely, and Marcus impales Colin on his sword. The Roman steps away from our badly wounded hero as the enhanced virus is released into the city. It descends in a red cloud from the tower killing everything it touches. Suddenly, Colin senses Dahlia’s death at the hands of Kyala in the city below and hears her final words of love for him.</w:t>
      </w:r>
    </w:p>
    <w:p>
      <w:pPr>
        <w:pStyle w:val="Normal"/>
        <w:ind w:firstLine="720"/>
        <w:jc w:val="both"/>
        <w:rPr>
          <w:rFonts w:ascii="Times" w:hAnsi="Times" w:cs="Times"/>
        </w:rPr>
      </w:pPr>
      <w:r>
        <w:rPr>
          <w:rFonts w:cs="Times" w:ascii="Times" w:hAnsi="Times"/>
        </w:rPr>
      </w:r>
    </w:p>
    <w:p>
      <w:pPr>
        <w:pStyle w:val="Normal"/>
        <w:ind w:firstLine="720"/>
        <w:jc w:val="both"/>
        <w:rPr/>
      </w:pPr>
      <w:r>
        <w:rPr>
          <w:rFonts w:cs="Times" w:ascii="Times" w:hAnsi="Times"/>
        </w:rPr>
        <w:t xml:space="preserve">Colin fights with renewed strength and skill and cuts the Roman’s head from his body. Marcus’ violent Quickening shatters the top of the Monolith and the radiant energy destroys the spreading plague. Colin stands victorious over the city he has saved. </w:t>
      </w:r>
    </w:p>
    <w:p>
      <w:pPr>
        <w:pStyle w:val="Normal"/>
        <w:ind w:firstLine="720"/>
        <w:jc w:val="both"/>
        <w:rPr>
          <w:rFonts w:ascii="Times" w:hAnsi="Times" w:cs="Times"/>
        </w:rPr>
      </w:pPr>
      <w:r>
        <w:rPr>
          <w:rFonts w:cs="Times" w:ascii="Times" w:hAnsi="Times"/>
        </w:rPr>
      </w:r>
    </w:p>
    <w:p>
      <w:pPr>
        <w:pStyle w:val="Normal"/>
        <w:ind w:firstLine="720"/>
        <w:jc w:val="both"/>
        <w:rPr/>
      </w:pPr>
      <w:r>
        <w:rPr>
          <w:rFonts w:cs="Times" w:ascii="Times" w:hAnsi="Times"/>
        </w:rPr>
        <w:t>With the sun rising over the ravaged city, Colin leaves to seek out a new life freed from his ancient vendett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 w:name="Futura Lt BT">
    <w:charset w:val="00"/>
    <w:family w:val="swiss"/>
    <w:pitch w:val="variable"/>
  </w:font>
  <w:font w:name="Times">
    <w:altName w:val="Times New Roman"/>
    <w:charset w:val="00"/>
    <w:family w:val="roman"/>
    <w:pitch w:val="variable"/>
  </w:font>
  <w:font w:name="Highlan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ighlander" w:hAnsi="Highlander" w:cs="Highlander"/>
        <w:imprint/>
        <w:color w:val="CC0000"/>
        <w:sz w:val="21"/>
        <w:szCs w:val="21"/>
        <w:u w:val="single"/>
      </w:rPr>
    </w:pPr>
    <w:r>
      <w:rPr>
        <w:rFonts w:cs="Highlander" w:ascii="Highlander" w:hAnsi="Highlander"/>
        <w:imprint/>
        <w:color w:val="CC000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ighlander" w:ascii="Highlander" w:hAnsi="Highlander"/>
        <w:imprint/>
        <w:color w:val="CC0000"/>
        <w:sz w:val="56"/>
        <w:szCs w:val="56"/>
        <w:u w:val="single"/>
      </w:rPr>
      <w:t>H</w:t>
    </w:r>
    <w:r>
      <w:rPr>
        <w:rFonts w:cs="Highlander" w:ascii="Highlander" w:hAnsi="Highlander"/>
        <w:imprint/>
        <w:color w:val="CC0000"/>
        <w:sz w:val="48"/>
        <w:szCs w:val="48"/>
        <w:u w:val="single"/>
      </w:rPr>
      <w:t>IGHLANDER</w:t>
    </w:r>
    <w:r>
      <w:rPr>
        <w:rFonts w:cs="Arial" w:ascii="Arial" w:hAnsi="Arial"/>
        <w:sz w:val="16"/>
        <w:szCs w:val="16"/>
        <w:vertAlign w:val="superscript"/>
      </w:rPr>
      <w:t>®</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lander Synopsi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43:00Z</dcterms:created>
  <dc:creator>Howard Ho</dc:creator>
  <dc:description/>
  <dc:language>en-US</dc:language>
  <cp:lastModifiedBy>Howard Ho</cp:lastModifiedBy>
  <cp:lastPrinted>2006-12-26T18:58:00Z</cp:lastPrinted>
  <dcterms:modified xsi:type="dcterms:W3CDTF">2006-12-27T03:01:00Z</dcterms:modified>
  <cp:revision>7</cp:revision>
  <dc:subject/>
  <dc:title>"THE 24 HOUR 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736390</vt:r8>
  </property>
  <property fmtid="{D5CDD505-2E9C-101B-9397-08002B2CF9AE}" pid="3" name="_AuthorEmail">
    <vt:lpwstr>HowardHo@ImagiUS.com</vt:lpwstr>
  </property>
  <property fmtid="{D5CDD505-2E9C-101B-9397-08002B2CF9AE}" pid="4" name="_AuthorEmailDisplayName">
    <vt:lpwstr>Howard Ho</vt:lpwstr>
  </property>
  <property fmtid="{D5CDD505-2E9C-101B-9397-08002B2CF9AE}" pid="5" name="_EmailSubject">
    <vt:lpwstr>highlander synopsis revised</vt:lpwstr>
  </property>
</Properties>
</file>