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vrPgHdng"/>
        <w:rPr/>
      </w:pPr>
      <w:r>
        <w:rPr/>
        <w:t>COMBINED DIALOGUE &amp; SPOTTING 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32" w:hanging="0"/>
        <w:jc w:val="center"/>
        <w:rPr>
          <w:i/>
          <w:i/>
          <w:sz w:val="28"/>
        </w:rPr>
      </w:pPr>
      <w:r>
        <w:rPr>
          <w:i/>
          <w:sz w:val="28"/>
        </w:rPr>
        <w:t>HIGHLANDER – THE SEARCH FOR VENGEANCE</w:t>
      </w:r>
    </w:p>
    <w:p>
      <w:pPr>
        <w:pStyle w:val="FeatureTrlr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E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unning Time: 85:2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2"/>
        </w:rPr>
      </w:pPr>
      <w:r>
        <w:rPr>
          <w:sz w:val="22"/>
        </w:rPr>
        <w:t>PRODUCED BY:</w:t>
        <w:tab/>
        <w:t>IMAGI ANIMATION STUDIOS</w:t>
      </w:r>
    </w:p>
    <w:p>
      <w:pPr>
        <w:pStyle w:val="Normal"/>
        <w:tabs>
          <w:tab w:val="clear" w:pos="720"/>
          <w:tab w:val="left" w:pos="2610" w:leader="none"/>
        </w:tabs>
        <w:ind w:right="-16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10" w:leader="none"/>
        </w:tabs>
        <w:ind w:right="-1620" w:hanging="0"/>
        <w:rPr>
          <w:sz w:val="22"/>
        </w:rPr>
      </w:pPr>
      <w:r>
        <w:rPr>
          <w:sz w:val="22"/>
        </w:rPr>
        <w:t>Aspect Ratio: FLA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360" w:hanging="0"/>
        <w:rPr/>
      </w:pPr>
      <w:r>
        <w:rPr/>
        <w:t>RUNNING TIME:  Represents Length Of Reel From First Frame Picture To Last Frame Picture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CvrPgHdng"/>
        <w:tabs>
          <w:tab w:val="clear" w:pos="720"/>
          <w:tab w:val="right" w:pos="4680" w:leader="none"/>
          <w:tab w:val="left" w:pos="5040" w:leader="none"/>
        </w:tabs>
        <w:rPr/>
      </w:pPr>
      <w:r>
        <w:rPr/>
        <w:tab/>
        <w:t>TOTAL RUNNING TIME:</w:t>
        <w:tab/>
        <w:t>85:28 (85 MINUTES 26 SECONDS)</w:t>
      </w:r>
    </w:p>
    <w:p>
      <w:pPr>
        <w:pStyle w:val="CvrPgHdng"/>
        <w:tabs>
          <w:tab w:val="clear" w:pos="720"/>
          <w:tab w:val="right" w:pos="4680" w:leader="none"/>
          <w:tab w:val="left" w:pos="5040" w:leader="none"/>
        </w:tabs>
        <w:rPr/>
      </w:pPr>
      <w:r>
        <w:rPr/>
        <w:tab/>
        <w:t>TOTAL NUMBER OF TITLES:</w:t>
        <w:tab/>
        <w:t>664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u w:val="single"/>
        </w:rPr>
        <w:t>NOTE</w:t>
      </w:r>
      <w:r>
        <w:rPr>
          <w:sz w:val="22"/>
        </w:rPr>
        <w:t>:   Subtitles In Italics Indicates Voice Over, Narration, Or Song Lyrics.</w:t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>
          <w:rFonts w:eastAsia="Arial"/>
        </w:rPr>
        <w:t xml:space="preserve">              </w:t>
      </w:r>
      <w:r>
        <w:rPr/>
        <w:t>-/  Next To Title # Indicates Subtitle Continues Over Two Or More Shots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CvrPgHdng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vrPgHdng"/>
        <w:tabs>
          <w:tab w:val="clear" w:pos="720"/>
          <w:tab w:val="left" w:pos="1800" w:leader="none"/>
        </w:tabs>
        <w:rPr/>
      </w:pPr>
      <w:r>
        <w:rPr/>
        <w:t>Date: 12/19/0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>
          <w:sz w:val="22"/>
        </w:rPr>
      </w:pPr>
      <w:r>
        <w:rPr>
          <w:sz w:val="22"/>
        </w:rPr>
        <w:t>This Script Prepared By: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>
          <w:sz w:val="22"/>
        </w:rPr>
      </w:pPr>
      <w:r>
        <w:rPr>
          <w:sz w:val="22"/>
        </w:rPr>
        <w:t>CASABLANCA CONTINUITY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>
          <w:sz w:val="22"/>
        </w:rPr>
      </w:pPr>
      <w:r>
        <w:rPr>
          <w:sz w:val="22"/>
        </w:rPr>
        <w:t>11934 Tabor Street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>
          <w:sz w:val="22"/>
        </w:rPr>
      </w:pPr>
      <w:r>
        <w:rPr>
          <w:sz w:val="22"/>
        </w:rPr>
        <w:t>Los Angeles CA 90066</w:t>
      </w:r>
    </w:p>
    <w:p>
      <w:pPr>
        <w:pStyle w:val="CvrPgHdng"/>
        <w:tabs>
          <w:tab w:val="clear" w:pos="720"/>
          <w:tab w:val="left" w:pos="1800" w:leader="none"/>
          <w:tab w:val="left" w:pos="4680" w:leader="none"/>
        </w:tabs>
        <w:rPr/>
      </w:pPr>
      <w:r>
        <w:rPr/>
        <w:t>Tel. (310) 397-774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rPr>
          <w:sz w:val="22"/>
        </w:rPr>
      </w:pPr>
      <w:r>
        <w:rPr>
          <w:sz w:val="22"/>
        </w:rPr>
        <w:t>Fax (310) 391-3041</w:t>
      </w:r>
    </w:p>
    <w:p>
      <w:pPr>
        <w:sectPr>
          <w:headerReference w:type="default" r:id="rId3"/>
          <w:type w:val="nextPage"/>
          <w:pgSz w:w="12240" w:h="15840"/>
          <w:pgMar w:left="108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4680" w:leader="none"/>
        </w:tabs>
        <w:rPr>
          <w:sz w:val="22"/>
        </w:rPr>
      </w:pPr>
      <w:r>
        <w:rPr>
          <w:rFonts w:cs="Arial"/>
          <w:sz w:val="22"/>
        </w:rPr>
        <w:t xml:space="preserve">Email: </w:t>
      </w:r>
      <w:hyperlink r:id="rId2">
        <w:r>
          <w:rPr>
            <w:rStyle w:val="InternetLink"/>
            <w:rFonts w:cs="Arial"/>
            <w:color w:val="000000"/>
            <w:sz w:val="22"/>
            <w:u w:val="none"/>
          </w:rPr>
          <w:t>casacontinuity@ao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10260" w:leader="none"/>
        </w:tabs>
        <w:ind w:left="162" w:right="72" w:hanging="0"/>
        <w:rPr/>
      </w:pPr>
      <w:r>
        <w:rPr>
          <w:sz w:val="18"/>
        </w:rPr>
        <w:tab/>
      </w:r>
      <w:r>
        <w:rPr>
          <w:sz w:val="18"/>
          <w:u w:val="single"/>
        </w:rPr>
        <w:t>DIALOGUE LIST</w:t>
      </w:r>
      <w:r>
        <w:rPr>
          <w:sz w:val="18"/>
        </w:rPr>
        <w:tab/>
      </w:r>
      <w:r>
        <w:rPr>
          <w:sz w:val="18"/>
          <w:u w:val="single"/>
        </w:rPr>
        <w:t>SPOTTING LIST TITLES &amp; FOOTAGES</w:t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5220" w:leader="none"/>
          <w:tab w:val="right" w:pos="8640" w:leader="none"/>
          <w:tab w:val="right" w:pos="9720" w:leader="none"/>
          <w:tab w:val="right" w:pos="10530" w:leader="none"/>
        </w:tabs>
        <w:ind w:right="-68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5220" w:leader="none"/>
          <w:tab w:val="right" w:pos="8550" w:leader="none"/>
          <w:tab w:val="right" w:pos="9630" w:leader="none"/>
          <w:tab w:val="right" w:pos="10530" w:leader="none"/>
        </w:tabs>
        <w:ind w:right="-6840" w:hanging="0"/>
        <w:rPr>
          <w:sz w:val="18"/>
        </w:rPr>
      </w:pPr>
      <w:r>
        <w:rPr>
          <w:sz w:val="18"/>
        </w:rPr>
        <w:tab/>
        <w:t>FOOTAGE/ DIALOGUE</w:t>
        <w:tab/>
        <w:t>TITLE#:</w:t>
        <w:tab/>
        <w:t>TITLE:</w:t>
        <w:tab/>
        <w:t>START:</w:t>
        <w:tab/>
        <w:t>FINISH:</w:t>
        <w:tab/>
        <w:t>TOTAL: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5220" w:leader="none"/>
          <w:tab w:val="right" w:pos="8550" w:leader="none"/>
          <w:tab w:val="right" w:pos="9630" w:leader="none"/>
          <w:tab w:val="right" w:pos="10530" w:leader="none"/>
        </w:tabs>
        <w:ind w:right="-684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3960" w:leader="none"/>
          <w:tab w:val="left" w:pos="5040" w:leader="none"/>
          <w:tab w:val="left" w:pos="7740" w:leader="none"/>
          <w:tab w:val="left" w:pos="9000" w:leader="none"/>
          <w:tab w:val="left" w:pos="10260" w:leader="none"/>
        </w:tabs>
        <w:ind w:right="-6840" w:hanging="0"/>
        <w:outlineLvl w:val="0"/>
        <w:rPr>
          <w:sz w:val="18"/>
        </w:rPr>
      </w:pPr>
      <w:r>
        <w:rPr>
          <w:sz w:val="18"/>
        </w:rPr>
        <w:tab/>
        <w:t>START MEASURING 00.00.00 AT FIRST FRAME PICTURE.</w:t>
      </w:r>
    </w:p>
    <w:p>
      <w:pPr>
        <w:pStyle w:val="Normal"/>
        <w:tabs>
          <w:tab w:val="left" w:pos="720" w:leader="none"/>
          <w:tab w:val="left" w:pos="3960" w:leader="none"/>
          <w:tab w:val="left" w:pos="5040" w:leader="none"/>
          <w:tab w:val="left" w:pos="7740" w:leader="none"/>
          <w:tab w:val="left" w:pos="9000" w:leader="none"/>
          <w:tab w:val="left" w:pos="10260" w:leader="none"/>
        </w:tabs>
        <w:ind w:right="-68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right" w:pos="2430" w:leader="none"/>
          <w:tab w:val="left" w:pos="5760" w:leader="none"/>
          <w:tab w:val="left" w:pos="7830" w:leader="none"/>
        </w:tabs>
        <w:ind w:right="72" w:hanging="0"/>
        <w:rPr/>
      </w:pPr>
      <w:r>
        <w:rPr>
          <w:sz w:val="18"/>
        </w:rPr>
        <w:tab/>
        <w:t>LABORATORY:</w:t>
        <w:tab/>
        <w:tab/>
        <w:t>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CENE START:</w:t>
        <w:tab/>
        <w:t>00.01.02</w:t>
      </w:r>
    </w:p>
    <w:p>
      <w:pPr>
        <w:pStyle w:val="Normal"/>
        <w:tabs>
          <w:tab w:val="clear" w:pos="720"/>
          <w:tab w:val="left" w:pos="5760" w:leader="none"/>
          <w:tab w:val="left" w:pos="7830" w:leader="none"/>
        </w:tabs>
        <w:ind w:right="72" w:hanging="0"/>
        <w:rPr/>
      </w:pPr>
      <w:r>
        <w:rPr>
          <w:sz w:val="18"/>
        </w:rPr>
        <w:tab/>
        <w:t>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SCENE START:</w:t>
        <w:tab/>
        <w:t>00.04.28</w:t>
      </w:r>
    </w:p>
    <w:p>
      <w:pPr>
        <w:pStyle w:val="Normal"/>
        <w:tabs>
          <w:tab w:val="clear" w:pos="720"/>
          <w:tab w:val="left" w:pos="5760" w:leader="none"/>
          <w:tab w:val="left" w:pos="7830" w:leader="none"/>
        </w:tabs>
        <w:ind w:right="72" w:hanging="0"/>
        <w:rPr/>
      </w:pPr>
      <w:r>
        <w:rPr>
          <w:sz w:val="18"/>
        </w:rPr>
        <w:tab/>
        <w:t>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SCENE START:</w:t>
        <w:tab/>
        <w:t>00.05.21</w:t>
      </w:r>
    </w:p>
    <w:p>
      <w:pPr>
        <w:pStyle w:val="Normal"/>
        <w:tabs>
          <w:tab w:val="clear" w:pos="720"/>
          <w:tab w:val="left" w:pos="5760" w:leader="none"/>
          <w:tab w:val="left" w:pos="7830" w:leader="none"/>
          <w:tab w:val="left" w:pos="10260" w:leader="none"/>
        </w:tabs>
        <w:ind w:right="-6840" w:hanging="0"/>
        <w:rPr/>
      </w:pPr>
      <w:r>
        <w:rPr>
          <w:sz w:val="18"/>
        </w:rPr>
        <w:tab/>
        <w:t>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CENE START:</w:t>
        <w:tab/>
        <w:t>00.06.12</w:t>
      </w:r>
    </w:p>
    <w:p>
      <w:pPr>
        <w:pStyle w:val="Normal"/>
        <w:tabs>
          <w:tab w:val="clear" w:pos="720"/>
          <w:tab w:val="left" w:pos="6570" w:leader="none"/>
          <w:tab w:val="left" w:pos="8730" w:leader="none"/>
          <w:tab w:val="left" w:pos="10260" w:leader="none"/>
        </w:tabs>
        <w:ind w:right="-6840" w:hanging="0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2970"/>
        <w:gridCol w:w="1170"/>
        <w:gridCol w:w="117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0.00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ADE IN: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COTTISH HIGHLANDS BATTLE GROUND. DAY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740" w:leader="none"/>
                <w:tab w:val="left" w:pos="9000" w:leader="none"/>
                <w:tab w:val="left" w:pos="10260" w:leader="none"/>
              </w:tabs>
              <w:rPr>
                <w:sz w:val="18"/>
              </w:rPr>
            </w:pPr>
            <w:r>
              <w:rPr>
                <w:sz w:val="18"/>
              </w:rPr>
              <w:t>MAIN TITLE # 1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740" w:leader="none"/>
                <w:tab w:val="left" w:pos="9000" w:leader="none"/>
                <w:tab w:val="left" w:pos="102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  <w:t>Imagi Animation Studios</w:t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  <w:t>Presents</w:t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-108"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COLIN (OS)- Marcus! Aghh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2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- No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OS CONT)- Coli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! Coli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IN TITLE # 2</w:t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  <w:t>A Davis/Panzer Production</w:t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  <w:t>GREGOR (VO)- A warrior came to us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LANSME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 warrior came to us without a cl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2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0.24.1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ADE IN: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COTTISH HIGHLAND GRAV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OS CONT)- without a clan. He fought for us. He died for us. He lived a stranger. But in death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VO CONT)- he is a Highlande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LANSME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 fought for us. He died for us. He lived a strang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6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LANSME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in death he is Highland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1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IN TITLE #3</w:t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  <w:t>A Film By Yoshiaki Kawajiri</w:t>
            </w:r>
          </w:p>
          <w:p>
            <w:pPr>
              <w:pStyle w:val="Normal"/>
              <w:spacing w:lineRule="auto" w:line="360"/>
              <w:ind w:left="72" w:hanging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VO CONT)- From today onward he shall be known as our brother – Colin MacLeod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CONT)- of Clan MacLeo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LANSME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om today onward he shall be known as our brother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5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LANSME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MacLeod of Clan MacLeo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9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After a century of terrorism and global warming, the earth has fallen into chaos and dec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FTER A CENTURY OF TERRORISM AND GLOBAL WARMING, THE EARTH HAS FALLEN INTO CHAOS AND DEC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Laboratory</w:t>
            </w:r>
            <w:r>
              <w:rPr>
                <w:sz w:val="18"/>
              </w:rPr>
              <w:t>: If working with texted print, place subtitle at very bottom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5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Nations have been replaced by city states, armed fortresses ruled by would-be kings and demagogu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ATIONS HAVE BEEN REPLACED BY CITY STATES, ARMED FORTRESSES RULED BY WOULD-BE KINGS AND DEMAGOGU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Laboratory</w:t>
            </w:r>
            <w:r>
              <w:rPr>
                <w:sz w:val="18"/>
              </w:rPr>
              <w:t>: If working with texted print, place subtitle at very bottom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3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Life is cheap and death comes easy..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IFE IS CHEAP AND DEATH COMES EASY..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Laboratory</w:t>
            </w:r>
            <w:r>
              <w:rPr>
                <w:sz w:val="18"/>
              </w:rPr>
              <w:t>: If working with texted print, place subtitle at very bottom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2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8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save for some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AVE FOR SOM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Laboratory</w:t>
            </w:r>
            <w:r>
              <w:rPr>
                <w:sz w:val="18"/>
              </w:rPr>
              <w:t>: If working with texted print, place subtitle at very bottom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9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1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1.18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ADE IN: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WATERWAY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The Immortals that live among us – for them, death comes only if you take their heads. This is the story of one Immortal. (PAUSE) Colin MacLeod, and his everlasting search for vengeance. Don’t you ever qui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AMERGAN (TO AUDIENCE)- </w:t>
            </w:r>
          </w:p>
          <w:p>
            <w:pPr>
              <w:pStyle w:val="BlockText"/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e Immortals that live among us –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30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3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AMERGAN (TO AUDIENCE)- </w:t>
            </w:r>
          </w:p>
          <w:p>
            <w:pPr>
              <w:pStyle w:val="BlockText"/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or them, death comes only if you take their head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33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3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AMERGAN (TO AUDIENCE)- </w:t>
            </w:r>
          </w:p>
          <w:p>
            <w:pPr>
              <w:pStyle w:val="BlockText"/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is the story of one Immort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40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43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AMERGAN (TO AUDIENCE)- </w:t>
            </w:r>
          </w:p>
          <w:p>
            <w:pPr>
              <w:pStyle w:val="BlockText"/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MacLeod, and his everlasting search for venge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4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on’t you ever qui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5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NARRATIVE TITLE: SIMULTANEOUS DIGITAL SCROLL ON BG BILLBOARD –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Don’t you ever quit?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Get los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et los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)- 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You’re the one who’s los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the one who’s los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Meadowlands, New Jersey 2187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EADOWLANDS, NEW JERSEY 2187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(Laboratory: If working with texted print, place subtitle at top of screen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4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7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2.34.1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SHOPPING MALL PARKING LOT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CAVENGER- Eh?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CAVENGER A (OS)- Who the fuck are you? (GROWLS)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CAVENGER 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o the fuck are you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56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5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I’m looking for someo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CAVEN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looking for some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0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CAVENGER B- Oh, yeah! Fresh mea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CAVENGER B (OS CONT)- You got ball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CAVENGER B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yeah! Fresh meat. You got ball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3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LE SCAVENGER C- But no brains. (LAUGH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CAVENGER 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no brain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8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- I am Malik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 (OS CONT)- Have you come to take my head and collect the reward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am Malik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7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0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ave you come to take my head and collect the reward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0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4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ou’re not who I wa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LIK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not who I wa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4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 (OS)- Ain’t that a shame, ‘cause I’m the one you go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in’t that a shame, ‘cause I’m the one you go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8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 one has to die tod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LIK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 one has to die tod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2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Don’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LIK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Don’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Wro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0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- Wrong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- (GRUNTS) I’ve lived a thousand years, bo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LIKE (OS CONT)- I’ve killed a hundred like you.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LIKE (CONT)- There can be only on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ve lived a thousand years, bo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1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1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ve killed a hundred like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18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2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 can be only 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25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27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LIKE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 (OS CONT)- Time to di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ime to di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44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46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CAVENGER A- Yeah, kill hi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CAVENGER A (TO MALIK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ill him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4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4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IKE- This can’t be! Who are you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can’t be! Who are you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56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59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Colin MacLeod. Of the Clan MacLeo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LIK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MacLeod. Of the Clan MacLeo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00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0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IN TITLE # 4: TITLE OF FILM-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HIGHLANDER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 TITLE OF FILM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IGHLANDER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48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5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IN TITLE # 5: SUBTITLE OF FILM-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The Search for Vengeance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SEARCH FOR VENGEANC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53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5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6.18.0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MONOLITH PENTHOUSE VERANDA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OS)- Beautifu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eautifu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57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5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But not perfec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Just like this cit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But not perfect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4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ust like this c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9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- A Quickening! An immortal has lost his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OS CONT)- hea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 Quickening! An immortal has lost his h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1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7.17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SHOPPING MALL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/MOUSE- Feeling better? Taking his head, his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/MOUSE (OS CONT)- power, must have really turned you o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eeling better? Taking his head, his power, must have really turned you o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28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Shut up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Amerga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COLIN (TO AMERGA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hut up, Amerga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- You’re lucky I’m already dead – or that could’ve killed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lucky I’m already dead – or that could’ve killed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8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43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7.43.2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ADE IN: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GEORGE WASHINGTON BRIDG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- You’re trespassing. You’re either a citizen of the city with a travel pass, or you’re dead. Which is i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SERGEANT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trespassing. You’re either a citizen of the city with a travel pass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01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0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r you’re dead. Which is i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0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0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- Careful, pal. Check hi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, THEN OTHER SOLDI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areful, pal. Check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11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1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 (OS)- What’s in the ba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 (CONT)- Ah, what? Dam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’s in the ba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0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? Dam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2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I’ll take my mone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ll take my mone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4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8.26.2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INT. MONOLITH PENTHOUSE ARTIST’S STUDIO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OS)- Malike’s killer has come to collect his rewar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ike’s killer has come to collect his rewar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30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3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What do you think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do you think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34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3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- About the sculpture or Malike’s killer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bout the sculpture or Malike’s killer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37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4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8.43.0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T. GEORGE WASHINGTON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BRIDG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 (OS)- Here’s your money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 (CONT)- Now you’re to come with m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re’s your money. Now you’re to come with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43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4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Why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4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4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- Our commander wants to thank you personally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ur commander wants to thank you personall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4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CHUCKLE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CONT)- Tell him to write me a lett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ell him to write me a lett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2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 (OS)- I have my order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have my order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5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7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/FLY- Discretion is the better part of valo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iscretion is the better part of valo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01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0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Buzz off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zz off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05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0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9.14.2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VEHICLE. /EXT. STREETS OF NY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at happened her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happened 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15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- The virus killed most of ‘em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 (OS CONT)- Floods, pollution and bad genetic engineering did the res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 (CONT)- The virus’ kill rate is about eighty percent. If you want to keep your ass safe you’ll get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 (OS CONT)- vaccinat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virus killed most of ‘e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17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1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loods, pollution and bad genetic engineering did the res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1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virus’ kill rate is about eighty perce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23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2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you want to keep your ass safe you’ll get vaccinat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26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2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t my proble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t my proble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29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3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his is fi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I’ll get out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is fine. I’ll get out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38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- Uh, yeah, well, this isn’t a cab, frien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, well, this isn’t a cab, frie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I’m not your frien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SERGEA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not your frie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4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- Yeah? Maybe you’d rather be dead?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 (OS CONT)- Fuck you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 (CONT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? Maybe you’d rather be dead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9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uck you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51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5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Whoa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 CONT)- Man, who are you? I’m Joe, and around here, I’m the man. Whatever you need, I go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CONT)- Food, clean water, a woman. E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an, who are you?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2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Joe, and around here, I’m the m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4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JOE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ever you need, I got. Food, clean water, a wom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8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iske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iske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4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Hey, that’s easy. Rudy’s bar, down by the pier. Look for the cow’s head. Tell ‘em Joe sent you. (PAUSE) Whoa! Thanks a lot. Hey, what’s your nam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 CONT)- anyway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, that’s easy. Rudy’s bar, down by the pi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5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ook for the cow’s head. Tell ‘em Joe sent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9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nks a lot. Hey, what’s your name, anyway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9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9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Did you see that? He kicked their ass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(CONT)- And he gave me a hundred buck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STREET PEOPL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id you see that? He kicked their ass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7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STREET PEOPL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he gave me a hundred buck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1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Huh. Useless. Just useles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Useless. Just useles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4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7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Dahlia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8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7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All the money in the world won’t save you from the vir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DAHLIA (TO JOE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l the money in the world won’t save you from the vir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9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0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1.09.2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RUDY’S BA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INGER ON JUKEBOX (VO SINGING)- I need you to come back. Come back to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(OPTIONAL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JUKEBOX SINGER (TO AUDIENCE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need you to come back... Come back to me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0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Just leave the bottle, pa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RU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ust leave the bottle, p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REDDY (OS)- Yo, Dahlia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REDDY (CONT)- you’re lat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EDDY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, you’re lat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29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Not tod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FRED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t tod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2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3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REDDY- You got two choices. You can give it up or I can take 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EDDY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got two choices. You can give it up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3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EDDY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r I can take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7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9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H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REDDY- That’s a good gir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EDDY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t’s a good gir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2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No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you got two choices, Freddy. You can leave now or you can carry your little friends home in a paper cup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FRED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, you got two choices. You can leave now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3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FRED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r you can carry your little friends home in a paper cup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8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REDDY- You --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- Go home, Fredd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FRED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o home, Fredd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3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REDDY- Whateve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EDDY (TO RU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ev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6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(SIGHS) Thanks. How’s business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RU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nks. How’s business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9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- It sucks. We are losing groun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sucks. We are losing grou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2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Yeah, I hear ya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RU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, I hear ya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RUDY (OS)- If something doesn’t give, and soon already, we’re all dea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something doesn’t give, and soon already, we’re all d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8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Hey. You don’t need tha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All you need is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Hey. You don’t need that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9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l you need is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3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at did you say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did you say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6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2.30.08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ELTIC VILLAG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I said you don’t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 CONT)- need that. All you need is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said you don’t need tha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4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l you need is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7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Northern England 125 A.D.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RTHERN ENGLAND 125 A.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(Laboratory: If working with texted print, place subtitle at top of screen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41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44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And if you need more of an invitation than that, you’re not the man I thought you wer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if you need more of an invitation than that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47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not the man I thought you w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0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OWEN (OS)- Aye, to our fearless leader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OWEN (CONT)- who has less trouble conquering Romans than he does his wife. (LAUGH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WE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o our fearless leader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2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WE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o has less trouble conquering Romans than he does his wif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4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hat’ll be enough of tha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OWE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t’ll be enough of tha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06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08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OWEN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o freedom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freedom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RRIOR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freedom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20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2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WARRIORS (OS)- To freedom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o glory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glory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RRIOR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glory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2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29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WARRIORS- To glory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In the name of honor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n the name of honor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WARRIORS (OS)- Honor!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RRIOR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onor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2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w we have our own business to take of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w we have our own business to take of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Ah, do we now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 we now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2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3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e do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d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4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3.48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ROFTER’S HU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As the Gods are my witness, I will love no other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CONT)- till the day I di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s the Gods are my witness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9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5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ill love no other till the day I di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52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5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Which will b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 CONT)- tomorrow. Marcus Octavius leads two thousand legionnaires. You lead four hundr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CONT)- You have no chan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ich will be tomorrow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9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Octavius leads 2,000 legionnair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9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1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lead 400. You have no ch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1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1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ell, then how about giving me a proper farewell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l, then how about giving me a proper farewell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Do you think this is a jok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 (OS CONT)- When my father chose you to lead us, it was not supposed to be to our death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 you think this is a jok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n my father chose you to lead us, it was not supposed to be to our death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7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ou think he’d want us to run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think he’d want us to run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He’d want us to liv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’d want us to liv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4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Live, yes. But not as slaves. He’d never want us to live as slav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Moya, our lives are a small price to pay for our hono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Live, yes. But not as slaves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8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’d never want us to live as slav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, our lives are a small price to pay for our hono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5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Then let us drink to our victor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n let us drink to our victor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8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To victor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o victor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I love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love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5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ou are my lif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are my lif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8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- Colin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4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5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Moya. I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(GRUNTS)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CONT)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(GASPS) Moya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. I…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6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)- Forgive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orgive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8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3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5.381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ROMAN CAMP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OMAN GUARD A (OS)- What’s your business, woman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AN GUARD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’s your business, woman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3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The name is Moya, and my business is with Marcus Octavius and not... MOYA (CONT)- his watchdog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ROMAN GUAR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name is Moya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1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ROMAN GUAR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my business is with Marcus Octavius and not his watchdog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2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OMAN GUARD A (OS)- Whore. I could rape and kill you and no one would car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AN GUARD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ore. I could rape and kill you and no one would car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7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5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That’s enoug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ROMAN GUAR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hat’s enough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AN GUARD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Yes, sir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51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5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OMAN GUARD A (OS)- Yes, si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6.02.2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MARCUS’ TENT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Do you read, Moya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ARCUS (TO MOYA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 you read, Moya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12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1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)- No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 (TO MARCUS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No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P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1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1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Pity. There are things men have written with such beauty and wisdo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 are things men have written with such beauty and wisdo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17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So, beauty and wisdom. Can they tell me why Rome must destroy my peopl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, beauty and wisdom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1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an they tell me why Rome must destroy my peopl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4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Because it is the way of nature. We are the superior civilization. One day the entire world will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know the peace of Ro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Because it is the way of nature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8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ARCUS (TO MOYA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are the superior civilizati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1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ne day the entire world will know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4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7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peace of Ro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7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3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)- You Romans, you talk of peace when all you do is kil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Romans, you talk of peace when all you do is ki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41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4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I know you’re not her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just to insult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know you’re not here just to insult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47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49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I am here to beg for the lives of my peopl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am here to beg for the lives of my peopl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2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Generally, such requests are accompanied by tribut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enerally, such requests are accompanied by tribut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6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0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Truly a gift from the God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ruly a gift from the God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13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1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And my peopl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my peopl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19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They’re already destroyed. Our destiny must be serv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ey’re already destroyed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2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ur destiny must be serv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Then... serve this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en..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8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9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ve this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1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 (OS OVERLAPPING)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CONT)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7.57.0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ROMAN CAMP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- (PA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(GASPS) It can’t b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HER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can’t b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17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19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Such a wast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I could’ve given you Rome. But now you will watch everything you love di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tonigh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uch a waste. I could’ve given you Ro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19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2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now you will watch everything you lov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24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2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ie tonigh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29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3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 (OS)- (GASP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8.32.2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ROMAN CAMP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No.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HER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33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3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OMAN SOLDIERS (OS)- Advanc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8.41.09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ROFTER’S HUT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CONT)- God give me strength. (GROAN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GO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od give me strength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02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0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8.51.2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ELTIC VILLAGE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OWEN- To Coli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WE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o Coli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23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2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9.35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ELTIC VILLAGE/ BATTLEFIELD HILLTOP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ASP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Moya! (PANTS, 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6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Moya, its’ me. Do ya hear me? Oh, God, come back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CONT)- (CRIE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, its’ me. Do ya hear me?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21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24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God, come bac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24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2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)-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2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3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Moya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31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3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(MOANS) You’re alive. Oh, the Gods be prais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alive. Oh, the Gods be prais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34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38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MOANS) Oh, Moya, I have to get you out of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Moya, I have to get you out of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0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)- Colin, swea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 (CONT)- Colin, you must swear to me – you will not seek revenge. It will only bring you death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, swea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3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must swear to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6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9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will not seek revenge. It will only bring you deat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4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5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54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54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Colin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OYA (OS CONT)- swear to m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.. swear to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55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59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(CRIES) I swea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swea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1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Oh, Colin, I love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Colin, I love you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8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I swear, I swear, they will pay for this. I will avenge you al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swear, I swear, they will pay for thi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14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19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ill avenge you a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19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1.22.0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RUDY’S BA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I told you, you don’t need tha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What you need is me. Huh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Hnh, wha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told you, you don’t need that. What you need is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24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2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32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3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thing. Just go aw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thing. Just go aw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35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38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Look, mister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I saw what you did on the street, okay? They’ll be coming back. Dozens of ‘em. You wanna live, come with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ook, mister, I saw what you did on the street, okay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38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4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y’ll be coming back. Dozens of ‘e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41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43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wanna live, come with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44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4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Alright, trust me – don’t trust me. You’re the one who’ll be dead. (PAUSE) Hey, mister – sounds like you better trust someon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right, trust me, don’t trust me. You’re the one who’ll be d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51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5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, mister – sounds like you better trust some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58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0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2.23.0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ST. PATRICK’S CATHEDRAL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This’ll only take a minut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’ll only take a minut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3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3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You think anyone’s listen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think anyone’s listen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40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4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I take it you don’t believe in Go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take it you don’t believe in Go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43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4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Take a look around. If there is one, He’s an uncaring sadistic bastar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ake a look around. If there is one, He’s an uncaring sadistic bastar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4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5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Don’t blame Go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Global warming, war, pollution. If it looks like hell to you, we did it to ourselve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n’t blame God. Global warming, war, polluti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52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5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it looks like hell to you, we did it to ourselv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5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0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3.03.1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T. PATRICK’S CATHEDRAL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Hey, if we could get rid of the bastard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that controls the city, we might have a chan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, if we could get rid of the bastard that controls the city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04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0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might have a ch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07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08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3.35.1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ITY COUNCIL CHAMBE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UNCIL PRESIDENT (OS)- Terrorist incidents have dropped fifteen percent in the last quarter. Pacification is almost complet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UNCIL PRESIDENT (CONT)- Next on the agenda, city expansion to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UNCIL PRESIDENT (OS CONT)- Fourteenth Street. As you will note, we… COUNCIL PRESIDENT (OS CONT)- are on schedul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UNCIL PRESIDENT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errorist incidents have dropped 15% in the last quart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3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39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UNCIL PRESIDENT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acification is almost complet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39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4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UNCIL PRESIDENT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Next on the agenda, city expansion to 1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41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4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UNCIL PRESIDENT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s you will note, we are on schedul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45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4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3.47.1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MARCUS’ OFFIC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UNCIL PRESIDENT (VO FILTERED THRU SPEAKER)- Here are our latest modifications – pending your approval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UNCIL PRESIDENT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re are our latest modifications – pending your approv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4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5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OS)- I’ll look at these lat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UNCIL PRESIDENT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ll look at these lat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52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5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 (ON TV FILTERED)- Commander, was there something you wanted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mmander, was there something you wanted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54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5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Where are w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I trust we are still on track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re are we? I trust we are still on trac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58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 (ON TV FILTERED)- I understand sir. However, in a chemical reaction of this complexity there are variables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understand sir. However, in a chemical reaction of this complexity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06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 are variables that unless controlled could lead to catastroph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0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4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4.11.2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LAB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 (CONT)- that unless understood and controlled could lead to catastroph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VO FILTERED THRU SPEAKER)- You have until the end of the d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have until the end of the da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5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LAB DIRECTOR- But sir – (SIGH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sir –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7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1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4.46.1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ARENA/MARCUS’ OFFIC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 (CONT/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OS)- I was a little slow today. Sorr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as a little slow today. Sorr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53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5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Ah, but the stroke was perfect. And you are perfec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But the stroke was perfect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56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.58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you are perfec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- But I was nothing till you found me. Remember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I was nothing till you found me. Remember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2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Of cours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f cours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7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08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5.10.12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sz w:val="18"/>
              </w:rPr>
              <w:t>EXT. BATTLEFIELD 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 JAPAN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spacing w:lineRule="auto" w:line="360"/>
              <w:ind w:left="144" w:hanging="72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 Japan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 JAP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(Laboratory: If working with texted print, place subtitle at top of screen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13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16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 (OS CONT)- (PA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CONT)- Are you God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you God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38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4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Close enough. (PAUSE) You are immortal. You will serve me for eternity. Besides, you really are much too beautiful to kill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lose enoug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41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4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are immortal. You will serve me for etern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45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4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esides, you really are much too beautiful to ki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49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5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VO)- Show me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how me your gratitud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56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58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5.57.1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INT. MARCUS’ OFFICE. DAY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CONT)- your gratitud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 (OS)- (SIGH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CONT)- (SIGHS) Mm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Ag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What is i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ONEL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is i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7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8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ONEL (VO FILTERED THRU PHONE)- Commander, Malike’s killer has escap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ONEL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mmander, Malike’s killer has escap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8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Well, find him. Kill him if you have to, but I want his head attached to his shoulder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ONEL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l, find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2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ONEL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ill him if you have to, but I want his head attached to his shoulder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4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ONEL (VO FILTERED THRU PHONE)- Yes, si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ONEL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Yes, si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- Should I help them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hould I help them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20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2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No. This is more importa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 This is more importa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22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25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- Mmm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6.49.28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DARKENED SUBWAY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C’mon, this way. It’s a secret entran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’mon, this way. It’s a secret entr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53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56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7.00.0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INT. SUBWAY TUNNEL. DAY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The soldiers can’t track us down here. Welcome to our worl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e soldiers can’t track us down here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01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0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come to our worl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06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0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7.08.2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UNDERGROUND COMPLEX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ESIDENT A (OS)- I’m still hungr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ESIDENT A (TO SERVER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still hungr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0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VER A (OS)- Sorry, we’re out. More’s coming in tomorrow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VER A (CONT)- (SIGH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VER A (TO RESIDENT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rry, we’re out. More’s coming in tomorrow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2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VER B- We still have soup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VER B (TO RESIDENT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still have soup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7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8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ESIDENT B- I hate rat soup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ESIDENT B (TO SERVER B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I hate rat soup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VER B (TO RESIDENT B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Your ca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18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VER A (OS)- Nex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VER B- Your cal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ESIDENT A (OS)- You got mustard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ESIDENT A (TO SERVER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You got mustard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VER A (TO RESIDENT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Yeah, you got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VER A (OS)- Yeah, you got i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Why do you live down here?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do you live down 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Only the obedient assholes live in the tower. And they run the whole damn thing. Those bastards also control the vaccine. Fewer get sick underground. It betters our chanc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nly the obedient assholes live in the tow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27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3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they run the whole damn th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30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3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ose bastards also control the vacci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35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3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ewer get sick underground. It betters our chanc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39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4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Dahlia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CONT)- You’re back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. You’re bac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41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4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Doc, how’s Sara do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DAHLIA (TO DOC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, how’s Sara do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48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4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OS)- (SIGHS) Not good. Without vaccin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t good. Without vaccine –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50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5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She doesn’t have a chance. The virus is killing h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he doesn’t have a chance. The virus is killing h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53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58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OS)- This the guy all the commotion’s abou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the guy all the commotion’s abou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59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That’s him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t’s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2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03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8.13.1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DAHLIA’S HOM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Home. C’mon 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o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14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’mon 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16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1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8.24.0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DAHLIA’S HOM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Scotch, gin, bourbon? Help yourself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cotch, gin, bourbon? Help yourself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24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28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y did you bring me her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did you bring me 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40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42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Can’t you guess? Most of my customers look like Freddy. Let’s just say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I’ll give you the house discoun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Why don’t you take it easy. You don’t seem like the shy typ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an’t you guess? Most of my customers look like Fredd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42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4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et’s just say I’ll give you the house discou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46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5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don’t you take it easy. You don’t seem like the shy typ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5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.57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Like what you see? C’mon, it’s free. Whatever you wan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ike what you see? C’mon, it’s free. Whatever you wa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1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y don’t you tell me the real reason why I’m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her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don’t you tell me the real reason why I’m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No big deal. I just need a little help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 big deal. I just need a little help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Yeah, righ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, righ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14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1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Hey, wait. I need your help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Would you just hold on a minute. I want to help me break into the tower and steal some vaccine. We lost our source inside. They killed hi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People are dying. Don’t you car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, wait. I need your help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ust hold on a minut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16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ant you to help me break into the tower and steal some vacci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0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3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AME CHARACTER CON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 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lost our source inside. They killed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3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eople are dying. Don’t you ca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6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9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No, I don’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, I don’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29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3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Wait. Wow, that didn’t work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it -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3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3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HER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ow, that didn’t wor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3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3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29.37.1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ITY STREETS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Yo! Hey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! Hey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4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4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VO FILTERED THRU LOUD SPEAKER)- I will make your dreams come tru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ALL CIT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will make your dreams come tru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46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4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VERLAPPING)- Please, just stop. I’ve got money. I can pay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lease, just stop. I’ve got money. I can pay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49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5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VO FILTERED THRU LOUD SPEAKER OVERLAPPING)- all in a world of safety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N VIDEO FILTERED CONT)- beauty and prosperity. Your obedience is all it tak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ALL CIT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Your obedience is all it tak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56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58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Marc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HIM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59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VO FILTERED THRU LOUD SPEAKER)- Come, let us build our perfect world togethe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VERLAPPING)- What? Don’t tell me you know hi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He’s the asshole that owns 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? Don’t tell me you know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0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’s the asshole that owns 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4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0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UNTS, 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0.38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ROMAN CAMP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SCREAMS, 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What is this? (GASPS) (GROAN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ROMAN GUAR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is this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20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2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OMAN GUARD B (OS)- Who are you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(PAUSE) Get up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AN GUARD B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o are you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29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3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AN GUARD B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et up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32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33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Bring him to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ROMAN GUARD B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ring him to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33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3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/CONT)- (GRUNTS, 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Why have you come here? (PAUSE) Answer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have you come 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0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swer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4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ou crucified Moya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crucified Moya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7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9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Moya. What a pity to waste such beauty. She was yours, then? Tell you what. Kill me, and you liv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. What a pity to waste such beau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9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he was yours, then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4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ell you what. Kill me, and you liv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06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2.11.1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LIFF MEADOW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OMAN GUARD A (OS)- Cut him loos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AN GUARD A (TO ROMAN GUAR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ut him loos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21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2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Ha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/CONT)- (GRUNTS, 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Leave him! He’s mi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ROMAN GUARD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eave him! He’s mi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11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13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3.29.1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TONEHENGE CIRCL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A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OS CONT)- He lies on holy groun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You are a lucky bastar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HIM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 lies on holy grou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38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4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HIM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are a lucky bastar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41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4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4.41.2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T. STONEHENGE CIRCLE. DAY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)- Well, it took you long enoug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l, it took you long enoug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.47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.5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Are you a sorcerer?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you a sorcerer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03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0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- No. Now I’m just a spirit. I was once a Druid priest. I was called Amergan. Where are you go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 Now I’m just a spir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06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1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as once a Druid priest. I was called Amerg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10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1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Where are you go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kill a Rom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16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19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o kill a Roma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)- Aren’t you at least mildly curious as to why you still liv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n’t you at least mildly curious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20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2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s to why you still liv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24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2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Huh? I’m heal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heal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32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3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)- You, my friend, are immortal. You will live forever unless someone cuts off your head. (CHUCKLE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, my friend, are immort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34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3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will live forever unless someone cuts off your h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37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4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AME CHARACTER CO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 CONT)- Oh, and I’d lay down that sword if I were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and I’d lay down that sword if I were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41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4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ell, if I’m immortal, then what have I got to worry abou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l, if I’m immortal, then what have I got to worry abou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44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4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- Pain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AMERGAN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a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48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50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(MOAN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/RABBIT (OS)- Pain still hurts. Are we ready to listen? We have much to discus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ain still hurt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14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17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we ready to listen? We have much to discus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17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2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)- You have been given a rare gift.  You will live to see civilizations rise and fal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CONT)- You will know a thousand joys, and a thousand heartach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 CONT)- My friend, the Romans have gon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You have been given a rare gift.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2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2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will live to see civilizations rise and fa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28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3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will know a thousand joys, and a thousand heartach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32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37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y friend, the Romans have g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3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4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PA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Gone wher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COLIN (TO AMERGA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one w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43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4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- There are other Immortals like yourself. When they draw close, you’ll feel them just like you felt Marc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 are other Immortals like yourself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45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48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n they draw close, you’ll feel them just like you felt Marc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4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5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CONT)- Where is he? Tell me! Tell me! Ag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re is he? Tell me! Tell m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54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5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He’ll take your head and your quickening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He’ll take your head and your quicken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59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Where is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CONT)- Marcus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re is Marcus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2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He was part of your mortal life. That life is ove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He was part of your mortal life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4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hat life is ov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7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It’ll be over when he’s dea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’ll be over when he’s d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0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)- Your life has just begun. Why are you in such a hurry to di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r life has just begun. Why are you in such a hurry to di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1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2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7.38.1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T. COAST NEAR DOVER. DAY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!</w:t>
            </w:r>
          </w:p>
          <w:p>
            <w:pPr>
              <w:pStyle w:val="Normal"/>
              <w:spacing w:lineRule="auto" w:line="360"/>
              <w:ind w:left="72" w:hanging="72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HIM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43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45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7.50.1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NEW YORK STREE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Oh, shit! Wha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shit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3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ere is h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re is h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4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6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Wha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What’s he to you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? What’s he to you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6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Where is h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-- Where is he?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Up t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.59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He’s up t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Forget about it, okay? Security’s too tight, and half the army’s lookin’ for your as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BodyTextIndent2"/>
              <w:tabs>
                <w:tab w:val="clear" w:pos="720"/>
                <w:tab w:val="left" w:pos="1026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get about it, okay? Security’s too tight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3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half the army’s lookin’ for your as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5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AME CHARACTER CO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Unless you know how to get in. (PAUSE) Like I do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Unless you know how to get 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08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ike I do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2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8.14.0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SUBWAY TUNNELS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Now, remember our deal. I get you in and you help me get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the vaccine. Once I have it, do what you wa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w, remember our de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5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16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get you in and you help me get the vacci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7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nce I have it, do what you wa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19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2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Jo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Huh. What the hell are you doin’ her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! What the hell are you doin’ 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28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3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- Sara’s dying. I’m going with you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ara’s dying. I’m going with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34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3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No, you’re not, ki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CONT)- You’ll just be in the w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, you’re not, kid. You’ll just be in the w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36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4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Joe, no one’s ever made it. Doc was lucky, okay? Only lost his leg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, no one’s ever made it. Doc was lucky - only lost his le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42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4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My choi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y choi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47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4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38.56.1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UNDERGROUND SEWERS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Keep quie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,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eep quie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04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0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What, what the - 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(OS CONT)- Oh, shit!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CONT)- (GASPS) (PAUSE) It’s off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HIM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the - Oh, shit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14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1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It’s off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,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Run. Right now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24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2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Run. Right now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I’m sorry about the watc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sorry about the watc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32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3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Forget it. Ru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orget it. Ru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34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36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Agh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(PANTS) This w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,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w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45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4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, DAHLIA (OS)- (PA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Agh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Dahlia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50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5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Yeow, man! Ug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0.15.28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TUNNEL OF PIPES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C’mon, this w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,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’mon, this w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15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1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Are you sure you know where you’re go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you sure you know where you’re go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20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2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Yeah. The city’s right above 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It should be right..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t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Yeah. The city’s right above us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22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2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should be right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28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3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33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34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Bad timing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Just stay put and --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ad timing. Just stay put and 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42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4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Whoa! He’s amazing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oa! He’s amazing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56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58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Yeah, but not very subtle. Let’s keep moving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, but not very subtle. Let’s keep mov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59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0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1.02.2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ORRIDO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ESEARCHER (OS)- Huh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Here goes nothin’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DAHLIA (TO COLIN, JOE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re goes nothin’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19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2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1.22.0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LAB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Nobody move! If you wanna live, put your hands behind your heads. Do it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WORK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body mov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23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2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WORK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you wanna live, put your hands behind your heads. Do it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25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2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TECHNICIAN (OS)- Oh, oh, sh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- What exactly do you think you’re do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LAB DIRECTOR (TO DAHLIA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exactly do you think you’re do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33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3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We’re here for the vaccine. Where is i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’re here for the vaccine. Where is i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36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39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LAB DIRECTOR- No!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LAB DIRECTOR (OS CONT)- Don’t! I’ll do what you wan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 (CONT)- For God’s sake, stop firing. Did we lose viral containmen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! Don’t! I’ll do what you want. For God’s sake, stop fir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44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49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id we lose viral containmen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50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5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TECHNICIAN B (OS FILTERED)- No sir. We’re saf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TECHNICIAN B (OS CONT)- All sensors are negativ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ECHNICIAN B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 sir. We’re safe. All sensors are negativ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53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5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What was that abou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What was that abou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Wha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5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59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- Wha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(GRUNTS) This has gotta be it. I found it. It’s the vacci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has gotta be it. I found it. It’s the vacci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2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6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Put it in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ut it in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7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8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I got 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(OPTIONAL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got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9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Hey! What’s in there? You said it was viral. Why is there virus in ther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! What’s in there? You said it was vir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1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is there virus in t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6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8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- Don’t! You do that and everyone within fifty miles di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LAB DIRECTOR (OS CONT)- Oh, it’s perfection. A perfect virus with a contagion and kill rate of one hundred percen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n’t! You do that and everyone within fifty miles di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9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2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it’s perfecti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2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2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 perfect virus with a contagion and kill rate of one hundred perce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26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What the hell is it doing down here? No. It can’t be. Son of a bitch! You’ve been making it all along, right here. You’ve been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making us sick. Killing u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the hell is it doing down her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1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3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 It can’t be. Son of a bitch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5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ve been making it all along, right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3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4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ve been making us sick. Killing 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43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4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LAB DIRECTOR- I was under order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as under order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4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49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Why? How could you do tha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? How could you do tha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49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5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Because this is how it is – in Ro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ecause this is how it is – in Ro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52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56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This isn’t fucking Rome! This is New York! Huh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is isn’t fucking Rome! This is New York!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5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59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- It seems that security is aware of your presence. Now drop your weap --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It seems that security is aware of your presence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1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w drop your weap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5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We’re outta her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,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’re outta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- I’m ready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(OS CONT)- Let’s go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ready. Let’s go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8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1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3.10.1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ORRIDO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(PA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Huh? What now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DAHLIA (TO COLIN, JOE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now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15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1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Dahlia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Dahlia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Shit. Ru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36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38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Shit. Ru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Why is he go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Why is he go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I don’t know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4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5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I don’t know. Wait.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DAHLIA (TO JOE, THEN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it! Coli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51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5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VO FILTERED)- Colin. Don’t go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i/>
                <w:iCs/>
                <w:sz w:val="18"/>
              </w:rPr>
              <w:t>Colin. Don’t go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53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56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Don’t leave 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n’t leave 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59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0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4.11.0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ELEVATO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You’ve never been that brigh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CONT)- How many women are you going to run away from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 CONT)- Friends, lovers – they mean nothing. You live only for your vengean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ve never been that brigh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1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1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ow many women are you going to run away from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20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2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iends, lovers – they mean noth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24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2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live only for your venge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28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31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4.33.2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ROM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EXISTING ONSCREEN NARRATIVE TITLE: </w:t>
            </w:r>
          </w:p>
          <w:p>
            <w:pPr>
              <w:pStyle w:val="Normal"/>
              <w:spacing w:lineRule="auto" w:line="360"/>
              <w:ind w:left="144" w:hanging="72"/>
              <w:rPr/>
            </w:pPr>
            <w:r>
              <w:rPr>
                <w:sz w:val="18"/>
              </w:rPr>
              <w:t>Rome 476 AD (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)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ROME 476 AD (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(Laboratory: If working with texted print, place subtitle at top of screen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3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3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Marc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CONT)- I see you been bus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. I see you’ve been bus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45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49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It took you long enough. Persia, Gaul, Egypt – I go wherever my empire needs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took you long enoug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49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5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ersia, Gaul, Egypt. I go wherever my empire needs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52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5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our empire dies tod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r empire dies tod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56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5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No. No, it will never die in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OS)- Rome is more, more than princes and palaces. It is a thought, an ideal, a vision of beauty, order and peac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My destiny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is to create it again in all its perfectio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 No, it will never die in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ome is more, more than princes and palac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9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is a thought, an ideal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1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 vision of beauty, order and pea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12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1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ARCUS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y destiny is to create it again in all its perfecti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16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2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(SPITS) Not if you’re dea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t if you’re d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22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23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It is you, my friend, who are dea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is you, my friend, who are d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24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2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Here. Just open your ey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re. Just open your ey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34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37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SCREAMS, 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Barbaria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arbari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55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57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OANS, 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This is your destiny. There can be only one! Huh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is is your destiny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04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0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 can be only on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08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1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6.20.0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HINA DESERT/EXT. CHINA PALAC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All you knew was your hate for Marcus. All you had was your quest for revenge. Wasting centuries of life on a useless journey that could only end in your deat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l you knew was your hate for Marc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0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l you had was your quest for reveng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3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5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sting centuries of life 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8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on a useless journey that could only end in your deat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 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CHINA 763 A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(Laboratory: If working with texted print, place double card subtitle at top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8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3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ISTING ONSCREEN NARRATIVE TITLE (OVERLAPPING):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China 763 AD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6.31.2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HINESE PALAC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Marcus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35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3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6.37.1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COTTISH BATTLEFIELD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spacing w:lineRule="auto" w:line="360"/>
              <w:ind w:left="144" w:hanging="72"/>
              <w:rPr/>
            </w:pPr>
            <w:r>
              <w:rPr>
                <w:sz w:val="18"/>
              </w:rPr>
              <w:t>Scotland 11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SCOTLAND 11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(Laboratory: If working with texted print, place subtitle at top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40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4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Agh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- No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OS CONT)- Coli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! Coli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53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5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6.59.2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COTTISH HIGHLAND GRAVESIT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GREGOR (OS)- A warrior came to us without a clan, without a name. He fought for us. He died for us. He lived a stranger, but in death he’s a Highland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CONT)- From today onward he shall be known as our brother, Colin MacLeod of Clan MacLeo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 warrior came to us without a clan, without a na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0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 fought for us. He died for 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 lived a stranger, but in death he’s a Highland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om today onward he shall be known as our brother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13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1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MacLeod of Clan MacLeo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17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2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When you did find a place to call your home, and a woman who loved you, what did you do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n you did find a place to call your hom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22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2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a woman who loved you, what did you do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25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2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7.32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HIGHLANDS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A- I see hi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A (OS CONT)- This wa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A (TO OTHER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see him. This wa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38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4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EBORAH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B- Get out of the way, Debora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B (TO DEBORAH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Get out of the way, Debora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C (TO DEBORAH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he demon must be destroy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4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4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C- The demon must be destroye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EBORAH- You’ll have to kill me firs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EBORAH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ll have to kill me firs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4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5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B (OS)- Are ya mad, girl? Get out of the way, Debora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B (TO DEBORAH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ya mad, girl? Get out of the way, Debora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52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55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Leave me, Deborah. This is my figh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EBORAH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eave me, Deborah. This is my figh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56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59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EBORAH- No, it’s mine. I love you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EBORAH (OS CONT)- No!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EBORAH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, it’s mine. I love you. No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0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B- Kill him now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B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ill him now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4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EBORAH (OS)- Leave him be! Leave him alon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EBORAH (CONT)-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EBORAH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eave him be! Leave him alon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5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EBORAH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Col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Enough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OS)- Enoug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CONT)- You’ll nay do this man any har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ll nay do this man any har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2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C- But, Gregor, he’s a demo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C (TO GREG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, Gregor, he’s a dem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VILLAGER D (OS)- We saw him dead, yet now he live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D (TO GREG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saw him dead, yet now he liv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7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9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B (OS)- He’s the devi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B (TO GREG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’s the devi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19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S (OS)- He is.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- I know not what magic returns him to life, but he fought at our side and helped bring us a great victory. Look at his ey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GREGOR (OS CONT)- There is no evil there. Only sadness. And you will nay raise your hand against him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know not what magic returns him to lif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3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he fought at our side and helped bring us a great victor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5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9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ook at his eyes. There is no evil there. Only sadnes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9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you will nay raise your hand against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4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B- He has bewitched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B (TO GREG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He has bewitched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VILLAGER D (TO GREG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He must di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8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4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VILLAGER D (OS)- He must di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OTHER VILLAGERS (OS OVERLAPPING)- He must di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- Then I swear on my honor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OS CONT)- that so will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CONT)- (PAUSE) Go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OS CONT)- But never forget that you are Colin MacLeod of Clan McLeo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GREGOR (CONT)- Live with honor, Highlander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VILLAG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n I swear on my honor that so will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43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47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o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5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5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never forget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5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58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t you are Colin MacLeod of Clan McLeo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58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REGOR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ive with honor, Highland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3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EBORAH-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EBORAH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10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VO)- Did Deborah’s love or Gregor’s faith change you? Did you live… 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d Deborah’s love or Gregor’s faith change you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1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1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9.19.1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/INT. JAPANESE PAGODA. DAY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AMERGAN (VO CONT)- with honor? No. Because honor was not want you wanted. For over a thousand years there was only... vengean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d you live with honor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18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2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-- </w:t>
            </w:r>
            <w:r>
              <w:rPr>
                <w:i/>
                <w:iCs/>
                <w:sz w:val="18"/>
              </w:rPr>
              <w:t>No. Because honor was not want you want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-- CIVIL WAR, JAPAN 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(Laboratory: If working with texted print, place double-card subtitle at top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20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2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 xml:space="preserve">-/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or over a thousand years there was only... venge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2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2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ISTING ONSCREEN NARRATIVE TITLE (OVERLAPPING):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sz w:val="18"/>
              </w:rPr>
              <w:t>Civil War, Japan 1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/CONT)- (GRUNTS, 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Mar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cus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54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5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49.58.2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EA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spacing w:lineRule="auto" w:line="360"/>
              <w:ind w:left="144" w:hanging="72"/>
              <w:rPr/>
            </w:pPr>
            <w:r>
              <w:rPr>
                <w:sz w:val="18"/>
              </w:rPr>
              <w:t>Trafalgar, Spai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/>
            </w:pPr>
            <w:r>
              <w:rPr>
                <w:sz w:val="18"/>
              </w:rPr>
              <w:t>TRAFALGAR, SPAI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(Laboratory: If working with texted print, place subtitle at top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5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)- You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died again and again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7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1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0.07.2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WWI BATTLEFIELD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VO CONT)- died again and again with no thought to what you could have been, what you could have do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ith no thought to what you could have been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10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1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you could have d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1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1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0.16.0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KIES OVER FRANC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France, World War II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ISTING ONSCREEN NARRATIVE TITLE: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RANCE, WORLD WAR II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(Laboratory: If working with texted print, place subtitle at top of screen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19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Well, that’ll at least get you an A for effor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l, that’ll at least get you an A for effor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01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0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1.18.2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/INT. CHURCH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OS)- Hm. Holy groun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oly grou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29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3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, GROAN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Why don’t you just give up before your luck runs ou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y don’t you just give up before your luck runs ou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3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3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CONT)- (PANTS) I loved Moya. And you killed h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loved Moya. And you killed h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41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4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I loved Rome. Things die. It is the way of life. All we can do is try to find a reason to go on. Build it again. I have found mine. Why don’t you find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someth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loved Rome. Things di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44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4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is the way of lif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48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5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ll we can do is try to find a reason to go on. Build it aga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51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5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have found mine. Why don’t you find someth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.56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Mine is to bury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ine is to bury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1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Huh. I wonder, who is the bigger fool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wonder, who is the bigger fool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2.10.2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TOWER ELEVATO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)-  So here we go again. You must really enjoy getting your ass kicked. You do it so often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 here we go aga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12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1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You must really enjoy getting your ass kicked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1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1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do it so ofte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18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2.20.1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INT. CORRIDOR. DAY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Shi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Huh?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Dahlia, hurry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, hurry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43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44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(GRUNT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Clos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O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los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46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4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2.54.1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MARCUS’ PENTHOUSE/EXT. TOWE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I knew it was you. He’s my guest. (PAUSE) You’re looking well, frien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knew it was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02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03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’s my gues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0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0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looking well, frie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13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1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You are th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same pitiful savage you have always bee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are the same pitiful savage you have always bee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28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3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- That’ll hur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t’ll hur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3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3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4.37.0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TOWER WALKWAY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&amp; DAHLIA (OS)- (GRUNT, PANT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Whoa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OVERLAPPING)- Oh, shit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(OPTIONAL)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HER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shit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42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4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Oh, sh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shit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51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5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Keep going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, THEN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 Keep go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56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5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C’mon, let’s go. He’s dea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’mon, let’s go. He’s dea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5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Get the vaccine to Doc. And tell him about the viru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 CONT)- What’re you waiting for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et the vaccine to Doc. And tell him about the vir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0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What’re you waiting for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I’m outta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4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- I’m outta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Colin.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12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1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MOAN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What? Jesus. You were dead. Weren’t you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esus. You were dead. Weren’t you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1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(GROANS) Yeah. I wa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VO)- But it’s not the first tim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. I wa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6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it’s not the first ti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49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5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5.53.1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TUNNELS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(GRUNTING, PANTING) You expect me to believe that you ran out on us because you and Marcus are both immortal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And you’ve been chasing him all this time for revenge? All this time?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expect me to believe that you ran out on us becaus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54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5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and Marcus are both immortal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5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02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you’ve been chasing him all this tim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0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0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or revenge? All this tim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09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ea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a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13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Because he killed your wife two thousand years ago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Two thousand years. I think you’re outta your fucking mind.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(GRUNT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ecause he killed your wife two thousand years ago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1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1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wo thousand years. I think you’re outta your fucking mi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19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2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AME CHARACTER CO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I’m getting tired of this crap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getting tired of this crap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39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4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6.54.1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TUNNELS. NIGHT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Go... let... go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(PA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Two thousand fuckin’ year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CONT)- So much grief. So much hate. You’ve had so much pain. You must have really loved h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wo thousand fuckin’ year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0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0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DAHLIA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So much grief. So much hate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10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1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ve had so much pa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15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1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must have really loved h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21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2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7.28.1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TREE/MOYA’S GRAVESIT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)- That was very impressive. Not! At least you’re consisten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at was very impressive. Not!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42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4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t least you’re consiste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45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47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CONT)- Where am I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ere am I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51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5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)- Inside... inside your own head. Pretty empty, huh? Remember this place? Or have you forgotten her like you’ve forgot your promise? So, what would Moya think of you now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Inside... inside your own head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53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5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Pretty empty, huh?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57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emember this plac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3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r have you forgotten her like you’ve forgot your promis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6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, what would Moya think of you now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1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Moya’s go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’s g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5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- Oh, you think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you think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This is her grav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is her grav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19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2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- I’ve met trees with more brains. You think that she was only of the body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 CONT)- That dust is all she has become? Moya’s soul, her essence is eternal. She was meant to meet you again. And it has found you throughout tim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CONT)- but you stagger around blind and stupid, unable to see, unable to love. So full of anger and rage. You’ve lost your reason, your promis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I’ve met trees with more brains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22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2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think that she was only of the body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24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2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at dust is all she has become?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2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’s soul, her essence is eternal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31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3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She was meant to meet you again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34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37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it has found you throughout tim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37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you stagger around blind and stupid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0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unable to see, unable to love…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3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 full of anger and rag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7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9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ve lost your reason, your promis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49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5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)- You’re full of sh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full of sh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5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5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)- Am I? Open your eyes. Don’t you see? Don’t you get it? Moya, Deborah, Dahlia... are the same woman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 I? Open your ey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55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58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n’t you see? Don’t you get i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58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oya, Deborah, Dahlia..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1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the same wom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 (OS)-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Col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OY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Moya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9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Moya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59.11.1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UNDERGROUND COMPLEX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It’s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’s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- Dahlia saved your but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saved your but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18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2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- Welcome back. Now, about five minutes ago you had six broken ribs, three crushed vertebrae, and you were bleeding out from a ruptured splee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 (OS CONT)- Now you’re no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lcome bac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21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22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w, about five minutes ago you had 6 broken ribs, 3 crushed vertebra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23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2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nd you were bleeding out from a ruptured splee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28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3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w you’re no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31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33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) 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UBWAY DENIZEN A- It’s hi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UBWAY DENIZEN A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It’s hi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UBWAY DENIZEN B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He’s really aliv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47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5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UBWAY DENIZEN B- He’s really aliv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I’m used to people running from me, like I was the devil.</w:t>
            </w:r>
          </w:p>
          <w:p>
            <w:pPr>
              <w:pStyle w:val="Normal"/>
              <w:spacing w:lineRule="auto" w:line="360"/>
              <w:ind w:left="144" w:hanging="72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note: Timecode Change From Hour 1 To Hour 2 Here)</w:t>
            </w:r>
          </w:p>
          <w:p>
            <w:pPr>
              <w:pStyle w:val="Normal"/>
              <w:ind w:left="144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used to people running from me, like I was the devi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56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 (OS)- What you are doesn’t matt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CONT)- You not only helped bring them vaccine..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OS CONT)- you brought them something much more importa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 (CONT)- You brought them hope. They now believe that anything is possible. And so do I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you are doesn’t matt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1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not only helped bring them vaccin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3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brought them something much more importan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0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brought them hop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0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080" w:right="72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2970"/>
        <w:gridCol w:w="1170"/>
        <w:gridCol w:w="117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sz w:val="18"/>
              </w:rPr>
              <w:t>SAME CHARACTER CON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y now believe that anything is possible. And so do I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3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Doc..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tell me you’re not thinking of going to war with the cit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, tell me you’re not thinking of going to war with the c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7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- I’m tired of hiding in sewers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OS CONT)- waiting for the day they kill us al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m tired of hiding in sewers waiting for the day they kill us a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2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Are you out of your mind? He has an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army. You have no chanc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you out of your mind? He has an arm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have no ch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0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0.32.1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LASHBACK TO CROFTER HU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OYA- You have no chan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Y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have no chan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0.34.1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UNDERGROUND COMPLEX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OS)- We have no choi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have no choi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5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Doc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7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8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 (OS)- Listen up, everyon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 (CONT)- Today we have learned the truth. This virus has one purpose – to kill us all. I say we fight. Who fights with m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isten up, every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3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oday we have learned the trut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0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2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virus has one purpose – to kill us a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2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say we fight. Who fights with m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6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8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UBWAY DENIZEN A- We got no choice. Let’s take back our city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UBWAY DENIZEN A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 got no choice. Let’s take back our c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49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- Tell all your friends. Tomorrow we take back our city. Tomorrow we take back our live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ell all your friends. Tomorrow we take back our c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1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omorrow we take back our live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5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58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UBWAY DENIZENS- Yeah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Colin, you’ll fight with us, righ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, you’ll fight with us, right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0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3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It’s our wa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It’s not his problem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’s our war. It’s not his problem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3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But --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But –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6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UBWAY DENIZENS- Yeah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1.16.2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CELTIC BATTLEFIELD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o glory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glory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RRIOR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-- To glory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18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2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WARRIORS- To glory!</w:t>
            </w:r>
          </w:p>
          <w:p>
            <w:pPr>
              <w:pStyle w:val="Normal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In the name of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 (OS CONT)- honor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WARRIO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n the name of honor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21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2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WARRIORS- Honor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1.49.0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LAB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It was all going so well. Now you say it’s useless. What am I going to do with you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t was all going so well. Now you say it’s useles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0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4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am I going to do with you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5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6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- Not useless. Just not perfect. Until we can control it, to use it is madness. It could kill us all. I just need a little ti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Not useless. Just not perfect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7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59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Until we can control it, to use it is madness. It could kill us al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AME CHARACTER CON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just need a little ti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6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Which, sadly, you do not have. You’re don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ich, sadly, you do not have. You’re d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LAB DIRECTOR- What do you mean done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AB DIRECTOR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do you mean done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0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- Done, means do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LAB DIRECTO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ne means d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4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7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LAB DIRECTOR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504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They won’t like that we’ve created the virus. I think it’s time for a little creativ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brutality. Go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SOLDIE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y won’t like that we’ve created the vir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24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26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SOLDIE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think it’s time for a little creative brutality. Go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27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3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OLDIERS- Yes, sir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LDIERS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es, sir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31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3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- What about MacLeod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about MacLeod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3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3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OS)- Don’t bother looking for him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He’ll be back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n’t bother looking for him. He’ll be bac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3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4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2.44.08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DAHLIA’S HOM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(SNIFFLE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Come 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me 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1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0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I never thanked you for carrying me out of t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never thanked you for carrying me out of t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2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5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Forget i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orget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5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6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If you die, you won’t be coming back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you die, you won’t be coming back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2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2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Sometimes dying is easier than living. Seems like my whole life I’ve been fighting. If I die and we win, that’s good enough for me. Everyday at church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I pray for it. I know you don’t believe, but I’m sure God’s been listening. He has to b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Because he answered one of my prayers. (PAUSE) Colin, I was praying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for you. (CRIE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metimes dying is easier than liv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26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2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ems like my whole life I’ve been fight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29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I die and we win, that’s good enough for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2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veryday at church I pray for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5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know you don’t believ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I’m sure God’s been listening. He has to b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2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ecause he answered one of my prayer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6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48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, I was praying for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5.26.28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OUTSIDE DAHLIA’S AP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Hey, where’s Dahlia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, where’s Dahlia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29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3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e’re letting her sleep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e’re letting her sleep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3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5.56.1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UBWAY ENTRANC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 (OS)- So much for the element of surpris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 much for the element of surpris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58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RUDY- Eh, c’mon, tough shit on us. It’s now or never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me on, tough shit on us. It’s now or nev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2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Rudy’s right. But there’s only one way you can really w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’s right. But there’s only one way you can really w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5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0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- Marcus has to di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has to di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0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Can you hold out long enough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an you hold out long enough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2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- What are your chances of killing him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are your chances of killing him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5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Best you not know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est you not know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7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8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- Right. Same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ight. Same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19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21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 (OS)- Colin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(CONT)- there’s another way into the city, but you’d have to be crazy to try i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, there’s another way into the city, but you’d have to be crazy to try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21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26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Show m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how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26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2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9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6.36.1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BUILDING/EXT. STREE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RUDY (OS)- C’mon, baby – come to papa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 (CONT)- Wait till you see what daddy’s got for you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 (OS CONT)- A little more. That’s 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 (CONT)- What the -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ARMORED TANK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C’mon, baby – come to papa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47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5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ARMORED TANK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ait till you see what daddy’s got for you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.51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5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ARMORED TANK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 little more. That’s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5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.5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SERGEANT- Up ther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TANK GUNNE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Up ther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1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0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SERGEANT- Keep firing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ERGEANT (TO TANK GUNNER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eep fir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0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OC- Ru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OTHER FIGHTER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12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13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7.15.1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DAHLIA’S HOM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Huh? Col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CONT)- (GRUNTS) Motherfucker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1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19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HER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otherfucker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28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2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7.30.2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GIANT SEWAGE PIP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This is 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(OS CONT)- Right through t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This is it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2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3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ight through t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7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38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7.40.0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STREE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EMALE SUBWAY DENIZEN A (OS)- Fall back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EMALE SUBWAY DENIZEN A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all back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42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4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UBWAY DENIZEN B (OS)- Run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UBWAY DENIZEN B (TO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n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43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.4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8.03.1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WIND TUNNEL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JOE (OS)- I told you, you had to be crazy. (PAUSE) But this is the only way to get up t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told you, you had to be craz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14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16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ut this is the only way to get up t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0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Thanks. I’ll take it from 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JOE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anks. I’ll take it from 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3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JOE- Hey, Colin. Kick his ass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OE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y, Colin. Kick his ass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29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8.53.23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HOPPER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OS)- You can’t hid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CONT)- from me, cuti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can’t hide from me, cuti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4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.5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03.36.05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CHOPPER/EXT. ARMORY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- Poor baby. That must hurt.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Poor baby. That must hur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6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.4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Dahlia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6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7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Just do what you gotta do and get your ass back to m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Just do what you gotta do and get your ass back to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Dahlia, be carefu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, be carefu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2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0.28.0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ROOFTOP/STREET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- Bada-bing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ada-bing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2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3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 (OS)- Who’s the man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o’s the man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5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 (OS)- You’re the man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RU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the ma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7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RUDY- Let’s finish thi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et’s finish thi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8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9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OC- You got it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OC (TO RUDY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got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0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RUDY (OS)- C’mon, it’s time to kick some as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UDY (TO DOC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’mon, it’s time to kick some as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0.57.20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INT. BUILDING/EXT. ROOFTOP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UBWAY DENIZEN A- There’s the signal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UBWAY DENIZEN A (TO OTHER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’s the signa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8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9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FEMALE SUBWAY DENIZEN B- Let’s do it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EMALE SUBWAY DENIZEN B (TO MALE SUBWAY DENIZEN 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Let’s do it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59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0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LE SUBWAY DENIZEN C- Fir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LE SUBWAY DENIZEN C (TO OTHER SUBWAY DENIZEN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ir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00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0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1.26.21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/INT. MARCUS’ PENTHOUSE/ARENA/CHOPPER/ ARMORY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The more things chang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the more they stay the same. (SIGHS) Right? Just like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CONT)- now. You were ther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 CONT)- Are you responsible for this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more things change the more they stay the sa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29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Right? Just like now. You were the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5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re you responsible for this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No. But you are. Their battle – my battle – it will only end with your death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 But you ar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47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0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ir battle – my battle – it will only end 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1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5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ith your death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Barbarians will always be barbarians. If I can’t control them, or tame them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I might as well start all over aga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Barbarians will always be barbarian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58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MARCUS (TO COLIN)-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f I can’t control them, or tame them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3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6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might as well start all over agai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07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What are you doing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are you doing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8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Isn’t it obvious? I’m going to kill everything in New York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sn’t it obvious? I’m going to kill everything in New York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0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You’re insa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’re insa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6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In two minutes the virus flies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Can you stop it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In two minutes the virus flies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9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an you stop it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3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Now... time’s a-wastin’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w - time’s a-wastin’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3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5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As I said, everything die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s I said, everything di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48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5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- My new world…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 (OS CONT)- begins!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HIM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y new world begins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0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0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- Huh? Oh, no. Virus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OS CONT)-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HERSELF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no. Viru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3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2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- How does that feel? Oh, don’t worry your pretty head about it. You won’t be alon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KYALA (OS CONT)- Everyone dies today. Except for Marcus and 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 (CONT)- (LAUGH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ow does that feel?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2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5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Oh, don’t worry your pretty head about it. You won’t be al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3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Everyone dies today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0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KYALA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Except for Marcus and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3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- No. I think... I’ll take..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. I think..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48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’ll take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2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KYALA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OS)- you with me!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KYAL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you with me!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VO FILTERED)- Colin, I will see you agai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lin, I will see you again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58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ASP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DAHLIA (VO FILTERED)- One day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ne day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7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Dahlia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DAHLIA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1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DAHLIA (VO FILTERED)- In another tim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ing2"/>
              <w:ind w:right="45" w:hanging="0"/>
              <w:rPr/>
            </w:pPr>
            <w:r>
              <w:rPr/>
              <w:t>IT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DAHLIA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 another ti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3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1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(GASPS) God... help me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 (OS CONT)- For them. For her. (GRUNT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GO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God…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1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GO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help m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GOD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For them. For her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29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3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OS)- Back so soon?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MARCUS (CONT)- This time I take your head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Back so soon?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34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36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MARCUS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is time I take your hea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37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4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COLIN- There can be only on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MARCUS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re can be only on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0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MARCUS- (SCREAMS)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7.15.22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TOWER ROOFTOP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 (OS)- So, bigshot, you finally won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So, bigshot, you finally won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1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COLIN- Too late. For everything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COLIN (TO AMERGA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oo late. For everything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2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OS)- No, it wasn’t. You saved the city. The quickening wiped out the virus. I do pity that poor girl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 xml:space="preserve">AMERGAN (CONT)- At least her prayers were heard. 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No, it wasn’t. You saved the city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26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he quickening wiped out the virus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0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3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do pity that poor girl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6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t least her prayers were hear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37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4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8.57.07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EXT. GEORGE WASHINGTON BRIDGE. DAY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AMERGAN/SEAGULL (OS)- Take heart, my old friend. What is lost shall one day be found. Catch you later, Colin. I hope you’ve found... peace.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Take heart, my old frie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09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  <w:t>-/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What is lost shall one day be foun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13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1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 xml:space="preserve">Catch you later, Colin.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1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864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firstLine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AMERGAN (TO COLIN)-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  <w:t>I hope you’ve found peace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21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2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19.30.06</w:t>
            </w:r>
          </w:p>
          <w:p>
            <w:pPr>
              <w:pStyle w:val="Normal"/>
              <w:spacing w:lineRule="auto" w:line="360"/>
              <w:ind w:left="72" w:hanging="72"/>
              <w:rPr>
                <w:sz w:val="18"/>
              </w:rPr>
            </w:pPr>
            <w:r>
              <w:rPr>
                <w:sz w:val="18"/>
              </w:rPr>
              <w:t>BEGIN END CREDIT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360"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162"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left="-108"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000" w:leader="none"/>
                <w:tab w:val="left" w:pos="10260" w:leader="none"/>
              </w:tabs>
              <w:snapToGrid w:val="false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ongList"/>
        <w:rPr/>
      </w:pPr>
      <w:r>
        <w:rPr/>
        <w:t>Directe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Yoshiaki Kawaji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ritten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vid Abramowitz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duce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ter Dav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illiam Panz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/>
          <w:bCs/>
          <w:sz w:val="18"/>
        </w:rPr>
        <w:t>END CREDITS CON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duc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omas K. Gra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alen Walk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xecutive Produc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rancis Ka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-Produc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evin Eastm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 Pears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-Produc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sao Maruya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te Produc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hinichi Kobayash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Music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ussi Tegelm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than Wa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-Dire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iroshi Hamasak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sual Dire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kuji End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ast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wn Hershe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S.A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0.30.2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EGIN ROLLING END CREDITS</w:t>
      </w:r>
    </w:p>
    <w:p>
      <w:pPr>
        <w:pStyle w:val="TextBody"/>
        <w:tabs>
          <w:tab w:val="right" w:pos="72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Colin MacLeod</w:t>
        <w:tab/>
        <w:tab/>
      </w:r>
      <w:r>
        <w:rPr>
          <w:rFonts w:cs="Arial" w:ascii="Arial" w:hAnsi="Arial"/>
          <w:bCs/>
          <w:caps/>
          <w:sz w:val="18"/>
        </w:rPr>
        <w:t>Alistair Abell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Dahlia</w:t>
        <w:tab/>
        <w:tab/>
      </w:r>
      <w:r>
        <w:rPr>
          <w:rFonts w:cs="Arial" w:ascii="Arial" w:hAnsi="Arial"/>
          <w:bCs/>
          <w:caps/>
          <w:sz w:val="18"/>
        </w:rPr>
        <w:t>Eid Laki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Marcus Octavius</w:t>
        <w:tab/>
        <w:tab/>
      </w:r>
      <w:r>
        <w:rPr>
          <w:rFonts w:cs="Arial" w:ascii="Arial" w:hAnsi="Arial"/>
          <w:bCs/>
          <w:caps/>
          <w:sz w:val="18"/>
        </w:rPr>
        <w:t>Zachary Samuel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Amergan</w:t>
        <w:tab/>
        <w:tab/>
      </w:r>
      <w:r>
        <w:rPr>
          <w:rFonts w:cs="Arial" w:ascii="Arial" w:hAnsi="Arial"/>
          <w:bCs/>
          <w:caps/>
          <w:sz w:val="18"/>
        </w:rPr>
        <w:t>Scott McNeil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Joe</w:t>
        <w:tab/>
        <w:tab/>
      </w:r>
      <w:r>
        <w:rPr>
          <w:rFonts w:cs="Arial" w:ascii="Arial" w:hAnsi="Arial"/>
          <w:bCs/>
          <w:caps/>
          <w:sz w:val="18"/>
        </w:rPr>
        <w:t>Hank Bank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Kyala</w:t>
        <w:tab/>
        <w:tab/>
      </w:r>
      <w:r>
        <w:rPr>
          <w:rFonts w:cs="Arial" w:ascii="Arial" w:hAnsi="Arial"/>
          <w:bCs/>
          <w:caps/>
          <w:sz w:val="18"/>
        </w:rPr>
        <w:t>Janyse Jau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Doc</w:t>
        <w:tab/>
        <w:tab/>
      </w:r>
      <w:r>
        <w:rPr>
          <w:rFonts w:cs="Arial" w:ascii="Arial" w:hAnsi="Arial"/>
          <w:bCs/>
          <w:caps/>
          <w:sz w:val="18"/>
        </w:rPr>
        <w:t>Jim Byrn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Moya</w:t>
        <w:tab/>
        <w:tab/>
      </w:r>
      <w:r>
        <w:rPr>
          <w:rFonts w:cs="Arial" w:ascii="Arial" w:hAnsi="Arial"/>
          <w:bCs/>
          <w:caps/>
          <w:sz w:val="18"/>
        </w:rPr>
        <w:t>Kathleen Bar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Gregor</w:t>
        <w:tab/>
        <w:tab/>
      </w:r>
      <w:r>
        <w:rPr>
          <w:rFonts w:cs="Arial" w:ascii="Arial" w:hAnsi="Arial"/>
          <w:bCs/>
          <w:caps/>
          <w:sz w:val="18"/>
        </w:rPr>
        <w:t>Scott McNeil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Deborah</w:t>
        <w:tab/>
        <w:tab/>
      </w:r>
      <w:r>
        <w:rPr>
          <w:rFonts w:cs="Arial" w:ascii="Arial" w:hAnsi="Arial"/>
          <w:bCs/>
          <w:caps/>
          <w:sz w:val="18"/>
        </w:rPr>
        <w:t>Emma Fairle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Sergeant</w:t>
        <w:tab/>
        <w:tab/>
      </w:r>
      <w:r>
        <w:rPr>
          <w:rFonts w:cs="Arial" w:ascii="Arial" w:hAnsi="Arial"/>
          <w:bCs/>
          <w:caps/>
          <w:sz w:val="18"/>
        </w:rPr>
        <w:t>Roger Frank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Malike</w:t>
        <w:tab/>
        <w:tab/>
      </w:r>
      <w:r>
        <w:rPr>
          <w:rFonts w:cs="Arial" w:ascii="Arial" w:hAnsi="Arial"/>
          <w:bCs/>
          <w:caps/>
          <w:sz w:val="18"/>
        </w:rPr>
        <w:t>David B. Mitchell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Rudy</w:t>
        <w:tab/>
        <w:tab/>
      </w:r>
      <w:r>
        <w:rPr>
          <w:rFonts w:cs="Arial" w:ascii="Arial" w:hAnsi="Arial"/>
          <w:bCs/>
          <w:caps/>
          <w:sz w:val="18"/>
        </w:rPr>
        <w:t>Jim Byrn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>Lab Director</w:t>
        <w:tab/>
        <w:tab/>
      </w:r>
      <w:r>
        <w:rPr>
          <w:rFonts w:cs="Arial" w:ascii="Arial" w:hAnsi="Arial"/>
          <w:bCs/>
          <w:caps/>
          <w:sz w:val="18"/>
        </w:rPr>
        <w:t>Scott McNeil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DITIONAL VOIC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caps/>
          <w:sz w:val="18"/>
        </w:rPr>
        <w:t>David Abramowitz</w:t>
        <w:tab/>
        <w:tab/>
        <w:t>Rebekah Brow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ab/>
        <w:t>Bill Fennell</w:t>
        <w:tab/>
        <w:tab/>
        <w:t>Gavin Hamm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ab/>
        <w:t>Bob Johnson</w:t>
        <w:tab/>
        <w:tab/>
        <w:t>Dennis Kleinm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ab/>
        <w:t>David B. Mitchell</w:t>
        <w:tab/>
        <w:tab/>
        <w:t>Thomas N. Perkin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ab/>
        <w:t>Stephanie Sheh</w:t>
        <w:tab/>
        <w:tab/>
        <w:t>Andrew Tuck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DITIONAL CAST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OS ANGEL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mela Mattiol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haron Thomps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ORY BOARD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shiaki Kawajir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roshi Hamasa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HARACTER DESIGN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sashi 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XECUTIVE ANIMATION DIREC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sashi 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IMATION DIREC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toshi Tasa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CHANICAL ANIMATION DIREC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mi Ozon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DHOUSE EXECUTIVE DIREC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ungo Maru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GLISH INTERPRETER EXECUTIV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DHOUSE STUDI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ex Yeh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LOR COORDINA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samu Mikas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ACKGROUND DIREC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ji Ike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DUCTION DESIG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ji Ike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taka Mino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mi Ozon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RECTOR OF PHOTOGRAPH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akaharu Oza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D CG SUPERVIS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iji Ino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RECORDING SUPERVIS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fumi Mi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IMA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SISTANT ANIMATION DIRECTOR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utaka Minowa</w:t>
        <w:tab/>
        <w:tab/>
        <w:t>Shigeru Fuji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unihiko Sakurai</w:t>
        <w:tab/>
        <w:tab/>
        <w:t>Yoshiko Oku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asahiko Sasaki</w:t>
        <w:tab/>
        <w:tab/>
        <w:t>Takashi Muratan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EY ANIMA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uji Abe</w:t>
        <w:tab/>
        <w:tab/>
        <w:t>Yoshinori Kanemor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igeo Akahori</w:t>
        <w:tab/>
        <w:tab/>
        <w:t>Hideo Hay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unio Takahide</w:t>
        <w:tab/>
        <w:tab/>
        <w:t>Hiromi Niio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indy H. Yamauchi</w:t>
        <w:tab/>
        <w:tab/>
        <w:t>Miyuki Naka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ana Ishida</w:t>
        <w:tab/>
        <w:tab/>
        <w:t>Kouichi Ara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oriyuki Fukuda</w:t>
        <w:tab/>
        <w:tab/>
        <w:t>Jyunichi Takao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oshiharu Ashino</w:t>
        <w:tab/>
        <w:tab/>
        <w:t>Masakazu Sai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oshihiro Kikuchi</w:t>
        <w:tab/>
        <w:tab/>
        <w:t>Chizuru Miyawa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hinya Harii</w:t>
        <w:tab/>
        <w:tab/>
        <w:t>Masahiro Shige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Eiji Komatsu</w:t>
        <w:tab/>
        <w:tab/>
        <w:t>Miho Azu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asami Ozone</w:t>
        <w:tab/>
        <w:tab/>
        <w:t>Yutaka Mino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atoshi Tasaki</w:t>
        <w:tab/>
        <w:tab/>
        <w:t>Hisashi 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shi Hamasaki</w:t>
        <w:tab/>
        <w:tab/>
        <w:t>Yoshiaki Kawajir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COND KEY ANIMA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MOVI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Dong-sik</w:t>
        <w:tab/>
        <w:tab/>
        <w:t>Kim, Geum-so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Dong-joon</w:t>
        <w:tab/>
        <w:tab/>
        <w:t>Park, Jin-Kyeo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Park, Su-bok</w:t>
        <w:tab/>
        <w:tab/>
        <w:t>Lee, Dong-woo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an, Song-hee</w:t>
        <w:tab/>
        <w:tab/>
        <w:t>Kim, Bo-kyeo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ong, Kyung-mi</w:t>
        <w:tab/>
        <w:tab/>
        <w:t>Kim, Tae-ju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n, Hyo-jung</w:t>
        <w:tab/>
        <w:tab/>
        <w:t>Kang, Kwan-g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Park, Young-ju</w:t>
        <w:tab/>
        <w:tab/>
        <w:t>Lee, Seong-jo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San</w:t>
        <w:tab/>
        <w:tab/>
        <w:t>Park, Ae-r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won, Hyeok-jung</w:t>
        <w:tab/>
        <w:tab/>
        <w:t>Kim, Jong-he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o, Ya-ja</w:t>
        <w:tab/>
        <w:tab/>
        <w:t>Lee, Sung-ji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Bae, Yong-oh</w:t>
        <w:tab/>
        <w:tab/>
        <w:t>Seo, Soon-you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iko Wakatsuki</w:t>
        <w:tab/>
        <w:tab/>
        <w:t>Michiko Naga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aomi Kaneda</w:t>
        <w:tab/>
        <w:tab/>
        <w:t>Kim, juck-ka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un, hyun-he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OMBA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IMATION CHECKER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kiko Ohshima</w:t>
        <w:tab/>
        <w:tab/>
        <w:t>Kayo Sakazum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studio TAKURANK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umiko Tera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O-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suzu Ichinose</w:t>
        <w:tab/>
        <w:tab/>
        <w:t>Jinko Tsuj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D HOUS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yuki Abe</w:t>
        <w:tab/>
        <w:tab/>
        <w:t>Megumi Toneg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hiko Abiru</w:t>
        <w:tab/>
        <w:tab/>
        <w:t>Maiko Kinouc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kiko Watan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-BETWEEN ANIMA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MOVI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an, Eun-jin</w:t>
        <w:tab/>
        <w:tab/>
        <w:t>Kim, Young-ja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eo, Young-jin</w:t>
        <w:tab/>
        <w:tab/>
        <w:t>Lee, Jin-ho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Jang, In-hwa</w:t>
        <w:tab/>
        <w:tab/>
        <w:t>Lee, Mi-o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Jeong, Young-mi</w:t>
        <w:tab/>
        <w:tab/>
        <w:t>Lee, Yong-w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Jung-hee</w:t>
        <w:tab/>
        <w:tab/>
        <w:t>Yang, Sun-yeou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Su-yeon</w:t>
        <w:tab/>
        <w:tab/>
        <w:t>Jung, Dae-wo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Byun, Eun-soon</w:t>
        <w:tab/>
        <w:tab/>
        <w:t>Kim, Bok-simm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Byun, Hye-soon</w:t>
        <w:tab/>
        <w:tab/>
        <w:t>Kim, Min-kyou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ho, Yun-hui</w:t>
        <w:tab/>
        <w:tab/>
        <w:t>Lee, Eun-kyu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ong, Seung-hee</w:t>
        <w:tab/>
        <w:tab/>
        <w:t>Min, Hong-y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Jeong, Yeun-hee</w:t>
        <w:tab/>
        <w:tab/>
        <w:t>Park, Kyung-su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D HOUS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Ryoko Sekiya</w:t>
        <w:tab/>
        <w:tab/>
        <w:t>Akiko Taniguc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enichi Shima</w:t>
        <w:tab/>
        <w:tab/>
        <w:t>Minami Yoshi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asaki Matsumura</w:t>
        <w:tab/>
        <w:tab/>
        <w:t>Sayaka Kawa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ka Kois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studio TAKURANK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Rie Kondo</w:t>
        <w:tab/>
        <w:tab/>
        <w:t>Ozawa Masahik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oshiko Inada</w:t>
        <w:tab/>
        <w:tab/>
        <w:t>Hitomi As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GITAL PAIN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SISTANT COLOR COORDINATOR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toshi Hashi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hikako Kama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arue Oh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azumi Fuji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INT CHECKER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UDIO ELL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Eiko Kuroda</w:t>
        <w:tab/>
        <w:tab/>
        <w:t>Maki Kokub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uko Suzu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GITAL PAIN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MOVI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hoi, Jin-hae</w:t>
        <w:tab/>
        <w:tab/>
        <w:t>Kim, Kang-i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hoi, Jung-hee</w:t>
        <w:tab/>
        <w:tab/>
        <w:t>Kim, Yeo-ro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hoi, Ki-jeong</w:t>
        <w:tab/>
        <w:tab/>
        <w:t>Lee, Kun-ha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Gu, In-hoi</w:t>
        <w:tab/>
        <w:tab/>
        <w:t>Lee, Soo-ye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Min Ju</w:t>
        <w:tab/>
        <w:tab/>
        <w:t>Son, Jung-eu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m, Jung-hye</w:t>
        <w:tab/>
        <w:tab/>
        <w:t>Yim, Jeong-ah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a, Mi-ae</w:t>
        <w:tab/>
        <w:tab/>
        <w:t>Kim, A-ji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Park, Yong-kyoung</w:t>
        <w:tab/>
        <w:tab/>
        <w:t>Park, Yun-he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Park, Jeong-ah</w:t>
        <w:tab/>
        <w:tab/>
        <w:t>Lee, Jeong-eu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Lee, Jin-hee</w:t>
        <w:tab/>
        <w:tab/>
        <w:t>Choi, Soon-le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UDIO ELL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azumi Fujita</w:t>
        <w:tab/>
        <w:tab/>
        <w:t>Tomomi Kitan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Ikue Sakamoto</w:t>
        <w:tab/>
        <w:tab/>
        <w:t>Sari Tag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tsuko Shibata</w:t>
        <w:tab/>
        <w:tab/>
        <w:t>Daiki Hay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nori Uehara</w:t>
        <w:tab/>
        <w:tab/>
        <w:t>Kaoru O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asato Kunori</w:t>
        <w:tab/>
        <w:tab/>
        <w:t>Yusuke Okub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ki Yoshida</w:t>
        <w:tab/>
        <w:tab/>
        <w:t>Kouichi Ai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ei Noriyuki</w:t>
        <w:tab/>
        <w:tab/>
        <w:t>Mika Kinoshi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shi Moriwaki</w:t>
        <w:tab/>
        <w:tab/>
        <w:t>Jun O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Fumiko Tanaka</w:t>
        <w:tab/>
        <w:tab/>
        <w:t>Takako Numa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ukiko Takahashi</w:t>
        <w:tab/>
        <w:tab/>
        <w:t>Reiko Nakani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hiaki Numata</w:t>
        <w:tab/>
        <w:tab/>
        <w:t>Youko Tomar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chiko Kado</w:t>
        <w:tab/>
        <w:tab/>
        <w:t>Tatsuo Ue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tsugu Takahashi</w:t>
        <w:tab/>
        <w:tab/>
        <w:t>Ayumi Yoko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tsuko Fujiwara</w:t>
        <w:tab/>
        <w:tab/>
        <w:t>Ayumi Takag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aoto Kondo</w:t>
        <w:tab/>
        <w:tab/>
        <w:t>Haruka Nishij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atoshi Onitsuka</w:t>
        <w:tab/>
        <w:tab/>
        <w:t>Yuya Igar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oriaki Endo</w:t>
        <w:tab/>
        <w:tab/>
        <w:t>Sayaka Nakag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aoko Komatsu</w:t>
        <w:tab/>
        <w:tab/>
        <w:t>Nagisa Sunak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aiko Izumi</w:t>
        <w:tab/>
        <w:tab/>
        <w:t>Satomi Oku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asayuki Kuwabara</w:t>
        <w:tab/>
        <w:tab/>
        <w:t>Risa Ishik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ka Tanba</w:t>
        <w:tab/>
        <w:tab/>
        <w:t>Yuko Kita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Risa Mimura</w:t>
        <w:tab/>
        <w:tab/>
        <w:t>Kyoko Ishi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ka Kobay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AL EFFECT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Team · Taniguchi.llp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umiko Taniguchi</w:t>
        <w:tab/>
        <w:tab/>
        <w:t>Ayumi Araha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oyohiko Sakakibara</w:t>
        <w:tab/>
        <w:tab/>
        <w:t>Keiko Itog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in Inoue</w:t>
        <w:tab/>
        <w:tab/>
        <w:t>Chiemi Iris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ACKGROUN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SISTANT BACKGROUND DIREC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shi Ao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ACKGROUND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Bambo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suke Take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Michiko Shinohara</w:t>
        <w:tab/>
        <w:tab/>
        <w:t>Tomonori Ka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masa Masuki</w:t>
        <w:tab/>
        <w:tab/>
        <w:t>Naoko Yama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gura Ateli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romasa Og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nori Tanaka</w:t>
        <w:tab/>
        <w:tab/>
        <w:t>Hiroshi Gourok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kane Iwaku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aieisy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zo Yama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Izumi Muta</w:t>
        <w:tab/>
        <w:tab/>
        <w:t>Kuniko Iway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yoshi Samejima</w:t>
        <w:tab/>
        <w:tab/>
        <w:t>Tomohiro Maruya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shi Ao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fumi Nishima</w:t>
        <w:tab/>
        <w:tab/>
        <w:t>Kunihiko Inab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Jyunko Ina</w:t>
        <w:tab/>
        <w:tab/>
        <w:t>Kaori Hi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MOVI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Park,Yong-il</w:t>
        <w:tab/>
        <w:tab/>
        <w:t>Kim,Chul-ky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IHO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shi Kato</w:t>
        <w:tab/>
        <w:tab/>
        <w:t>Jun Ok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atsuya Kushi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oudai Komats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azuo Og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ACKGROUND SCANN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Scany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aki Sato</w:t>
        <w:tab/>
        <w:tab/>
        <w:t>Makoto Ki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e Takahashi</w:t>
        <w:tab/>
        <w:tab/>
        <w:t>Akiko Sai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HOTOGRAPH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TOKY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entaro Takahashi</w:t>
        <w:tab/>
        <w:tab/>
        <w:t>Atsuo Sai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hiro Uesono</w:t>
        <w:tab/>
        <w:tab/>
        <w:t>Yukihiro Masu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uuya Kumazawa</w:t>
        <w:tab/>
        <w:tab/>
        <w:t>Ryu Takiz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AHI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ui Tanaka</w:t>
        <w:tab/>
        <w:tab/>
        <w:t>Takeshi Katsuraya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azuhiro Yamada</w:t>
        <w:tab/>
        <w:tab/>
        <w:t>Kenji Takah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oshihiro Sasaki</w:t>
        <w:tab/>
        <w:tab/>
        <w:t>Kazuhito Furuy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usuke Moto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RETRIC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etsuji Higuchi</w:t>
        <w:tab/>
        <w:tab/>
        <w:t>Junichi Kakinu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oshitaka Kan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ONZ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enji Fuji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DITIONAL PHOTOGRAPH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RANS · ART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ki Sekido</w:t>
        <w:tab/>
        <w:tab/>
        <w:t>Haruhiko Tsu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eiji Kittaka</w:t>
        <w:tab/>
        <w:tab/>
        <w:t>Chisato Asa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enji Kuwabara</w:t>
        <w:tab/>
        <w:tab/>
        <w:t>Kenichi Da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yuki Kimata</w:t>
        <w:tab/>
        <w:tab/>
        <w:t>Akihiro Sai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ayuki Nakano</w:t>
        <w:tab/>
        <w:tab/>
        <w:t>Kim, Kwang-ju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hinya Kobayashi</w:t>
        <w:tab/>
        <w:tab/>
        <w:t>Tsuyoshi Shi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Eriko Onuki</w:t>
        <w:tab/>
        <w:tab/>
        <w:t>Yuuki Nagao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UDIO ELL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etsuya Nishimura</w:t>
        <w:tab/>
        <w:tab/>
        <w:t>Yusaku Murakam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ouzou Tajima</w:t>
        <w:tab/>
        <w:tab/>
        <w:t>Ryouichi Furukaw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azunori Iso</w:t>
        <w:tab/>
        <w:tab/>
        <w:t>Yoshiko Fuji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mi Mesaki</w:t>
        <w:tab/>
        <w:tab/>
        <w:t>Neo Katashi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Rumiko Inoue</w:t>
        <w:tab/>
        <w:tab/>
        <w:t>Kaori Yog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yunsuke Machi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OMS · PHOTO TDF/TD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tsuko Ito</w:t>
        <w:tab/>
        <w:tab/>
        <w:t>Masaru Ne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tsuo Noguchi</w:t>
        <w:tab/>
        <w:tab/>
        <w:t>Mitsuyoshi Yama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oshihiro Kawada</w:t>
        <w:tab/>
        <w:tab/>
        <w:t>Satoshi Otsub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Hiroshi Onishi</w:t>
        <w:tab/>
        <w:tab/>
        <w:t>Osamu Nakatan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akeshi Yasuda</w:t>
        <w:tab/>
        <w:tab/>
        <w:t>Sachiko Sunoha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ko Nishiya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Assez Finaud Fabric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w-sk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D C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TOKY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entaro Takahashi</w:t>
        <w:tab/>
        <w:tab/>
        <w:t>Hiroshi Soum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u Xinh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ANG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u Nagashima</w:t>
        <w:tab/>
        <w:tab/>
        <w:t>Takayuki Miyako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Shin, Jae-Hoon</w:t>
        <w:tab/>
        <w:tab/>
        <w:t>Kazuki Yoshi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yuta Und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1 FX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uji Koga</w:t>
        <w:tab/>
        <w:tab/>
        <w:t>Daisuke Oku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oyohiro Andou</w:t>
        <w:tab/>
        <w:tab/>
        <w:t>Yui Matsu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hide Suw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ONZ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oki A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eiichiro Yanagi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hinsaku Hida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ATSUNOKO PRO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oya Imamura</w:t>
        <w:tab/>
        <w:tab/>
        <w:t>Akira Iri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iyotaka Suzuki</w:t>
        <w:tab/>
        <w:tab/>
        <w:t>Yoshito Take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Ryuichi Sakamoto</w:t>
        <w:tab/>
        <w:tab/>
        <w:t>Akinori Gondo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XTURE WOR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TOKY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eko Ki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INE COORDINA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R TOKY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sayuki Nara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M EDIT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toshi Terauc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SISTANT FILM EDIT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oki Kawani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D EDIT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Q-tec, INC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Gen Itakura</w:t>
        <w:tab/>
        <w:tab/>
        <w:t>Tomohiro Ne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D COLOR CORRE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Q-tec, INC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tsuhiro Syouj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AP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UDIO POST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Techno Soun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EFFECTS EDITOR / FOLEY ARTIS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Sound Box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hizuo Kurah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EFFECTS ASSISTAN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kiko Mu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DESIGNER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OI STUDIO CO., LTD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unio And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ASSISTANT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OI STUDIO CO., LTD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ji Tagam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deyuki Hachisu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YNTHESIZER TECHNICI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suke Sugi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UDIO POST PRODUCTION STUDI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AOI Studio Co., Ltd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GITAL AUDIO EQUIPMENT CONSULTANT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ozue Okada</w:t>
        <w:tab/>
        <w:tab/>
        <w:t>Masataka Fuku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M &amp; DIGITAL LABORATOR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MAGIC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MAGICA RECORDER ~REALTIME~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MAGIC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LOR TIM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iroaki Hirabayash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D REALTIME RECORD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omoyasu Inagak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CHNICAL COORDINA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tsuhiro Taka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BORATORY COORDINA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ko Shi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IMATION TITL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TAM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hingeru Kanematsu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chio Tomio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IMATION PRODUC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ichiro Sai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SISTANT ANIMATION PRODUC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koto Awan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DUCTION DESK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uki Sai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DUCTION ASSISTANT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DHOUS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Daisuke Tsuchida</w:t>
        <w:tab/>
        <w:tab/>
        <w:t>Yukari Morimot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ngorou Hiromur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IMATION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MADHOUSE LOGO&gt;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OS ANGEL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UDIO POST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Virtual Mix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-RECORDING MIXER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trick Giraud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ussi Tegelm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INT MASTERE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TRACKS STUDIO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urbank, C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 PICTURE SERVIC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The New Post Group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DITIONAL FILM EDIT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eff Wern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TL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ShoutSoftly medi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rc Vanocu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HE NEW POST GROUP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USIC EDITORIAL SUPERVIS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ussi Teglem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USIC EDI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isa Hann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USIC RECORDE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VERMIND RANCH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GUITARS</w:t>
        <w:tab/>
        <w:tab/>
        <w:t>Harry Cod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VOCALS</w:t>
        <w:tab/>
        <w:tab/>
        <w:t>Jessica Harris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“</w:t>
      </w:r>
      <w:r>
        <w:rPr>
          <w:rFonts w:cs="Arial" w:ascii="Arial" w:hAnsi="Arial"/>
          <w:bCs/>
          <w:sz w:val="18"/>
        </w:rPr>
        <w:t>SACRAMENT”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ritten by Ville Val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formed by “HIM”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sed by permission of EMI BLACKWOOD MUSIC INC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“</w:t>
      </w:r>
      <w:r>
        <w:rPr>
          <w:rFonts w:cs="Arial" w:ascii="Arial" w:hAnsi="Arial"/>
          <w:bCs/>
          <w:sz w:val="18"/>
        </w:rPr>
        <w:t>PLEASE DON'T GO”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formed by Jussi Tegelman and Galen Walk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ocals by Billy Valentin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D CREDITS CONT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RECORDING STUDI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AOI Studio Co., Lt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ND RECORDING PRODUC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Techno Sound Toky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ALOGUE RECORDING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RTH HOLLYWOOD SOUN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rth Hollywood, C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OKO PRODUCTIONS, INC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ancouver, B.C., Cana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IRWAVES SOUND DESIGN, LTD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ancouver, B.C., Canad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CORDING &amp; EDITING ENGINE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NICBOOM SOUN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vid Athert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GLISH TRANSLATIO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inda Hoaglun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EW YORK LOCATION COORDINAT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nabu Nagaok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M &amp; DIGITAL LABORATORY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  <w:t>The New Post Group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MAGI PRODUCTION OFFICE MANAGE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AP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yako Sanab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MAGI SERVICES (USA) LIMITE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chael J. Arnol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oward Ho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lomon Sebasti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is Zhai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GAL SERVICE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EISSMAN WOLFF BERGMAN COLEM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RODIN &amp; EVALL, LLC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an L. Grodin, Esq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AL THANK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Yasuaki Iwase</w:t>
        <w:tab/>
        <w:tab/>
        <w:t>Yukiko Futakata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Tony S. Izumi</w:t>
        <w:tab/>
        <w:tab/>
        <w:t>Elizabeth Donnell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Dave Lieber</w:t>
        <w:tab/>
        <w:tab/>
        <w:t>Tanya Taylor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Neera Garg</w:t>
        <w:tab/>
        <w:tab/>
        <w:t>Wayne Kazan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Kathy Sarreal</w:t>
        <w:tab/>
        <w:tab/>
        <w:t>B.L.T. Productions, Inc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his motion picture is protected under the laws of the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ited States and other countries.  Unauthorized duplication,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tribution or exhibition may result in civil liability and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minal prosecution.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©2006 Imagi Animation Studios Limited and Davis-Panzer Productions</w:t>
      </w:r>
    </w:p>
    <w:p>
      <w:pPr>
        <w:pStyle w:val="TextBody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l rights reser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3600" w:leader="none"/>
          <w:tab w:val="center" w:pos="79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5040" w:leader="none"/>
          <w:tab w:val="center" w:pos="5400" w:leader="none"/>
          <w:tab w:val="left" w:pos="5760" w:leader="none"/>
        </w:tabs>
        <w:ind w:left="720" w:hanging="0"/>
        <w:rPr>
          <w:rFonts w:cs="Arial"/>
          <w:sz w:val="18"/>
          <w:lang w:eastAsia="ar-SA"/>
        </w:rPr>
      </w:pPr>
      <w:r>
        <w:rPr>
          <w:rFonts w:cs="Arial"/>
          <w:sz w:val="18"/>
        </w:rPr>
        <w:t>END CREDITS CONT.</w:t>
      </w:r>
    </w:p>
    <w:p>
      <w:pPr>
        <w:pStyle w:val="Header"/>
        <w:tabs>
          <w:tab w:val="clear" w:pos="4320"/>
          <w:tab w:val="clear" w:pos="8640"/>
          <w:tab w:val="center" w:pos="3600" w:leader="none"/>
          <w:tab w:val="center" w:pos="7920" w:leader="none"/>
        </w:tabs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</w:r>
    </w:p>
    <w:p>
      <w:pPr>
        <w:pStyle w:val="Header"/>
        <w:tabs>
          <w:tab w:val="clear" w:pos="4320"/>
          <w:tab w:val="clear" w:pos="8640"/>
          <w:tab w:val="center" w:pos="3600" w:leader="none"/>
          <w:tab w:val="center" w:pos="79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BY DIGITAL</w:t>
        <w:tab/>
        <w:t>DTS</w:t>
      </w:r>
    </w:p>
    <w:p>
      <w:pPr>
        <w:pStyle w:val="Header"/>
        <w:tabs>
          <w:tab w:val="clear" w:pos="4320"/>
          <w:tab w:val="clear" w:pos="8640"/>
          <w:tab w:val="center" w:pos="3600" w:leader="none"/>
          <w:tab w:val="center" w:pos="79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logo)</w:t>
        <w:tab/>
        <w:t>(logo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5.28.0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ST FRAME PICTURE.</w:t>
      </w:r>
    </w:p>
    <w:sectPr>
      <w:headerReference w:type="default" r:id="rId5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HIGHLANDER: THE SEARCH FOR VENGEANCE – </w:t>
    </w:r>
    <w:r>
      <w:rPr>
        <w:rFonts w:cs="Arial" w:ascii="Arial" w:hAnsi="Arial"/>
        <w:sz w:val="18"/>
      </w:rPr>
      <w:t>COMBINED DIALOGUE &amp; SPOTTING LIST – HOUR 1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2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HIGHLANDER: THE SEARCH FOR VENGEANCE – </w:t>
    </w:r>
    <w:r>
      <w:rPr>
        <w:rFonts w:cs="Arial" w:ascii="Arial" w:hAnsi="Arial"/>
        <w:sz w:val="18"/>
      </w:rPr>
      <w:t>COMBINED DIALOGUE &amp; SPOTTING LIST – HOUR 2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2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04"/>
        </w:tabs>
        <w:ind w:left="50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740" w:leader="none"/>
        <w:tab w:val="left" w:pos="9000" w:leader="none"/>
        <w:tab w:val="left" w:pos="10260" w:leader="none"/>
      </w:tabs>
      <w:ind w:right="45" w:hanging="0"/>
      <w:jc w:val="center"/>
      <w:outlineLvl w:val="1"/>
    </w:pPr>
    <w:rPr>
      <w:i/>
      <w:iCs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rPgHdng">
    <w:name w:val="Cvr Pg Hdng"/>
    <w:basedOn w:val="Normal"/>
    <w:qFormat/>
    <w:pPr/>
    <w:rPr>
      <w:sz w:val="22"/>
    </w:rPr>
  </w:style>
  <w:style w:type="paragraph" w:styleId="FeatureTrlr">
    <w:name w:val="Feature/Trlr"/>
    <w:basedOn w:val="Normal"/>
    <w:qFormat/>
    <w:pPr>
      <w:ind w:right="-720" w:hanging="0"/>
      <w:jc w:val="center"/>
    </w:pPr>
    <w:rPr>
      <w:sz w:val="22"/>
    </w:rPr>
  </w:style>
  <w:style w:type="paragraph" w:styleId="CrdtsTripleCntrd">
    <w:name w:val="Crdts Triple Cntrd"/>
    <w:basedOn w:val="Normal"/>
    <w:qFormat/>
    <w:pPr>
      <w:tabs>
        <w:tab w:val="clear" w:pos="720"/>
        <w:tab w:val="right" w:pos="5670" w:leader="none"/>
        <w:tab w:val="left" w:pos="5940" w:leader="none"/>
      </w:tabs>
      <w:ind w:left="1440" w:right="274" w:hanging="0"/>
    </w:pPr>
    <w:rPr>
      <w:sz w:val="18"/>
    </w:rPr>
  </w:style>
  <w:style w:type="paragraph" w:styleId="Credits">
    <w:name w:val="Credits"/>
    <w:basedOn w:val="Normal"/>
    <w:qFormat/>
    <w:pPr>
      <w:tabs>
        <w:tab w:val="clear" w:pos="720"/>
        <w:tab w:val="right" w:pos="5670" w:leader="none"/>
        <w:tab w:val="left" w:pos="5940" w:leader="none"/>
      </w:tabs>
      <w:ind w:left="1440" w:right="274" w:hanging="0"/>
    </w:pPr>
    <w:rPr>
      <w:sz w:val="18"/>
    </w:rPr>
  </w:style>
  <w:style w:type="paragraph" w:styleId="CreditsTriCenter">
    <w:name w:val="Credits Tri-Center"/>
    <w:basedOn w:val="Credits"/>
    <w:qFormat/>
    <w:pPr>
      <w:tabs>
        <w:tab w:val="clear" w:pos="5670"/>
        <w:tab w:val="clear" w:pos="5940"/>
        <w:tab w:val="center" w:pos="2880" w:leader="none"/>
        <w:tab w:val="center" w:pos="5760" w:leader="none"/>
        <w:tab w:val="center" w:pos="8640" w:leader="none"/>
      </w:tabs>
      <w:ind w:left="144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List">
    <w:name w:val="Song List"/>
    <w:basedOn w:val="Normal"/>
    <w:qFormat/>
    <w:pPr>
      <w:jc w:val="center"/>
    </w:pPr>
    <w:rPr>
      <w:sz w:val="18"/>
    </w:rPr>
  </w:style>
  <w:style w:type="paragraph" w:styleId="MUSICFX">
    <w:name w:val="MUSICFX"/>
    <w:basedOn w:val="Normal"/>
    <w:qFormat/>
    <w:pPr>
      <w:tabs>
        <w:tab w:val="clear" w:pos="720"/>
        <w:tab w:val="right" w:pos="5670" w:leader="none"/>
        <w:tab w:val="left" w:pos="5940" w:leader="none"/>
      </w:tabs>
      <w:ind w:left="702" w:right="274" w:hanging="0"/>
    </w:pPr>
    <w:rPr>
      <w:b/>
      <w:caps/>
      <w:sz w:val="18"/>
    </w:rPr>
  </w:style>
  <w:style w:type="paragraph" w:styleId="BodyTextIndent2">
    <w:name w:val="Body Text Indent 2"/>
    <w:basedOn w:val="Normal"/>
    <w:qFormat/>
    <w:pPr>
      <w:ind w:left="162" w:hanging="0"/>
    </w:pPr>
    <w:rPr>
      <w:caps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spacing w:lineRule="auto" w:line="360"/>
      <w:ind w:left="162" w:hanging="0"/>
    </w:pPr>
    <w:rPr>
      <w:sz w:val="18"/>
    </w:rPr>
  </w:style>
  <w:style w:type="paragraph" w:styleId="BodyTextIndent3">
    <w:name w:val="Body Text Indent 3"/>
    <w:basedOn w:val="Normal"/>
    <w:qFormat/>
    <w:pPr>
      <w:ind w:left="158" w:hanging="0"/>
    </w:pPr>
    <w:rPr>
      <w:i/>
      <w:sz w:val="18"/>
    </w:rPr>
  </w:style>
  <w:style w:type="paragraph" w:styleId="BodyTextIndent4">
    <w:name w:val="Body Text Indent 4"/>
    <w:basedOn w:val="BodyTextIndent2"/>
    <w:qFormat/>
    <w:pPr>
      <w:ind w:left="162" w:right="9" w:hanging="0"/>
    </w:pPr>
    <w:rPr>
      <w:caps w:val="false"/>
      <w:smallCaps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10260" w:leader="none"/>
      </w:tabs>
      <w:ind w:left="162" w:right="162" w:hanging="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continuity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ty 3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08:00Z</dcterms:created>
  <dc:creator>EUGENE PRESSMAN</dc:creator>
  <dc:description/>
  <dc:language>en-US</dc:language>
  <cp:lastModifiedBy>BILLY</cp:lastModifiedBy>
  <dcterms:modified xsi:type="dcterms:W3CDTF">2006-12-19T21:29:00Z</dcterms:modified>
  <cp:revision>188</cp:revision>
  <dc:subject/>
  <dc:title/>
</cp:coreProperties>
</file>