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82550</wp:posOffset>
                </wp:positionV>
                <wp:extent cx="72009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  <w:t xml:space="preserve">Adaptation et dialogues </w:t>
                              <w:tab/>
                              <w:t>MARIANNE CHETT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1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  <w:t xml:space="preserve">Direction Artistique </w:t>
                              <w:tab/>
                              <w:tab/>
                              <w:t>SYLVIE SANTEL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  <w:t xml:space="preserve">Enregistrement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ar-SA"/>
                              </w:rPr>
                              <w:t>AUDIOPROJECTS -GALLETLY S.A</w:t>
                            </w:r>
                          </w:p>
                          <w:p>
                            <w:pPr>
                              <w:pStyle w:val="Normal"/>
                              <w:ind w:left="1418" w:hanging="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  <w:t xml:space="preserve">Montage et mixage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ar-SA"/>
                              </w:rPr>
                              <w:t>AUDIOPROJECTS -GALLETLY S.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9pt;mso-wrap-distance-left:9.05pt;mso-wrap-distance-right:9.05pt;mso-wrap-distance-top:0pt;mso-wrap-distance-bottom:0pt;margin-top:6.5pt;mso-position-vertical-relative:text;margin-left:1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08" w:firstLine="708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ar-SA"/>
                        </w:rPr>
                        <w:t xml:space="preserve">Adaptation et dialogues </w:t>
                        <w:tab/>
                        <w:t>MARIANNE CHETTL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16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ar-SA"/>
                        </w:rPr>
                        <w:t xml:space="preserve">Direction Artistique </w:t>
                        <w:tab/>
                        <w:tab/>
                        <w:t>SYLVIE SANTELL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ar-SA"/>
                        </w:rPr>
                        <w:t xml:space="preserve">Enregistrement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bidi="ar-SA"/>
                        </w:rPr>
                        <w:t>AUDIOPROJECTS -GALLETLY S.A</w:t>
                      </w:r>
                    </w:p>
                    <w:p>
                      <w:pPr>
                        <w:pStyle w:val="Normal"/>
                        <w:ind w:left="1418" w:hanging="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ar-SA"/>
                        </w:rPr>
                        <w:t xml:space="preserve">Montage et mixage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bidi="ar-SA"/>
                        </w:rPr>
                        <w:t>AUDIOPROJECTS -GALLETLY S.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3771900" cy="2241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AVERY</w:t>
                              <w:tab/>
                              <w:tab/>
                              <w:tab/>
                              <w:tab/>
                              <w:t>MAGALI MEST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BOB </w:t>
                              <w:tab/>
                              <w:tab/>
                              <w:tab/>
                              <w:tab/>
                              <w:t>JEAN-PAUL SZYB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CHAD</w:t>
                              <w:tab/>
                              <w:tab/>
                              <w:tab/>
                              <w:tab/>
                              <w:t>MICHEL BARR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CLEATUS</w:t>
                              <w:tab/>
                              <w:tab/>
                              <w:tab/>
                              <w:t>JEAN-DIDIER AÏSS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JACK CRACKER </w:t>
                              <w:tab/>
                              <w:tab/>
                              <w:t>CHRISTIAN RENAUL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JUSTIN</w:t>
                              <w:tab/>
                              <w:tab/>
                              <w:tab/>
                              <w:t>JULIEN SAINTE-MAR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LAYTON </w:t>
                              <w:tab/>
                              <w:tab/>
                              <w:tab/>
                              <w:t>OLIVIER VALI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LENA </w:t>
                              <w:tab/>
                              <w:tab/>
                              <w:tab/>
                              <w:tab/>
                              <w:t>SYLVIE SANTEL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MARYBETH</w:t>
                              <w:tab/>
                              <w:tab/>
                              <w:tab/>
                              <w:t>ELSA DE BREY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REVEREND ZOMBIE</w:t>
                              <w:tab/>
                              <w:tab/>
                              <w:t>ERIC BONICA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TRENT </w:t>
                              <w:tab/>
                              <w:tab/>
                              <w:tab/>
                              <w:t>PHILIPPE MIJ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VERNON </w:t>
                              <w:tab/>
                              <w:tab/>
                              <w:tab/>
                              <w:t>MICHAËL CERMEN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6.5pt;mso-wrap-distance-left:9.05pt;mso-wrap-distance-right:9.05pt;mso-wrap-distance-top:0pt;mso-wrap-distance-bottom:0pt;margin-top:-0.5pt;mso-position-vertical-relative:text;margin-left:20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bidi="ar-SA"/>
                        </w:rPr>
                        <w:t>AVERY</w:t>
                        <w:tab/>
                        <w:tab/>
                        <w:tab/>
                        <w:tab/>
                        <w:t>MAGALI MESTR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BOB </w:t>
                        <w:tab/>
                        <w:tab/>
                        <w:tab/>
                        <w:tab/>
                        <w:t>JEAN-PAUL SZYBUR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 w:bidi="ar-SA"/>
                        </w:rPr>
                        <w:t>CHAD</w:t>
                        <w:tab/>
                        <w:tab/>
                        <w:tab/>
                        <w:tab/>
                        <w:t>MICHEL BARRI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 w:bidi="ar-SA"/>
                        </w:rPr>
                        <w:t>CLEATUS</w:t>
                        <w:tab/>
                        <w:tab/>
                        <w:tab/>
                        <w:t>JEAN-DIDIER AÏSS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JACK CRACKER </w:t>
                        <w:tab/>
                        <w:tab/>
                        <w:t>CHRISTIAN RENAUL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bidi="ar-SA"/>
                        </w:rPr>
                        <w:t>JUSTIN</w:t>
                        <w:tab/>
                        <w:tab/>
                        <w:tab/>
                        <w:t>JULIEN SAINTE-MARTH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LAYTON </w:t>
                        <w:tab/>
                        <w:tab/>
                        <w:tab/>
                        <w:t>OLIVIER VALIEN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LENA </w:t>
                        <w:tab/>
                        <w:tab/>
                        <w:tab/>
                        <w:tab/>
                        <w:t>SYLVIE SANTELL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 w:bidi="ar-SA"/>
                        </w:rPr>
                        <w:t>MARYBETH</w:t>
                        <w:tab/>
                        <w:tab/>
                        <w:tab/>
                        <w:t>ELSA DE BREY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 w:bidi="ar-SA"/>
                        </w:rPr>
                        <w:t>REVEREND ZOMBIE</w:t>
                        <w:tab/>
                        <w:tab/>
                        <w:t>ERIC BONICATT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TRENT </w:t>
                        <w:tab/>
                        <w:tab/>
                        <w:tab/>
                        <w:t>PHILIPPE MIJ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VERNON </w:t>
                        <w:tab/>
                        <w:tab/>
                        <w:tab/>
                        <w:t>MICHAËL CERME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Helvetica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43:00Z</dcterms:created>
  <dc:creator>c.gibout</dc:creator>
  <dc:description/>
  <cp:keywords/>
  <dc:language>en-US</dc:language>
  <cp:lastModifiedBy>TradeImport</cp:lastModifiedBy>
  <dcterms:modified xsi:type="dcterms:W3CDTF">2011-05-03T13:43:00Z</dcterms:modified>
  <cp:revision>2</cp:revision>
  <dc:subject/>
  <dc:title/>
</cp:coreProperties>
</file>