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ascii="Arial" w:hAnsi="Arial" w:cs="Arial"/>
          <w:b/>
          <w:b/>
          <w:sz w:val="28"/>
          <w:szCs w:val="28"/>
        </w:rPr>
      </w:pPr>
      <w:r>
        <w:rPr>
          <w:rFonts w:cs="Arial" w:ascii="Arial" w:hAnsi="Arial"/>
          <w:b/>
          <w:sz w:val="28"/>
          <w:szCs w:val="28"/>
        </w:rPr>
        <w:t>ARIESCOPE PICTURES</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HATCHE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152390"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14828"/>
                    <a:stretch>
                      <a:fillRect/>
                    </a:stretch>
                  </pic:blipFill>
                  <pic:spPr bwMode="auto">
                    <a:xfrm>
                      <a:off x="0" y="0"/>
                      <a:ext cx="5152390" cy="37363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TINUITY/DIAOGUE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Footer"/>
        <w:jc w:val="center"/>
        <w:rPr/>
      </w:pPr>
      <w:r>
        <w:rPr/>
        <w:t>2501 W. Burbank Blvd.      Suite 311     Burbank, CA 91505</w:t>
      </w:r>
    </w:p>
    <w:p>
      <w:pPr>
        <w:pStyle w:val="Footer"/>
        <w:jc w:val="center"/>
        <w:rPr/>
      </w:pPr>
      <w:r>
        <w:rPr/>
        <w:t>Ph: 818-557-0200     Fax: 818-557-0201    www.jmediaservices.com</w:t>
      </w:r>
    </w:p>
    <w:p>
      <w:pPr>
        <w:pStyle w:val="Normal"/>
        <w:jc w:val="center"/>
        <w:rPr>
          <w:rFonts w:ascii="Arial" w:hAnsi="Arial" w:cs="Arial"/>
          <w:b/>
          <w:b/>
          <w:sz w:val="28"/>
          <w:szCs w:val="28"/>
        </w:rPr>
      </w:pPr>
      <w:r>
        <w:rPr>
          <w:rFonts w:cs="Arial" w:ascii="Arial" w:hAnsi="Arial"/>
          <w:b/>
          <w:sz w:val="28"/>
          <w:szCs w:val="28"/>
        </w:rPr>
      </w:r>
      <w:r>
        <w:br w:type="page"/>
      </w:r>
    </w:p>
    <w:p>
      <w:pPr>
        <w:pStyle w:val="Normal"/>
        <w:tabs>
          <w:tab w:val="clear" w:pos="720"/>
          <w:tab w:val="left" w:pos="3960"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3960" w:leader="none"/>
        </w:tabs>
        <w:jc w:val="center"/>
        <w:rPr>
          <w:rFonts w:ascii="Courier New" w:hAnsi="Courier New" w:cs="Courier New"/>
          <w:b/>
          <w:b/>
          <w:sz w:val="20"/>
          <w:szCs w:val="20"/>
        </w:rPr>
      </w:pPr>
      <w:r>
        <w:rPr>
          <w:rFonts w:cs="Courier New" w:ascii="Courier New" w:hAnsi="Courier New"/>
          <w:b/>
          <w:sz w:val="20"/>
          <w:szCs w:val="20"/>
        </w:rPr>
        <w:t>"HATCHET"</w:t>
      </w:r>
    </w:p>
    <w:p>
      <w:pPr>
        <w:pStyle w:val="Normal"/>
        <w:tabs>
          <w:tab w:val="clear" w:pos="720"/>
          <w:tab w:val="left" w:pos="3960" w:leader="none"/>
        </w:tabs>
        <w:jc w:val="center"/>
        <w:rPr>
          <w:rFonts w:ascii="Courier New" w:hAnsi="Courier New" w:cs="Courier New"/>
          <w:b/>
          <w:b/>
          <w:sz w:val="20"/>
          <w:szCs w:val="20"/>
        </w:rPr>
      </w:pPr>
      <w:r>
        <w:rPr>
          <w:rFonts w:cs="Courier New" w:ascii="Courier New" w:hAnsi="Courier New"/>
          <w:b/>
          <w:sz w:val="20"/>
          <w:szCs w:val="20"/>
        </w:rPr>
      </w:r>
    </w:p>
    <w:tbl>
      <w:tblPr>
        <w:tblW w:w="11340" w:type="dxa"/>
        <w:jc w:val="left"/>
        <w:tblInd w:w="-1260" w:type="dxa"/>
        <w:tblLayout w:type="fixed"/>
        <w:tblCellMar>
          <w:top w:w="0" w:type="dxa"/>
          <w:left w:w="108" w:type="dxa"/>
          <w:bottom w:w="0" w:type="dxa"/>
          <w:right w:w="108" w:type="dxa"/>
        </w:tblCellMar>
      </w:tblPr>
      <w:tblGrid>
        <w:gridCol w:w="1260"/>
        <w:gridCol w:w="4140"/>
        <w:gridCol w:w="5940"/>
      </w:tblGrid>
      <w:tr>
        <w:trPr/>
        <w:tc>
          <w:tcPr>
            <w:tcW w:w="1260" w:type="dxa"/>
            <w:tcBorders/>
          </w:tcPr>
          <w:p>
            <w:pPr>
              <w:pStyle w:val="NormalCourierNew"/>
              <w:tabs>
                <w:tab w:val="clear" w:pos="720"/>
                <w:tab w:val="left" w:pos="3960" w:leader="none"/>
              </w:tabs>
              <w:snapToGrid w:val="false"/>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2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2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2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2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2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2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3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3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3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3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3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3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3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3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3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3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4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4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4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4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4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4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4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4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4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4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5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5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5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5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5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5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5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5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5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5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6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6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6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6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6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6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6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6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6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6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7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7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7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7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7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7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7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7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7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7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8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8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8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8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8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8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8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8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8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8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9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9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9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9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9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9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9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9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9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19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2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2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2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2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2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2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3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3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3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3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3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3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3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3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3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3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4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4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4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4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4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4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4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4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4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4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5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5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5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5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5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5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5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5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5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5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6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6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6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6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6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6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6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6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6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6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7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7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7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7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7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7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7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7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7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7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8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8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8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8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8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8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8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8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8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8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9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9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9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9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9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9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9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9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9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29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2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2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2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2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2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2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3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3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3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3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3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3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3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3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3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3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4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4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4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4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4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4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4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4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4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4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5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5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5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5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5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5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5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5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5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5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6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6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6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6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6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6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6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6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6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6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7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7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7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7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7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7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7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7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7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7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8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8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8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8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8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8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8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8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8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8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9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9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9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9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9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9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9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9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9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39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2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2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2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2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2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2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3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3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3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3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3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3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3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3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3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3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4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4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4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4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4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4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4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4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4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4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5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5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5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5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5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5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5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5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5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5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6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6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6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6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6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6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6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6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6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6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7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7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7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7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7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7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7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7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7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7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8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8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8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8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8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8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8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8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8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8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9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9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9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9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9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9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9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9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9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49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2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2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2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2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2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2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3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3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3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3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3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3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3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3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3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3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4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4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4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4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4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4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4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4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4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4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5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5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5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5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5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5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5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5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5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5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6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6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6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6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6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6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6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6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6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6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7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7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7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7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7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7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7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7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7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7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8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8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8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8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8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8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8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8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8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8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9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9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9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9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9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9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9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9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9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59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2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2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2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2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2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2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3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3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3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3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3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3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3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3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3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3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4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4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4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4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4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4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4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4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4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4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5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5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5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5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5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5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5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5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5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5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6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6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6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6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6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6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6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6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6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6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7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7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7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7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7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7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7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7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7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7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8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8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8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8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8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8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8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8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8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8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9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9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9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9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9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9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9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9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9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69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2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2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2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2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2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2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3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3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3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3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3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3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3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3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3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3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4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4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4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4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4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4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4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4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4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4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5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5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5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5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5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5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5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5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58</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CourierNew"/>
              <w:tabs>
                <w:tab w:val="clear" w:pos="720"/>
                <w:tab w:val="left" w:pos="3960" w:leader="none"/>
              </w:tabs>
              <w:rPr>
                <w:color w:val="000000"/>
                <w:sz w:val="22"/>
                <w:szCs w:val="22"/>
              </w:rPr>
            </w:pPr>
            <w:r>
              <w:rPr>
                <w:color w:val="000000"/>
                <w:sz w:val="22"/>
                <w:szCs w:val="22"/>
              </w:rPr>
              <w:t>75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6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6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6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6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6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6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6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6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6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6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7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7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7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7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7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7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7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7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7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7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8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8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8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8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8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8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8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8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8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8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9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9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9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9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9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9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9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9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9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79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2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2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2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2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2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2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3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3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3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3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3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3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3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3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3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3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4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4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4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4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4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4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4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4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4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4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5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5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5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5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5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5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5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5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5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5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6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6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6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6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6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6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6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6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6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6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7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7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7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7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7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7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7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7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7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7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8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8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8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8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8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8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8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8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8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8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9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9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9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9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9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9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9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9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9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89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2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2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2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2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2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2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3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3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3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3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3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3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3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3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938</w:t>
            </w:r>
          </w:p>
          <w:p>
            <w:pPr>
              <w:pStyle w:val="NormalCourierNew"/>
              <w:tabs>
                <w:tab w:val="clear" w:pos="720"/>
                <w:tab w:val="left" w:pos="3960" w:leader="none"/>
              </w:tabs>
              <w:rPr>
                <w:color w:val="000000"/>
                <w:sz w:val="22"/>
                <w:szCs w:val="22"/>
              </w:rPr>
            </w:pPr>
            <w:r>
              <w:rPr>
                <w:color w:val="000000"/>
                <w:sz w:val="22"/>
                <w:szCs w:val="22"/>
              </w:rPr>
            </w:r>
          </w:p>
        </w:tc>
        <w:tc>
          <w:tcPr>
            <w:tcW w:w="4140" w:type="dxa"/>
            <w:tcBorders/>
          </w:tcPr>
          <w:p>
            <w:pPr>
              <w:pStyle w:val="NormalCourierNew"/>
              <w:tabs>
                <w:tab w:val="clear" w:pos="720"/>
                <w:tab w:val="left" w:pos="3960" w:leader="none"/>
              </w:tabs>
              <w:snapToGrid w:val="false"/>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1:17: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1:22: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1:34: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1:38: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01: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0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05: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06: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10: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16: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21: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27: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29: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31: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34: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3:36: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42: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44: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49: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53: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55: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57: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2:59: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3:02: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3:04: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3:06: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3:07: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3:16: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3:19: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3:22: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3:36: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3:58: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4:07: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4:13: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4:15: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4:32: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4:42: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4:45: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4:57: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5:09: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5:16: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5:24: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5:27: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5:35: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5:36: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5:38: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5:50: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6:09: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8:58: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03: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06: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08: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10: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1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15: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21: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24: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27: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28: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36: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42: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48: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52: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09:54: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04: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08: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11: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12: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24: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25: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27: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30: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33: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41: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42: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43: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46: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46: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47: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49: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52: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55: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57: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0:58: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1:03: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1:05: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1:09: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1:14: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1:18: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1:28: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1:29: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1:3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1:38: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1:40: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1:42: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1:51: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1:52: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2:07: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2:18: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2:19: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2:20: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2:21: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2:33: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2:35: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2:39: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2:40: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2:48: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2:53: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02: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03: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05: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07: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12: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12: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15: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19: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31: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40: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40: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42: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44: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45: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45: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52: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55: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56: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58: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3;58:2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4:00: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4:02: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4:05: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4:11: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4:16: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4:17: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4:25: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4:27: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4:28: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4:35: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1:14:37: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19: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20: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22: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22: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30: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32: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34: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39: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42: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43: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45: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46: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49: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52: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54: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56: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0:59: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05: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08: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09: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12: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1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14: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21: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22: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27: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28: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30: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30: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34: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35: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37: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40: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41: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45: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48: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1:51: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02: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05: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06: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22: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23: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2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24: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29: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30: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31: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32: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3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34: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37: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38: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41: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43: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45: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57: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51: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55: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2:57: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3:01: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3:03: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3:04: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3:06: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3:13: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3:03:32: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3:34;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3:36: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3:50: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4:02: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4:10: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4:12: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4:14;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4:18: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4:20: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4:25: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4:45: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16: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20: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21: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26: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27: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31: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37: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38: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39: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41: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45: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47: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52: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54: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56: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6:00: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5:01: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6:05: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6:09: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6:11: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6:12: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6:13: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6:25: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6:36: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6:47: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6:52: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6:5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7:00: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7:02: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7:03: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7:16: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7:22: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7:24: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7:29: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7:35: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7:35: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7:42: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7;57: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02: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05: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07: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23;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23: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28: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33: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36: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42: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45: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47: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51: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53: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57: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8:59: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9:09: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9:14: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9:20: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9:26: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9:31: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09:44: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0:02: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0:12: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0:20: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0:30: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0:33: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0:34: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0:37: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0:56: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1:08: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1:10: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1:11: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1:1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1:23: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1:24: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1:27: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1:29: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1:33: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1:38: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1:44: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1:51: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1:55: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2:02: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2:15: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2:28: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2:40: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2:42: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2:44: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2:45: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2:53: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2:56: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2:59: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01: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02: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03: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04: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04: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06: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07: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18: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25: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38: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39: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42: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44;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51: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54: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3;59: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4:02: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4:07: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4:12: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4:15: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4:27: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4:29: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4:46: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4:48: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4;50: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4:51: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4:53: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4;55: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5:08: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5:12: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5:12: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5:20: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5:24: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5:27: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2:15;28: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0:09: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0:37: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0:20: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0:27: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0:28: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0:44: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1:00: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1:18: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1:19: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1:23: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1:24;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1:32: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1:36: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1:40: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41: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1:46: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1:49: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1:54: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1:57: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1:58: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00: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01: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06: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07: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09: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13: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16: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16: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17: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22: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24: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26: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28: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41: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45: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46;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49: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52: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54: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2:57: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02: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06: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07: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12: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15: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24: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27: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29: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33: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37: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42: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47: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49: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51: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52: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5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55: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55: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3:58: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01: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02: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03: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0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11: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15: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12: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19: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21: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29: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36: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37: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38: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40: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42: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43: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47: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48: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52: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53: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55: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4:59: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00: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00: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01: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02: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03: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04: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06: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08: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09: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16: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18: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19: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22: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24: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26: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28: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29: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30: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36: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36: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38: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45: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52: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57: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58: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5:58: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01: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03: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07: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10: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12: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15: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32: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39: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40: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42: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47: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50: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54: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57: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58: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6:59: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7:07: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7:07: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7;22: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7:27: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7:29: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7:31: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7:34: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7:34: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7:45: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7:47: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7:49: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7:57: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7:59: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02: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16: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20: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24: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27: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29: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35: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36: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39: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43: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44;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47: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51: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52: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54: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8:56: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9:03: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9:07: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9:09: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9:11: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9:13: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9:16: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9:18: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9:20: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9:30: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9:34: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09:46: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0:32: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0:41;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0:46: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1;10: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1:27: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1:33: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1:34:2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1:36: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1:40: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1:46: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1;50: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1:52: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2:04:2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2:24: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2:41: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3:06: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3:10: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3;22: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3:30: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3;32: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3:39: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3;41;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3;48: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3;49: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3:51: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3;52: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3:55: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3:59: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03: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04: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06: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08: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14: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16: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20: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2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25: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28: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39: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42: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44: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50: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52: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54: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54: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56: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57: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4;57: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5:16: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5;23: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5;26: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5:34: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5:34: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5:40: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5;48: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5;50: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00: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01: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12: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15: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17: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22: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27: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30: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36: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39: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39: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44: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15: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52: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6:53: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05: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08: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11: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13: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16: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18: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23: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30: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3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40: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46: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49: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51: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51: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7:55: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8:03: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8:04: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8:09: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8:10: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8:13: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8:28: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8:28: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3:18:31: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08: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17: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18: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21: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23: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25: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31: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35: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36: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38: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40: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42: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44: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45: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46: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47: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52;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54: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0:56: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1:03: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1:05: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1:09: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1:13: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1:17: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1:21: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1:26: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02: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04: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06: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07: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09: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12: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13: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15: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17: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18: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20: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23: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26: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28: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34;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37: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2:55: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3:04: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3;31: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3:32: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3:39: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3:45: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3:55: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3:58: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4:01: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4:08: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4;13: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4:26: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4:31: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4:36: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4:42: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4:43: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4:44: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4:44: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4:45: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4:50: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4:58: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04: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09: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10: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11: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15: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16: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17: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21: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22: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28: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31: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34;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36: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37: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38: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41: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43: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5:45: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6:04: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6:09: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6:12: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6:13: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6:27: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6:35: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6:38: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6:39: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6:44: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6:54: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7:14: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7:29: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7;46: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7:52: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7:56: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7:57: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00: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02: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07: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09: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12: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18: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22: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25: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28: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32: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38: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40: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42: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53: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54: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55: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8:58: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01: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03: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04: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06: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07: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08: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15: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19: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21: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23: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25: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28: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31: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33: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35: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37: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39: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42: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45: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09:47: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0:22: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0:51: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0:52: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1:07: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1:27: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1;29: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1:31: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1:36: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1:41: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1:43: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1:51: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1:54;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1;58: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1:59: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01: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04: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08: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09: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11: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13: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15: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19: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2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26: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28: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32: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34: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35: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38: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39: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2:46: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3:02: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3:02: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3:03: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3:05: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3:21: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3:24: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3:25: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3:27: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3:36: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3;40: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3:44: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3;49: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3:50: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4:02: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4:03: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4:06: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4;10: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4:15: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4:22: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4:24: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4:30: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4:44: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4:48: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4:59: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00: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04: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05: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05: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07: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07: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08: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09: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10: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13: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24: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27: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31: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34: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38: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40: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45: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47: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54: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5;56: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00: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0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05: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06: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08: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18: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23: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33: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36: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47: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48: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50: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54: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57: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6:58: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7:00: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7:05: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7:08: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7:09: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7:12: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7:16: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7:17: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7:20: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7:23: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7:25: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7:27: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7:29: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4:17:32;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0:23: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0:42: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0:44: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0:45: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0:56: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1:08: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1:09: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1:14: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1:15: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1:20;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1:29: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1;32: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1:37: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1:40: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1:46: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1:51: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1:53;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2:06: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2:23: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2:25: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2:31: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2:32;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2:33: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2:33: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2:41: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3:12: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3:13: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3:34;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3:40: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3:40;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3:41: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3:44: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4:30: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4:46: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5:18:0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5:19: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5:20: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5:21: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5:21: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5:22: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5:33: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5:34: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5:42: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5:47: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5:56: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5:57: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5:58: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02: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04: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06: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09: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13:1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14: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17: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18: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20: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27: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31: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34: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35: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37: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39: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46:1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46:2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47:0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6:50:1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7:06: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7:09: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7:18: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7:23: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7:33: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7:33: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7:36: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7:45: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7:53:23</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8:01: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8:10: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8:15: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8:17:1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8:20:0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8:22: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8:25: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8:27: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8:39:1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8:45: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9:10:0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9:14: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1080" w:leader="none"/>
              </w:tabs>
              <w:rPr>
                <w:color w:val="000000"/>
                <w:sz w:val="22"/>
                <w:szCs w:val="22"/>
              </w:rPr>
            </w:pPr>
            <w:r>
              <w:rPr>
                <w:color w:val="000000"/>
                <w:sz w:val="22"/>
                <w:szCs w:val="22"/>
              </w:rPr>
              <w:t>05:09:34:0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9:36:1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09:45:2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0:32: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0:50:1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0:52:06</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1:03:21</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1:04:09</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1:09:17</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1:21: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1:33:05</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1:35:0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1:42:08</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2:04:24</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2:32:10</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2:34:12</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05:12:49:09</w:t>
            </w:r>
          </w:p>
          <w:p>
            <w:pPr>
              <w:pStyle w:val="NormalCourierNew"/>
              <w:tabs>
                <w:tab w:val="clear" w:pos="720"/>
                <w:tab w:val="left" w:pos="3960" w:leader="none"/>
              </w:tabs>
              <w:rPr>
                <w:color w:val="000000"/>
                <w:sz w:val="22"/>
                <w:szCs w:val="22"/>
              </w:rPr>
            </w:pPr>
            <w:r>
              <w:rPr>
                <w:color w:val="000000"/>
                <w:sz w:val="22"/>
                <w:szCs w:val="22"/>
              </w:rPr>
            </w:r>
          </w:p>
        </w:tc>
        <w:tc>
          <w:tcPr>
            <w:tcW w:w="5940" w:type="dxa"/>
            <w:tcBorders/>
          </w:tcPr>
          <w:p>
            <w:pPr>
              <w:pStyle w:val="NormalCourierNew"/>
              <w:tabs>
                <w:tab w:val="clear" w:pos="720"/>
                <w:tab w:val="left" w:pos="3960" w:leader="none"/>
              </w:tabs>
              <w:snapToGrid w:val="false"/>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OPENING CREDI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XT. SWAMP - Ainsley and Sampson are present in a fishing bo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INSLEY:</w:t>
            </w:r>
          </w:p>
          <w:p>
            <w:pPr>
              <w:pStyle w:val="NormalCourierNew"/>
              <w:tabs>
                <w:tab w:val="clear" w:pos="720"/>
                <w:tab w:val="left" w:pos="3960" w:leader="none"/>
              </w:tabs>
              <w:rPr>
                <w:i/>
                <w:i/>
                <w:color w:val="000000"/>
                <w:sz w:val="22"/>
                <w:szCs w:val="22"/>
              </w:rPr>
            </w:pPr>
            <w:r>
              <w:rPr>
                <w:i/>
                <w:color w:val="000000"/>
                <w:sz w:val="22"/>
                <w:szCs w:val="22"/>
              </w:rPr>
              <w:t>Come on, Pa. We've been out here over three hours. I mean, we don't even know where the hell she wen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AMPSON:</w:t>
            </w:r>
          </w:p>
          <w:p>
            <w:pPr>
              <w:pStyle w:val="NormalCourierNew"/>
              <w:tabs>
                <w:tab w:val="clear" w:pos="720"/>
                <w:tab w:val="left" w:pos="3960" w:leader="none"/>
              </w:tabs>
              <w:rPr>
                <w:i/>
                <w:i/>
                <w:color w:val="000000"/>
                <w:sz w:val="22"/>
                <w:szCs w:val="22"/>
              </w:rPr>
            </w:pPr>
            <w:r>
              <w:rPr>
                <w:i/>
                <w:color w:val="000000"/>
                <w:sz w:val="22"/>
                <w:szCs w:val="22"/>
              </w:rPr>
              <w:t>Well, she's at least a 12-footer if I ever saw one. (beat) No, I ain't leavin' here without h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INSLEY:</w:t>
            </w:r>
          </w:p>
          <w:p>
            <w:pPr>
              <w:pStyle w:val="NormalCourierNew"/>
              <w:tabs>
                <w:tab w:val="clear" w:pos="720"/>
                <w:tab w:val="left" w:pos="3960" w:leader="none"/>
              </w:tabs>
              <w:rPr>
                <w:i/>
                <w:i/>
                <w:color w:val="000000"/>
                <w:sz w:val="22"/>
                <w:szCs w:val="22"/>
              </w:rPr>
            </w:pPr>
            <w:r>
              <w:rPr>
                <w:i/>
                <w:color w:val="000000"/>
                <w:sz w:val="22"/>
                <w:szCs w:val="22"/>
              </w:rPr>
              <w:t>Man, I'm col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NGLE ON something Sampson saw in the wa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AMPSON:</w:t>
            </w:r>
          </w:p>
          <w:p>
            <w:pPr>
              <w:pStyle w:val="NormalCourierNew"/>
              <w:tabs>
                <w:tab w:val="clear" w:pos="720"/>
                <w:tab w:val="left" w:pos="3960" w:leader="none"/>
              </w:tabs>
              <w:rPr>
                <w:i/>
                <w:i/>
                <w:color w:val="000000"/>
                <w:sz w:val="22"/>
                <w:szCs w:val="22"/>
              </w:rPr>
            </w:pPr>
            <w:r>
              <w:rPr>
                <w:i/>
                <w:color w:val="000000"/>
                <w:sz w:val="22"/>
                <w:szCs w:val="22"/>
              </w:rPr>
              <w:t>Sh. Shut your hol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s Sampson stands up in the boat CAMERA PANS the riv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INSLEY:</w:t>
            </w:r>
          </w:p>
          <w:p>
            <w:pPr>
              <w:pStyle w:val="NormalCourierNew"/>
              <w:tabs>
                <w:tab w:val="clear" w:pos="720"/>
                <w:tab w:val="left" w:pos="3960" w:leader="none"/>
              </w:tabs>
              <w:rPr>
                <w:i/>
                <w:i/>
                <w:color w:val="000000"/>
                <w:sz w:val="22"/>
                <w:szCs w:val="22"/>
              </w:rPr>
            </w:pPr>
            <w:r>
              <w:rPr>
                <w:i/>
                <w:color w:val="000000"/>
                <w:sz w:val="22"/>
                <w:szCs w:val="22"/>
              </w:rPr>
              <w:t>Come on, man, can we pull over? I gotta take a pis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AMPSON:</w:t>
            </w:r>
          </w:p>
          <w:p>
            <w:pPr>
              <w:pStyle w:val="NormalCourierNew"/>
              <w:tabs>
                <w:tab w:val="clear" w:pos="720"/>
                <w:tab w:val="left" w:pos="3960" w:leader="none"/>
              </w:tabs>
              <w:rPr>
                <w:i/>
                <w:i/>
                <w:color w:val="000000"/>
                <w:sz w:val="22"/>
                <w:szCs w:val="22"/>
              </w:rPr>
            </w:pPr>
            <w:r>
              <w:rPr>
                <w:i/>
                <w:color w:val="000000"/>
                <w:sz w:val="22"/>
                <w:szCs w:val="22"/>
              </w:rPr>
              <w:t>Go off to the side of the roa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AMPSO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 ain't beachin'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insley stands up in the boat to take a pe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AMPSO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s) Jes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tanding) (grun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FROM someone's POV we are looking at Ainsley and Sampson in the bo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AMPSO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come on, man. I can't go like th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AMPSO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why in the hell no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cause it's weird with you sitting there like t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AMPSON:</w:t>
            </w:r>
          </w:p>
          <w:p>
            <w:pPr>
              <w:pStyle w:val="NormalCourierNew"/>
              <w:tabs>
                <w:tab w:val="clear" w:pos="720"/>
                <w:tab w:val="left" w:pos="3960" w:leader="none"/>
              </w:tabs>
              <w:rPr>
                <w:i/>
                <w:i/>
                <w:color w:val="000000"/>
                <w:sz w:val="22"/>
                <w:szCs w:val="22"/>
              </w:rPr>
            </w:pPr>
            <w:r>
              <w:rPr>
                <w:i/>
                <w:color w:val="000000"/>
                <w:sz w:val="22"/>
                <w:szCs w:val="22"/>
              </w:rPr>
              <w:t>Just keep it down, would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color w:val="000000"/>
                <w:sz w:val="22"/>
                <w:szCs w:val="22"/>
              </w:rPr>
              <w:t>AINSLEY</w:t>
            </w:r>
          </w:p>
          <w:p>
            <w:pPr>
              <w:pStyle w:val="NormalCourierNew"/>
              <w:tabs>
                <w:tab w:val="clear" w:pos="720"/>
                <w:tab w:val="left" w:pos="3960" w:leader="none"/>
              </w:tabs>
              <w:rPr>
                <w:i/>
                <w:i/>
                <w:color w:val="000000"/>
                <w:sz w:val="22"/>
                <w:szCs w:val="22"/>
              </w:rPr>
            </w:pPr>
            <w:r>
              <w:rPr>
                <w:i/>
                <w:color w:val="000000"/>
                <w:sz w:val="22"/>
                <w:szCs w:val="22"/>
              </w:rPr>
              <w:t>Ain't no matter what I say. It's "shut up, Ainsley." Or "you're queer, Ainsley."  Or "Why can't you be more like you sister, Ainsl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AMPSO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said, shut up, you little que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ee. See t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NGLE ON pe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INSLEY:</w:t>
            </w:r>
          </w:p>
          <w:p>
            <w:pPr>
              <w:pStyle w:val="NormalCourierNew"/>
              <w:tabs>
                <w:tab w:val="clear" w:pos="720"/>
                <w:tab w:val="left" w:pos="3960" w:leader="none"/>
              </w:tabs>
              <w:rPr>
                <w:i/>
                <w:i/>
                <w:color w:val="000000"/>
                <w:sz w:val="22"/>
                <w:szCs w:val="22"/>
              </w:rPr>
            </w:pPr>
            <w:r>
              <w:rPr>
                <w:i/>
                <w:color w:val="000000"/>
                <w:sz w:val="22"/>
                <w:szCs w:val="22"/>
              </w:rPr>
              <w:t>Asshol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AMPSO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d you say, bo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thi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AMPSO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w don't make me throw you in the swamp n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pi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AMPSON:</w:t>
            </w:r>
          </w:p>
          <w:p>
            <w:pPr>
              <w:pStyle w:val="NormalCourierNew"/>
              <w:tabs>
                <w:tab w:val="clear" w:pos="720"/>
                <w:tab w:val="left" w:pos="3960" w:leader="none"/>
              </w:tabs>
              <w:rPr>
                <w:i/>
                <w:i/>
                <w:color w:val="000000"/>
                <w:sz w:val="22"/>
                <w:szCs w:val="22"/>
              </w:rPr>
            </w:pPr>
            <w:r>
              <w:rPr>
                <w:i/>
                <w:color w:val="000000"/>
                <w:sz w:val="22"/>
                <w:szCs w:val="22"/>
              </w:rPr>
              <w:t>Yeah, you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NGLE on the water as a large gator comes out and snaps at Ainsl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falls in boat) Jesus Chris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AMPSO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amn! Son, what happen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e tried to bite my sack off!</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ampson picks up a pole as CAMERA PANS the riv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AMPSO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let her get away, mor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what the hell was I supposed to d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ampson throws down the pol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For cryin' out loud, can we just pull </w:t>
            </w:r>
          </w:p>
          <w:p>
            <w:pPr>
              <w:pStyle w:val="NormalCourierNew"/>
              <w:tabs>
                <w:tab w:val="clear" w:pos="720"/>
                <w:tab w:val="left" w:pos="3960" w:leader="none"/>
              </w:tabs>
              <w:rPr>
                <w:i/>
                <w:i/>
                <w:color w:val="000000"/>
                <w:sz w:val="22"/>
                <w:szCs w:val="22"/>
              </w:rPr>
            </w:pPr>
            <w:r>
              <w:rPr>
                <w:i/>
                <w:color w:val="000000"/>
                <w:sz w:val="22"/>
                <w:szCs w:val="22"/>
              </w:rPr>
              <w:t>over so I can finish my damn piss?  Lor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CAMERA PANS the swamp. Ainsley gets off the boat and goes into the woo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AMPSON</w:t>
            </w:r>
            <w:r>
              <w:rPr>
                <w:i/>
                <w:color w:val="000000"/>
                <w:sz w:val="22"/>
                <w:szCs w:val="22"/>
              </w:rPr>
              <w:t>:</w:t>
            </w:r>
          </w:p>
          <w:p>
            <w:pPr>
              <w:pStyle w:val="NormalCourierNew"/>
              <w:tabs>
                <w:tab w:val="clear" w:pos="720"/>
                <w:tab w:val="left" w:pos="3960" w:leader="none"/>
                <w:tab w:val="left" w:pos="4856" w:leader="none"/>
              </w:tabs>
              <w:rPr>
                <w:i/>
                <w:i/>
                <w:color w:val="000000"/>
                <w:sz w:val="22"/>
                <w:szCs w:val="22"/>
              </w:rPr>
            </w:pPr>
            <w:r>
              <w:rPr>
                <w:i/>
                <w:color w:val="000000"/>
                <w:sz w:val="22"/>
                <w:szCs w:val="22"/>
              </w:rPr>
              <w:t>Y'all hurry up now. (to himself) Goddamn queer's gotta squat to take a lea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under is heard and it starts to rain. CAMERA PANS the swamp and then to Ainsl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sh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are on Sampson in the boat. He hears some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AMPSO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Keep still, Ainsley. I think she's bac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NGLE ON Ainsley. INTERCUT WITH Samps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what should I d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AMPSO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on't make a sound. Stay right t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und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ighs) Pa? (beat) Did you get h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re's no response. Thunder is hear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re is no respon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INSLEY:</w:t>
            </w:r>
          </w:p>
          <w:p>
            <w:pPr>
              <w:pStyle w:val="NormalCourierNew"/>
              <w:tabs>
                <w:tab w:val="clear" w:pos="720"/>
                <w:tab w:val="left" w:pos="3960" w:leader="none"/>
              </w:tabs>
              <w:rPr>
                <w:i/>
                <w:i/>
                <w:color w:val="000000"/>
                <w:sz w:val="22"/>
                <w:szCs w:val="22"/>
              </w:rPr>
            </w:pPr>
            <w:r>
              <w:rPr>
                <w:i/>
                <w:color w:val="000000"/>
                <w:sz w:val="22"/>
                <w:szCs w:val="22"/>
              </w:rPr>
              <w:t>Maybe we can go home n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insley hears something, turns and looks. He starts walking, looking for Samps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ops? (walks) P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NGLE ON Ainsley's feet as he's walk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a? (walks further) P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s he walks further, he comes upon Sampson's mangled bod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ans) P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CAMERA PANS CLOSE ON Sampson's mangled bod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growl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insley hears a growl and picks up a steel pol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Come and get it, you bitc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walks further) I'll kill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charges from the bushes at Ainsley.]</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w:t>
            </w:r>
          </w:p>
          <w:p>
            <w:pPr>
              <w:pStyle w:val="NormalCourierNew"/>
              <w:tabs>
                <w:tab w:val="clear" w:pos="720"/>
                <w:tab w:val="left" w:pos="3960" w:leader="none"/>
              </w:tabs>
              <w:rPr>
                <w:color w:val="000000"/>
                <w:sz w:val="22"/>
                <w:szCs w:val="22"/>
              </w:rPr>
            </w:pPr>
            <w:r>
              <w:rPr>
                <w:color w:val="000000"/>
                <w:sz w:val="22"/>
                <w:szCs w:val="22"/>
              </w:rPr>
              <w:t>(grow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insley is knocked to the ground and Victor begins dragging him. He is on the ground screaming as Victor is tearing his body apar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God! Aah! Aah! Aah! Aaaaaah! (scream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ow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AINSLE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aaaaaaaaaaaaaaaaah! It huuuurts! Aaaaaaaaaaaah! Oh, God! Help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CREDITS ROLL - SERIES OF SCENES (MARDI GRAS)]</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jc w:val="center"/>
              <w:rPr>
                <w:color w:val="000000"/>
                <w:sz w:val="22"/>
                <w:szCs w:val="22"/>
              </w:rPr>
            </w:pPr>
            <w:r>
              <w:rPr>
                <w:color w:val="000000"/>
                <w:sz w:val="22"/>
                <w:szCs w:val="22"/>
              </w:rPr>
              <w:t>"HATCHET"</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XT. STREET - Marcus, Ben and buddies are present walking through the Mardi Gras celebrati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olds beads) Beads. I need some beads. (laugh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to Ben) Cheer up, man. This is Mardi Gras. This is fu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nd I'm having a blas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oh-oh-oh, right here, right here.  Loo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NGLE ON a women exposing her breasts and smok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iCs/>
                <w:color w:val="000000"/>
                <w:sz w:val="22"/>
                <w:szCs w:val="22"/>
              </w:rPr>
              <w:t>(os)</w:t>
            </w:r>
            <w:r>
              <w:rPr>
                <w:i/>
                <w:color w:val="000000"/>
                <w:sz w:val="22"/>
                <w:szCs w:val="22"/>
              </w:rPr>
              <w:t xml:space="preserve"> Oh! Look at those boobs right there! </w:t>
            </w:r>
            <w:r>
              <w:rPr>
                <w:i/>
                <w:iCs/>
                <w:color w:val="000000"/>
                <w:sz w:val="22"/>
                <w:szCs w:val="22"/>
              </w:rPr>
              <w:t>(laugh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ACK TO SCE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 xml:space="preserve"> &amp; </w:t>
            </w: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aves) H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For somethin' new, right? Haven't you seen enough boob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off Marcus' look) I'm just not feeling this. I-I shoulda stayed at ho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BUDDY #1:</w:t>
            </w:r>
          </w:p>
          <w:p>
            <w:pPr>
              <w:pStyle w:val="NormalCourierNew"/>
              <w:tabs>
                <w:tab w:val="clear" w:pos="720"/>
                <w:tab w:val="left" w:pos="3960" w:leader="none"/>
              </w:tabs>
              <w:rPr>
                <w:i/>
                <w:i/>
                <w:color w:val="000000"/>
                <w:sz w:val="22"/>
                <w:szCs w:val="22"/>
              </w:rPr>
            </w:pPr>
            <w:r>
              <w:rPr>
                <w:i/>
                <w:color w:val="000000"/>
                <w:sz w:val="22"/>
                <w:szCs w:val="22"/>
              </w:rPr>
              <w:t>What? So you can set in your room and cry about Heath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hristi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an, man. We came down here to have a good time. You, you're fighting it. There's fun all around you. Stop standing there like a bitc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pPr>
            <w:r>
              <w:rPr>
                <w:i/>
                <w:color w:val="000000"/>
                <w:sz w:val="22"/>
                <w:szCs w:val="22"/>
              </w:rPr>
              <w:t>How is this fun?</w:t>
            </w:r>
            <w:r>
              <w:rPr>
                <w:i/>
                <w:iCs/>
                <w:color w:val="000000"/>
                <w:sz w:val="22"/>
                <w:szCs w:val="22"/>
              </w:rPr>
              <w:t xml:space="preserve"> (os)</w:t>
            </w:r>
            <w:r>
              <w:rPr>
                <w:i/>
                <w:color w:val="000000"/>
                <w:sz w:val="22"/>
                <w:szCs w:val="22"/>
              </w:rPr>
              <w:t xml:space="preserve"> This place is disgusting. </w:t>
            </w:r>
            <w:r>
              <w:rPr>
                <w:i/>
                <w:iCs/>
                <w:color w:val="000000"/>
                <w:sz w:val="22"/>
                <w:szCs w:val="22"/>
              </w:rPr>
              <w:t>(on camera)</w:t>
            </w:r>
            <w:r>
              <w:rPr>
                <w:i/>
                <w:color w:val="000000"/>
                <w:sz w:val="22"/>
                <w:szCs w:val="22"/>
              </w:rPr>
              <w:t xml:space="preserve"> Our hotel room smells like sweaty balls, ma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I mean, everybody's just drunk and lookin' for a fight. (points) You! You threw up six times yesterday. How do you even do t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You guys just stay and have fun, all right. I'm gonna go find something to d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by yourself?</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pPr>
            <w:r>
              <w:rPr>
                <w:i/>
                <w:color w:val="000000"/>
                <w:sz w:val="22"/>
                <w:szCs w:val="22"/>
              </w:rPr>
              <w:t xml:space="preserve">DeWitt and Robinson told me about this haunted swamp tour thing that they did last year. They said it was amazing. </w:t>
            </w:r>
            <w:r>
              <w:rPr>
                <w:i/>
                <w:iCs/>
                <w:color w:val="000000"/>
                <w:sz w:val="22"/>
                <w:szCs w:val="22"/>
              </w:rPr>
              <w:t>(os)</w:t>
            </w:r>
            <w:r>
              <w:rPr>
                <w:i/>
                <w:color w:val="000000"/>
                <w:sz w:val="22"/>
                <w:szCs w:val="22"/>
              </w:rPr>
              <w:t xml:space="preserve"> You see all these like, floating lights and stuff on the water. It just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aughing) You wanna leave all of this to go look at some damn lights in a swam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don't have to come with me, Marc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off Marcus' look) Look, I'll see you guys back at the hote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BUDDY #1:</w:t>
            </w:r>
          </w:p>
          <w:p>
            <w:pPr>
              <w:pStyle w:val="NormalCourierNew"/>
              <w:tabs>
                <w:tab w:val="clear" w:pos="720"/>
                <w:tab w:val="left" w:pos="3960" w:leader="none"/>
              </w:tabs>
              <w:rPr>
                <w:i/>
                <w:i/>
                <w:color w:val="000000"/>
                <w:sz w:val="22"/>
                <w:szCs w:val="22"/>
              </w:rPr>
            </w:pPr>
            <w:r>
              <w:rPr>
                <w:i/>
                <w:color w:val="000000"/>
                <w:sz w:val="22"/>
                <w:szCs w:val="22"/>
              </w:rPr>
              <w:t>Coo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 buddies walk off. Ben pours out his drink and walks down the sidewalk. Marcus follows Be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Ben, wait up, wait up, man. I'll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Marcus, go. Go hang out with the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no-no. I'm going with you. It's coo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anks, man. (beat) Buddy, you're gonna be so psyched you did th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think I'd rather skin my own dic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CLOSE SHOT OF "REV. ZOMBIE'S VOODOO SHOP" CAMERA PANS DOWN to REVEAL Ben and Marc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Right. It's efficient.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ooking up) Here it 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more chick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igh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oints) They're clos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they can't be clos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But indeed they are. There's a big closed sign and it's --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en knocks on the doo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re still knocking. All right. (beat) It suck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it doesn't suck. It's gonna be coo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For you, 'cause you suc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ut u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CUS:</w:t>
            </w:r>
          </w:p>
          <w:p>
            <w:pPr>
              <w:pStyle w:val="NormalCourierNew"/>
              <w:tabs>
                <w:tab w:val="clear" w:pos="720"/>
                <w:tab w:val="left" w:pos="3960" w:leader="none"/>
              </w:tabs>
              <w:rPr>
                <w:color w:val="000000"/>
                <w:sz w:val="22"/>
                <w:szCs w:val="22"/>
              </w:rPr>
            </w:pPr>
            <w:r>
              <w:rPr>
                <w:color w:val="000000"/>
                <w:sz w:val="22"/>
                <w:szCs w:val="22"/>
              </w:rPr>
              <w:t>I don't need this.</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Rev. Zombie opens the doo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REV. ZOMBIE</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dda you wan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Uh, we wanted to do a haunted swamp tou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REV. ZOMBIE</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don't do night tours anymore. I'm not allowed t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t's just that our friends told us that you did one here last yea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REV. ZOMBIE</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can't do night tours anymore. (beat) Insurance got too high after what happen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oo bad. Let's rol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ait-wait-wait-wait. Uh... What happen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REV. ZOMBIE</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uh. You don't want to kn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so d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re we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REV. ZOMBIE</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had a tour group out in the swamp last Halloween. It was the mist of n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REV. ZOMBIE</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nd there was this kid who looked kinda like you. He got spooked by something in the marsh. (beat) He saw two eyes staring at him from the woo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REV. ZOMBIE</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It chilled him to his very marrow. He wanted to get off the boat in a hurry. (beat) And he had his foot dangling over the edge. He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 fell i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 gator got h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happen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REV. ZOMBIE</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 slipped... hit his head right on the roof and (angry) sued me for negligence! That cock-suck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at's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REV. ZOMBIE</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ry the Marie Lavea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Excuse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REV. ZOMBIE</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wo blocks east on Olive Street. But you didn't hear it from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REV. ZOMBIE (cont'd):</w:t>
            </w:r>
          </w:p>
          <w:p>
            <w:pPr>
              <w:pStyle w:val="NormalCourierNew"/>
              <w:tabs>
                <w:tab w:val="clear" w:pos="720"/>
                <w:tab w:val="left" w:pos="3960" w:leader="none"/>
              </w:tabs>
              <w:rPr>
                <w:i/>
                <w:i/>
                <w:color w:val="000000"/>
                <w:sz w:val="22"/>
                <w:szCs w:val="22"/>
              </w:rPr>
            </w:pPr>
            <w:r>
              <w:rPr>
                <w:i/>
                <w:color w:val="000000"/>
                <w:sz w:val="22"/>
                <w:szCs w:val="22"/>
              </w:rPr>
              <w:t>(bird squawks) I have to go tend to me bir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Rev. Zombie goes in and comes back ou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REV. ZOMBIE</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Be careful walking on me sidewal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he sees) Whoa-whoa. Come on. Wa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OT OF empty sidewal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is is dead as hell down there, r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ACK TO SCE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CUS:</w:t>
            </w:r>
          </w:p>
          <w:p>
            <w:pPr>
              <w:pStyle w:val="NormalCourierNew"/>
              <w:tabs>
                <w:tab w:val="clear" w:pos="720"/>
                <w:tab w:val="left" w:pos="3960" w:leader="none"/>
              </w:tabs>
              <w:rPr>
                <w:i/>
                <w:i/>
                <w:color w:val="000000"/>
                <w:sz w:val="22"/>
                <w:szCs w:val="22"/>
              </w:rPr>
            </w:pPr>
            <w:r>
              <w:rPr>
                <w:i/>
                <w:color w:val="000000"/>
                <w:sz w:val="22"/>
                <w:szCs w:val="22"/>
              </w:rPr>
              <w:t>Fun party. Mad badness. (stops Ben) Wait, Be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is is so lame. How is this gonna help you get over h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pPr>
            <w:r>
              <w:rPr>
                <w:i/>
                <w:color w:val="000000"/>
                <w:sz w:val="22"/>
                <w:szCs w:val="22"/>
              </w:rPr>
              <w:t>Marcus, this whole scene back here, it's just </w:t>
            </w:r>
            <w:r>
              <w:rPr>
                <w:i/>
                <w:iCs/>
                <w:color w:val="000000"/>
                <w:sz w:val="22"/>
                <w:szCs w:val="22"/>
              </w:rPr>
              <w:noBreakHyphen/>
              <w:noBreakHyphen/>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i/>
                <w:i/>
                <w:color w:val="000000"/>
                <w:sz w:val="22"/>
                <w:szCs w:val="22"/>
              </w:rPr>
            </w:pPr>
            <w:r>
              <w:rPr>
                <w:iCs/>
                <w:color w:val="000000"/>
                <w:sz w:val="22"/>
                <w:szCs w:val="22"/>
              </w:rPr>
              <w:t>BEN</w:t>
            </w:r>
            <w:r>
              <w:rPr>
                <w:i/>
                <w:iCs/>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Every hot, half-naked chick I see reminds me of Christine, you know. Probably gettin' banged by that Bulkowaski guy. In her living room, bent over that beige loveseat that my mom bought h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W-what happened to dating a normal guy. That guy's got a neck the size of a truck. And that whole cauliflower ear, that's weird. What, is he gonna wrestler her to submissi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stop-stop-stop. [overlap] All right, that's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verlap] Okay-okay-ok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don't wanna think Bulkowaski banging your girl anymo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don't eith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get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man. This is gonna be fu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re: beads) Since there ain't no chicks in the swamp I won't be needing the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t'll be fu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bout as fun as crab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would kn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y walk off down the sidewal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crew that waitress from Fezzy wigs, ma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di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didn't know she had bugs in her bus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e was scratching herself all night. Whadda you mean you didn't know. You can't hook up with itchy chicks, Marcus. Everybody knows t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e said it was a reaction to her fabric softener, okay. All right? I saw it. I ask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Fabric soften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ook at you, Mr. Big shot. "Everyone knows that." When was the last time you got lai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have sex all the 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ut u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s Marcus and Ben come around the corner, there is a woman vomiting right outside the doo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WOMAN:</w:t>
            </w:r>
          </w:p>
          <w:p>
            <w:pPr>
              <w:pStyle w:val="NormalCourierNew"/>
              <w:tabs>
                <w:tab w:val="clear" w:pos="720"/>
                <w:tab w:val="left" w:pos="3960" w:leader="none"/>
              </w:tabs>
              <w:rPr>
                <w:i/>
                <w:i/>
                <w:color w:val="000000"/>
                <w:sz w:val="22"/>
                <w:szCs w:val="22"/>
              </w:rPr>
            </w:pPr>
            <w:r>
              <w:rPr>
                <w:i/>
                <w:color w:val="000000"/>
                <w:sz w:val="22"/>
                <w:szCs w:val="22"/>
              </w:rPr>
              <w:t>(vomiting soun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EN:</w:t>
            </w:r>
          </w:p>
          <w:p>
            <w:pPr>
              <w:pStyle w:val="NormalCourierNew"/>
              <w:tabs>
                <w:tab w:val="clear" w:pos="720"/>
                <w:tab w:val="left" w:pos="3960" w:leader="none"/>
              </w:tabs>
              <w:rPr>
                <w:i/>
                <w:i/>
                <w:color w:val="000000"/>
                <w:sz w:val="22"/>
                <w:szCs w:val="22"/>
              </w:rPr>
            </w:pPr>
            <w:r>
              <w:rPr>
                <w:i/>
                <w:color w:val="000000"/>
                <w:sz w:val="22"/>
                <w:szCs w:val="22"/>
              </w:rPr>
              <w:t>Oof!</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CUS:</w:t>
            </w:r>
          </w:p>
          <w:p>
            <w:pPr>
              <w:pStyle w:val="NormalCourierNew"/>
              <w:tabs>
                <w:tab w:val="clear" w:pos="720"/>
                <w:tab w:val="left" w:pos="3960" w:leader="none"/>
              </w:tabs>
              <w:rPr>
                <w:i/>
                <w:i/>
                <w:color w:val="000000"/>
                <w:sz w:val="22"/>
                <w:szCs w:val="22"/>
              </w:rPr>
            </w:pPr>
            <w:r>
              <w:rPr>
                <w:i/>
                <w:color w:val="000000"/>
                <w:sz w:val="22"/>
                <w:szCs w:val="22"/>
              </w:rPr>
              <w:t>Ladi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y enter Marie Laveau's. CAMERA PANS to the sig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INT. MARIE LAVEAU'S HOUSE OF VOODOO - Marcus and Ben enter. Ben sees a guy at the bar with a shirt on about Victor Crowl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ighs) This is really fu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GIRLS:</w:t>
            </w:r>
          </w:p>
          <w:p>
            <w:pPr>
              <w:pStyle w:val="NormalCourierNew"/>
              <w:tabs>
                <w:tab w:val="clear" w:pos="720"/>
                <w:tab w:val="left" w:pos="3960" w:leader="none"/>
              </w:tabs>
              <w:rPr>
                <w:i/>
                <w:i/>
                <w:color w:val="000000"/>
                <w:sz w:val="22"/>
                <w:szCs w:val="22"/>
              </w:rPr>
            </w:pPr>
            <w:r>
              <w:rPr>
                <w:i/>
                <w:color w:val="000000"/>
                <w:sz w:val="22"/>
                <w:szCs w:val="22"/>
              </w:rPr>
              <w:t>Woooooooo-wo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o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apiro, Jenna, and Misty are presen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at's good, that's good. Uh... Uh, um... Uh, give us a kis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GIRLS:</w:t>
            </w:r>
          </w:p>
          <w:p>
            <w:pPr>
              <w:pStyle w:val="NormalCourierNew"/>
              <w:tabs>
                <w:tab w:val="clear" w:pos="720"/>
                <w:tab w:val="left" w:pos="3960" w:leader="none"/>
              </w:tabs>
              <w:rPr>
                <w:i/>
                <w:i/>
                <w:color w:val="000000"/>
                <w:sz w:val="22"/>
                <w:szCs w:val="22"/>
              </w:rPr>
            </w:pPr>
            <w:r>
              <w:rPr>
                <w:i/>
                <w:color w:val="000000"/>
                <w:sz w:val="22"/>
                <w:szCs w:val="22"/>
              </w:rPr>
              <w:t>(kissing) Mmmm. (giggl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ah, you love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see the girls through the camera len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s) You want it. You need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ACK TO SCE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APIRO:</w:t>
            </w:r>
          </w:p>
          <w:p>
            <w:pPr>
              <w:pStyle w:val="NormalCourierNew"/>
              <w:tabs>
                <w:tab w:val="clear" w:pos="720"/>
                <w:tab w:val="left" w:pos="3960" w:leader="none"/>
              </w:tabs>
              <w:rPr>
                <w:i/>
                <w:i/>
                <w:color w:val="000000"/>
                <w:sz w:val="22"/>
                <w:szCs w:val="22"/>
              </w:rPr>
            </w:pPr>
            <w:r>
              <w:rPr>
                <w:i/>
                <w:color w:val="000000"/>
                <w:sz w:val="22"/>
                <w:szCs w:val="22"/>
              </w:rPr>
              <w:t>Oh, damn. I... I gotta change batteri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igh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od, brush your teeth muc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ick me, bitc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thanks. I like my tongue without the syphil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r syphilis, Miss Big Wor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kay, that didn't even make sen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ick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isty, Jenna. Y-you can get along for a couple more hours, can't y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eriously, Doug, I can't work with that. I'm a professional actress. I went to NY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iggl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s so funn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ike anybody's every even heard of t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ew York Universit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ever heard of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girls, girls. Nobody ever got discovered by being difficult. I mean, I-I, I need you guys to show me the love, all r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Fi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need to feel the passion here, all right. We're rol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verlap) (makes nois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overlap) I need you to feel the passi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And we're rol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breath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All right, you sensuo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 girls po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And you're playfu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 xml:space="preserve"> &amp; </w:t>
            </w: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igg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re curio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 xml:space="preserve"> &amp; </w:t>
            </w: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mm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re smitte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akes cat nois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Who's ready to do some hauntin', hu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awn comes from behind the curtai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AWN:</w:t>
            </w:r>
          </w:p>
          <w:p>
            <w:pPr>
              <w:pStyle w:val="NormalCourierNew"/>
              <w:tabs>
                <w:tab w:val="clear" w:pos="720"/>
                <w:tab w:val="left" w:pos="3960" w:leader="none"/>
              </w:tabs>
              <w:rPr>
                <w:i/>
                <w:i/>
                <w:color w:val="000000"/>
                <w:sz w:val="22"/>
                <w:szCs w:val="22"/>
              </w:rPr>
            </w:pPr>
            <w:r>
              <w:rPr>
                <w:i/>
                <w:color w:val="000000"/>
                <w:sz w:val="22"/>
                <w:szCs w:val="22"/>
              </w:rPr>
              <w:t>Ha-ha-ha! The night will soon be upon us. The spirits of the damned are on the rise. Let's get our souls on the move, my frien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o Ben and Marcus) What can I do you two fo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o you do a haunted swamp tou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takes off hat) Why I do the only haunted swamp tour. (puts on hat) Real live ghosts. Oooo. Tales of the McCob. (gasps) And actual sights that are still damn by... (blows) uh, voodoo curs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o Ben) I hate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awn gets a coin from behind Marcus' ea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Whoa. </w:t>
            </w:r>
            <w:r>
              <w:rPr>
                <w:i/>
                <w:iCs/>
                <w:color w:val="000000"/>
                <w:sz w:val="22"/>
                <w:szCs w:val="22"/>
              </w:rPr>
              <w:t>(laugh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re: coin) Oh, hey. Leaving right now. Uh, 40 bones eac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Forty dollar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ill you spot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you don't have any cas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I'm just not paying for this bullsh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INT. BUS - Mr. and Mrs. Permatteo are present as the other board the b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s) Okay, ladies. Left, r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know, darling. Yes, this is gonna... (re: Misty) Hell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i.</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i t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re: Jenna) How are you do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m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hey. (laugh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cus goes to the back of the bus where Jenna is sitt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o Jenna) Do you mind if I sit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Be my gues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its down; laugh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o Ben) Hell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m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en goes to the back of the bus where Marybeth is sitt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to Marybeth) Uh... So, I... I guess I'm sitting here. </w:t>
            </w:r>
            <w:r>
              <w:rPr>
                <w:i/>
                <w:iCs/>
                <w:color w:val="000000"/>
                <w:sz w:val="22"/>
                <w:szCs w:val="22"/>
              </w:rPr>
              <w:t>(laugh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cus kicks Be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its down) (blows) I'm Be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arybet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pPr>
            <w:r>
              <w:rPr>
                <w:i/>
                <w:color w:val="000000"/>
                <w:sz w:val="22"/>
                <w:szCs w:val="22"/>
              </w:rPr>
              <w:t xml:space="preserve">Marybeth. That's a great name. 'Cause it's actually two names, you know. Most people just have one. And that's kinda boring. </w:t>
            </w:r>
            <w:r>
              <w:rPr>
                <w:i/>
                <w:iCs/>
                <w:color w:val="000000"/>
                <w:sz w:val="22"/>
                <w:szCs w:val="22"/>
              </w:rPr>
              <w:t>(chuckles) Ben.</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color w:val="000000"/>
                <w:sz w:val="22"/>
                <w:szCs w:val="22"/>
              </w:rPr>
            </w:pPr>
            <w:r>
              <w:rPr>
                <w:color w:val="000000"/>
                <w:sz w:val="22"/>
                <w:szCs w:val="22"/>
              </w:rPr>
              <w:t>[Marybeth ignores Ben.]</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BE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But Marybeth it's... You know, it's Mary and it's... uh, Beth. That's a nice coat.</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color w:val="000000"/>
                <w:sz w:val="22"/>
                <w:szCs w:val="22"/>
              </w:rPr>
            </w:pPr>
            <w:r>
              <w:rPr>
                <w:color w:val="000000"/>
                <w:sz w:val="22"/>
                <w:szCs w:val="22"/>
              </w:rPr>
              <w:t>[SHOT of Marcus looking on.]</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color w:val="000000"/>
                <w:sz w:val="22"/>
                <w:szCs w:val="22"/>
              </w:rPr>
            </w:pPr>
            <w:r>
              <w:rPr>
                <w:color w:val="000000"/>
                <w:sz w:val="22"/>
                <w:szCs w:val="22"/>
              </w:rPr>
              <w:t>[BACK TO SCENE]</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BEN</w:t>
            </w:r>
            <w:r>
              <w:rPr>
                <w:i/>
                <w:iCs/>
                <w:color w:val="000000"/>
                <w:sz w:val="22"/>
                <w:szCs w:val="22"/>
              </w:rPr>
              <w:t>:</w:t>
            </w:r>
          </w:p>
          <w:p>
            <w:pPr>
              <w:pStyle w:val="NormalCourierNew"/>
              <w:tabs>
                <w:tab w:val="clear" w:pos="720"/>
                <w:tab w:val="left" w:pos="3960" w:leader="none"/>
              </w:tabs>
              <w:rPr>
                <w:i/>
                <w:i/>
                <w:color w:val="000000"/>
                <w:sz w:val="22"/>
                <w:szCs w:val="22"/>
              </w:rPr>
            </w:pPr>
            <w:r>
              <w:rPr>
                <w:i/>
                <w:iCs/>
                <w:color w:val="000000"/>
                <w:sz w:val="22"/>
                <w:szCs w:val="22"/>
              </w:rPr>
              <w:t>(clears throat) So do you have any pets o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see Marcus' hand smack Ben on the hea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re you enjoying Mardi Gra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uldn't find anyone brave enough to do the ghost tour with ya, hu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p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Right on. Right on. Some buddies of mine back home when on this tour </w:t>
            </w:r>
            <w:r>
              <w:rPr>
                <w:i/>
                <w:iCs/>
                <w:color w:val="000000"/>
                <w:sz w:val="22"/>
                <w:szCs w:val="22"/>
              </w:rPr>
              <w:noBreakHyphen/>
              <w:noBreakHyphen/>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ook, I'm sorry. I didn't come on this tour 'cause I was hoping that just maybe I'd get to meet you. (beat) If you don't mind, I'd like to just sit a stare out this window and get my 30 dollars worth, ok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XT. STREET - SHOT of the bus as a pedestrian walks across the stree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MALE PEDESTRIAN:</w:t>
            </w:r>
          </w:p>
          <w:p>
            <w:pPr>
              <w:pStyle w:val="NormalCourierNew"/>
              <w:tabs>
                <w:tab w:val="clear" w:pos="720"/>
                <w:tab w:val="left" w:pos="3960" w:leader="none"/>
              </w:tabs>
              <w:rPr>
                <w:i/>
                <w:i/>
                <w:color w:val="000000"/>
                <w:sz w:val="22"/>
                <w:szCs w:val="22"/>
              </w:rPr>
            </w:pPr>
            <w:r>
              <w:rPr>
                <w:i/>
                <w:color w:val="000000"/>
                <w:sz w:val="22"/>
                <w:szCs w:val="22"/>
              </w:rPr>
              <w:t>Hey! What is u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ERIES OF SCENES of the bus driv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Okay, folks. I am your tour guide, Shaw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INT. BUS - Shawn is speaking through the mic.]</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Just sit back and get ready to enjoy some </w:t>
            </w:r>
            <w:r>
              <w:rPr>
                <w:i/>
                <w:iCs/>
                <w:color w:val="000000"/>
                <w:sz w:val="22"/>
                <w:szCs w:val="22"/>
              </w:rPr>
              <w:noBreakHyphen/>
              <w:noBreakHyphen/>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Uh, dawg, you don't need that thing. This is like the size of a Mini Coop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GIRLS:</w:t>
            </w:r>
          </w:p>
          <w:p>
            <w:pPr>
              <w:pStyle w:val="NormalCourierNew"/>
              <w:tabs>
                <w:tab w:val="clear" w:pos="720"/>
                <w:tab w:val="left" w:pos="3960" w:leader="none"/>
              </w:tabs>
              <w:rPr>
                <w:i/>
                <w:i/>
                <w:color w:val="000000"/>
                <w:sz w:val="22"/>
                <w:szCs w:val="22"/>
              </w:rPr>
            </w:pPr>
            <w:r>
              <w:rPr>
                <w:i/>
                <w:color w:val="000000"/>
                <w:sz w:val="22"/>
                <w:szCs w:val="22"/>
              </w:rPr>
              <w:t>(gigg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aughs) (mumbl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pPr>
            <w:r>
              <w:rPr>
                <w:i/>
                <w:iCs/>
                <w:color w:val="000000"/>
                <w:sz w:val="22"/>
                <w:szCs w:val="22"/>
              </w:rPr>
              <w:t>(laughs)</w:t>
            </w:r>
            <w:r>
              <w:rPr>
                <w:i/>
                <w:color w:val="000000"/>
                <w:sz w:val="22"/>
                <w:szCs w:val="22"/>
              </w:rPr>
              <w:t xml:space="preserve"> Like a Mini Cooper limo. You know what I mean? (laughs0 That's what I'm talkin' abou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 xml:space="preserve"> AND </w:t>
            </w: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I'm </w:t>
            </w:r>
            <w:r>
              <w:rPr>
                <w:i/>
                <w:iCs/>
                <w:color w:val="000000"/>
                <w:sz w:val="22"/>
                <w:szCs w:val="22"/>
              </w:rPr>
              <w:noBreakHyphen/>
              <w:noBreakHyphen/>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 xml:space="preserve"> AND </w:t>
            </w:r>
            <w:r>
              <w:rPr>
                <w:color w:val="000000"/>
                <w:sz w:val="22"/>
                <w:szCs w:val="22"/>
              </w:rPr>
              <w:t>JENNA</w:t>
            </w:r>
            <w:r>
              <w:rPr>
                <w:i/>
                <w:color w:val="000000"/>
                <w:sz w:val="22"/>
                <w:szCs w:val="22"/>
              </w:rPr>
              <w:t>:</w:t>
            </w:r>
          </w:p>
          <w:p>
            <w:pPr>
              <w:pStyle w:val="NormalCourierNew"/>
              <w:tabs>
                <w:tab w:val="clear" w:pos="720"/>
                <w:tab w:val="left" w:pos="3960" w:leader="none"/>
              </w:tabs>
              <w:rPr/>
            </w:pPr>
            <w:r>
              <w:rPr>
                <w:i/>
                <w:color w:val="000000"/>
                <w:sz w:val="22"/>
                <w:szCs w:val="22"/>
              </w:rPr>
              <w:t xml:space="preserve">Oh, no, you </w:t>
            </w:r>
            <w:r>
              <w:rPr>
                <w:i/>
                <w:iCs/>
                <w:color w:val="000000"/>
                <w:sz w:val="22"/>
                <w:szCs w:val="22"/>
              </w:rPr>
              <w:noBreakHyphen/>
              <w:noBreakHyphen/>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ARCUS</w:t>
            </w:r>
            <w:r>
              <w:rPr>
                <w:i/>
                <w:iCs/>
                <w:color w:val="000000"/>
                <w:sz w:val="22"/>
                <w:szCs w:val="22"/>
              </w:rPr>
              <w:t xml:space="preserve"> AND </w:t>
            </w:r>
            <w:r>
              <w:rPr>
                <w:iCs/>
                <w:color w:val="000000"/>
                <w:sz w:val="22"/>
                <w:szCs w:val="22"/>
              </w:rPr>
              <w:t>JENNA</w:t>
            </w:r>
            <w:r>
              <w:rPr>
                <w:i/>
                <w:iCs/>
                <w:color w:val="000000"/>
                <w:sz w:val="22"/>
                <w:szCs w:val="22"/>
              </w:rPr>
              <w:t>:</w:t>
            </w:r>
          </w:p>
          <w:p>
            <w:pPr>
              <w:pStyle w:val="NormalCourierNew"/>
              <w:tabs>
                <w:tab w:val="clear" w:pos="720"/>
                <w:tab w:val="left" w:pos="3960" w:leader="none"/>
              </w:tabs>
              <w:rPr>
                <w:i/>
                <w:i/>
                <w:color w:val="000000"/>
                <w:sz w:val="22"/>
                <w:szCs w:val="22"/>
              </w:rPr>
            </w:pPr>
            <w:r>
              <w:rPr>
                <w:i/>
                <w:iCs/>
                <w:color w:val="000000"/>
                <w:sz w:val="22"/>
                <w:szCs w:val="22"/>
              </w:rPr>
              <w:t>(laugh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 are so cute when we do that. (laughing) I'm Marc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Jenn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o Shapiro) Hello there. Jim Permatteo. (beat) And this here is the Misses, Shanna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ow do you d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oug Shapiro. Nice to meet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pPr>
            <w:r>
              <w:rPr>
                <w:i/>
                <w:color w:val="000000"/>
                <w:sz w:val="22"/>
                <w:szCs w:val="22"/>
              </w:rPr>
              <w:t xml:space="preserve">(os) Nice camera. </w:t>
            </w:r>
            <w:r>
              <w:rPr>
                <w:i/>
                <w:iCs/>
                <w:color w:val="000000"/>
                <w:sz w:val="22"/>
                <w:szCs w:val="22"/>
              </w:rPr>
              <w:t>(on camera)</w:t>
            </w:r>
            <w:r>
              <w:rPr>
                <w:i/>
                <w:color w:val="000000"/>
                <w:sz w:val="22"/>
                <w:szCs w:val="22"/>
              </w:rPr>
              <w:t xml:space="preserve"> Making a movi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whadda you know, Lumpkins. (os) We've got ourselves a director over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ow exciting. What kind of movie is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have you ever heard of Bijou Beaver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 xml:space="preserve"> &amp; </w:t>
            </w: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ure. / 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Okay, everyone. If you take a look out your right side you'll see the legendary </w:t>
            </w:r>
          </w:p>
          <w:p>
            <w:pPr>
              <w:pStyle w:val="NormalCourierNew"/>
              <w:tabs>
                <w:tab w:val="clear" w:pos="720"/>
                <w:tab w:val="left" w:pos="3960" w:leader="none"/>
              </w:tabs>
              <w:rPr>
                <w:i/>
                <w:i/>
                <w:color w:val="000000"/>
                <w:sz w:val="22"/>
                <w:szCs w:val="22"/>
              </w:rPr>
            </w:pPr>
            <w:r>
              <w:rPr>
                <w:i/>
                <w:color w:val="000000"/>
                <w:sz w:val="22"/>
                <w:szCs w:val="22"/>
              </w:rPr>
              <w:t xml:space="preserve">St. Louis Cemetery Number One. Uh, founded in 1780, uh, nine. Uh, this here is the resting place of the, uh...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verlap] O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verlap) ... first black mayor of New Orleans, Ernest Morial. (beat) It is also believed to be the burial site of infamous voodoo queen Marie Laveau. Ho-ho, yes, si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 (cont'd)</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w, y'all notice how we bury our dead above the ground? Well, that's because of all the voodoo curses in the air down here. The dead have a tendency to rise outta the dirt. So we like to keep 'em, uh, cemented in instea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awn, excuse me. But we heard that the reason you bury them above ground is because of the water leve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at's right. The water level is so high that sometimes things in the ground will rise back up to the surfac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that's not wh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But we heard </w:t>
            </w:r>
            <w:r>
              <w:rPr>
                <w:i/>
                <w:iCs/>
                <w:color w:val="000000"/>
                <w:sz w:val="22"/>
                <w:szCs w:val="22"/>
              </w:rPr>
              <w:noBreakHyphen/>
              <w:noBreakHyphen/>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nto mic) I said 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XT. SHOTS of the swamp as the bus comes to a stop. Everyone gets off the b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pPr>
            <w:r>
              <w:rPr>
                <w:i/>
                <w:color w:val="000000"/>
                <w:sz w:val="22"/>
                <w:szCs w:val="22"/>
              </w:rPr>
              <w:t xml:space="preserve">(os) All right, all right. </w:t>
            </w:r>
            <w:r>
              <w:rPr>
                <w:i/>
                <w:iCs/>
                <w:color w:val="000000"/>
                <w:sz w:val="22"/>
                <w:szCs w:val="22"/>
              </w:rPr>
              <w:t xml:space="preserve">(on camera) </w:t>
            </w:r>
            <w:r>
              <w:rPr>
                <w:i/>
                <w:color w:val="000000"/>
                <w:sz w:val="22"/>
                <w:szCs w:val="22"/>
              </w:rPr>
              <w:t>All right, uh, time's a-wastin'. Uh, everyone onboar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LONG SHOT of the bo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s) A scary bus a scary boat. Everyo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s) Watch your step, Lumpkin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All right, all right. (chuckles) (beat) Hey there, hey, there, all right. No... no time for dilly-dally.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k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otta beat the rush. That's r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awn closes the bus doors and runs to the bo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all right, coming through. (goes to boat) A-okay. Gotta go, gotta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ude. (beat) That's the bo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kay. Let's, uh, see something, girls. Hu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are looking through the camera len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 xml:space="preserve"> &amp; </w:t>
            </w: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ooooooooo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NGLE ON Mr. and Mrs. Permatteo looking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s) Okay, you're silly. You're tough. You're cute. You've got a secre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veryone is getting on the co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Lumpkin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pen up... (beat) Woo! (giggl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ah. That's it all onboar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s Shawn starts the boat we hear Jack Cracker calling ou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here we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JACK CRACKER:</w:t>
            </w:r>
          </w:p>
          <w:p>
            <w:pPr>
              <w:pStyle w:val="NormalCourierNew"/>
              <w:tabs>
                <w:tab w:val="clear" w:pos="720"/>
                <w:tab w:val="left" w:pos="3960" w:leader="none"/>
              </w:tabs>
              <w:rPr/>
            </w:pPr>
            <w:r>
              <w:rPr>
                <w:i/>
                <w:iCs/>
                <w:color w:val="000000"/>
                <w:sz w:val="22"/>
                <w:szCs w:val="22"/>
              </w:rPr>
              <w:t>(os)</w:t>
            </w:r>
            <w:r>
              <w:rPr>
                <w:i/>
                <w:color w:val="000000"/>
                <w:sz w:val="22"/>
                <w:szCs w:val="22"/>
              </w:rPr>
              <w:t xml:space="preserve"> Hey! You there! </w:t>
            </w:r>
            <w:r>
              <w:rPr>
                <w:i/>
                <w:iCs/>
                <w:color w:val="000000"/>
                <w:sz w:val="22"/>
                <w:szCs w:val="22"/>
              </w:rPr>
              <w:t>(on camera)</w:t>
            </w:r>
            <w:r>
              <w:rPr>
                <w:i/>
                <w:color w:val="000000"/>
                <w:sz w:val="22"/>
                <w:szCs w:val="22"/>
              </w:rPr>
              <w:t xml:space="preserve"> Hell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Uh, Mr. Shawn, I think that man's trying to talk to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Uh, no, no, no. (chuckl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JACK CRACKER:</w:t>
            </w:r>
          </w:p>
          <w:p>
            <w:pPr>
              <w:pStyle w:val="NormalCourierNew"/>
              <w:tabs>
                <w:tab w:val="clear" w:pos="720"/>
                <w:tab w:val="left" w:pos="3960" w:leader="none"/>
              </w:tabs>
              <w:rPr>
                <w:i/>
                <w:i/>
                <w:color w:val="000000"/>
                <w:sz w:val="22"/>
                <w:szCs w:val="22"/>
              </w:rPr>
            </w:pPr>
            <w:r>
              <w:rPr>
                <w:i/>
                <w:color w:val="000000"/>
                <w:sz w:val="22"/>
                <w:szCs w:val="22"/>
              </w:rPr>
              <w:t>Hey! Where you think you're go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s he say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uh, that guy. Uh, uh, don't mind him. That's just, uh, Jack Cracker. (chuckl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JACK CRACKER:</w:t>
            </w:r>
          </w:p>
          <w:p>
            <w:pPr>
              <w:pStyle w:val="NormalCourierNew"/>
              <w:tabs>
                <w:tab w:val="clear" w:pos="720"/>
                <w:tab w:val="left" w:pos="3960" w:leader="none"/>
              </w:tabs>
              <w:rPr>
                <w:i/>
                <w:i/>
                <w:color w:val="000000"/>
                <w:sz w:val="22"/>
                <w:szCs w:val="22"/>
              </w:rPr>
            </w:pPr>
            <w:r>
              <w:rPr>
                <w:i/>
                <w:color w:val="000000"/>
                <w:sz w:val="22"/>
                <w:szCs w:val="22"/>
              </w:rPr>
              <w:t>(overlap) (os) He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verlap) Jack Crack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ah, yeah. One of the local alligator hunters. Just, uh, sits there and yells things. Uh, drinks his own piss. He's, uh, you know, cracked. (turns engine) 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JACK CRACKER:</w:t>
            </w:r>
          </w:p>
          <w:p>
            <w:pPr>
              <w:pStyle w:val="NormalCourierNew"/>
              <w:tabs>
                <w:tab w:val="clear" w:pos="720"/>
                <w:tab w:val="left" w:pos="3960" w:leader="none"/>
              </w:tabs>
              <w:rPr>
                <w:i/>
                <w:i/>
                <w:color w:val="000000"/>
                <w:sz w:val="22"/>
                <w:szCs w:val="22"/>
              </w:rPr>
            </w:pPr>
            <w:r>
              <w:rPr>
                <w:i/>
                <w:color w:val="000000"/>
                <w:sz w:val="22"/>
                <w:szCs w:val="22"/>
              </w:rPr>
              <w:t>This swamp is clos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awn is trying to start the bo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JACK CRACKER:</w:t>
            </w:r>
          </w:p>
          <w:p>
            <w:pPr>
              <w:pStyle w:val="NormalCourierNew"/>
              <w:tabs>
                <w:tab w:val="clear" w:pos="720"/>
                <w:tab w:val="left" w:pos="3960" w:leader="none"/>
              </w:tabs>
              <w:rPr/>
            </w:pPr>
            <w:r>
              <w:rPr>
                <w:i/>
                <w:iCs/>
                <w:color w:val="000000"/>
                <w:sz w:val="22"/>
                <w:szCs w:val="22"/>
              </w:rPr>
              <w:t>(os)</w:t>
            </w:r>
            <w:r>
              <w:rPr>
                <w:i/>
                <w:color w:val="000000"/>
                <w:sz w:val="22"/>
                <w:szCs w:val="22"/>
              </w:rPr>
              <w:t xml:space="preserve"> Hey! The swamp is haunted! </w:t>
            </w:r>
            <w:r>
              <w:rPr>
                <w:i/>
                <w:iCs/>
                <w:color w:val="000000"/>
                <w:sz w:val="22"/>
                <w:szCs w:val="22"/>
              </w:rPr>
              <w:t>(on camera)</w:t>
            </w:r>
            <w:r>
              <w:rPr>
                <w:i/>
                <w:color w:val="000000"/>
                <w:sz w:val="22"/>
                <w:szCs w:val="22"/>
              </w:rPr>
              <w:t xml:space="preserve"> Victor Crowl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s he say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 boat engine star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AWN:</w:t>
            </w:r>
          </w:p>
          <w:p>
            <w:pPr>
              <w:pStyle w:val="NormalCourierNew"/>
              <w:tabs>
                <w:tab w:val="clear" w:pos="720"/>
                <w:tab w:val="left" w:pos="3960" w:leader="none"/>
              </w:tabs>
              <w:rPr>
                <w:i/>
                <w:i/>
                <w:color w:val="000000"/>
                <w:sz w:val="22"/>
                <w:szCs w:val="22"/>
              </w:rPr>
            </w:pPr>
            <w:r>
              <w:rPr>
                <w:i/>
                <w:color w:val="000000"/>
                <w:sz w:val="22"/>
                <w:szCs w:val="22"/>
              </w:rPr>
              <w:t>Okay, okay, okay, here we go. Everybody wave bye-bye to Jack. Everybody wave bye-bye to Jac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NGLE ON Jack Cracker watching the boat pull off into the swam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ALL:</w:t>
            </w:r>
          </w:p>
          <w:p>
            <w:pPr>
              <w:pStyle w:val="NormalCourierNew"/>
              <w:tabs>
                <w:tab w:val="clear" w:pos="720"/>
                <w:tab w:val="left" w:pos="3960" w:leader="none"/>
              </w:tabs>
              <w:rPr>
                <w:i/>
                <w:i/>
                <w:color w:val="000000"/>
                <w:sz w:val="22"/>
                <w:szCs w:val="22"/>
              </w:rPr>
            </w:pPr>
            <w:r>
              <w:rPr>
                <w:i/>
                <w:color w:val="000000"/>
                <w:sz w:val="22"/>
                <w:szCs w:val="22"/>
              </w:rPr>
              <w:t>Wooo! / 'Bye, Mr. Cracker. / Good by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JACK CRACKER:</w:t>
            </w:r>
          </w:p>
          <w:p>
            <w:pPr>
              <w:pStyle w:val="NormalCourierNew"/>
              <w:tabs>
                <w:tab w:val="clear" w:pos="720"/>
                <w:tab w:val="left" w:pos="3960" w:leader="none"/>
              </w:tabs>
              <w:rPr>
                <w:i/>
                <w:i/>
                <w:color w:val="000000"/>
                <w:sz w:val="22"/>
                <w:szCs w:val="22"/>
              </w:rPr>
            </w:pPr>
            <w:r>
              <w:rPr>
                <w:i/>
                <w:color w:val="000000"/>
                <w:sz w:val="22"/>
                <w:szCs w:val="22"/>
              </w:rPr>
              <w:t>Y'all gonna die. (drinks) Oh. (burps) Oh, yeah. That's goo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LONG SHOT of the boat cruising the swamp as we hear Shawn talk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Remember, you don't need to keep all your fingers and toes onboard. But just the ones you wanna keep. (chuckles) That's right. There's big alligators in these here water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os) Hey now, uh, check it out. Now off to the left you see something you don't see every day, but I do. (chuckles) Real live Cypress tre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os) Now hey, what did the Spanish moss say to the Cypress? (beat) "Mind if I hang around.? (chuckles) You know, sometimes I'll tell that joke in Espano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Hey there, isn't the Cypress the Louisiana state tre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I bet it sure 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Yes, since 1963. The bald cypres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oooh! Now, only room for one guide on this boat now. (chuckles) Now-now we're gonna move into a part of the swamp with the scary ghost, y'all.  Now I need everyone to be over-enthusiastic, or you'll wind up overboard. (chuckl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are on the bo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Now here on the Mississippi bijou, hundreds of fisherman and old pirates have lost their lives. (beat) And if we're lucky, we might be able to see their souls floating over the waters where the up and di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are with Ben and Marc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 xml:space="preserve"> (cont'd):</w:t>
            </w:r>
          </w:p>
          <w:p>
            <w:pPr>
              <w:pStyle w:val="NormalCourierNew"/>
              <w:tabs>
                <w:tab w:val="clear" w:pos="720"/>
                <w:tab w:val="left" w:pos="3960" w:leader="none"/>
              </w:tabs>
              <w:rPr>
                <w:i/>
                <w:i/>
                <w:iCs/>
                <w:color w:val="000000"/>
                <w:sz w:val="22"/>
                <w:szCs w:val="22"/>
              </w:rPr>
            </w:pPr>
            <w:r>
              <w:rPr>
                <w:i/>
                <w:iCs/>
                <w:color w:val="000000"/>
                <w:sz w:val="22"/>
                <w:szCs w:val="22"/>
              </w:rPr>
              <w:t>(os) Now you all should feel very safe...</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ARCUS</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This is beat.</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BE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Come on, man, give it a break. This is fun.</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ARCUS</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About as fun as a bag of dicks. (beat) This is beat as hell. The only thing scary is Uncle Remus meets Bruce Lee. I feel like I'm in Enter the Song of the South or some shit.</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BE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What about your new girlie here, huh?</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SHAW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os) And I believe that was the president...</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color w:val="000000"/>
                <w:sz w:val="22"/>
                <w:szCs w:val="22"/>
              </w:rPr>
            </w:pPr>
            <w:r>
              <w:rPr>
                <w:color w:val="000000"/>
                <w:sz w:val="22"/>
                <w:szCs w:val="22"/>
              </w:rPr>
              <w:t>[SHOT of Jenna's breasts.]</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ARCUS</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She a'ight. But it's not like I'm pulling the ass on this stupid boat.</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BE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Okay. So lay the ground work, set it up for later.</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ARCUS</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Like you and whats-her-face? "That's a nice coat." (laughs) That was classic.</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BE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Yeah. About as classic as... But it's not as classic as... I got nothin'.</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ARCUS</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Uh, exactly.</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color w:val="000000"/>
                <w:sz w:val="22"/>
                <w:szCs w:val="22"/>
              </w:rPr>
            </w:pPr>
            <w:r>
              <w:rPr>
                <w:color w:val="000000"/>
                <w:sz w:val="22"/>
                <w:szCs w:val="22"/>
              </w:rPr>
              <w:t>[SERIES OF SCENES of the boat cruising the swamp.]</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We are with everyone on the boat.]</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pPr>
            <w:r>
              <w:rPr>
                <w:iCs/>
                <w:color w:val="000000"/>
                <w:sz w:val="22"/>
                <w:szCs w:val="22"/>
              </w:rPr>
              <w:t>SHAW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Now, uh, comin' up, y'all see an old house with a barn behind it.</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color w:val="000000"/>
                <w:sz w:val="22"/>
                <w:szCs w:val="22"/>
              </w:rPr>
            </w:pPr>
            <w:r>
              <w:rPr>
                <w:color w:val="000000"/>
                <w:sz w:val="22"/>
                <w:szCs w:val="22"/>
              </w:rPr>
              <w:t>[LONG SHOT of the house as Shawn shines the light on it.]</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SHAW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 xml:space="preserve">(os) That right there is a home of a real famous Louisiana legend... (on camera) Victor Crowley. Hatchet face. </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SHAWN</w:t>
            </w:r>
            <w:r>
              <w:rPr>
                <w:i/>
                <w:iCs/>
                <w:color w:val="000000"/>
                <w:sz w:val="22"/>
                <w:szCs w:val="22"/>
              </w:rPr>
              <w:t xml:space="preserve"> (cont'd):</w:t>
            </w:r>
          </w:p>
          <w:p>
            <w:pPr>
              <w:pStyle w:val="NormalCourierNew"/>
              <w:tabs>
                <w:tab w:val="clear" w:pos="720"/>
                <w:tab w:val="left" w:pos="3960" w:leader="none"/>
              </w:tabs>
              <w:rPr>
                <w:i/>
                <w:i/>
                <w:iCs/>
                <w:color w:val="000000"/>
                <w:sz w:val="22"/>
                <w:szCs w:val="22"/>
              </w:rPr>
            </w:pPr>
            <w:r>
              <w:rPr>
                <w:i/>
                <w:iCs/>
                <w:color w:val="000000"/>
                <w:sz w:val="22"/>
                <w:szCs w:val="22"/>
              </w:rPr>
              <w:t>(os) The legend is is that, uh, he was a deformed man and his own father went nuts and whacked him in the face with a hatchet one night. (on camera) Probably on account'a he was, uh, so ugly or somethin'.</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SHAWN</w:t>
            </w:r>
            <w:r>
              <w:rPr>
                <w:i/>
                <w:iCs/>
                <w:color w:val="000000"/>
                <w:sz w:val="22"/>
                <w:szCs w:val="22"/>
              </w:rPr>
              <w:t xml:space="preserve"> (cont'd):</w:t>
            </w:r>
          </w:p>
          <w:p>
            <w:pPr>
              <w:pStyle w:val="NormalCourierNew"/>
              <w:tabs>
                <w:tab w:val="clear" w:pos="720"/>
                <w:tab w:val="left" w:pos="3960" w:leader="none"/>
              </w:tabs>
              <w:rPr/>
            </w:pPr>
            <w:r>
              <w:rPr>
                <w:i/>
                <w:color w:val="000000"/>
                <w:sz w:val="22"/>
                <w:szCs w:val="22"/>
              </w:rPr>
              <w:t xml:space="preserve">(looks at paper) Anyway, he died. </w:t>
            </w:r>
            <w:r>
              <w:rPr>
                <w:i/>
                <w:iCs/>
                <w:color w:val="000000"/>
                <w:sz w:val="22"/>
                <w:szCs w:val="22"/>
              </w:rPr>
              <w:t>(os)</w:t>
            </w:r>
            <w:r>
              <w:rPr>
                <w:i/>
                <w:color w:val="000000"/>
                <w:sz w:val="22"/>
                <w:szCs w:val="22"/>
              </w:rPr>
              <w:t xml:space="preserve"> And so the story goes is that if you're ever near the old Crowley house late at night, </w:t>
            </w:r>
            <w:r>
              <w:rPr>
                <w:i/>
                <w:iCs/>
                <w:color w:val="000000"/>
                <w:sz w:val="22"/>
                <w:szCs w:val="22"/>
              </w:rPr>
              <w:t>(on camera)</w:t>
            </w:r>
            <w:r>
              <w:rPr>
                <w:i/>
                <w:color w:val="000000"/>
                <w:sz w:val="22"/>
                <w:szCs w:val="22"/>
              </w:rPr>
              <w:t xml:space="preserve"> you still hear old Victor Crowley crying for his dadd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imitates) Daaddy. (gasps) Y'all hear that? Hmph. (high voice) Daaaddy. (gasps) I heard it agai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at ain't the stor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Uh, that's the jest of it anyw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t's not even a hou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hrist! Would you just let me do my job! (speaks Chine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English) Y'all try the crawfish ye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m so psyched I did th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at fade you had in high schoo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t's about as classic as that fade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oo lat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still on classic?</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igh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LONG SHOT of the bo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s) Are y'all ready to see something really scary? Huh? Are y'all ready? Everyone who's ready say "Oh, yeah." (beat) Okay, I'm gonna do it anyway. Here we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 xml:space="preserve">Okay, folks, I'm gonna shut the lights off for a second. (grunts)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And once your eyes adjust, you'll be able to see some of the ghost life just hovering above the water over to the right at Kwaj Islan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OT of the swamp and an islan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don't see any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Uh, w-w-wait till your eyes adjus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ey're adjusted. There's just nothing t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y, can we get those lights going again. You're killing all my camera sho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OT OF swam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Jim, look. I think I see some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pPr>
            <w:r>
              <w:rPr>
                <w:i/>
                <w:color w:val="000000"/>
                <w:sz w:val="22"/>
                <w:szCs w:val="22"/>
              </w:rPr>
              <w:t xml:space="preserve">(chuckles) That's right. (os) Yeah, ya see! Not-not one but two ghosts. </w:t>
            </w:r>
            <w:r>
              <w:rPr>
                <w:i/>
                <w:iCs/>
                <w:color w:val="000000"/>
                <w:sz w:val="22"/>
                <w:szCs w:val="22"/>
              </w:rPr>
              <w:t>(on camera)</w:t>
            </w:r>
            <w:r>
              <w:rPr>
                <w:i/>
                <w:color w:val="000000"/>
                <w:sz w:val="22"/>
                <w:szCs w:val="22"/>
              </w:rPr>
              <w:t xml:space="preserve"> See, I told y'al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sn't that just a chemical reaction from the water and the gas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no, no, man. It's the ghost. Loo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aw, bra. Those are marsh vapors. I've seen this on TV.</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ll, man. Why'd you even come then? They're ghos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Oh, you're right. (beat) Except no. </w:t>
            </w:r>
            <w:r>
              <w:rPr>
                <w:i/>
                <w:iCs/>
                <w:color w:val="000000"/>
                <w:sz w:val="22"/>
                <w:szCs w:val="22"/>
              </w:rPr>
              <w:t>(laugh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s Marcus looks towards Jenna, he sees her scratc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amm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w, uh, that's the spot where Captain John Donovan, uh, supposedly buried a trunk full of treasure. (beat) The legend says though that he left two of his crew behind to guard it, but he cut off their leg so they couldn't run away. (chuckl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at's a stupid stor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Fi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hen Shawn turns on the light, we see a figure watching them from the sho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ALL:</w:t>
            </w:r>
          </w:p>
          <w:p>
            <w:pPr>
              <w:pStyle w:val="NormalCourierNew"/>
              <w:tabs>
                <w:tab w:val="clear" w:pos="720"/>
                <w:tab w:val="left" w:pos="3960" w:leader="none"/>
              </w:tabs>
              <w:rPr>
                <w:i/>
                <w:i/>
                <w:color w:val="000000"/>
                <w:sz w:val="22"/>
                <w:szCs w:val="22"/>
              </w:rPr>
            </w:pPr>
            <w:r>
              <w:rPr>
                <w:i/>
                <w:color w:val="000000"/>
                <w:sz w:val="22"/>
                <w:szCs w:val="22"/>
              </w:rPr>
              <w:t>O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Jim, did you see t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did! What was t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pPr>
            <w:r>
              <w:rPr>
                <w:i/>
                <w:color w:val="000000"/>
                <w:sz w:val="22"/>
                <w:szCs w:val="22"/>
              </w:rPr>
              <w:t xml:space="preserve">Oh! It-it could </w:t>
            </w:r>
            <w:r>
              <w:rPr>
                <w:i/>
                <w:iCs/>
                <w:color w:val="000000"/>
                <w:sz w:val="22"/>
                <w:szCs w:val="22"/>
              </w:rPr>
              <w:noBreakHyphen/>
              <w:noBreakHyphen/>
              <w:t xml:space="preserve"> It c-could be -- (chuckles) one of the more active spirits will sometimes get after it rains. Ho-ho-ho! It's spooky, isn't it, folks? Ha-ha-ha!</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SHAPIRO</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Okay, perfect, perfect. Hey, who wants to be in the Halloween video.</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JENNA</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moans)</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SHAPIRO</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Come on, girls.</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color w:val="000000"/>
                <w:sz w:val="22"/>
                <w:szCs w:val="22"/>
              </w:rPr>
            </w:pPr>
            <w:r>
              <w:rPr>
                <w:color w:val="000000"/>
                <w:sz w:val="22"/>
                <w:szCs w:val="22"/>
              </w:rPr>
              <w:t>[We are seeing them on the camera screen.]</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JENNA</w:t>
            </w:r>
            <w:r>
              <w:rPr>
                <w:i/>
                <w:iCs/>
                <w:color w:val="000000"/>
                <w:sz w:val="22"/>
                <w:szCs w:val="22"/>
              </w:rPr>
              <w:t xml:space="preserve"> &amp; </w:t>
            </w:r>
            <w:r>
              <w:rPr>
                <w:iCs/>
                <w:color w:val="000000"/>
                <w:sz w:val="22"/>
                <w:szCs w:val="22"/>
              </w:rPr>
              <w:t>MISTY</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Wooooooooooo!</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JENNA</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Okay, your woo, is so not in the moment.</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ISTY</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Yeah. Well, your nipples are dumb.</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JENNA</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Uh...</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BE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to Marybeth) This is pretty cool. It's cold. (beat) Not much of a talker, are you?</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ARYBETH</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I ain't here to make friends.</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BE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Friends. (chuckles) Must be a local. I just didn't know that locals did this tour. It's just that...</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ARYBETH</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We don't.</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BE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No, of course.  Yeah.  No. Yeah, I wouldn't really do it either. Normally. It's just buddies of mine from college told me about it. Said it was cool. (sighs) I figured what the hell, you know. Check out the swamp. Enjoy the activity.</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BEN</w:t>
            </w:r>
            <w:r>
              <w:rPr>
                <w:i/>
                <w:iCs/>
                <w:color w:val="000000"/>
                <w:sz w:val="22"/>
                <w:szCs w:val="22"/>
              </w:rPr>
              <w:t xml:space="preserve"> (cont'd):</w:t>
            </w:r>
          </w:p>
          <w:p>
            <w:pPr>
              <w:pStyle w:val="NormalCourierNew"/>
              <w:tabs>
                <w:tab w:val="clear" w:pos="720"/>
                <w:tab w:val="left" w:pos="3960" w:leader="none"/>
              </w:tabs>
              <w:rPr>
                <w:i/>
                <w:i/>
                <w:iCs/>
                <w:color w:val="000000"/>
                <w:sz w:val="22"/>
                <w:szCs w:val="22"/>
              </w:rPr>
            </w:pPr>
            <w:r>
              <w:rPr>
                <w:i/>
                <w:iCs/>
                <w:color w:val="000000"/>
                <w:sz w:val="22"/>
                <w:szCs w:val="22"/>
              </w:rPr>
              <w:t xml:space="preserve">I'm gonna be honest with you right now. I, uh, just got dumped by my girlfriend of eight years. And, uh, my friends took me down here to try to get my mind off of it. But, you know </w:t>
              <w:noBreakHyphen/>
              <w:noBreakHyphen/>
              <w:t xml:space="preserve"> uh, we were together since the seventh grade May dance and...</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BEN</w:t>
            </w:r>
            <w:r>
              <w:rPr>
                <w:i/>
                <w:iCs/>
                <w:color w:val="000000"/>
                <w:sz w:val="22"/>
                <w:szCs w:val="22"/>
              </w:rPr>
              <w:t xml:space="preserve"> (cont'd):</w:t>
            </w:r>
          </w:p>
          <w:p>
            <w:pPr>
              <w:pStyle w:val="NormalCourierNew"/>
              <w:tabs>
                <w:tab w:val="clear" w:pos="720"/>
                <w:tab w:val="left" w:pos="3960" w:leader="none"/>
              </w:tabs>
              <w:rPr>
                <w:i/>
                <w:i/>
                <w:iCs/>
                <w:color w:val="000000"/>
                <w:sz w:val="22"/>
                <w:szCs w:val="22"/>
              </w:rPr>
            </w:pPr>
            <w:r>
              <w:rPr>
                <w:i/>
                <w:iCs/>
                <w:color w:val="000000"/>
                <w:sz w:val="22"/>
                <w:szCs w:val="22"/>
              </w:rPr>
              <w:t>(sighs) You know, she tells me she needs space. What does that even mean in girl language? Space. Whatever. (to himself) Get my mind off of her. Just relax.</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color w:val="000000"/>
                <w:sz w:val="22"/>
                <w:szCs w:val="22"/>
              </w:rPr>
            </w:pPr>
            <w:r>
              <w:rPr>
                <w:color w:val="000000"/>
                <w:sz w:val="22"/>
                <w:szCs w:val="22"/>
              </w:rPr>
              <w:t>[All of a sudden there is a big bump. The boat has run upon rocks.]</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ARCUS</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What happened?</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SHAW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Oh, we just, uh... got stuck.</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RS. PERMATTEO</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Stuck? On what?</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SHAW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Oh, on-on some, uh, rocks or somethin'. I don't know.</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color w:val="000000"/>
                <w:sz w:val="22"/>
                <w:szCs w:val="22"/>
              </w:rPr>
            </w:pPr>
            <w:r>
              <w:rPr>
                <w:color w:val="000000"/>
                <w:sz w:val="22"/>
                <w:szCs w:val="22"/>
              </w:rPr>
              <w:t>[Shawn tries to start the engine.]</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SHAWN</w:t>
            </w:r>
            <w:r>
              <w:rPr>
                <w:i/>
                <w:iCs/>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Uh, here. Someone-someone give me a han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awn goes to where the boat is stuc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Here, help me push the boat off.</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s this a part of every tou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Relax. It's all goo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und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ALL:</w:t>
            </w:r>
          </w:p>
          <w:p>
            <w:pPr>
              <w:pStyle w:val="NormalCourierNew"/>
              <w:tabs>
                <w:tab w:val="clear" w:pos="720"/>
                <w:tab w:val="left" w:pos="3960" w:leader="none"/>
              </w:tabs>
              <w:rPr>
                <w:i/>
                <w:i/>
                <w:color w:val="000000"/>
                <w:sz w:val="22"/>
                <w:szCs w:val="22"/>
              </w:rPr>
            </w:pPr>
            <w:r>
              <w:rPr>
                <w:i/>
                <w:color w:val="000000"/>
                <w:sz w:val="22"/>
                <w:szCs w:val="22"/>
              </w:rPr>
              <w:t>Oh! / Oh, my hai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It's all part of the tour. All part of the tour. (chuckles)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you're soaked. You didn't even fixed the bo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All part of the tour, everybod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amm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o you gonna call, dadd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ut up, you nasty bitch! I would call the police and they'd send someo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e cops. Du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e police are gonna send the cops. (beat) They're the same 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they're not. There's a differenc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uh-u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a-hu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oa, whoa, ladies, ladies. I'll get us unstuck. No need to be (chuckles) c-calling the ma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arcus, a little help mayb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t's stuc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Oh, my hai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You're always complaining. Every single one of you. Just sit right back down over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apiro picks up Shawn's cards and looks at the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The thing's all wet. I don't know what I'm do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pPr>
            <w:r>
              <w:rPr>
                <w:i/>
                <w:iCs/>
                <w:color w:val="000000"/>
                <w:sz w:val="22"/>
                <w:szCs w:val="22"/>
              </w:rPr>
              <w:t>(os) Okay, p</w:t>
            </w:r>
            <w:r>
              <w:rPr>
                <w:i/>
                <w:color w:val="000000"/>
                <w:sz w:val="22"/>
                <w:szCs w:val="22"/>
              </w:rPr>
              <w:t>ush out, push ou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re: cards; to Shawn) Not very familiar with your stories yet, hu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awn, how many of these tours have you do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Oh, uh, uh, I've done about...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damn. This is a fine howda'ya d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Ewww! My feet are getting we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see the end of the boat sin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stupid guy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re we sink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Uh, no, no. We're not sink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 end of the boat goes underwa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t certainly looks like it now, doesn't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pPr>
            <w:r>
              <w:rPr>
                <w:i/>
                <w:color w:val="000000"/>
                <w:sz w:val="22"/>
                <w:szCs w:val="22"/>
              </w:rPr>
              <w:t xml:space="preserve">Everyone calm down! Uh, th-this tree that we're </w:t>
            </w:r>
            <w:r>
              <w:rPr>
                <w:i/>
                <w:iCs/>
                <w:color w:val="000000"/>
                <w:sz w:val="22"/>
                <w:szCs w:val="22"/>
              </w:rPr>
              <w:t>(os)</w:t>
            </w:r>
            <w:r>
              <w:rPr>
                <w:i/>
                <w:color w:val="000000"/>
                <w:sz w:val="22"/>
                <w:szCs w:val="22"/>
              </w:rPr>
              <w:t xml:space="preserve"> stuck on goes all the way to the shore. Maybe there's a road </w:t>
            </w:r>
            <w:r>
              <w:rPr>
                <w:i/>
                <w:iCs/>
                <w:color w:val="000000"/>
                <w:sz w:val="22"/>
                <w:szCs w:val="22"/>
              </w:rPr>
              <w:t>(on camera)</w:t>
            </w:r>
            <w:r>
              <w:rPr>
                <w:i/>
                <w:color w:val="000000"/>
                <w:sz w:val="22"/>
                <w:szCs w:val="22"/>
              </w:rPr>
              <w:t xml:space="preserve"> or a phone or some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out here in the middle of now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we can't stay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no-no-no.  Jim, I think we should stay here and wait for hel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ere's gotta be another tour boat coming through soon, r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robably not. It's, uh, raining pretty ba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umpkins, we can walk right across this tree to the sho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no, it, it looks dangero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amn! I could be at a ba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s) You are not gonna... 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re. (beat) Watch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s) You sit dow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os) Where you going?</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i/>
                <w:i/>
                <w:color w:val="000000"/>
                <w:sz w:val="22"/>
                <w:szCs w:val="22"/>
              </w:rPr>
            </w:pPr>
            <w:r>
              <w:rPr>
                <w:iCs/>
                <w:color w:val="000000"/>
                <w:sz w:val="22"/>
                <w:szCs w:val="22"/>
              </w:rPr>
              <w:t>MRS. PERMATTEO</w:t>
            </w:r>
            <w:r>
              <w:rPr>
                <w:i/>
                <w:iCs/>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Oh! Jim, wa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ALL:</w:t>
            </w:r>
          </w:p>
          <w:p>
            <w:pPr>
              <w:pStyle w:val="NormalCourierNew"/>
              <w:tabs>
                <w:tab w:val="clear" w:pos="720"/>
                <w:tab w:val="left" w:pos="3960" w:leader="none"/>
              </w:tabs>
              <w:rPr>
                <w:i/>
                <w:i/>
                <w:color w:val="000000"/>
                <w:sz w:val="22"/>
                <w:szCs w:val="22"/>
              </w:rPr>
            </w:pPr>
            <w:r>
              <w:rPr>
                <w:i/>
                <w:color w:val="000000"/>
                <w:sz w:val="22"/>
                <w:szCs w:val="22"/>
              </w:rPr>
              <w:t xml:space="preserve">Whoa, whoa! / Jim, wait!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et him! Don't let him get... 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t's okay. Don't worry about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creams) Honey, come back. Honey, come back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pPr>
            <w:r>
              <w:rPr>
                <w:i/>
                <w:iCs/>
                <w:color w:val="000000"/>
                <w:sz w:val="22"/>
                <w:szCs w:val="22"/>
              </w:rPr>
              <w:t>(laughs)</w:t>
            </w:r>
            <w:r>
              <w:rPr>
                <w:i/>
                <w:color w:val="000000"/>
                <w:sz w:val="22"/>
                <w:szCs w:val="22"/>
              </w:rPr>
              <w:t xml:space="preserve"> Okay, it's a little slippery. So you'll have to watch your step. </w:t>
            </w:r>
            <w:r>
              <w:rPr>
                <w:i/>
                <w:iCs/>
                <w:color w:val="000000"/>
                <w:sz w:val="22"/>
                <w:szCs w:val="22"/>
              </w:rPr>
              <w:t>(os)</w:t>
            </w:r>
            <w:r>
              <w:rPr>
                <w:i/>
                <w:color w:val="000000"/>
                <w:sz w:val="22"/>
                <w:szCs w:val="22"/>
              </w:rPr>
              <w:t xml:space="preserve"> But I think in we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r. Permatteo slips and fall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cream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n alligator comes up out of the water and grabs Mr. Permatteo's le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ALL:</w:t>
            </w:r>
          </w:p>
          <w:p>
            <w:pPr>
              <w:pStyle w:val="NormalCourierNew"/>
              <w:tabs>
                <w:tab w:val="clear" w:pos="720"/>
                <w:tab w:val="left" w:pos="3960" w:leader="none"/>
              </w:tabs>
              <w:rPr>
                <w:i/>
                <w:i/>
                <w:color w:val="000000"/>
                <w:sz w:val="22"/>
                <w:szCs w:val="22"/>
              </w:rPr>
            </w:pPr>
            <w:r>
              <w:rPr>
                <w:i/>
                <w:color w:val="000000"/>
                <w:sz w:val="22"/>
                <w:szCs w:val="22"/>
              </w:rPr>
              <w:t>(scream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h, ah, ah. Someone help me. It's got my le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o something! Do some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h, ah, ah! Oh, god, it's gonna take my leg off!</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veryone watches helplessly as the gator takes a bite out of Mr. Permatteo. Suddenly, there's a gun shot. The gator releases his leg. CAMERA PANS to reveal Marybeth holding a gu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et him to the shore. When its blood in the water, this whole place is gonna be a feeding frenz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veryone just stares at her.]</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MARYBETH:</w:t>
            </w:r>
          </w:p>
          <w:p>
            <w:pPr>
              <w:pStyle w:val="NormalCourierNew"/>
              <w:tabs>
                <w:tab w:val="clear" w:pos="720"/>
                <w:tab w:val="left" w:pos="3960" w:leader="none"/>
              </w:tabs>
              <w:rPr>
                <w:i/>
                <w:i/>
                <w:color w:val="000000"/>
                <w:sz w:val="22"/>
                <w:szCs w:val="22"/>
              </w:rPr>
            </w:pPr>
            <w:r>
              <w:rPr>
                <w:i/>
                <w:color w:val="000000"/>
                <w:sz w:val="22"/>
                <w:szCs w:val="22"/>
              </w:rPr>
              <w:t>Mov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ALL:</w:t>
            </w:r>
          </w:p>
          <w:p>
            <w:pPr>
              <w:pStyle w:val="NormalCourierNew"/>
              <w:tabs>
                <w:tab w:val="clear" w:pos="720"/>
                <w:tab w:val="left" w:pos="3960" w:leader="none"/>
              </w:tabs>
              <w:rPr>
                <w:i/>
                <w:i/>
                <w:color w:val="000000"/>
                <w:sz w:val="22"/>
                <w:szCs w:val="22"/>
              </w:rPr>
            </w:pPr>
            <w:r>
              <w:rPr>
                <w:i/>
                <w:color w:val="000000"/>
                <w:sz w:val="22"/>
                <w:szCs w:val="22"/>
              </w:rPr>
              <w:t>(nervous screa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we gotta get acros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Everyone off the boat. It's sink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way! I'm not going out t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you're going out t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truggling grun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1800" w:leader="none"/>
              </w:tabs>
              <w:rPr>
                <w:i/>
                <w:i/>
                <w:color w:val="000000"/>
                <w:sz w:val="22"/>
                <w:szCs w:val="22"/>
              </w:rPr>
            </w:pPr>
            <w:r>
              <w:rPr>
                <w:i/>
                <w:color w:val="000000"/>
                <w:sz w:val="22"/>
                <w:szCs w:val="22"/>
              </w:rPr>
              <w:t>Aaaaaaaaaaah!</w:t>
            </w:r>
          </w:p>
          <w:p>
            <w:pPr>
              <w:pStyle w:val="NormalCourierNew"/>
              <w:tabs>
                <w:tab w:val="clear" w:pos="720"/>
                <w:tab w:val="left" w:pos="180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OT of everyone is trying get off the boat.]</w:t>
            </w:r>
          </w:p>
          <w:p>
            <w:pPr>
              <w:pStyle w:val="NormalCourierNew"/>
              <w:tabs>
                <w:tab w:val="clear" w:pos="720"/>
                <w:tab w:val="left" w:pos="180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Jim, are you all right? J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s fine. He's ok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NGLE ON Marybeth on the bo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Put your weight on your left. </w:t>
            </w:r>
            <w:r>
              <w:rPr>
                <w:i/>
                <w:iCs/>
                <w:color w:val="000000"/>
                <w:sz w:val="22"/>
                <w:szCs w:val="22"/>
              </w:rPr>
              <w:t>(on camera)</w:t>
            </w:r>
            <w:r>
              <w:rPr>
                <w:i/>
                <w:color w:val="000000"/>
                <w:sz w:val="22"/>
                <w:szCs w:val="22"/>
              </w:rPr>
              <w:t xml:space="preserve"> Put your weight on your left le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gotcha. I gotch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k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y begin to reach the sho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an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J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s) Jim! Is he all r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ry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don't cry. Don't worry. It's all right, all right. Just come on. I got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ry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s) Shhhh. Don't worry, don't worry. 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isty has stalled and won't mov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Stand u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can'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oney, you need to stand up and stay hig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No. I don't want t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ma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o Jenna) Come on, I got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tand u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can'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isty, Mis-- Look at me. Look at me. You're gonna be fine. Just walk acros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I got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walk across. We don't have ti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 back end of the boat goes underwa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Hurry u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s Shapiro stands on the branch, he slips and falls into the water taking Misty and Marybeth with h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falls) 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get out of the wa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et out of the wa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Get out of the wa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apiro doesn't want to let go of his camer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Let of the camer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hile Shapiro is struggling with the camera we hear a loud grow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loud grow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was t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ALL SCREAMING AT ONC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apiro swims for his life and gets out of the wa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o-go-go-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 gator swims aw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ood going, jackas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y, screw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guys, we need to get outta these woods. Gators can walk on land too.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But my 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o husband) It's all right. We got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XT. WOODS - They all head into the woo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ug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Sto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low down. Don't hurt yourself. You all right? Oh, oh. Watch out, watch ou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en and Mrs. Permatteo approach carrying Mr. Permatte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creaming in pai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Right here, right here. (beat) Oh, my gos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CAMERA PANS DOWN to Mr. Permatteo's le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color w:val="000000"/>
                <w:sz w:val="22"/>
                <w:szCs w:val="22"/>
              </w:rPr>
              <w:t>MARCUS</w:t>
            </w:r>
          </w:p>
          <w:p>
            <w:pPr>
              <w:pStyle w:val="NormalCourierNew"/>
              <w:tabs>
                <w:tab w:val="clear" w:pos="720"/>
                <w:tab w:val="left" w:pos="3960" w:leader="none"/>
              </w:tabs>
              <w:rPr>
                <w:i/>
                <w:i/>
                <w:color w:val="000000"/>
                <w:sz w:val="22"/>
                <w:szCs w:val="22"/>
              </w:rPr>
            </w:pPr>
            <w:r>
              <w:rPr>
                <w:i/>
                <w:color w:val="000000"/>
                <w:sz w:val="22"/>
                <w:szCs w:val="22"/>
              </w:rPr>
              <w:t>Does somebody wanna tell me what hell's going on? Does someone wanna explain why Janey's got a gu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ah, why do you have a gu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and why should I tell you, you little con artis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OTS of everyone looking at Shaw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u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kay, okay. Look, I'm gonna be honest. I just moved out here from Detroit. My brother who hooked me up with this tour gig told me I could make a ton of dough. So I say try ou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ow many tours have you do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re importantly, how many boats you ever drive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ook, I did the one tour last night and this one here tonight, all right? (takes off coat) The boat didn't sink last n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I can't believe th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the... what the hell does she have a gun for. That's what I want to kn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Because I'm looking for another boat, okay? (beat) 'Cause my daddy and my brother went out huntin' on this river two nights ago and they never came back. And the cops said they're probably just off on a bender or something somewhere. But I know that isn't what happen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 you go on a ghost tour. How does that make any sen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30 bucks for a boat ride was a hell of a lot cheaper than getting my own boat, wasn't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at still doesn't explain the gu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ah. And why her ticket was only 30 buck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have a gun because these woods aren't safe. Besides, it just saved his lif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an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top it! (sobbing) My husband needs hel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ook, we need to get him help and we need to get out of these woo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o made you the lead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 should call for help and stay right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ighs) No bars. I hate the cell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don't think we should move him right n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we have t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s bleeding pretty badly.  We can't carry him all the way ho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f we don't get out of these woods right now, we're all gonna di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are you talking abou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ese are his woo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ose woo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Victor Crowl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Enough with the stories already, hu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all don't even know where you a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I already told you, the </w:t>
            </w:r>
            <w:r>
              <w:rPr>
                <w:i/>
                <w:iCs/>
                <w:color w:val="000000"/>
                <w:sz w:val="22"/>
                <w:szCs w:val="22"/>
              </w:rPr>
              <w:noBreakHyphen/>
              <w:noBreakHyphen/>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shut up, okay? You're not even from here. (to Marybeth) Where are w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t was like a dirty secre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w:t>
            </w:r>
            <w:r>
              <w:rPr>
                <w:color w:val="000000"/>
                <w:sz w:val="22"/>
                <w:szCs w:val="22"/>
                <w:u w:val="single"/>
              </w:rPr>
              <w:t>FLASHBACK</w:t>
            </w:r>
            <w:r>
              <w:rPr>
                <w:color w:val="000000"/>
                <w:sz w:val="22"/>
                <w:szCs w:val="22"/>
              </w:rPr>
              <w:t xml:space="preserve"> - SERIES OF SCENES - as Marybeth tells the stor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vo) Victor Crowley was born horribly disfigured. His daddy kept him hidden away in his house where no one would see h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vo) They lived like that for years. Just keeping to themselves, alo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r. Crowley is feeding Victor at the table.]</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EXT. - GENERAL STORE - Mr. Crowley drives up, gets out and leaves Victor in the truck. A bunch of kids go to the car and tease Victor.]</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vo) Victor was scared to death of other kids. They teased him and tortured him like kids do. They were so crue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KIDS:</w:t>
            </w:r>
          </w:p>
          <w:p>
            <w:pPr>
              <w:pStyle w:val="NormalCourierNew"/>
              <w:tabs>
                <w:tab w:val="clear" w:pos="720"/>
                <w:tab w:val="left" w:pos="3960" w:leader="none"/>
              </w:tabs>
              <w:rPr>
                <w:i/>
                <w:i/>
                <w:color w:val="000000"/>
                <w:sz w:val="22"/>
                <w:szCs w:val="22"/>
              </w:rPr>
            </w:pPr>
            <w:r>
              <w:rPr>
                <w:i/>
                <w:color w:val="000000"/>
                <w:sz w:val="22"/>
                <w:szCs w:val="22"/>
              </w:rPr>
              <w:t>Aah! / (laug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XT. CROWLEY HOUSE - A bunch of kids are outside throwing firecrackers into the house. The house catches fi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vo) And then years later on Halloween night, some teenagers came to the house and they were trying to get a look at him. Trying to scare him out of the hou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i/>
                <w:color w:val="000000"/>
                <w:sz w:val="22"/>
                <w:szCs w:val="22"/>
              </w:rPr>
              <w:t xml:space="preserve">YOUNG </w:t>
            </w: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an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r. Crowley drives up, the kids run away. He tries to get into the hou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vo) Mr. Crowley got home and he tried and tried to get inside. But the door was on fi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i/>
                <w:color w:val="000000"/>
                <w:sz w:val="22"/>
                <w:szCs w:val="22"/>
              </w:rPr>
              <w:t xml:space="preserve">YOUNG </w:t>
            </w: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aning) Daadd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vo) You can hear Victor screaming inside but he couldn't get at h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i/>
                <w:color w:val="000000"/>
                <w:sz w:val="22"/>
                <w:szCs w:val="22"/>
              </w:rPr>
              <w:t xml:space="preserve">YOUNG </w:t>
            </w: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aning) Daaddddyyy! Aaa-haa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vo) So he ran and got himself a hatchet and he started chopping at that doo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vo) But Victor was pressed up against the other side trying to get ou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i/>
                <w:color w:val="000000"/>
                <w:sz w:val="22"/>
                <w:szCs w:val="22"/>
              </w:rPr>
              <w:t xml:space="preserve">YOUNG </w:t>
            </w: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aaadd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vo) And it was an accident. But he hit him in the face with that hatchet and poor Victor Crowley di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vo) The old man became a recluse after that. He never left his house. Just sat there for almost ten years before he finally died of a broken hear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XT. WOODS - (PRESEN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nd from that point on, people started disappearing in the swamp. (beat) All the locals and hunters say that if you get close enough to the Crowley house at night, you can still hear Victor Crowley... crying for his daddy in the woo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 (cont'd)</w:t>
            </w:r>
            <w:r>
              <w:rPr>
                <w:i/>
                <w:color w:val="000000"/>
                <w:sz w:val="22"/>
                <w:szCs w:val="22"/>
              </w:rPr>
              <w:t>:</w:t>
            </w:r>
          </w:p>
          <w:p>
            <w:pPr>
              <w:pStyle w:val="NormalCourierNew"/>
              <w:tabs>
                <w:tab w:val="clear" w:pos="720"/>
                <w:tab w:val="left" w:pos="3960" w:leader="none"/>
              </w:tabs>
              <w:rPr/>
            </w:pPr>
            <w:r>
              <w:rPr>
                <w:i/>
                <w:color w:val="000000"/>
                <w:sz w:val="22"/>
                <w:szCs w:val="22"/>
              </w:rPr>
              <w:t xml:space="preserve">(os) They say he's come back. </w:t>
            </w:r>
            <w:r>
              <w:rPr>
                <w:i/>
                <w:iCs/>
                <w:color w:val="000000"/>
                <w:sz w:val="22"/>
                <w:szCs w:val="22"/>
              </w:rPr>
              <w:t>(on camera)</w:t>
            </w:r>
            <w:r>
              <w:rPr>
                <w:i/>
                <w:color w:val="000000"/>
                <w:sz w:val="22"/>
                <w:szCs w:val="22"/>
              </w:rPr>
              <w:t xml:space="preserve"> He wanders the swamp at night with that hatchet slash across his face. This whole part of the river is illegal to even be in. It has been for years. That's why there's no other tour boats. And that's why he brought us this way so he wouldn't get caught running his phony business. That's why I ca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o find your fath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ds) My brother. They started coming down this way to hunt gators last week. They thought they'd catch more being the only boat in a closed-off swamp. And I told them not to co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 you think a ghost get your family? Okay, th-that is so stupid. Look around. There's no one in these woo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s there 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ey probably got stuck just like we did, and had to walk the whole way home. (beat) You know, right now they're probably sittin' at a Dennys or somethi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ons over Miami, y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Besides, we are nowhere near the Crowley house. Okay, I already told you, it's on the other side of the river over two miles a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That wasn't the hou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ow do you kn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Because that is. (poin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under]</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LONG SHOT of the Crowley hou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ook, I told y'all the truth, okay. I don't care who believes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are really starting to freak me out, all r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just wanna go ho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ell me this is part of the tou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yeah. I sink the boat every night. It's hilario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LONG SHOT of the Crowley hou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want my money bac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okay.  Th-there's gotta be a road around here or some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s; poin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ooks towards house) Oh, sh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I don't wanna go that way. I'm not going that w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f it's the quickest way, then that's the way we're going. Why couldn't you keep your stories to yourself, huh? We're not in enough trouble that you had to scare the pants off of everyone to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am trying to help you. Y'all need to know the trut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Bolon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pPr>
            <w:r>
              <w:rPr>
                <w:i/>
                <w:color w:val="000000"/>
                <w:sz w:val="22"/>
                <w:szCs w:val="22"/>
              </w:rPr>
              <w:t xml:space="preserve">All right, all right, all right.  Just </w:t>
            </w:r>
            <w:r>
              <w:rPr>
                <w:i/>
                <w:iCs/>
                <w:color w:val="000000"/>
                <w:sz w:val="22"/>
                <w:szCs w:val="22"/>
              </w:rPr>
              <w:noBreakHyphen/>
              <w:noBreakHyphen/>
            </w:r>
            <w:r>
              <w:rPr>
                <w:i/>
                <w:color w:val="000000"/>
                <w:sz w:val="22"/>
                <w:szCs w:val="22"/>
              </w:rPr>
              <w:t xml:space="preserve"> You help me come pick him up, all right? Come on. Right over my should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ans and groan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Be careful. Be careful. Easy, easy.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oan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got him, ma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m right here, J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 group begins walking towards the hou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an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ev-everything's gonna be just fine. (to Marybeth) Look, we'll get him some help and we'll all go ho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tay close to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really scared of that story, huh? Hey, look, it's just a myth. Everybody has 'em. Big Foot. Lochness Mons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lease stop talk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k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cannot believe that I'm out here in a swamp. I bet Julia Roberts didn't have to do this before she got Mr. Pizz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o Shapiro) Do you believe that Victor whatever stor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absolutely not. I don't trust anyone around here. I mean, these people sleep exclusively with their own famili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an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 Why is that the crackers are back there with the honies and we two brothers gotta carry the injured dude? (beat) I am so sorry. I never meant for any of this to happe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just wanna get to a road and I'm'a whip yo as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Jim, howya doin', bab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m so cold. It hurts like a sonofa -- go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ow much further is the road past the hou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don't know. A few mil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 few miles? Are you kidding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 xml:space="preserve">YOUNG </w:t>
            </w:r>
            <w:r>
              <w:rPr>
                <w:color w:val="000000"/>
                <w:sz w:val="22"/>
                <w:szCs w:val="22"/>
              </w:rPr>
              <w:t>VICTOR</w:t>
            </w:r>
          </w:p>
          <w:p>
            <w:pPr>
              <w:pStyle w:val="NormalCourierNew"/>
              <w:tabs>
                <w:tab w:val="clear" w:pos="720"/>
                <w:tab w:val="left" w:pos="3960" w:leader="none"/>
              </w:tabs>
              <w:rPr>
                <w:i/>
                <w:i/>
                <w:color w:val="000000"/>
                <w:sz w:val="22"/>
                <w:szCs w:val="22"/>
              </w:rPr>
            </w:pPr>
            <w:r>
              <w:rPr>
                <w:i/>
                <w:color w:val="000000"/>
                <w:sz w:val="22"/>
                <w:szCs w:val="22"/>
              </w:rPr>
              <w:t>(vo) Daaadd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pPr>
            <w:r>
              <w:rPr>
                <w:i/>
                <w:color w:val="000000"/>
                <w:sz w:val="22"/>
                <w:szCs w:val="22"/>
              </w:rPr>
              <w:t xml:space="preserve">Did you </w:t>
            </w:r>
            <w:r>
              <w:rPr>
                <w:i/>
                <w:iCs/>
                <w:color w:val="000000"/>
                <w:sz w:val="22"/>
                <w:szCs w:val="22"/>
              </w:rPr>
              <w:noBreakHyphen/>
              <w:noBreakHyphen/>
            </w:r>
            <w:r>
              <w:rPr>
                <w:i/>
                <w:color w:val="000000"/>
                <w:sz w:val="22"/>
                <w:szCs w:val="22"/>
              </w:rPr>
              <w:t xml:space="preserve">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 xml:space="preserve">YOUNG </w:t>
            </w:r>
            <w:r>
              <w:rPr>
                <w:color w:val="000000"/>
                <w:sz w:val="22"/>
                <w:szCs w:val="22"/>
              </w:rPr>
              <w:t>VICTOR</w:t>
            </w:r>
          </w:p>
          <w:p>
            <w:pPr>
              <w:pStyle w:val="NormalCourierNew"/>
              <w:tabs>
                <w:tab w:val="clear" w:pos="720"/>
                <w:tab w:val="left" w:pos="3960" w:leader="none"/>
              </w:tabs>
              <w:rPr>
                <w:i/>
                <w:i/>
                <w:color w:val="000000"/>
                <w:sz w:val="22"/>
                <w:szCs w:val="22"/>
              </w:rPr>
            </w:pPr>
            <w:r>
              <w:rPr>
                <w:i/>
                <w:color w:val="000000"/>
                <w:sz w:val="22"/>
                <w:szCs w:val="22"/>
              </w:rPr>
              <w:t>(vo) Daaadd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wanna go ho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cus and Shawn let go of Mr. Permatteo and Mrs. Permatteo takes ov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Oh! You are all a bunch of cowards! (walking) Is anybody home? Somebody help us! We need hel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lease stop. We shouldn't have gone this way. We need to turn aroun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nd go where, back in the wa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 xml:space="preserve">Please just stop. </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RS. PERMATTEO</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moaning)</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ARYBETH</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We need to stick together. (to Ben) We need to stop them.</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BE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Come on. Y-you can't carry him all by yourself.</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color w:val="000000"/>
                <w:sz w:val="22"/>
                <w:szCs w:val="22"/>
              </w:rPr>
            </w:pPr>
            <w:r>
              <w:rPr>
                <w:color w:val="000000"/>
                <w:sz w:val="22"/>
                <w:szCs w:val="22"/>
              </w:rPr>
              <w:t>[thunder]</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RS. PERMATTEO</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I'm here, baby. Everything's gonna be all right. We don't need those gloonies. Those cowards!</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BEN</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Stop! We need to stick together.</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MRS. PERMATTEO</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sobbing) Everything's gonna be just fine.</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i/>
                <w:i/>
                <w:iCs/>
                <w:color w:val="000000"/>
                <w:sz w:val="22"/>
                <w:szCs w:val="22"/>
              </w:rPr>
            </w:pPr>
            <w:r>
              <w:rPr>
                <w:i/>
                <w:iCs/>
                <w:color w:val="000000"/>
                <w:sz w:val="22"/>
                <w:szCs w:val="22"/>
              </w:rPr>
              <w:t>[LONG SHOT of the house as they keep walking.]</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color w:val="000000"/>
                <w:sz w:val="22"/>
                <w:szCs w:val="22"/>
              </w:rPr>
            </w:pPr>
            <w:r>
              <w:rPr>
                <w:color w:val="000000"/>
                <w:sz w:val="22"/>
                <w:szCs w:val="22"/>
              </w:rPr>
              <w:t>[thunder]</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pPr>
            <w:r>
              <w:rPr>
                <w:iCs/>
                <w:color w:val="000000"/>
                <w:sz w:val="22"/>
                <w:szCs w:val="22"/>
              </w:rPr>
              <w:t>MRS. PERMATTEO</w:t>
            </w:r>
            <w:r>
              <w:rPr>
                <w:i/>
                <w:iCs/>
                <w:color w:val="000000"/>
                <w:sz w:val="22"/>
                <w:szCs w:val="22"/>
              </w:rPr>
              <w:t xml:space="preserve"> (cont'd):</w:t>
            </w:r>
          </w:p>
          <w:p>
            <w:pPr>
              <w:pStyle w:val="NormalCourierNew"/>
              <w:tabs>
                <w:tab w:val="clear" w:pos="720"/>
                <w:tab w:val="left" w:pos="3960" w:leader="none"/>
              </w:tabs>
              <w:rPr>
                <w:i/>
                <w:i/>
                <w:iCs/>
                <w:color w:val="000000"/>
                <w:sz w:val="22"/>
                <w:szCs w:val="22"/>
              </w:rPr>
            </w:pPr>
            <w:r>
              <w:rPr>
                <w:i/>
                <w:iCs/>
                <w:color w:val="000000"/>
                <w:sz w:val="22"/>
                <w:szCs w:val="22"/>
              </w:rPr>
              <w:t>We have the good lord with us, baby. (beat) The good lord will protect us.</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color w:val="000000"/>
                <w:sz w:val="22"/>
                <w:szCs w:val="22"/>
              </w:rPr>
            </w:pPr>
            <w:r>
              <w:rPr>
                <w:color w:val="000000"/>
                <w:sz w:val="22"/>
                <w:szCs w:val="22"/>
              </w:rPr>
              <w:t>[Suddenly, Victor comes out of nowhere with his hatchet.]</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pPr>
            <w:r>
              <w:rPr>
                <w:iCs/>
                <w:color w:val="000000"/>
                <w:sz w:val="22"/>
                <w:szCs w:val="22"/>
              </w:rPr>
              <w:t>VICTOR</w:t>
            </w:r>
            <w:r>
              <w:rPr>
                <w:i/>
                <w:iCs/>
                <w:color w:val="000000"/>
                <w:sz w:val="22"/>
                <w:szCs w:val="22"/>
              </w:rPr>
              <w:t>:</w:t>
            </w:r>
          </w:p>
          <w:p>
            <w:pPr>
              <w:pStyle w:val="NormalCourierNew"/>
              <w:tabs>
                <w:tab w:val="clear" w:pos="720"/>
                <w:tab w:val="left" w:pos="3960" w:leader="none"/>
              </w:tabs>
              <w:rPr>
                <w:i/>
                <w:i/>
                <w:iCs/>
                <w:color w:val="000000"/>
                <w:sz w:val="22"/>
                <w:szCs w:val="22"/>
              </w:rPr>
            </w:pPr>
            <w:r>
              <w:rPr>
                <w:i/>
                <w:iCs/>
                <w:color w:val="000000"/>
                <w:sz w:val="22"/>
                <w:szCs w:val="22"/>
              </w:rPr>
              <w:t>(growling)</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i/>
                <w:i/>
                <w:iCs/>
                <w:color w:val="000000"/>
                <w:sz w:val="22"/>
                <w:szCs w:val="22"/>
              </w:rPr>
            </w:pPr>
            <w:r>
              <w:rPr>
                <w:i/>
                <w:iCs/>
                <w:color w:val="000000"/>
                <w:sz w:val="22"/>
                <w:szCs w:val="22"/>
              </w:rPr>
              <w:t>ALL:</w:t>
            </w:r>
          </w:p>
          <w:p>
            <w:pPr>
              <w:pStyle w:val="NormalCourierNew"/>
              <w:tabs>
                <w:tab w:val="clear" w:pos="720"/>
                <w:tab w:val="left" w:pos="3960" w:leader="none"/>
              </w:tabs>
              <w:rPr>
                <w:i/>
                <w:i/>
                <w:iCs/>
                <w:color w:val="000000"/>
                <w:sz w:val="22"/>
                <w:szCs w:val="22"/>
              </w:rPr>
            </w:pPr>
            <w:r>
              <w:rPr>
                <w:i/>
                <w:iCs/>
                <w:color w:val="000000"/>
                <w:sz w:val="22"/>
                <w:szCs w:val="22"/>
              </w:rPr>
              <w:t>(screaming)</w:t>
            </w:r>
          </w:p>
          <w:p>
            <w:pPr>
              <w:pStyle w:val="NormalCourierNew"/>
              <w:tabs>
                <w:tab w:val="clear" w:pos="720"/>
                <w:tab w:val="left" w:pos="3960" w:leader="none"/>
              </w:tabs>
              <w:rPr>
                <w:i/>
                <w:i/>
                <w:iCs/>
                <w:color w:val="000000"/>
                <w:sz w:val="22"/>
                <w:szCs w:val="22"/>
              </w:rPr>
            </w:pPr>
            <w:r>
              <w:rPr>
                <w:i/>
                <w:iCs/>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charges at the Permatteos and begins chopping up Mr. Permatte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aaaaaaaaa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S.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O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hopping grun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cream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ALL:</w:t>
            </w:r>
          </w:p>
          <w:p>
            <w:pPr>
              <w:pStyle w:val="NormalCourierNew"/>
              <w:tabs>
                <w:tab w:val="clear" w:pos="720"/>
                <w:tab w:val="left" w:pos="3960" w:leader="none"/>
              </w:tabs>
              <w:rPr>
                <w:i/>
                <w:i/>
                <w:color w:val="000000"/>
                <w:sz w:val="22"/>
                <w:szCs w:val="22"/>
              </w:rPr>
            </w:pPr>
            <w:r>
              <w:rPr>
                <w:i/>
                <w:color w:val="000000"/>
                <w:sz w:val="22"/>
                <w:szCs w:val="22"/>
              </w:rPr>
              <w:t>(scream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Pieces of Mr. Permatteo are flying everywhere.]</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my go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my go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TAY ON Victor as he chops up Mr. Permatte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starts chasing after Mr. Permatte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R. PERMATTE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h! Help us! Help 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catches her and kills her. Marybeth shoots him. He starts after Marybet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oots) Ah! (shoots) 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falls down) Aa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Aa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XT. WOODS - Marybeth is present. Ben startles h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scream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t's me, it's me, it's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Where is everyo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don't kn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re over here. What happen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ey're both dead. (sobbing) But... but I shot h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shot him? But I thought he was a ghost. You can't shoot a ghost. You can't shoot a ghos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id you kill h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don't know. He fell dow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this isn't happen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w-where's Marc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Up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cus is up in a tre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GIRLS:</w:t>
            </w:r>
          </w:p>
          <w:p>
            <w:pPr>
              <w:pStyle w:val="NormalCourierNew"/>
              <w:tabs>
                <w:tab w:val="clear" w:pos="720"/>
                <w:tab w:val="left" w:pos="3960" w:leader="none"/>
              </w:tabs>
              <w:rPr>
                <w:i/>
                <w:i/>
                <w:color w:val="000000"/>
                <w:sz w:val="22"/>
                <w:szCs w:val="22"/>
              </w:rPr>
            </w:pPr>
            <w:r>
              <w:rPr>
                <w:i/>
                <w:color w:val="000000"/>
                <w:sz w:val="22"/>
                <w:szCs w:val="22"/>
              </w:rPr>
              <w:t>(panic soun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et dow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No way. No way. I'm staying right here. This is bullshit, man. This is fucked-u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can you see from up t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can see there ain't no dead elephant man coming to get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Do you see a road, lights, any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think I see downtown, but I don't kn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how far? What directi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oints) That way. But it's far. Way too fa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Well, do you see a road or cars or some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kinda stupid shit. Man, it's dark, it's wet, and I can't see sh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Wait. Where's Shapir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are with Shapiro somewhere else, running. He drops his camera. He trips and falls.</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running pan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are back with the others.</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alling) Doug! Hey, Shapiro, where are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Keep it dow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 need to keep mov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 can't just leave him out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en why don't you just run off and go find h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at was mea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ry your pho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I dropped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lost it? Mor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ut up, skin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Enough! He could not have gotten very far, okay? Let's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Marcus, come on. Let's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way. No. I'm staying right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need to panic, okay. Just come down. We gotta go get hel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cus shakes his head 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All right. We'll send someone for you tomorrow. Let's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ait-wait. Hold up, hold up. I'm comin'. Dammit. I'm not even supposed to be here right now, man. We should be looking at some titties, man. What's wrong with us! Shit. How the fuck did I get up this goddamn tree. Okay. (falls) Aaaah, oof!</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 xml:space="preserve"> (cont'd):</w:t>
            </w:r>
          </w:p>
          <w:p>
            <w:pPr>
              <w:pStyle w:val="NormalCourierNew"/>
              <w:tabs>
                <w:tab w:val="clear" w:pos="720"/>
                <w:tab w:val="left" w:pos="3960" w:leader="none"/>
              </w:tabs>
              <w:rPr/>
            </w:pPr>
            <w:r>
              <w:rPr>
                <w:i/>
                <w:iCs/>
                <w:color w:val="000000"/>
                <w:sz w:val="22"/>
                <w:szCs w:val="22"/>
              </w:rPr>
              <w:t>(os)</w:t>
            </w:r>
            <w:r>
              <w:rPr>
                <w:i/>
                <w:color w:val="000000"/>
                <w:sz w:val="22"/>
                <w:szCs w:val="22"/>
              </w:rPr>
              <w:t xml:space="preserve"> Oh! Goddamn, man. A branch hit me in the nuts. Oh! (falls again) This is bullsh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are with Shapiro somewhere under a bus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anting) Oh, sh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He makes a run for it and runs right into Victor. Victor grabs his head and twists it off.]</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w:t>
            </w:r>
          </w:p>
          <w:p>
            <w:pPr>
              <w:pStyle w:val="NormalCourierNew"/>
              <w:tabs>
                <w:tab w:val="clear" w:pos="720"/>
                <w:tab w:val="left" w:pos="3960" w:leader="none"/>
              </w:tabs>
              <w:rPr>
                <w:color w:val="000000"/>
                <w:sz w:val="22"/>
                <w:szCs w:val="22"/>
              </w:rPr>
            </w:pPr>
            <w:r>
              <w:rPr>
                <w:color w:val="000000"/>
                <w:sz w:val="22"/>
                <w:szCs w:val="22"/>
              </w:rPr>
              <w:t>(grun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PIRO</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training grun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un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ack with the other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If you shot him aren't we safe now? </w:t>
            </w:r>
            <w:r>
              <w:rPr>
                <w:i/>
                <w:iCs/>
                <w:color w:val="000000"/>
                <w:sz w:val="22"/>
                <w:szCs w:val="22"/>
              </w:rPr>
              <w:t>(on camera)</w:t>
            </w:r>
            <w:r>
              <w:rPr>
                <w:i/>
                <w:color w:val="000000"/>
                <w:sz w:val="22"/>
                <w:szCs w:val="22"/>
              </w:rPr>
              <w:t xml:space="preserve"> Maybe he's not a ghost. Maybe, maybe he's just some sick, twisted, backwoods hick who like, went on a killing spre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ah. And not he's dead because she shot h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Can </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Backwards hick, huh. Who says it's not some spoiled little city brat who went crazy after doing soft core porn to get back at her paren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kay. For your information, I am from the Valley, not the cit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Victor Crowley is real. (beat) My mama always said that sometimes if a person dies all traumatic-like then their, their spirit can get kinda just stuck in the night they di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Kinda like a poltergeist? Like a ghost that can physically move thing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Like a ghost who can rip someone to pieces right in front of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just wanna get the hell outta here. (points) You know what, Jackie Tucker, your tour sucks my as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did you just call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heard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ay agai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ll say it all night, you fake Jackie Chan-Chris Tucker. I think I hear a little Emerald you confused wannab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y don't you just get off my case, asshole. It was an accident, for Chris sak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Off of everyone's loo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 xml:space="preserve">Okay, look. I'm gonna be completely and totally honest with you guys. I like </w:t>
            </w:r>
            <w:r>
              <w:rPr>
                <w:i/>
                <w:iCs/>
                <w:color w:val="000000"/>
                <w:sz w:val="22"/>
                <w:szCs w:val="22"/>
              </w:rPr>
              <w:noBreakHyphen/>
              <w:noBreakHyphen/>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unches Shawn) What, w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cus and Shawn are fight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its Marcus; punching grun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y, come on. Shit! (to Marcus) Stop-stop-stop-stop-sto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is isn't my fault, all r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reall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pPr>
            <w:r>
              <w:rPr>
                <w:i/>
                <w:color w:val="000000"/>
                <w:sz w:val="22"/>
                <w:szCs w:val="22"/>
              </w:rPr>
              <w:t xml:space="preserve">Yes, really. </w:t>
            </w:r>
            <w:r>
              <w:rPr>
                <w:i/>
                <w:iCs/>
                <w:color w:val="000000"/>
                <w:sz w:val="22"/>
                <w:szCs w:val="22"/>
              </w:rPr>
              <w:t>(os)</w:t>
            </w:r>
            <w:r>
              <w:rPr>
                <w:i/>
                <w:color w:val="000000"/>
                <w:sz w:val="22"/>
                <w:szCs w:val="22"/>
              </w:rPr>
              <w:t xml:space="preserve"> What? You think I truly believe these stupid lame-ass ghost stori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I believe in it now. Did you see that shit back t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uys! (re: camera) Guy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bet this means Shapiro was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a genius. You do know the vibrator goes in your cooch and not your ear, r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y, why don't you suck you dad off again, bitc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will right after you're do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Fi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oo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anybody got a ligh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ddaya you do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Just a... (looking through case) ... looking for this. (beat) What else do we got here. (re: card) Samuel M. Barret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s t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apiro. It's his driver's licen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don't know. Credit card, Samuel M. Barrett. Ten bucks. Condom. Business card. We got two sets here. (reading) Samuel M. Barrett. Whitman Diagnostic, Senior Marketing Manager. (card) Doug Shapiro, Producer-Directo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pPr>
            <w:r>
              <w:rPr>
                <w:i/>
                <w:color w:val="000000"/>
                <w:sz w:val="22"/>
                <w:szCs w:val="22"/>
              </w:rPr>
              <w:t xml:space="preserve">That asshole! I flew all the way down here from New York and he </w:t>
            </w:r>
            <w:r>
              <w:rPr>
                <w:i/>
                <w:iCs/>
                <w:color w:val="000000"/>
                <w:sz w:val="22"/>
                <w:szCs w:val="22"/>
              </w:rPr>
              <w:noBreakHyphen/>
              <w:noBreakHyphen/>
            </w:r>
            <w:r>
              <w:rPr>
                <w:i/>
                <w:color w:val="000000"/>
                <w:sz w:val="22"/>
                <w:szCs w:val="22"/>
              </w:rPr>
              <w:t xml:space="preserve"> 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 he really didn't work for Bijou Beaver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m thinkin' 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ude must pretend he's a producer to get his own little collection. (beat) Good ide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at pervert. (beat) Why are all men such slime? (sighs) I can't believe I've fallen for this shit three times n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kay, whoa, whoa. Anyone else have any more secrets? 'Cause if I find out someone else is lying, I swear I'll kill you myself.</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CAMERA PANS each of the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I didn't really go to NYU. (beat) It was my first choice, but I didn't get it. So I went to Afstr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 don't have time for th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s they continue walking, we see Victor watching the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I was moving to Hollywood next month to be famous. And now I'm gonna die with all you asshol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ook, we shot him, all right. Nobody's gonna di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en falls over Shapiro's bod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ALL:</w:t>
            </w:r>
          </w:p>
          <w:p>
            <w:pPr>
              <w:pStyle w:val="NormalCourierNew"/>
              <w:tabs>
                <w:tab w:val="clear" w:pos="720"/>
                <w:tab w:val="left" w:pos="3960" w:leader="none"/>
              </w:tabs>
              <w:rPr>
                <w:i/>
                <w:i/>
                <w:color w:val="000000"/>
                <w:sz w:val="22"/>
                <w:szCs w:val="22"/>
              </w:rPr>
            </w:pPr>
            <w:r>
              <w:rPr>
                <w:i/>
                <w:color w:val="000000"/>
                <w:sz w:val="22"/>
                <w:szCs w:val="22"/>
              </w:rPr>
              <w:t>(screa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BEN:</w:t>
            </w:r>
          </w:p>
          <w:p>
            <w:pPr>
              <w:pStyle w:val="NormalCourierNew"/>
              <w:tabs>
                <w:tab w:val="clear" w:pos="720"/>
                <w:tab w:val="left" w:pos="3960" w:leader="none"/>
              </w:tabs>
              <w:rPr>
                <w:i/>
                <w:i/>
                <w:color w:val="000000"/>
                <w:sz w:val="22"/>
                <w:szCs w:val="22"/>
              </w:rPr>
            </w:pPr>
            <w:r>
              <w:rPr>
                <w:i/>
                <w:color w:val="000000"/>
                <w:sz w:val="22"/>
                <w:szCs w:val="22"/>
              </w:rPr>
              <w:t>Ah! Ah, 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h! 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ill somebody please shut her up! (holding gun) He's still aliv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aw, man. He looks dead as sh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t him... Crowl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only shot him like once, right? Maybe you gotta shoot him four times. Like, I don't know, four or six times. Maybe you gotta shoot him like, six tim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wanna keep moving! Can we please keep moving.  I don't wanna stay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 should stick where we could see the river. So we won't get more los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h! Did y'all hear t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s over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y walk towards the soun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is t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was t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y cell pho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y go to where the phone 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icks up phone) We have a signa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on't cal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no, no. It's a good thing. We can call for hel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oints) 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see the Crowley house agai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it! We just went in a huge circl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thought you knew your way around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said the fucking tour guid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y, I don't wanna hit you, but you're making </w:t>
            </w:r>
            <w:r>
              <w:rPr>
                <w:i/>
                <w:iCs/>
                <w:color w:val="000000"/>
                <w:sz w:val="22"/>
                <w:szCs w:val="22"/>
              </w:rPr>
              <w:noBreakHyphen/>
              <w:noBreakHyphen/>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abs him) Shut the f--</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noi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kay. I'm'a go check out that barn. See if there's a weapon. There's gotta be something else to fight back wit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no-no. You can't go back to that hou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only have a few shots left. We need somethin' el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if it comes bac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 don't have much ti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pPr>
            <w:r>
              <w:rPr>
                <w:i/>
                <w:color w:val="000000"/>
                <w:sz w:val="22"/>
                <w:szCs w:val="22"/>
              </w:rPr>
              <w:t>All</w:t>
            </w:r>
            <w:r>
              <w:rPr>
                <w:i/>
                <w:iCs/>
                <w:color w:val="000000"/>
                <w:sz w:val="22"/>
                <w:szCs w:val="22"/>
              </w:rPr>
              <w:noBreakHyphen/>
              <w:noBreakHyphen/>
            </w:r>
            <w:r>
              <w:rPr>
                <w:i/>
                <w:color w:val="000000"/>
                <w:sz w:val="22"/>
                <w:szCs w:val="22"/>
              </w:rPr>
              <w:t xml:space="preserve"> (to the others) Stay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en and Marybeth go to the bar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 xml:space="preserve"> &amp; </w:t>
            </w: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o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o Misty) Do you have a signal on that 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sobs) Go throug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 shouldn't stay here. We gotta keep mov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ook, if it was ringing, it has to wor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Ewww! Scott Barns called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What? </w:t>
            </w:r>
            <w:r>
              <w:rPr>
                <w:i/>
                <w:iCs/>
                <w:color w:val="000000"/>
                <w:sz w:val="22"/>
                <w:szCs w:val="22"/>
              </w:rPr>
              <w:t>(on camera)</w:t>
            </w:r>
            <w:r>
              <w:rPr>
                <w:i/>
                <w:color w:val="000000"/>
                <w:sz w:val="22"/>
                <w:szCs w:val="22"/>
              </w:rPr>
              <w:t xml:space="preserve"> Will you just dia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t won't let me. Work. Goddamm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are with Ben and Marybeth at the barn. There are human and animal body parts all over the plac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think he ate these thing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CAMERA PANS to reveal Sampson and Ainsl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sh-sh! What? W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It's my daddy and my brother. (sobb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XT. WOODS - Back with the other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re you sure the number is 9-1-1?</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else would it be, dumb-as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how should I know, it's a cell. Maybe you have to type in a different area cod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go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omething rustles in the bush behind Jenna. They are all staring at h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JENNA:</w:t>
            </w:r>
          </w:p>
          <w:p>
            <w:pPr>
              <w:pStyle w:val="NormalCourierNew"/>
              <w:tabs>
                <w:tab w:val="clear" w:pos="720"/>
                <w:tab w:val="left" w:pos="3960" w:leader="none"/>
              </w:tabs>
              <w:rPr>
                <w:i/>
                <w:i/>
                <w:color w:val="000000"/>
                <w:sz w:val="22"/>
                <w:szCs w:val="22"/>
              </w:rPr>
            </w:pPr>
            <w:r>
              <w:rPr>
                <w:i/>
                <w:color w:val="000000"/>
                <w:sz w:val="22"/>
                <w:szCs w:val="22"/>
              </w:rPr>
              <w:t>W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on't mov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s Jenna turns towards the bush, we hear a noise. She moves away from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color w:val="000000"/>
                <w:sz w:val="22"/>
                <w:szCs w:val="22"/>
              </w:rPr>
              <w:t>MARCUS</w:t>
            </w:r>
          </w:p>
          <w:p>
            <w:pPr>
              <w:pStyle w:val="NormalCourierNew"/>
              <w:tabs>
                <w:tab w:val="clear" w:pos="720"/>
                <w:tab w:val="left" w:pos="3960" w:leader="none"/>
              </w:tabs>
              <w:rPr>
                <w:i/>
                <w:i/>
                <w:color w:val="000000"/>
                <w:sz w:val="22"/>
                <w:szCs w:val="22"/>
              </w:rPr>
            </w:pPr>
            <w:r>
              <w:rPr>
                <w:i/>
                <w:color w:val="000000"/>
                <w:sz w:val="22"/>
                <w:szCs w:val="22"/>
              </w:rPr>
              <w:t>I sai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rr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noi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think we should ru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if it's a person and they need hel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apologize la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noi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think there's a kid in t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re craz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f it was that monster, we'd already be dea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screw th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is t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y all look at Marcu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w, hell naw. I'm no walking over t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if someone's hur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f they're still alive, they're doin' a lot better than some people we kn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 just can't leave someone out here to di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ook who girl conscienc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Look. They might need hel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y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Because you have a flashl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Fine. I get it. I see how it is. Make the brother do it, huh? (beat) I'm a man. Walk over here. I'm the man (inaudible) 'Cause I whipped you. (chuckl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cus moves towards the bus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screeching noi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Oh, shit! O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 xml:space="preserve"> &amp; </w:t>
            </w: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ervous screa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unts) Don't touch me, man. (beat) Damn. All right. See if it's a little baby in there. (moves forward) Hey, baby. (beat) You up in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raccoon screech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Aw, man, it's just a </w:t>
            </w:r>
            <w:r>
              <w:rPr>
                <w:i/>
                <w:iCs/>
                <w:color w:val="000000"/>
                <w:sz w:val="22"/>
                <w:szCs w:val="22"/>
              </w:rPr>
              <w:noBreakHyphen/>
              <w:noBreakHyphen/>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appears from behind. He grabs Jenn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ow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JENNA:</w:t>
            </w:r>
          </w:p>
          <w:p>
            <w:pPr>
              <w:pStyle w:val="NormalCourierNew"/>
              <w:tabs>
                <w:tab w:val="clear" w:pos="720"/>
                <w:tab w:val="left" w:pos="3960" w:leader="none"/>
              </w:tabs>
              <w:rPr>
                <w:i/>
                <w:i/>
                <w:color w:val="000000"/>
                <w:sz w:val="22"/>
                <w:szCs w:val="22"/>
              </w:rPr>
            </w:pPr>
            <w:r>
              <w:rPr>
                <w:i/>
                <w:color w:val="000000"/>
                <w:sz w:val="22"/>
                <w:szCs w:val="22"/>
              </w:rPr>
              <w:t>(scream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cus, Shawn, and Misty ru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en and Marybeth see from afar what is happen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MARYBETH:</w:t>
            </w:r>
          </w:p>
          <w:p>
            <w:pPr>
              <w:pStyle w:val="NormalCourierNew"/>
              <w:tabs>
                <w:tab w:val="clear" w:pos="720"/>
                <w:tab w:val="left" w:pos="3960" w:leader="none"/>
              </w:tabs>
              <w:rPr>
                <w:i/>
                <w:i/>
                <w:color w:val="000000"/>
                <w:sz w:val="22"/>
                <w:szCs w:val="22"/>
              </w:rPr>
            </w:pPr>
            <w:r>
              <w:rPr>
                <w:i/>
                <w:color w:val="000000"/>
                <w:sz w:val="22"/>
                <w:szCs w:val="22"/>
              </w:rPr>
              <w:t>(scream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en and Marybeth come runn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running; scream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 xml:space="preserve">, </w:t>
            </w:r>
            <w:r>
              <w:rPr>
                <w:color w:val="000000"/>
                <w:sz w:val="22"/>
                <w:szCs w:val="22"/>
              </w:rPr>
              <w:t>SHAWN</w:t>
            </w:r>
            <w:r>
              <w:rPr>
                <w:i/>
                <w:color w:val="000000"/>
                <w:sz w:val="22"/>
                <w:szCs w:val="22"/>
              </w:rPr>
              <w:t xml:space="preserve"> &amp; </w:t>
            </w: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crea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ybeth hits Victor with the ro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 xml:space="preserve"> &amp; SHAWN:</w:t>
            </w:r>
          </w:p>
          <w:p>
            <w:pPr>
              <w:pStyle w:val="NormalCourierNew"/>
              <w:tabs>
                <w:tab w:val="clear" w:pos="720"/>
                <w:tab w:val="left" w:pos="3960" w:leader="none"/>
              </w:tabs>
              <w:rPr>
                <w:i/>
                <w:i/>
                <w:color w:val="000000"/>
                <w:sz w:val="22"/>
                <w:szCs w:val="22"/>
              </w:rPr>
            </w:pPr>
            <w:r>
              <w:rPr>
                <w:i/>
                <w:color w:val="000000"/>
                <w:sz w:val="22"/>
                <w:szCs w:val="22"/>
              </w:rPr>
              <w:t>(os) Oh, my god! Oh, my go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MISTY:</w:t>
            </w:r>
          </w:p>
          <w:p>
            <w:pPr>
              <w:pStyle w:val="NormalCourierNew"/>
              <w:tabs>
                <w:tab w:val="clear" w:pos="720"/>
                <w:tab w:val="left" w:pos="3960" w:leader="none"/>
              </w:tabs>
              <w:rPr>
                <w:i/>
                <w:i/>
                <w:color w:val="000000"/>
                <w:sz w:val="22"/>
                <w:szCs w:val="22"/>
              </w:rPr>
            </w:pPr>
            <w:r>
              <w:rPr>
                <w:i/>
                <w:color w:val="000000"/>
                <w:sz w:val="22"/>
                <w:szCs w:val="22"/>
              </w:rPr>
              <w:t>(scream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hawn goes after the rod. Victor beats him to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imper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swings the rod and knocks off Shawn's le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winging grun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an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puts the shovel to his nec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 xml:space="preserve"> (cont'd):</w:t>
            </w:r>
          </w:p>
          <w:p>
            <w:pPr>
              <w:pStyle w:val="NormalCourierNew"/>
              <w:tabs>
                <w:tab w:val="clear" w:pos="720"/>
                <w:tab w:val="left" w:pos="3960" w:leader="none"/>
              </w:tabs>
              <w:rPr>
                <w:i/>
                <w:i/>
                <w:color w:val="000000"/>
                <w:sz w:val="22"/>
                <w:szCs w:val="22"/>
              </w:rPr>
            </w:pPr>
            <w:r>
              <w:rPr>
                <w:i/>
                <w:color w:val="000000"/>
                <w:sz w:val="22"/>
                <w:szCs w:val="22"/>
              </w:rPr>
              <w:t>Wait, wait, oh, oh. Wait-wait-wa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aaaaaah! (shoots) Aah! You mother fucker! A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SHAW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imper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chops off Shawn's head. Jenna is still alive and is craw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rawling; moan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picks up Jenna's body and throws is down on the pol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JENNA</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aaa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ushing grun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IN THE WOOD the others are runn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h! (running pan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uch! Shit! Ouc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h! (pant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think we're losing h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w! Hold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hurt my foot. I can't ru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have t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are you doing? 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shut up, you redneck tw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ybeth hits Misty hard and she goes dow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mpact grunt; panting) You... (sobs) hit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Yeah. And if you don't shut up, I'm gonna kick your teeth ou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cruel... stupid... slutt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Guys, we don't have time for th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I just wanna make it stop. Please. I just wanna wake u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 have to keep moving away from that hous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t don't matter. (beat) This is his swamp. He's just gonna kill us al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ere's gotta be something that we can d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akes head) He is trapped in the night that he was killed. (beat) He's angry and he is scared. He's gonna mutilate anyone that comes near h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if he's human? What if he never really di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at thing was never huma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shit. Guys, battery's not gonna last much long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All right. Let's go, let's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ich w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Um... (points) That w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appears and they take off runn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ow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h! 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Stop! Stop, guys! Guys, stop! </w:t>
            </w:r>
            <w:r>
              <w:rPr>
                <w:i/>
                <w:iCs/>
                <w:color w:val="000000"/>
                <w:sz w:val="22"/>
                <w:szCs w:val="22"/>
              </w:rPr>
              <w:t>(on camera)</w:t>
            </w:r>
            <w:r>
              <w:rPr>
                <w:i/>
                <w:color w:val="000000"/>
                <w:sz w:val="22"/>
                <w:szCs w:val="22"/>
              </w:rPr>
              <w:t xml:space="preserve"> This is useless.  He's just gonna keep coming for us till we're all dea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ll, we can't stop running. What else are we gonna d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 can hurt him, ghost or not. Look, you saw how fast he fell when I stuck him back there. He went down when you shot him. (beat) I'm saying we fight bac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isty, you got that lighter on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you wanna fight that monster with my ligh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kay. There were some gas canisters back at the she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re they ful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don't know. Mayb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pPr>
            <w:r>
              <w:rPr>
                <w:i/>
                <w:color w:val="000000"/>
                <w:sz w:val="22"/>
                <w:szCs w:val="22"/>
              </w:rPr>
              <w:t xml:space="preserve">What? You wanna go back to the shed? </w:t>
            </w:r>
            <w:r>
              <w:rPr>
                <w:i/>
                <w:iCs/>
                <w:color w:val="000000"/>
                <w:sz w:val="22"/>
                <w:szCs w:val="22"/>
              </w:rPr>
              <w:t>(os)</w:t>
            </w:r>
            <w:r>
              <w:rPr>
                <w:i/>
                <w:color w:val="000000"/>
                <w:sz w:val="22"/>
                <w:szCs w:val="22"/>
              </w:rPr>
              <w:t xml:space="preserve"> I thought the further we got from the house </w:t>
            </w:r>
            <w:r>
              <w:rPr>
                <w:i/>
                <w:iCs/>
                <w:color w:val="000000"/>
                <w:sz w:val="22"/>
                <w:szCs w:val="22"/>
              </w:rPr>
              <w:t>(on camera)</w:t>
            </w:r>
            <w:r>
              <w:rPr>
                <w:i/>
                <w:color w:val="000000"/>
                <w:sz w:val="22"/>
                <w:szCs w:val="22"/>
              </w:rPr>
              <w:t xml:space="preserve"> the safer we ge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f we don't kill him, he'll kill us al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re craz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an, you don't even know if there's gas in those cans, ma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know it's a better chance than we have running around in these woods gettin' picked off one-by-on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you're r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Everything is soaked. How are we gonna start a fi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f one of us can get close enough to throw that gas on h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we can light him u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 xml:space="preserve">You're all high. No way! I am not </w:t>
            </w:r>
            <w:r>
              <w:rPr>
                <w:i/>
                <w:iCs/>
                <w:color w:val="000000"/>
                <w:sz w:val="22"/>
                <w:szCs w:val="22"/>
              </w:rPr>
              <w:noBreakHyphen/>
              <w:noBreakHyphen/>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Do you have a better idea?</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let's do this. H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are with the foursome walking through the woo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Hey, buy me some time in here, all right? (to Misty) Yell is you hear any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isty is left in the woods as Ben, Marcus, and Marybeth go on. Ben goes to the Bar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MARYBETH:</w:t>
            </w:r>
          </w:p>
          <w:p>
            <w:pPr>
              <w:pStyle w:val="NormalCourierNew"/>
              <w:tabs>
                <w:tab w:val="clear" w:pos="720"/>
                <w:tab w:val="left" w:pos="3960" w:leader="none"/>
              </w:tabs>
              <w:rPr>
                <w:i/>
                <w:i/>
                <w:color w:val="000000"/>
                <w:sz w:val="22"/>
                <w:szCs w:val="22"/>
              </w:rPr>
            </w:pPr>
            <w:r>
              <w:rPr>
                <w:i/>
                <w:color w:val="000000"/>
                <w:sz w:val="22"/>
                <w:szCs w:val="22"/>
              </w:rPr>
              <w:t>Ok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kay. Oo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are with Misty in the woods. INTERCUT WITH Ben, Marcus, and Marybet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ISTY</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igh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see any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raccoon screech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are on Mist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I'm ok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don't like this. It's too quie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come on. Let's distract him. Hey, asshole, come out! We're right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ah. Come out and get us, Crowley. Where are you?</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 you freak! You look like you've been molested by wolv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 xml:space="preserve"> (cont'd):</w:t>
            </w:r>
          </w:p>
          <w:p>
            <w:pPr>
              <w:pStyle w:val="NormalCourierNew"/>
              <w:tabs>
                <w:tab w:val="clear" w:pos="720"/>
                <w:tab w:val="left" w:pos="3960" w:leader="none"/>
              </w:tabs>
              <w:rPr/>
            </w:pPr>
            <w:r>
              <w:rPr>
                <w:i/>
                <w:iCs/>
                <w:color w:val="000000"/>
                <w:sz w:val="22"/>
                <w:szCs w:val="22"/>
              </w:rPr>
              <w:t>(os)</w:t>
            </w:r>
            <w:r>
              <w:rPr>
                <w:i/>
                <w:color w:val="000000"/>
                <w:sz w:val="22"/>
                <w:szCs w:val="22"/>
              </w:rPr>
              <w:t xml:space="preserve"> Show yourself, you ugly bastar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and get me, Crowl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hat? You afraid I'm'a whip your ass again, you little bitc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On Ben searching for ba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 (cont'd)</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ll right, come on. One-on-one. Me and you. I'll put my foot so far in you ass, you're gonna be pulling shoelaces out your teeth for a week.</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ERIES OF SHO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see any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t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CAMERA FOCUSES on something in the bus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shit! Ben, get outta t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Be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INT. BARN - Misty's head hits Be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pPr>
            <w:r>
              <w:rPr>
                <w:i/>
                <w:iCs/>
                <w:color w:val="000000"/>
                <w:sz w:val="22"/>
                <w:szCs w:val="22"/>
              </w:rPr>
              <w:t>(os)</w:t>
            </w:r>
            <w:r>
              <w:rPr>
                <w:i/>
                <w:color w:val="000000"/>
                <w:sz w:val="22"/>
                <w:szCs w:val="22"/>
              </w:rPr>
              <w:t xml:space="preserve"> Hurry up! Get ou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ets hit) Oh. Ah, ah. Oo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is present.]</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BEN:</w:t>
            </w:r>
          </w:p>
          <w:p>
            <w:pPr>
              <w:pStyle w:val="NormalCourierNew"/>
              <w:tabs>
                <w:tab w:val="clear" w:pos="720"/>
                <w:tab w:val="left" w:pos="3960" w:leader="none"/>
              </w:tabs>
              <w:rPr>
                <w:color w:val="000000"/>
                <w:sz w:val="22"/>
                <w:szCs w:val="22"/>
              </w:rPr>
            </w:pPr>
            <w:r>
              <w:rPr>
                <w:color w:val="000000"/>
                <w:sz w:val="22"/>
                <w:szCs w:val="22"/>
              </w:rPr>
              <w:t>Aaaaaaaaaaaaa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s Victor charges Ben, Marybeth attacks him. Ben starts throwing gasoline on Victor. They go to the barn door and throw the ligh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n fire) (grow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s! Burn, bitc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is fully ablaze, falls to the floor. Suddenly, it starts to rai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und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ou gotta be fucking kidding m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 rain is putting the fire ou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w wh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just come on. Let's go. Let's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en stops and star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Ben! Ben! Hey! Look at me! All this bought us is time. Don't waste it. 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y take off running through the woods. They come to an en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panting) This way. There's gotta be a path that leads in the cemeter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XT. CEMETER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it. (points) Over 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y run further into the cemetery and end up at a fence.]</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anting) All right. Let's follow this till we find an open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ERIES OF SHOTS of them running in the cemeter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an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ere it 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ank god.</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s Marybeth moves toward the gate, Victor appears.]</w:t>
            </w:r>
          </w:p>
          <w:p>
            <w:pPr>
              <w:pStyle w:val="NormalCourierNew"/>
              <w:tabs>
                <w:tab w:val="clear" w:pos="720"/>
                <w:tab w:val="left" w:pos="3960" w:leader="none"/>
              </w:tabs>
              <w:rPr>
                <w:color w:val="000000"/>
                <w:sz w:val="22"/>
                <w:szCs w:val="22"/>
              </w:rPr>
            </w:pPr>
            <w:r>
              <w:rPr>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w:t>
            </w:r>
          </w:p>
          <w:p>
            <w:pPr>
              <w:pStyle w:val="NormalCourierNew"/>
              <w:tabs>
                <w:tab w:val="clear" w:pos="720"/>
                <w:tab w:val="left" w:pos="3960" w:leader="none"/>
              </w:tabs>
              <w:rPr>
                <w:color w:val="000000"/>
                <w:sz w:val="22"/>
                <w:szCs w:val="22"/>
              </w:rPr>
            </w:pPr>
            <w:r>
              <w:rPr>
                <w:color w:val="000000"/>
                <w:sz w:val="22"/>
                <w:szCs w:val="22"/>
              </w:rPr>
              <w:t>(growl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aaaaaaaaaaa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winging grunts) (throws hatchet) (growl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ALL:</w:t>
            </w:r>
          </w:p>
          <w:p>
            <w:pPr>
              <w:pStyle w:val="NormalCourierNew"/>
              <w:tabs>
                <w:tab w:val="clear" w:pos="720"/>
                <w:tab w:val="left" w:pos="3960" w:leader="none"/>
              </w:tabs>
              <w:rPr>
                <w:i/>
                <w:i/>
                <w:color w:val="000000"/>
                <w:sz w:val="22"/>
                <w:szCs w:val="22"/>
              </w:rPr>
            </w:pPr>
            <w:r>
              <w:rPr>
                <w:i/>
                <w:color w:val="000000"/>
                <w:sz w:val="22"/>
                <w:szCs w:val="22"/>
              </w:rPr>
              <w:t>(running and scream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is chasing after the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aaaah! Aa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thund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s coming!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h! Aaaah! Ah! There's the gate! 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hen they get to the gate, it is chained. Victor is on top of Ben. Slobber comes out of Victor's mouth into Ben'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aaaaaaaaaaaaaaaa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aaaaaaaaaaa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aaaaaaaaaaaaaa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ow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sh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cream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ybeth kicks Victor and he gets up off Be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unt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hit! Oh! He got me. (struggling grunts) Guy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cream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uys, he's gonna break me in half!</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kicking grun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O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oaning growl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y are off and running again until they stop.]</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h! (sobb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ug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That was the only gat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w, damn, man. It's back into the woo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grabs Marcus and is crushing hi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owl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cream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weakly) Ru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BEN:</w:t>
            </w:r>
          </w:p>
          <w:p>
            <w:pPr>
              <w:pStyle w:val="NormalCourierNew"/>
              <w:tabs>
                <w:tab w:val="clear" w:pos="720"/>
                <w:tab w:val="left" w:pos="3960" w:leader="none"/>
              </w:tabs>
              <w:rPr>
                <w:i/>
                <w:i/>
                <w:color w:val="000000"/>
                <w:sz w:val="22"/>
                <w:szCs w:val="22"/>
              </w:rPr>
            </w:pPr>
            <w:r>
              <w:rPr>
                <w:i/>
                <w:color w:val="000000"/>
                <w:sz w:val="22"/>
                <w:szCs w:val="22"/>
              </w:rPr>
              <w:t>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throws Marcus to the ground and pulls off his arm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CUS</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h! Oh! Oh, oh! Aa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owl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en and Marybeth run through the gate. Ben stops and looks back to see Victor picking up Marcus' body and slamming it until it comes apar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ow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XT. WOOD - Ben and Marybeth are runn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running; sobb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vomiting sound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pPr>
            <w:r>
              <w:rPr>
                <w:i/>
                <w:color w:val="000000"/>
                <w:sz w:val="22"/>
                <w:szCs w:val="22"/>
              </w:rPr>
              <w:t xml:space="preserve">(vomiting; coughing; spits) Marcus! (coughing) I can't </w:t>
            </w:r>
            <w:r>
              <w:rPr>
                <w:i/>
                <w:iCs/>
                <w:color w:val="000000"/>
                <w:sz w:val="22"/>
                <w:szCs w:val="22"/>
              </w:rPr>
              <w:noBreakHyphen/>
              <w:noBreakHyphen/>
            </w:r>
            <w:r>
              <w:rPr>
                <w:i/>
                <w:color w:val="000000"/>
                <w:sz w:val="22"/>
                <w:szCs w:val="22"/>
              </w:rPr>
              <w:t xml:space="preserve"> I can't go any further. (sobb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Yes you can. Come on. (panting) I think I hear the river. Come on. Oh, we're not gonna die out here, okay! 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pulls a rod out of the gat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ulling grun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ack with Marybeth and Ben at the riv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No! No! Don't get in there. Not in t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en where do we g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Victor stabs Ben's foot with the rod from the gat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 xml:space="preserve"> &amp; </w:t>
            </w: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ah! Aah! Aah! Aa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ow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 xml:space="preserve"> &amp; </w:t>
            </w: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cream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s) The other way! 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Push against the pole! (puts hand over his mouth) Push against the pole with your kne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As Victor comes charging for them, they bend the pole to aim directly at him. Victor runs right into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harging growl)</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avy exhale; spit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sobbing) 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Ah! (coug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en gets his foot free. We are in another part of the woods near the riv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BEN:</w:t>
            </w:r>
          </w:p>
          <w:p>
            <w:pPr>
              <w:pStyle w:val="NormalCourierNew"/>
              <w:tabs>
                <w:tab w:val="clear" w:pos="720"/>
                <w:tab w:val="left" w:pos="3960" w:leader="none"/>
              </w:tabs>
              <w:rPr>
                <w:i/>
                <w:i/>
                <w:color w:val="000000"/>
                <w:sz w:val="22"/>
                <w:szCs w:val="22"/>
              </w:rPr>
            </w:pPr>
            <w:r>
              <w:rPr>
                <w:i/>
                <w:color w:val="000000"/>
                <w:sz w:val="22"/>
                <w:szCs w:val="22"/>
              </w:rPr>
              <w:t>(cough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I gotcha. I gotcha. Okay. Oka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They see a boat at the river's edg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That's my daddy's boat. (beat) Come on. Come on.</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XT. RIVER - Marybeth and Ben are in the boa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re: blouse) Here. (sniffing) Use thi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Ben wraps her blouse around his foo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ri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Hey. Hey. Thanks... for sticking with me back there.</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rie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crying) He killed my daddy. (crying) And Ainsley.</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pPr>
            <w:r>
              <w:rPr>
                <w:i/>
                <w:color w:val="000000"/>
                <w:sz w:val="22"/>
                <w:szCs w:val="22"/>
              </w:rPr>
              <w:t xml:space="preserve">Listen... We're alive. </w:t>
            </w:r>
            <w:r>
              <w:rPr>
                <w:i/>
                <w:iCs/>
                <w:color w:val="000000"/>
                <w:sz w:val="22"/>
                <w:szCs w:val="22"/>
              </w:rPr>
              <w:t>(laughs)</w:t>
            </w:r>
            <w:r>
              <w:rPr>
                <w:i/>
                <w:color w:val="000000"/>
                <w:sz w:val="22"/>
                <w:szCs w:val="22"/>
              </w:rPr>
              <w:t xml:space="preserve"> We made it.</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i/>
                <w:i/>
                <w:color w:val="000000"/>
                <w:sz w:val="22"/>
                <w:szCs w:val="22"/>
              </w:rPr>
            </w:pPr>
            <w:r>
              <w:rPr>
                <w:i/>
                <w:color w:val="000000"/>
                <w:sz w:val="22"/>
                <w:szCs w:val="22"/>
              </w:rPr>
              <w:t>MARYBETH:</w:t>
            </w:r>
          </w:p>
          <w:p>
            <w:pPr>
              <w:pStyle w:val="NormalCourierNew"/>
              <w:tabs>
                <w:tab w:val="clear" w:pos="720"/>
                <w:tab w:val="left" w:pos="3960" w:leader="none"/>
              </w:tabs>
              <w:rPr>
                <w:i/>
                <w:i/>
                <w:color w:val="000000"/>
                <w:sz w:val="22"/>
                <w:szCs w:val="22"/>
              </w:rPr>
            </w:pPr>
            <w:r>
              <w:rPr>
                <w:i/>
                <w:color w:val="000000"/>
                <w:sz w:val="22"/>
                <w:szCs w:val="22"/>
              </w:rPr>
              <w:t>(sobs) I know.</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Suddenly, Victor appears, hits the boat and Marybeth goes in the water.]</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growls)</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No. Marybet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We see Marybeth underwater strugg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BEN</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Marybeth!</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Marybeth sees Ben's hand in the water and she reaches for it. When she comes up, there is Victor holding Ben's arm. She sees Ben laying on the boat with no arm.]</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VICTOR</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verlap) (growl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pPr>
            <w:r>
              <w:rPr>
                <w:color w:val="000000"/>
                <w:sz w:val="22"/>
                <w:szCs w:val="22"/>
              </w:rPr>
              <w:t>MARYBETH</w:t>
            </w:r>
            <w:r>
              <w:rPr>
                <w:i/>
                <w:color w:val="000000"/>
                <w:sz w:val="22"/>
                <w:szCs w:val="22"/>
              </w:rPr>
              <w:t>:</w:t>
            </w:r>
          </w:p>
          <w:p>
            <w:pPr>
              <w:pStyle w:val="NormalCourierNew"/>
              <w:tabs>
                <w:tab w:val="clear" w:pos="720"/>
                <w:tab w:val="left" w:pos="3960" w:leader="none"/>
              </w:tabs>
              <w:rPr>
                <w:i/>
                <w:i/>
                <w:color w:val="000000"/>
                <w:sz w:val="22"/>
                <w:szCs w:val="22"/>
              </w:rPr>
            </w:pPr>
            <w:r>
              <w:rPr>
                <w:i/>
                <w:color w:val="000000"/>
                <w:sz w:val="22"/>
                <w:szCs w:val="22"/>
              </w:rPr>
              <w:t>(overlap) (screaming)</w:t>
            </w:r>
          </w:p>
          <w:p>
            <w:pPr>
              <w:pStyle w:val="NormalCourierNew"/>
              <w:tabs>
                <w:tab w:val="clear" w:pos="720"/>
                <w:tab w:val="left" w:pos="3960" w:leader="none"/>
              </w:tabs>
              <w:rPr>
                <w:i/>
                <w:i/>
                <w:color w:val="000000"/>
                <w:sz w:val="22"/>
                <w:szCs w:val="22"/>
              </w:rPr>
            </w:pPr>
            <w:r>
              <w:rPr>
                <w:i/>
                <w:color w:val="000000"/>
                <w:sz w:val="22"/>
                <w:szCs w:val="22"/>
              </w:rPr>
            </w:r>
          </w:p>
          <w:p>
            <w:pPr>
              <w:pStyle w:val="NormalCourierNew"/>
              <w:tabs>
                <w:tab w:val="clear" w:pos="720"/>
                <w:tab w:val="left" w:pos="3960" w:leader="none"/>
              </w:tabs>
              <w:rPr>
                <w:color w:val="000000"/>
                <w:sz w:val="22"/>
                <w:szCs w:val="22"/>
              </w:rPr>
            </w:pPr>
            <w:r>
              <w:rPr>
                <w:color w:val="000000"/>
                <w:sz w:val="22"/>
                <w:szCs w:val="22"/>
              </w:rPr>
              <w:t>[END CREDITS ROLL]</w:t>
            </w:r>
          </w:p>
          <w:p>
            <w:pPr>
              <w:pStyle w:val="NormalCourierNew"/>
              <w:tabs>
                <w:tab w:val="clear" w:pos="720"/>
                <w:tab w:val="left" w:pos="3960" w:leader="none"/>
              </w:tabs>
              <w:jc w:val="center"/>
              <w:rPr>
                <w:i/>
                <w:i/>
                <w:color w:val="000000"/>
                <w:sz w:val="22"/>
                <w:szCs w:val="22"/>
              </w:rPr>
            </w:pPr>
            <w:r>
              <w:rPr>
                <w:i/>
                <w:color w:val="000000"/>
                <w:sz w:val="22"/>
                <w:szCs w:val="22"/>
              </w:rPr>
            </w:r>
          </w:p>
        </w:tc>
      </w:tr>
    </w:tbl>
    <w:p>
      <w:pPr>
        <w:pStyle w:val="Normal"/>
        <w:jc w:val="center"/>
        <w:rPr>
          <w:b/>
          <w:b/>
        </w:rPr>
      </w:pPr>
      <w:r>
        <w:rPr>
          <w:b/>
        </w:rPr>
        <w:t>THE EN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nscription Provided by JR Media Services, Inc.</w:t>
    </w:r>
  </w:p>
  <w:p>
    <w:pPr>
      <w:pStyle w:val="Footer"/>
      <w:rPr/>
    </w:pPr>
    <w:r>
      <w:rPr/>
      <w:t>Burbank, 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IESCOPE PICTURES:  “Hatchet”</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urierNew">
    <w:name w:val="Normal + Courier New"/>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Med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29:00Z</dcterms:created>
  <dc:creator>xxxxx</dc:creator>
  <dc:description/>
  <cp:keywords/>
  <dc:language>en-US</dc:language>
  <cp:lastModifiedBy> </cp:lastModifiedBy>
  <dcterms:modified xsi:type="dcterms:W3CDTF">2007-07-11T17:29:00Z</dcterms:modified>
  <cp:revision>2</cp:revision>
  <dc:subject/>
  <dc:title>“JENIFER”</dc:title>
</cp:coreProperties>
</file>