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INSERTS FEAR ISLAND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Textebrut"/>
        <w:rPr>
          <w:ins w:id="1" w:author="Unknown" w:date="2010-03-10T11:50:00Z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INSERT (Fond noir)</w:t>
        <w:tab/>
        <w:t xml:space="preserve">(10.01.03)&gt;(05)  </w:t>
      </w:r>
      <w:ins w:id="0" w:author="Unknown" w:date="2010-03-10T11:50:00Z">
        <w:r>
          <w:rPr>
            <w:rFonts w:cs="Arial" w:ascii="Arial" w:hAnsi="Arial"/>
            <w:b/>
            <w:color w:val="0000FF"/>
            <w:sz w:val="22"/>
            <w:szCs w:val="22"/>
            <w:lang w:val="fr-FR"/>
          </w:rPr>
          <w:t>"L'ILE MEURTRIERE"</w:t>
        </w:r>
      </w:ins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SUBTITLE</w:t>
        <w:tab/>
        <w:t>(10.09.13) VENGEANCE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SUBTITLE</w:t>
        <w:tab/>
        <w:t>(10.31.20) LE MAL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SUBTITLE</w:t>
        <w:tab/>
        <w:t>(10.39.02) COUPABLE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SUBTITLE</w:t>
        <w:tab/>
        <w:t>(10.43.18) INNOCENTE</w:t>
      </w:r>
    </w:p>
    <w:p>
      <w:pPr>
        <w:pStyle w:val="Normal"/>
        <w:spacing w:lineRule="auto" w:line="360"/>
        <w:ind w:left="1985" w:hanging="1985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  <w:t>SUBTITLE</w:t>
        <w:tab/>
        <w:t>(11.22.04)&gt;(06) QUE TA VOLONTÉ SOIT FAIT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Arial" w:hAnsi="Arial"/>
          <w:b/>
          <w:color w:val="0000FF"/>
          <w:sz w:val="22"/>
          <w:szCs w:val="2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6:00Z</dcterms:created>
  <dc:creator>Kikú</dc:creator>
  <dc:description/>
  <cp:keywords/>
  <dc:language>en-US</dc:language>
  <cp:lastModifiedBy>TradeImport</cp:lastModifiedBy>
  <dcterms:modified xsi:type="dcterms:W3CDTF">2012-07-20T10:56:00Z</dcterms:modified>
  <cp:revision>4</cp:revision>
  <dc:subject/>
  <dc:title>INSERTS FEAR ISLAND</dc:title>
</cp:coreProperties>
</file>