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FPS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83"/>
        <w:gridCol w:w="2730"/>
        <w:gridCol w:w="716"/>
        <w:gridCol w:w="862"/>
        <w:gridCol w:w="862"/>
        <w:gridCol w:w="682"/>
        <w:gridCol w:w="3285"/>
      </w:tblGrid>
      <w:tr>
        <w:trPr/>
        <w:tc>
          <w:tcPr>
            <w:tcW w:w="1329" w:type="dxa"/>
            <w:gridSpan w:val="2"/>
            <w:tcBorders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Scene No.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Spot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Foot.</w:t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Action/Dialogue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No.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Start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End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Total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Subtitle</w:t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HOTEL  LISA'S ROOM - EVENING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 SEATED ON BED - LOOKS DOWN AT LAPTOP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/SONG (THRU LAPTOP):  IN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00+00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00+0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REACTS, GLANCES INTO B.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KNOCK AT DOOR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Come in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02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03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me in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TURNS AS B.G. DOOR OPENS - PULL FOCUS AS SHANIA ENTERS, LOOKS DOWN - INTERCUT BETWEEN THEM AS LISA REAC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OR:  OPEN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IGHS) I thought you'd lef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09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11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thought you'd lef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STEPS TOWAR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OR:  CLOSE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Um, okay.  So the way I see things, right -- me and you got two things//in commo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9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12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6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17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kay.  So the way I see things, right -- me and you got two things in common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?  And what are they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6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17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9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19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?  And what are they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One://we both hate each other.  And two:  we're both//fucking fas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0+07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0:20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6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24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1:  we both hate each other.  And 2:  we're both fucking fas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 SHRUG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o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7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24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8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0:25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o?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So I'm saying if we get our shit together -- no-one can beat//u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9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0:26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7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0:31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 I'm saying if we get our shit together -- no-one can beat us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OUR SHIT:  COLLOQUIAL - IMPLIES 'PUT ASIDE THEIR DIFFERENCES AND WORK TOGETHER'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8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32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3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0:35+13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0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.  I seem to remember you getting kicked off the team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 CLOSES LAPTOP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/SONG (THRU LAPTOP):  OUT</w:t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9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33+00</w:t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CLEARS THROAT) I seem to remember you getting kicked off the team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eah//and we both know who's behind that, don't we?  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4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36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8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38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Yeah,) and we both know who's behind that, don't we?  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RAISES HER EYEBROWS - CONTINUE TO INTERCUT BETWEEN THEM AS LISA SHAKES HER HEA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Look//I ain't gonna try and pry into your family business or nothing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9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39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5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43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Look,) I ain't gonna try and pry into your family business (or nothing) ..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STEPS TOWARDS, GESTUR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cos I know if you tried that shit with me I'd rip your head off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5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43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9+1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0:46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if you tried that shit with me I'd rip your head off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 REAC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ut I'm just saying, there does come a time in a girl's life, yeah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9+1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0:46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5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0:50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ut I'm just saying, there does come a time in a girl's life, (yeah) ..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... where she//just needs to stand up for herself and tell her dad to just stick it up his ars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5+1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0:50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2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55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where she needs to stand up for herself and tell her dad to stick it up his ars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SCOFFS) Er, nobody talks about my dad like tha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2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55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6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57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body talks about my dad like tha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THEM AS SHANIA LEANS AGAINST WALL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No, and//I'm sorry, like, I didn't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7+09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0:58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0+1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1:00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SHANIA TO LIS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No, and I'm sorry ..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No, it's ..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No, it's ... it's okay.  It's, it's a nice chang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 NO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1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00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3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02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t's okay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4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03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7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1:05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's a nice chang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SHANIA LOOKS DOWN - THEY LOOK AT EACH OT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:  SIGH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s that what you did with your dad, then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3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08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6+1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1:11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aps/>
              </w:rPr>
              <w:t xml:space="preserve">LISA TO SHANI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Is that what you did with your dad, then?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No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No//My dad just lef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8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12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0+1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1:13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y dad just lef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h.  Right, sorr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2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4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16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8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19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LISA TO SHANI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Right, sorry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No, it's all righ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, it's all right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Just means he ain't around to boss me about like your da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2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8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19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3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1:22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Just means he ain't around to boss me about like your dad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All right then, tomorrow show me what you've got then we'll se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2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5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23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0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27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ll right then, tomorrow show me what you've got then we'll se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hy don't we do it now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2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1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27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4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1:29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hy not now?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DIALOGUE CHANGED FOR SUBTITLE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Um, tracks are all close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2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4+0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1:29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7+1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1:31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Um,) tracks are all closed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Oh, come on, man.  Get your trainers//I know somewher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2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8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1:32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3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35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h, come on, man.  Get your trainers.  I know somewher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ND ON LISA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3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35+18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IN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MOVES TO STAN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ISA:  SIGH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CAR PARK - NIGHT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IGN ON GATE READ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ind w:left="860" w:hanging="0"/>
              <w:rPr>
                <w:rFonts w:cs="Arial"/>
              </w:rPr>
            </w:pPr>
            <w:r>
              <w:rPr>
                <w:rFonts w:cs="Arial"/>
              </w:rPr>
              <w:t>NO ENTRY</w:t>
            </w:r>
          </w:p>
          <w:p>
            <w:pPr>
              <w:pStyle w:val="CommentText"/>
              <w:ind w:left="8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ind w:left="860" w:hanging="0"/>
              <w:rPr>
                <w:rFonts w:cs="Arial"/>
              </w:rPr>
            </w:pPr>
            <w:r>
              <w:rPr>
                <w:rFonts w:cs="Arial"/>
              </w:rPr>
              <w:t>PRIVATE</w:t>
            </w:r>
          </w:p>
          <w:p>
            <w:pPr>
              <w:pStyle w:val="CommentText"/>
              <w:ind w:left="860" w:hanging="0"/>
              <w:rPr>
                <w:rFonts w:cs="Arial"/>
              </w:rPr>
            </w:pPr>
            <w:r>
              <w:rPr>
                <w:rFonts w:cs="Arial"/>
              </w:rPr>
              <w:t>CAR PARK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6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37+23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2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7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1:38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9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39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NARRATIVE TITLE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O ENTR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i/>
              </w:rPr>
              <w:t>PRIVATE CAR PARK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ENTERS R CLUTCHING BATON AND ROLL OF TAPE - TURNS, CLIMBS OVER RAILING AS LISA ENTERS - STEPS TO 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Er, Shania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2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2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41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5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43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LISA TO SHANI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Shania.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What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 SHAKES HER HEAD - INTERCUT BETWEEN THEM AS SHANIA CLIMBS OV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me on.  Trust m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2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6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1:44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0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1:46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me on.  Trust m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WALKS DOWN STEPS - LISA CLIMBS OVER - FOLLOWS HER OUT BELOW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CAR PARK - NIGHT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CROSS TO FOX - TURNS, HURRIES INTO B.G. - INTERCUT BETWEEN LISA AND SHANIA AS LISA KNEELS, STICKS LENGTH OF TAPE TO GROUND - SHANIA BENDS CLUTCHING BATON - LISA GLANCES AT HER - TURNS, BENDS - CONTINUE TO INTERCUT AS THEY RUN ACROSS CAR PARK - SHANIA MOVES TO HAND BATON TO LISA, DROPS IT - BENDS, PICKS IT UP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OR:  CLOSES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/SHANIA:  'GROWLS'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7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51+13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Again.  It's//late.  It's too lat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2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92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2:08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95+0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2:10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gain.  It's late.  It's too lat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THEY PRACTISE, WALK TO EACH OT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Just like the semi-final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3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05+1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2:17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10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2:20+01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9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LISA TO SHANI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Just like the semi-finals.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- We'll just move the marks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e'll just move the marks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u w:val="single"/>
              </w:rPr>
              <w:t>LATER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 REPOSITIONS TAPE ON GROUND - INTERCUT WITH SHANIA AS THEY CONTINUE TO PRACTISE - LISA TURNS, GESTURE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:  GROANS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10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20+02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nd agai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3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20+0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2:26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21+1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2:27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And) again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CONTINUE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GROANS) Too lat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3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25+1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2:30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28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32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oo lat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TURN, WALK TO EACH OT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:  GROAN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CHUCKLES) It's//never gonna happe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3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29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2:32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34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36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LISA TO SHANI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t's never gonna happen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It's all right.  We're gonna get this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eah, it's all right, it don't//matter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're gonna get this.  Right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 HANDS BATON TO HER - SHANIA TURNS, WALKS OFF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ania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3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37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38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38+1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2:39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  (OPTIONAL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ania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LISA WALKS TO HER, GESTUR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e can't get the marks righ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3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43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42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46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44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 can't get the marks righ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But it's irrelevant anyway cos you're faster than//m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3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46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44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51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47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ut it's irrelevant anyway because you're faster than m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THEM AS SHANIA STANDS - LISA WALKS TO 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 let's swap it roun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3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54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49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57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51+13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20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 let's swap it round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FROWN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3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57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51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59+06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2:52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astest runs anchor, right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3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59+09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2:53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62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2:55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2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astest runs anchor, right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ACK AROUND THEM AS LISA HOLDS OUT HER HAND - SHANIA HANDS BATON TO HER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BUILD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ll righ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4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71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01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73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02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ll righ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STEP AROUND 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ure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4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75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03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77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05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ure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 TURNS TO HER, NO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4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80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07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82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08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THEM AS THEY PRACTIS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and!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4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92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15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94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16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and!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 PASSES BATON TO SHANIA - THEY STOP, SMIL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ooo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CONTINUE PRACTISIN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and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4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00+1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3:20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02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3:21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+2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  (OPTIONAL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and!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'HIGH FIVE'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(V.O.) TO 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Boom!  Are you sure you're//all right with this?//Yeah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4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03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22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09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26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(V.O.)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oom!  Are you sure you're all right with this?  Yeah?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u w:val="single"/>
              </w:rPr>
              <w:t>LATER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HANDS BATON TO LISA - LISA TURNS AWAY, NODS - GRIMACE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05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23+21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Yeah.  (CHUCKLES)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4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09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26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12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3:28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Yeah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THEY PRACTIS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and!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4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16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30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18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32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and!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(V.O.) TO 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hat was it//That was the one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4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19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32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23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3:35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(V.O.)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t was it.  That was the one!  We've got it!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EMBRACE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/SHANIA:  LAUGH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've got it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LEAN BACK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Yes!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inall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4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25+0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3:36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26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3:37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  (OPTIONAL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inally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PLACE THEIR ARMS AROUND EACH OTHER - TURN, WALK INTO B.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oing for gold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5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27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3:38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33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42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LISA TO SHANI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Going for gold!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Gold.  2011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Gold//Two thousand and eleven.  (CHUCKLES)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GESTURE, CONTINUE INTO B.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CHAMPIONSHIP STADIUM  TRACK - DAWN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LOWLY PANNING ACROSS DESERTED STADIUM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35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43+13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CHAMPIONSHIP STADIUM  OFFICIALS' OFFICE - MORNING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HROUGH DOORWAY TO LISA - WALKS DOWN STEPS TOWARDS - </w:t>
            </w:r>
            <w:r>
              <w:rPr>
                <w:rFonts w:cs="Arial"/>
                <w:b/>
              </w:rPr>
              <w:t>CUT TO</w:t>
            </w:r>
            <w:r>
              <w:rPr>
                <w:rFonts w:cs="Arial"/>
              </w:rPr>
              <w:t xml:space="preserve"> DAVID AND OFFICIAL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KNOCK AT DOOR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42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48+12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49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52+2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OUT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DAVID/OFFICIA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Excuse m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5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49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52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53+06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3:55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LISA TO DAVID/OFFICIALS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DAVID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Excuse me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Hello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AVID AND OFFICIAL TUR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ad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llo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WITH LISA IN DOORWA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an I just talk to you a sec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5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53+09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3:55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59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3:59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LISA TO DAVID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DAVID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Can I just talk to you a sec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t's last chance today.  Are you ready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t's last chance today.  Are you ready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've//looked at the, er,  American stats and they're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5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59+0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3:59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64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03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've looked at the American stats and they're ..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OVER) Dad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, what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want Shania back on the team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5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64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03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68+06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4:05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want Shania back on the team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DAVID AND OFFICIAL TURN, GLANCE AT EACH OT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OFFICIA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, yeah, um 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AVID PLACES CLIPBOARD ON TO DESK, GESTURES TO LISA.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me over her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5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73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09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76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10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me over her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LISA FOLLOWS DAVID ACROSS OFFICE AS OFFICIAL MOVES TO SIT IN B.G. - DAVID AND LISA STOP, TURN TO EACH OT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s this nerves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5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82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14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87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18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AVID TO LIS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LISA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Is this nerves?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No, it's not.  I've ..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DAVID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No, it's, it's not.  I've ... we practised last night and we're, we're really good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5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87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18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92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21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 practised last night and we're really good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Don't be ridiculous, Lisa.  She's banne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5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92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21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97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25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AVID TO LIS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LISA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Don't be ridiculous, Lisa.  She's banned.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Yes, I know ...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DAVID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es, I know, but she's the fastest.  We need her. 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5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97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25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03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29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LISA TO DAVID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DAVID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... but she's the fastest.  We need her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 No, you're faster than her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No//you're faster than her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THEM AS LISA SHAKES HER HEA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, I'm no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6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03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29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05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4:30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, I'm no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e's a liability.  She's out of control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6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07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31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12+1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4:35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e's a liability.  She's out of control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You got Tommy to take her off the team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6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12+1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4:35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20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40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got Tommy to take her off the team.  So I'm asking you to put her back on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're better off without her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 I'm asking you to put her back on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arling, I'm just trying to do what's best for you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6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20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40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25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43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AVID TO LIS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LISA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(Darling,) I'm just trying to do what's best for you.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Then put her on the team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, then put her on the team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his is our last chance at a medal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6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25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43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30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46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is is our last chance at a medal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OUR:  REFERS TO LISA AND DAVID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 REACTS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DAVID:</w:t>
            </w:r>
          </w:p>
          <w:p>
            <w:pPr>
              <w:pStyle w:val="CommentText"/>
              <w:rPr/>
            </w:pPr>
            <w:r>
              <w:rPr>
                <w:rFonts w:cs="Arial"/>
                <w:u w:val="single"/>
              </w:rPr>
              <w:t>My</w:t>
            </w:r>
            <w:r>
              <w:rPr>
                <w:rFonts w:cs="Arial"/>
              </w:rPr>
              <w:t xml:space="preserve"> last chanc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6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31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47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34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49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u w:val="single"/>
              </w:rPr>
              <w:t>My</w:t>
            </w:r>
            <w:r>
              <w:rPr>
                <w:rFonts w:cs="Arial"/>
              </w:rPr>
              <w:t xml:space="preserve"> last chanc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LOOKS AT DAVI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IN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34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49+08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Excuse me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6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34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49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36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51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Excuse me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's mine, not your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6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37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51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41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54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's mine, not your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THEM AS HE MOVES CLOSER TO 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ell//if you'd run a better race in the two hundred, it wouldn't//be </w:t>
            </w:r>
            <w:r>
              <w:rPr>
                <w:rFonts w:cs="Arial"/>
                <w:u w:val="single"/>
              </w:rPr>
              <w:t>your</w:t>
            </w:r>
            <w:r>
              <w:rPr>
                <w:rFonts w:cs="Arial"/>
              </w:rPr>
              <w:t xml:space="preserve"> last chance, would it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6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42+07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4:54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49+07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4:59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f you'd run a better race in the 200, it wouldn't be </w:t>
            </w:r>
            <w:r>
              <w:rPr>
                <w:rFonts w:cs="Arial"/>
                <w:u w:val="single"/>
              </w:rPr>
              <w:t>your</w:t>
            </w:r>
            <w:r>
              <w:rPr>
                <w:rFonts w:cs="Arial"/>
              </w:rPr>
              <w:t xml:space="preserve"> last chance, would it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STARES AT HI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hat?  That's the reality.  You los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6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49+1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4:59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53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02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t's the reality.  You los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So now we can't have any more distractions//or fight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7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53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02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58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05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 now we can't have any more distractions or fight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REACTS, TURNS - TAKES MEDAL FROM RUCKSACK, HOLDS IT UP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kay, this is your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7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69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12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72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15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LISA TO DAVID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DAVID TO LISA:  (OPTIONAL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Okay, this is yours.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- Lisa ..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REAC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MUMBLES) Lisa ..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DAVID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 have spent my whole life trying to please you.  This is </w:t>
            </w:r>
            <w:r>
              <w:rPr>
                <w:rFonts w:cs="Arial"/>
                <w:u w:val="single"/>
              </w:rPr>
              <w:t>my</w:t>
            </w:r>
            <w:r>
              <w:rPr>
                <w:rFonts w:cs="Arial"/>
              </w:rPr>
              <w:t xml:space="preserve"> time now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7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73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15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81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21+00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8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have spent my whole life trying to please you.  This is </w:t>
            </w:r>
            <w:r>
              <w:rPr>
                <w:rFonts w:cs="Arial"/>
                <w:u w:val="single"/>
              </w:rPr>
              <w:t>my</w:t>
            </w:r>
            <w:r>
              <w:rPr>
                <w:rFonts w:cs="Arial"/>
              </w:rPr>
              <w:t xml:space="preserve"> time now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THEM AS HE TAKES MEDAL FROM 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DAVID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Dad, either you bring Shania back -- or I qui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7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88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25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94+1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5:29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ad, either you bring Shania back -- or I qui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LOOKS AT 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7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96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31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99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33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AVID TO LIS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LISA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What?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No, I mean i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DAVID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No, I mean//it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don't care what you think of me any mor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7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00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33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04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36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don't care what you think of me any mor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in or lose, I am running this race on my own terms.  Not your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7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04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36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13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42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in or lose, I am running this race on my own terms.  Not your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 TURNS, EXI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OUT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14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43+0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ND ON DAVI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CHAMPIONSHIP STADIUM  STAIRS/OFFICIALS' OFFICE - MORNING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TURNS AS LISA ENTERS L, WALKS TO HER -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21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47+15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?  How'd it go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7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23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49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26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51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?  How did it go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STOPS BY HER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can't breath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7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27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51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30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53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can't breath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REAC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ISA:  GASPS/GROAN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hat?  Why?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7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31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54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33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55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?  Why?!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SHE CLIMBS STEPS - TURNS, HURRIES ALONG WALKWAY INTO B.G. - SHANIA TURNS, FOLLOW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Lisa, what ... ?  What did you say, man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8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33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55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38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58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isa, what did you say, man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EXIT AROUND CORN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IN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38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59+02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 xml:space="preserve">MUSIC CUE:  IN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INT </w:t>
            </w:r>
            <w:r>
              <w:rPr>
                <w:rFonts w:cs="Arial"/>
              </w:rPr>
              <w:t>- DAVID CLUTCHING MEDAL - GLANCES AROUND - TURNS, LOOKS THROUGH B.G. WINDOW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38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59+07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CHAMPIONSHIP STADIUM  TRACK - MORNING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ROUGH OFFICE WINDOWS UP TO DAVID - SLOWLY TRACK BACK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CHEERS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51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07+08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57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11+16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/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OUT/FADE IN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ACKING IN ALONG TRACK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PORTS TV PRESENTER (V.O. - thru tv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Once again we have a capacity crowd here at the World//Championships ..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8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64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16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70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20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PORTS TV PRESENTER (V.O. - thru tv):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Once again we have a capacity crowd here at the World Championships ..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DAZE'S FLAT  LIVING ROOM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V SHOWS WORLD ATHLETICS CHAMPIONSHIP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68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19+03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PORTS TV PRESENTER (THRU TV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for what promises to be a fantastic final for the women's four by//one hundred metres rela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8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70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20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74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22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PORTS TV PRESENTER (THRU TV):  (ITALICS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i/>
              </w:rPr>
              <w:t>... for what promises to be a fantastic final ..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DIALOGUE OMITTED FOR SUBTITLE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ZE TO TAR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Go and get me another beer//please, babe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8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74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22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78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25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AZE TO TAR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TARA TO DAZ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Go and get me another beer, please, babe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'm watching thi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TO </w:t>
            </w:r>
            <w:r>
              <w:rPr>
                <w:rFonts w:cs="Arial"/>
              </w:rPr>
              <w:t>DAZE AND TARA SEATED ON SOFA - FRIENDS SEATED AROUND ROO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 TO DAZ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OVER) I'm watching this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ZE TO TAR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OVER) Go and get me another drink, man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8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78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25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81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27+11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22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ZE TO TAR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o and get me another drink, man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AZE AND TARA GLANCE AT EACH OT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PORTS TV PRESENTER (THRU TV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UNDER) The British team are facing stiff competition on the track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REMOVES CUSHION FROM HER LAP, MOVES TO STAN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PORTS TV PRESENTER (THRU TV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Can they put their differences//aside and bring home//a medal?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8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82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28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87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31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PORTS TV PRESENTER (THRU TV):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an they put their differences aside and bring home a medal?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ND ON TV - SHOWS TRACKSIDE TV PRESENT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MINI MARKET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RIAN AT COUNTER - WATCHES O.S. TV - GLANCES AT AUNTIE AS SHE PASSES IN F.G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86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31+00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ACKSIDE TV PRESENTER (THRU TV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... are very excited as we're gonna watch four British women//bid for world glor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8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87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31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94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6:36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TRACKSIDE TV PRESENTER (THRU TV):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... as we're gonna watch 4 British women bid for world glory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V SHOWS TRACKSIDE TV PRESENTER - END ON AUNTIE AND NEESHA WITH TODDLER IN PUSHCHAI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ACKSIDE TV PRESENTER (THRU TV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hey've//had such turmoil during the Championships so far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8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94+0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6:36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00+07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6:40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TRACKSIDE TV PRESENTER (THRU TV):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They've had such turmoil during the Championships so far.  Can they deliver today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ACKSIDE TV PRESENTER (THRU TV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an they deliver today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UNTIE TURNS, SLIDES OPEN REFRIGERATOR DOOR - LIFTS BOTTLE OF MILK INTO SHOPPING BASKE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CHAMPIONSHIP STADIUM  TRACK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JANE, DAVID, LISA'S COACH AND ELLIE AMONGST SPECTATORS IN GRANDSTAND - PAN OVER THEM AS THEY SIT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00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40+08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t's been a dramatic road to this final for the British//team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8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00+1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6:40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04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43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It's been a dramatic road to this final for the British team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NATHAN BETWEEN SEAN AND TRIX AMONGST SPECTATORS IN GRANDSTAND - TURN, MOVE TO SI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Fifth in the semi-finals until//the French were disqualifie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8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05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43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10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47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5th in the semi-finals until the French were disqualified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ND ON RACHEL SEATED BETWEEN COACH AND CARL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t's going to be//an exciting final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CHAMPIONSHIP STADIUM  COOL ROOM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WITH LISA, BELLE AND SARAH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11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47+12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OVER) One more shot, okay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9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11+06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6:47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14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6:49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ne more shot, okay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BETWEEN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/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, we can do thi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9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14+0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6:49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17+07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6:51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LISA TO SHANIA/girls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BELLE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Yeah, we can do this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Hell yeah, girl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 LOOKS AT SHANIA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Hell//yeah, girl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ARAH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ten ..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WITH TOMMY AS HE GESTUR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Oh, okay, whoa, whoa, you know, I ... did have a//big speech prepared which you've now ruined.  (CHUCKLES)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9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19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53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26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57+20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3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Okay, you know, I did have a big speech prepared which you've now ruined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 had it written on cards and everything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9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26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57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29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6:59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had it written on cards and everything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UNDER) Sorry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28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59+04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OUT THRU PREVIOUS DIALOGUE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hhh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THEM AS HE GESTUR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IRLS:  LAUGH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kay, okay.  You know what?  Just go do i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9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30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7:00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33+06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7:02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Okay.)  You know what?  Just go do i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31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01+0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IN THRU PREVIOUS DIALOGUE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IRLS NO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Just go do i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9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34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02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35+1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7:03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  (OPTIONAL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Just go do i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OFTLY) Yeah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AWAY </w:t>
            </w:r>
            <w:r>
              <w:rPr>
                <w:rFonts w:cs="Arial"/>
              </w:rPr>
              <w:t>AS TOMMY AND GIRLS GESTURE WITH THEIR FIS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IRLS/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oom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CLAP THEIR HAN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B, come o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9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38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05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40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07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B, come on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 xml:space="preserve">HE STANDS AS THEY TURN, WALK OFF - </w:t>
            </w:r>
            <w:r>
              <w:rPr>
                <w:rFonts w:cs="Arial"/>
                <w:b/>
              </w:rPr>
              <w:t>CUT IN</w:t>
            </w:r>
            <w:r>
              <w:rPr>
                <w:rFonts w:cs="Arial"/>
              </w:rPr>
              <w:t xml:space="preserve"> ON HI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BUILD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(TO HIMSELF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SIGHS) Come on, girls.  Don't screw it up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9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47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11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50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13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(TO HIMSELF):  (OPTIONAL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me on, girls.  Don't screw it up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TURNS, WALKS INTO B.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TRACK</w:t>
            </w:r>
            <w:r>
              <w:rPr>
                <w:rFonts w:cs="Arial"/>
              </w:rPr>
              <w:t xml:space="preserve"> - ACROSS BUSY GRANDSTAND - INTERCUT BETWEEN SPECTATOR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CHATTER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52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15+02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 xml:space="preserve">PAST OFFICIALS TO LISA AND ATHLETES WAITING IN 'TUNNEL' ENTRANCE - </w:t>
            </w:r>
            <w:r>
              <w:rPr>
                <w:rFonts w:cs="Arial"/>
                <w:b/>
              </w:rPr>
              <w:t>CUT IN</w:t>
            </w:r>
            <w:r>
              <w:rPr>
                <w:rFonts w:cs="Arial"/>
              </w:rPr>
              <w:t xml:space="preserve"> AS SHE TURNS - SHANIA STEPS TO HER TO REVEAL SARAH IN B.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i, what's up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9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66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24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68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7:25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's up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REFERS TO LISA 'LOOKING' VERY NERVOUS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ve never passed a baton in a race before.  I've always run anchor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9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69+1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7:26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73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29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ve never passed a baton (in a race) before.  I've always run anchor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'you wanna switch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0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74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29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76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31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 you wanna switch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LOOK AT EACH OT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0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77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31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79+06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7:32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ll be fin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0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80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33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83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35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LISA TO SHANI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'll be fine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Are you sure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re you sure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 NO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eah -- I'm good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WALKS BACK TO HER POSITION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tabs>
                <w:tab w:val="clear" w:pos="720"/>
                <w:tab w:val="right" w:pos="4464" w:leader="none"/>
              </w:tabs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TADIUM ANNOUNCER (THRU TANNOY):</w:t>
              <w:tab/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Let's welcome out the teams for the women's four by one hundred metres rela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0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84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36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90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40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tabs>
                <w:tab w:val="clear" w:pos="720"/>
                <w:tab w:val="right" w:pos="4464" w:leader="none"/>
              </w:tabs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TADIUM ANNOUNCER (THRU TANNOY):  (ITALICS)</w:t>
              <w:tab/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Let's welcome out the teams for the women's 4x100 metres relay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LISA TURNS TOWARDS AS SHANIA CONTINUES INTO B.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TADIUM ANNOUNCER (THRU TANNOY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Ukraine.  Nigeria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0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90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40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94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42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TADIUM ANNOUNCER (THRU TANNOY):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Ukraine.  Nigeria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ACK BEHIND AS LISA AND ATHLETES WALK OUT ON TO TRACK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X:  CHEER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TADIUM ANNOUNCER (THRU TANNOY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reat Britain.  USA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0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94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43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98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45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TADIUM ANNOUNCER (THRU TANNOY):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Great Britain.  USA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CROSS CROWDED GRANDSTAN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nd Great Britain//starts right next to the//favourites, the United States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0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00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47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06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50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nd Great Britain starts right next to the favourites, the United States ..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WITH COMMENTATORS IN COMMENTARY BOX AS BELLE, SARAH, SHANIA AND LISA WARM UP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  (ITALICS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and, of course//we've got the Ukrainians there.  We've got the// Jamaican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0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06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51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11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54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... and we've got the Ukrainians there, the Jamaican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We've got the world's//very best relay teams right across//the track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0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11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54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14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56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he world's very best relay teams ..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ELL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What's she doing on//the third leg?   She's the anchor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0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14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56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18+1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7:59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ELL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's she doing on the 3rd leg?   She's the anchor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WITH JANE, DAVID, LISA'S COACH AND ELLIE AS DAVID STAN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ELLIE TO DAVID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FIRM) David, sit dow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1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19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7:59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22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01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ELLIE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avid, sit down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OL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DIUM ANNOUNCER (THRU TANNOY):  CONTINUES IN B.G.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25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03+08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OUT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SI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(SLOW MOTION) </w:t>
            </w:r>
            <w:r>
              <w:rPr>
                <w:rFonts w:cs="Arial"/>
              </w:rPr>
              <w:t>INTERCUT AS BELLE AND ATHLETES PREPAR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28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05+1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/SONG:  IN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LE STARTER TO ATHLET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n your marks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1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38+1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8:12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41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8:14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LE STARTER TO ATHLET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On your marks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ALE STARTER TURNS AS ATHLETES CONTINUE - SHANIA LOOKS AT TOMMY IN GRANDSTAND - HE CLAPS HIS HANDS TOGETHER AS BELLE TAKES UP POSITION IN STARTING BLOCKS - MALE STARTER RAISES STARTING PISTOL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LE STARTER TO ATHLET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e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1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57+0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8:24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59+0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8:26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LE STARTER TO ATHLET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e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ELLE AND ATHLETES PREPARE TO RUN - RUN AROUND TRACK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STARTING PISTOL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arts//racing at the speed of light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1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62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28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67+1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8:31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Hearts racing at the speed of light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Eyes are//opening and rolling//right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1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68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32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73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35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Eyes are opening and rolling right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 xml:space="preserve">(NORMAL SPEED) </w:t>
            </w:r>
            <w:r>
              <w:rPr>
                <w:rFonts w:cs="Arial"/>
              </w:rPr>
              <w:t>BELLE CONTINUES AROUND TRACK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X:  CHEER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Sinking feeling//it's//almost like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WITH COMMENTATORS IN COMMENTARY BOX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INTO MIC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And that's a great start//by Great Britai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1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77+06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8:38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84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43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: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Great start by Great Britain.  Newman is absolutely powering around that top bend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NATHAN SEATED BETWEEN SEAN AND TRIX IN CROWDED GRANDSTAND - TRIX GESTUR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HOUTS) Push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6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(SLOW MOTION) </w:t>
            </w:r>
            <w:r>
              <w:rPr>
                <w:rFonts w:cs="Arial"/>
              </w:rPr>
              <w:t>BELLE AND ATHLETES CONTINUE AROUND TRACK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ewman is absolutely powering around that top bend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(UNDER) It wouldn't matter if we died tonight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ARAH AND ATHLETES (BENT OVER) - TAKE UP POSITION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e are//beautiful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1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86+0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8:44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90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47+01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22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We are beautiful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lang w:val="en-US" w:bidi="ar-SA"/>
              </w:rPr>
            </w:pPr>
            <w:r>
              <w:rPr>
                <w:rFonts w:cs="Arial"/>
                <w:i/>
                <w:lang w:val="en-US" w:bidi="ar-SA"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reakable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1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92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48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96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8:50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Breakable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ARAH MOVES OFF AS BELLE RUNS TO 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e're gonna lose it all to the light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1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96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8:51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03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8:55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We're gonna lose it all to the light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lang w:val="en-US" w:bidi="ar-SA"/>
              </w:rPr>
            </w:pPr>
            <w:r>
              <w:rPr>
                <w:rFonts w:cs="Arial"/>
                <w:i/>
                <w:lang w:val="en-US" w:bidi="ar-SA"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WITH TOMMY AS HE WATCHES, RAISES HIS HAN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ARA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HOUTS) Hand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1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06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8:57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08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58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ARA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and!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CONTINUE TO INTERCUT AS BELLE PASSES BATON TO SARAH - SARAH AND ATHLETES CONTINUE AROUND TRACK - TOMMY CLAP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/SONG:  BUILD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Superb//performance by the British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2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21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9:07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24+1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9:09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Superb performance by the British ..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ND ON COMMENTATORS IN COMMENTARY BOX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INTO MIC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... going into the//back straigh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2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24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9:09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29+06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9:12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2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: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... going into the back straight.  This is the long leg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MINI MARKET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UNTIE STEPS AROUND COUNTER TOWARD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26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10+20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THRU TV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his is the//long leg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WITH BRIAN AS HE STARES AT TV - END ON AUNTIE - TURNS, LOOKS UP AT I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TRACK</w:t>
            </w:r>
            <w:r>
              <w:rPr>
                <w:rFonts w:cs="Arial"/>
              </w:rPr>
              <w:t xml:space="preserve"> - SARAH RUNS AROUND TRACK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32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14+23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(SLOW MOTION) </w:t>
            </w:r>
            <w:r>
              <w:rPr>
                <w:rFonts w:cs="Arial"/>
              </w:rPr>
              <w:t>SHE CONTINU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ve cut the cord and now it won't be// long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2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34+06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9:16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40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20+00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8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've cut the cord and now it won't be long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lang w:val="en-US" w:bidi="ar-SA"/>
              </w:rPr>
            </w:pPr>
            <w:r>
              <w:rPr>
                <w:rFonts w:cs="Arial"/>
                <w:i/>
                <w:lang w:val="en-US" w:bidi="ar-SA"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efore we//find out where it's coming from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2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40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20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45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23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Before we find out where it's coming from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WITH LISA AS SHE MOVES OFF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e are beautiful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2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45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23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49+1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9:26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We are beautiful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lang w:val="en-US" w:bidi="ar-SA"/>
              </w:rPr>
            </w:pPr>
            <w:r>
              <w:rPr>
                <w:rFonts w:cs="Arial"/>
                <w:i/>
                <w:lang w:val="en-US" w:bidi="ar-SA"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JANE, DAVID, LISA'S COACH AND ELLIE WATCH FROM GRANDSTAN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reakable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2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52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28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56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30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Breakable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SARAH RUNS TO LISA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We're gonna lose it//all to//the light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2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56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31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64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9:36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We're gonna lose it all to the light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lang w:val="en-US" w:bidi="ar-SA"/>
              </w:rPr>
            </w:pPr>
            <w:r>
              <w:rPr>
                <w:rFonts w:cs="Arial"/>
                <w:i/>
                <w:lang w:val="en-US" w:bidi="ar-SA"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LLIE WATCHES NERVOUSLY AS SARAH PASSES BATON TO LISA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(NORMAL SPEED) </w:t>
            </w:r>
            <w:r>
              <w:rPr>
                <w:rFonts w:cs="Arial"/>
              </w:rPr>
              <w:t>LISA AND ATHLETES CONTINUE AROUND TRACK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hat a difference a day makes here// for Great Britain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2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70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40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74+1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9:43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What a difference a day makes here for Great Britain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OMMY GESTUR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Go on 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AVID AND LISA'S COACH WATCH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OVER) Yes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ARAH TURNS, GESTUR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hey're absolutely//flying around the top//bend.  A great run//from Lisa Templ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2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74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9:43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82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9:48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They're absolutely flying around the top bend.  A great run from Lisa Templ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(SLOW MOTION) </w:t>
            </w:r>
            <w:r>
              <w:rPr>
                <w:rFonts w:cs="Arial"/>
              </w:rPr>
              <w:t>SHANIA AND ATHLETES (BENT OVER) - SHE TURNS, REACHES OUT - CONTINUE TO INTERCUT WITH COMMENTATORS IN COMMENTARY BOX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INTO MIC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Coming towards the last changeover// now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2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85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9:50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89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52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: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Coming towards the last changeover now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LISA AND ATHLETES CONTINUE AROUND TRACK - SHANIA AND ATHLETES MOVE OFF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e are beautiful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3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07+0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:04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11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:07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We are beautiful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lang w:val="en-US" w:bidi="ar-SA"/>
              </w:rPr>
            </w:pPr>
            <w:r>
              <w:rPr>
                <w:rFonts w:cs="Arial"/>
                <w:i/>
                <w:lang w:val="en-US" w:bidi="ar-SA"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reakable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3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13+1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:09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17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:11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Breakable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MINI MARKET</w:t>
            </w:r>
            <w:r>
              <w:rPr>
                <w:rFonts w:cs="Arial"/>
              </w:rPr>
              <w:t xml:space="preserve"> - TV SHOWS WORLD ATHLETICS CHAMPIONSHIPS - AUNTIE AND BRIAN STARE AT IT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15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10+04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We're gonna//lose it all to//the light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lang w:val="en-US" w:bidi="ar-SA"/>
              </w:rPr>
            </w:pPr>
            <w:r>
              <w:rPr>
                <w:rFonts w:cs="Arial"/>
                <w:lang w:val="en-US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TRACK - (SLOW MOTION) </w:t>
            </w:r>
            <w:r>
              <w:rPr>
                <w:rFonts w:cs="Arial"/>
              </w:rPr>
              <w:t>LISA RUNS TOWARDS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19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12+22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OVER - SHOUTS) Hand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3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19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u w:val="single"/>
              </w:rPr>
              <w:t>10:13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21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14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and!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 xml:space="preserve">TOMMY REACTS - WATCHES AS </w:t>
            </w:r>
            <w:r>
              <w:rPr>
                <w:rFonts w:cs="Arial"/>
                <w:b/>
              </w:rPr>
              <w:t xml:space="preserve">(IN SLOW MOTION) </w:t>
            </w:r>
            <w:r>
              <w:rPr>
                <w:rFonts w:cs="Arial"/>
              </w:rPr>
              <w:t>LISA SLAMS BATON INTO SHANIA'S HAN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/MUSIC/SONG:  BUILD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s in//time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3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32+1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:21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38+0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:25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os in time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RUNS TOWARDS - TOMMY STANDS, GESTUR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Sweet!  Yes!  Come on!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3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38+06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:25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40+09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:27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weet!  (Yes!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MINI MARKET</w:t>
            </w:r>
            <w:r>
              <w:rPr>
                <w:rFonts w:cs="Arial"/>
              </w:rPr>
              <w:t xml:space="preserve"> - AUNTIE TURNS TO BRIAN AS HE GESTURES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40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27+02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o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TRACK</w:t>
            </w:r>
            <w:r>
              <w:rPr>
                <w:rFonts w:cs="Arial"/>
              </w:rPr>
              <w:t xml:space="preserve"> - SHANIA AND ATHLETES RUN AROUND TRACK INTO B.G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42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28+11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e all//burn as one//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 the sun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3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42+1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:28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48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32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We all burn as one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n the sun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lang w:val="en-US" w:bidi="ar-SA"/>
              </w:rPr>
            </w:pPr>
            <w:r>
              <w:rPr>
                <w:rFonts w:cs="Arial"/>
                <w:i/>
                <w:lang w:val="en-US" w:bidi="ar-SA"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AS THEY CONTINU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 the sky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3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50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33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55+07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:36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n the sky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RACHEL BOUNCES UP AND DOWN AS SHE AND CARL WATCH SHANIA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Like a//shooting star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3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57+1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:38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65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43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Like a shooting star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lang w:val="en-US" w:bidi="ar-SA"/>
              </w:rPr>
            </w:pPr>
            <w:r>
              <w:rPr>
                <w:rFonts w:cs="Arial"/>
                <w:i/>
                <w:lang w:val="en-US" w:bidi="ar-SA"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ND ON SHANIA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ZE (V.O.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me on, Shania.  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DAZE'S FLAT</w:t>
            </w:r>
            <w:r>
              <w:rPr>
                <w:rFonts w:cs="Arial"/>
              </w:rPr>
              <w:t xml:space="preserve"> - DAZE AND TARA SEATED ON SOFA AMONGST FRIENDS - LOOK TOWARD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66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44+14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o on, sis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3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67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:44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68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:45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 TO SHANIA:  (OPTIONAL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o on, sis!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Z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OVER) Run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TRACK - (SLOW MOTION) </w:t>
            </w:r>
            <w:r>
              <w:rPr>
                <w:rFonts w:cs="Arial"/>
              </w:rPr>
              <w:t>SHANIA GLANCES AT ATHLETES BY HER L AS SHE RUNS TOWARD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68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45+14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Heading towards the line, Andrews gaining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3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68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:45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72+1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:48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Heading towards the line, Andrews gaining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WITH SEAN, NATHAN AND TRIX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t's gonna be close//There's nothing in i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4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75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:50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79+1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:53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It's gonna be close.  There's nothing in i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HANIA AND ATHLETES SPRINT FOR FINISH LINE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t's just who//we//are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4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79+1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:53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85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:57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t's just who we are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lang w:val="en-US" w:bidi="ar-SA"/>
              </w:rPr>
            </w:pPr>
            <w:r>
              <w:rPr>
                <w:rFonts w:cs="Arial"/>
                <w:i/>
                <w:lang w:val="en-US" w:bidi="ar-SA"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WITH TOMMY AS HE GLANCES AROUN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/SONG:  FADE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And it looks like//a photo-finish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4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92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01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95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:03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And it looks like a photo-finish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RACHEL TURNS TO CARL AS SHANIA AND ATHLETES CROSS FINISH LIN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So//so close//I'm not quite sure who// won that ..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4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96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04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02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:08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So, so close.  I'm not quite sure who won that ..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AVID REAC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TRAFALGAR SQUARE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CROSS CROWD - INTERCUT AS THEY LOOK AT SCREEN - SHOWS WORLD ATHLETICS CHAMPIONSHIP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00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07+03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... the//USA, Jamaica or Great//Britai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4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02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:08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06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10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... the USA, Jamaica or Great Britain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hat//a fabulous//fabulous final.  It couldn't//be closer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4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06+1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:11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12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:14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What a fabulous, fabulous final.  It couldn't be closer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TRACK</w:t>
            </w:r>
            <w:r>
              <w:rPr>
                <w:rFonts w:cs="Arial"/>
              </w:rPr>
              <w:t xml:space="preserve"> - SHANIA AND ATHLETES WAIT FOR RESULT - END ON CARL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07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11+20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UNTIE (V.O.) TO BRIA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hat happened?//Did they win?               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MINI MARKET</w:t>
            </w:r>
            <w:r>
              <w:rPr>
                <w:rFonts w:cs="Arial"/>
              </w:rPr>
              <w:t xml:space="preserve"> - AUNTIE LOOKS AT BRIAN BEHIND COUNTER - TURNS TOWARD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12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14+17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4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12+0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:14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15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:16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AUNTIE TO BRIAN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i/>
                <w:caps/>
              </w:rPr>
              <w:t>worlds commentator (V.O.):  (ITALICS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Did they win?    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- The stadium is holding its breath now ...           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(UNDER) The stadium//is holding its breath now ..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TRACK</w:t>
            </w:r>
            <w:r>
              <w:rPr>
                <w:rFonts w:cs="Arial"/>
              </w:rPr>
              <w:t xml:space="preserve"> - LISA STRETCHES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13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15+15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DAZE'S FLAT</w:t>
            </w:r>
            <w:r>
              <w:rPr>
                <w:rFonts w:cs="Arial"/>
              </w:rPr>
              <w:t xml:space="preserve"> - DAZE, TARA AND FRIENDS LOOK TOWARDS.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15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16+22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... waiting//for the final result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4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15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:17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20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20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... waiting for the final result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TRACK</w:t>
            </w:r>
            <w:r>
              <w:rPr>
                <w:rFonts w:cs="Arial"/>
              </w:rPr>
              <w:t xml:space="preserve"> - SHANIA AND ATHLETES WAIT - </w:t>
            </w:r>
            <w:r>
              <w:rPr>
                <w:rFonts w:cs="Arial"/>
                <w:b/>
              </w:rPr>
              <w:t xml:space="preserve">CUT TO </w:t>
            </w:r>
            <w:r>
              <w:rPr>
                <w:rFonts w:cs="Arial"/>
              </w:rPr>
              <w:t>ELECTRONIC BOARD TYPES IN - READ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1.  GBR</w:t>
            </w:r>
          </w:p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2.  USA</w:t>
            </w:r>
          </w:p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3.  JAM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17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18+00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t's Great Britain!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4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23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22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26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:24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t's Great Britain!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AS RACHEL, CARL, TOMMY, DAVID AND OTHERS CELEBRAT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/SONG:  BUILDS/FX:  CHEER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HOUTS) Yes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 REACTS, TURN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Oh my//God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SHE HURRIES TO SHANIA - THEY EMBRAC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hat a comeback.  Have you ever// seen anything//like that//before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4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36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31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42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35+02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22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What a comeback.  Have you ever seen anything like that before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EAN, NATHAN AND TRIX GESTURE - ELLIE CLAPS AS BELLE RUNS TO SHANIA - THEY EMBRAC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HEERS:  CONTINUE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ELLE:  SQUEAL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he//closest final in//year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5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42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35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46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:37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The closest final in year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ND ON TOMMY - GESTUR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MINI MARKET</w:t>
            </w:r>
            <w:r>
              <w:rPr>
                <w:rFonts w:cs="Arial"/>
              </w:rPr>
              <w:t xml:space="preserve"> - NEESHA AND AUNTIE JUMP UP AND DOWN AS BRIAN GESTURE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45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37+04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TRACK</w:t>
            </w:r>
            <w:r>
              <w:rPr>
                <w:rFonts w:cs="Arial"/>
              </w:rPr>
              <w:t xml:space="preserve"> - RACHEL AND CARL EMBRACE, LOOK AT EACH OTHER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47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38+12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Out//of chaos//they have pulled off// something//spectacular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5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47+1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:38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53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:42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Out of chaos they have pulled off something spectacular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WITH COMMENTATORS IN COMMENTARY BOX AS SHANIA, BELLE AND SARAH REAC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t's gold//for Great Britai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5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53+0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:42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56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:44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It's gold for Great Britain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DAZE'S FLAT</w:t>
            </w:r>
            <w:r>
              <w:rPr>
                <w:rFonts w:cs="Arial"/>
              </w:rPr>
              <w:t xml:space="preserve"> - TV SHOWS SHANIA AND GIRLS CELEBRATING - END ON TARA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54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43+04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AR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Oh my ..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TRACK</w:t>
            </w:r>
            <w:r>
              <w:rPr>
                <w:rFonts w:cs="Arial"/>
              </w:rPr>
              <w:t xml:space="preserve"> - PAST CAMERAMEN AND REPORTERS TRACKSIDE TO DAVID - HURRIES TOWARD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57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45+04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FEMALE REPORTER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Oh, it feels so great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Darling//Lisa, darling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ELLE, SHANIA, LISA AND SARAH STEP TOWAR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ad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AVID GESTURES AS LISA PASS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arling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 LOOKS TOWARDS, GESTURES FOR ELLI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ELL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um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5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64+0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:49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65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:50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ELL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um!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WITH ELLIE AS SHE STEPS PAST OFFICIALS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ELL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Mum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WALKS DOWN GRANDSTAND STEPS TO LISA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ELL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id i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5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71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:54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73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55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ELL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id i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EMBRACE - DAVID CLAPS, GLANCES AROUN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ELL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 love you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5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76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:57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78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58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ELL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love you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 STEPS BACK, HURRIES AWAY - CARL CLAPS AS SHANIA AND RACHEL EMBRACE - SHANIA TURNS, LOOKS AT CARL - GRABS HIM, KISSES HIM PASSIONATEL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HEERS:  CONTINUE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/SONG:  BUILD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Cos//in time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5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90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06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93+1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09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os in time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lang w:val="en-US" w:bidi="ar-SA"/>
              </w:rPr>
            </w:pPr>
            <w:r>
              <w:rPr>
                <w:rFonts w:cs="Arial"/>
                <w:i/>
                <w:lang w:val="en-US" w:bidi="ar-SA"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ELLE WATCHES, REAC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QUEALS - CHUCKLES) Oh, bad girl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5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93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09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95+1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10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HANIA:  (OPTIONAL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ad girl!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LEANS BACK - CARL STARES AT 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e//all//burn as//one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lang w:val="en-US" w:bidi="ar-SA"/>
              </w:rPr>
            </w:pPr>
            <w:r>
              <w:rPr>
                <w:rFonts w:cs="Arial"/>
                <w:lang w:val="en-US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SMILES AT HIM, STEPS BACK - CARL TURNS, GLANCES AT TOMM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:  SQUEAL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 the//sun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 the//sky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OMMY SMILES, GESTURES - TRIX GESTURES AS BELLE, SHANIA AND SARAH LOOK UP AT 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TRIX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UNDER) Come here!  You come// dow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5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07+09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18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09+09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19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me here!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GIRL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//told you you could do i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5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09+1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19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13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22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told you you could do i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ELLE AND SARAH EMBRAC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ke a shooting star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lang w:val="en-US" w:bidi="ar-SA"/>
              </w:rPr>
            </w:pPr>
            <w:r>
              <w:rPr>
                <w:rFonts w:cs="Arial"/>
                <w:lang w:val="en-US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TRIX POINTS AT SHANIA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MOUTHS) Thank you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IX SITS, EMBRACES NATHAN AS SHANIA WAVES AT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ACKSIDE TV PRESENTER to 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Lisa, Lisa, Lisa, Lisa//come and talk//to m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6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21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27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25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30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ACKSIDE TV PRESENTER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, come and talk to me.  World Champions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ACKSIDE TV PRESENTER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orld Champions.  Sum up ..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WITH LISA AS SHE STEPS TO TRACKSIDE TV PRESENT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26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30+16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(THRU TV) </w:t>
            </w:r>
            <w:r>
              <w:rPr>
                <w:rFonts w:cs="Arial"/>
              </w:rPr>
              <w:t>LISA LOOKS TOWAR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(THRU TV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t's amazing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6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26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30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28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32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(THRU TV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's amazing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SHE REACTS AS BELLE APPROACHES FROM B.G., THROWS HER ARMS AROUND 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ELLE/LISA:  SHOUT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(THRU TV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y God, we did it together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6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28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32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32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34+19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6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(THRU TV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y God, we did it together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AND SARAH ENTER L AND R - SARAH WAV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ARAH TO MUM (THRU TV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i, Mum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6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34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36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36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37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ARAH TO MUM (THRU TV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i, Mum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WITH TOMMY AS HE STEPS BETWEEN CAMERAMEN - EMBRACES GIRLS - THEY GESTUR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/SONG/CHEERS:  CONTINUE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IRLS/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oom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6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44+07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42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46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44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IRLS/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oom!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PAN OVER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e love you, Tommy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6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46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44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49+0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46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LISA TO TOMMY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We love you, Tommy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 love you, too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UNDER) Well done, girls.  I love you, too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THEM AS SHANIA AND LISA EMBRAC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IRLS:  WHOOP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'm so proud//Well, well don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IRLS WRAP UNION JACK FLAG AROUND THEMSELVES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Go, go//go!  Well done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TURN, RUN INTO B.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ACKSIDE TV PRESENTER TO TOMM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(UNDER) How does it feel?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OMMY TURNS TO TRACKSIDE TV PRESENT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TRACKSIDE TV PRESENTER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ou//know, today they listened to me.  Swoosh.  Boom//I'm very proud, I'm very prou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6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57+1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51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62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55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TRACKSIDE TV PRESENTER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oday they listened to me.  I'm very proud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(SLOW MOTION) </w:t>
            </w:r>
            <w:r>
              <w:rPr>
                <w:rFonts w:cs="Arial"/>
              </w:rPr>
              <w:t>INTERCUT AS SHANIA AND GIRLS WAV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75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03+2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REEZE FRAM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81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07+16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DE TO BLACK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84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09+2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LD BLACK SCREE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86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11+04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/SONG:  OUT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86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11+04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MUSIC CUE:  IN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/SONG:  IN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657"/>
        <w:gridCol w:w="2551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7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ONG WORD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 say the same thing twice</w:t>
            </w:r>
          </w:p>
        </w:tc>
        <w:tc>
          <w:tcPr>
            <w:tcW w:w="2551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90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13+1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ROLLER TITLES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35"/>
        <w:gridCol w:w="2437"/>
        <w:gridCol w:w="3253"/>
      </w:tblGrid>
      <w:tr>
        <w:trPr/>
        <w:tc>
          <w:tcPr>
            <w:tcW w:w="941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3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ONG WORD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'm awkward when I speak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in't got the perfect smile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n't turn heads on my street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ying to be a superstar like everybody else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ut being myself is something I do well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hatever you do</w:t>
            </w:r>
          </w:p>
        </w:tc>
        <w:tc>
          <w:tcPr>
            <w:tcW w:w="243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5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879"/>
      </w:tblGrid>
      <w:tr>
        <w:trPr/>
        <w:tc>
          <w:tcPr>
            <w:tcW w:w="8184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Cast</w:t>
            </w:r>
          </w:p>
        </w:tc>
      </w:tr>
      <w:tr>
        <w:trPr/>
        <w:tc>
          <w:tcPr>
            <w:tcW w:w="8184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in order of appearance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Shania Andrews</w:t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LENORA CRICHLOW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rian</w:t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PHIL DAVIS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Craft</w:t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JAMIE HOWARD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Evs</w:t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JAHVEL HALL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Daze</w:t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RICHIE CAMPBELL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Tara</w:t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TIANA BENJAMIN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Neesha</w:t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CHANI BENTSI-ENCHILL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Toddler</w:t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MILES CONSTABLE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Auntie</w:t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MICHELLE JOSEPH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Lisa Temple</w:t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LILY JAMES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David Temple</w:t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RUPERT GRAVES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Ellie Temple</w:t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EMMA FIELDING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Jane</w:t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LOUISE FORD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Danielle Lloyd</w:t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CHLOE MICHAUD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GB Qualifiers Official</w:t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MARK PENFOLD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Tommy Southern</w:t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NOEL CLARKE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GB Training Centre Official</w:t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EMMA HANDY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elle Newman</w:t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LASHANA LYNCH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Rachel</w:t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HANNAH FRANKSON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Trix Warren</w:t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LORRAINE BURROUGHS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 xml:space="preserve">Sarah </w:t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DOMINIQUE TIPP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879"/>
      </w:tblGrid>
      <w:tr>
        <w:trPr/>
        <w:tc>
          <w:tcPr>
            <w:tcW w:w="4305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Carl</w:t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BRADLEY JAMES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Lisa’s Coach</w:t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GINA ISAAC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Eldridge</w:t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DAVID SHELLEY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Sean Warren</w:t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DANIEL FRANCIS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Darren</w:t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JASON LEWIS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Party Guest</w:t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ANWAR LYNCH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Nathan Warren</w:t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TYRESE MAYNE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TV News Presenter</w:t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TIMOTHY BENTINCK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Worlds Commentator</w:t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PAUL DICKENSON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 xml:space="preserve">GB Worlds Official </w:t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SIMON CHANDLER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Sports TV Presenter</w:t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IWAN THOMAS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Trackside TV Presenter</w:t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KATHARINE MERRY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Radio DJ</w:t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MARGHERITA TAYLOR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Stadium Announcer</w:t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JAMES RICHARDSON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TV Commentators</w:t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COLIN JACKSON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JONATHAN EDWARDS</w:t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35"/>
        <w:gridCol w:w="2437"/>
        <w:gridCol w:w="3253"/>
      </w:tblGrid>
      <w:tr>
        <w:trPr/>
        <w:tc>
          <w:tcPr>
            <w:tcW w:w="941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3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ONG WORD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 it good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ever you do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 it good</w:t>
            </w:r>
          </w:p>
        </w:tc>
        <w:tc>
          <w:tcPr>
            <w:tcW w:w="243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5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CommentTex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37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45+01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ROLLER TITLES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/SONG:  FADES/CONTINUES (THRU RADIO)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DISUSED RUNNING TRACK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ROUGH DOORWAY INTO PORTAKABIN - BRIAN ENTERS L CLUTCHING NEWSPAPER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37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45+03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 it good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6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39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46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42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48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o it good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lang w:val="en-US" w:bidi="ar-SA"/>
              </w:rPr>
            </w:pPr>
            <w:r>
              <w:rPr>
                <w:rFonts w:cs="Arial"/>
                <w:i/>
                <w:lang w:val="en-US" w:bidi="ar-SA"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REACHES DOWN, PICKS UP DRAWING PIN - PINS NEWSPAPER FRONT PAGE TO NOTICE-BOAR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hatever you do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6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46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51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49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53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Whatever you do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lang w:val="en-US" w:bidi="ar-SA"/>
              </w:rPr>
            </w:pPr>
            <w:r>
              <w:rPr>
                <w:rFonts w:cs="Arial"/>
                <w:i/>
                <w:lang w:val="en-US" w:bidi="ar-SA"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PORTAKABIN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RIAN LOWERS HIS ARM - DAILY STAR HEADLINE READS: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50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53+17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097"/>
        <w:gridCol w:w="2175"/>
        <w:gridCol w:w="3253"/>
      </w:tblGrid>
      <w:tr>
        <w:trPr/>
        <w:tc>
          <w:tcPr>
            <w:tcW w:w="941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97" w:type="dxa"/>
            <w:tcBorders/>
          </w:tcPr>
          <w:p>
            <w:pPr>
              <w:pStyle w:val="CommentText"/>
              <w:ind w:left="-40" w:hanging="0"/>
              <w:rPr>
                <w:rFonts w:cs="Arial"/>
              </w:rPr>
            </w:pPr>
            <w:r>
              <w:rPr>
                <w:rFonts w:cs="Arial"/>
              </w:rPr>
              <w:t>GIRLS TAKE</w:t>
            </w:r>
          </w:p>
          <w:p>
            <w:pPr>
              <w:pStyle w:val="CommentText"/>
              <w:ind w:left="-40" w:hanging="0"/>
              <w:rPr>
                <w:rFonts w:cs="Arial"/>
              </w:rPr>
            </w:pPr>
            <w:r>
              <w:rPr>
                <w:rFonts w:cs="Arial"/>
              </w:rPr>
              <w:t>GOLD</w:t>
            </w:r>
          </w:p>
          <w:p>
            <w:pPr>
              <w:pStyle w:val="CommentText"/>
              <w:ind w:left="-40" w:hanging="0"/>
              <w:rPr>
                <w:rFonts w:cs="Arial"/>
              </w:rPr>
            </w:pPr>
            <w:r>
              <w:rPr>
                <w:rFonts w:cs="Arial"/>
              </w:rPr>
              <w:t>Great Britain take gold in nail biting relay final</w:t>
            </w:r>
          </w:p>
        </w:tc>
        <w:tc>
          <w:tcPr>
            <w:tcW w:w="217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5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6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51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54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54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56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  <w:caps/>
              </w:rPr>
            </w:pPr>
            <w:r>
              <w:rPr>
                <w:rFonts w:cs="Arial"/>
                <w:b/>
                <w:i/>
                <w:caps/>
              </w:rPr>
              <w:t>NARRATIVE TITLE:  (optional - italics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i/>
              </w:rPr>
              <w:t>GIRLS TAKE GOLD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 it good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7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54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56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57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58+07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20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o it good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lang w:val="en-US" w:bidi="ar-SA"/>
              </w:rPr>
            </w:pPr>
            <w:r>
              <w:rPr>
                <w:rFonts w:cs="Arial"/>
                <w:i/>
                <w:lang w:val="en-US" w:bidi="ar-SA"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TURNS, EXITS 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LINFORD (THE DOG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SHOUTS) Linford!  Get out of there!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7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57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58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61+0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:00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LINFORD (THE DOG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nford!  Get out of there!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OL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NFORD:  BARK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LACK SCREEN.</w:t>
            </w:r>
          </w:p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61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00+21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61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01+0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/SONG (THRU RADIO):  OUT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62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01+08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/SONG:  IN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62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01+14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ROLLER TITLES:  IN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157"/>
        <w:gridCol w:w="2052"/>
        <w:gridCol w:w="3303"/>
      </w:tblGrid>
      <w:tr>
        <w:trPr/>
        <w:tc>
          <w:tcPr>
            <w:tcW w:w="95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57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ONG WORD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xpress yourself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xpress yourself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Oh do it</w:t>
            </w:r>
          </w:p>
        </w:tc>
        <w:tc>
          <w:tcPr>
            <w:tcW w:w="205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879"/>
      </w:tblGrid>
      <w:tr>
        <w:trPr/>
        <w:tc>
          <w:tcPr>
            <w:tcW w:w="4305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Relay Team: America</w:t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ANNIE TAGOE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LESLEY OWUSU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AMBWENE SIMUKONDA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TUNRAYO NUBI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MONIQUE DAVIS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ABIGAIL EDWIN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Relay Team: Sweden</w:t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ELISE WALKER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GRACE SHEPPARD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LOUISE WOOD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KIM WALL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CLARISSE GOFFARD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AMANDA PIERY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LAEL TAYLOR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Relay Team: Ukraine</w:t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JOEY DUCK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UGNE LIUKSAITYTE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EMMA PATON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ROSIE MARINO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KIRSTY SHEPHERD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GRACE CLEMENTS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tabs>
                <w:tab w:val="left" w:pos="1470" w:leader="none"/>
                <w:tab w:val="right" w:pos="3895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EMMA PAVELY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tabs>
                <w:tab w:val="left" w:pos="1470" w:leader="none"/>
                <w:tab w:val="right" w:pos="3895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EMILY MCNALLY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tabs>
                <w:tab w:val="left" w:pos="1470" w:leader="none"/>
                <w:tab w:val="right" w:pos="3895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EMILY FLANDER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tabs>
                <w:tab w:val="left" w:pos="1470" w:leader="none"/>
                <w:tab w:val="right" w:pos="3895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EMILIE OSBOURNE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tabs>
                <w:tab w:val="left" w:pos="1470" w:leader="none"/>
                <w:tab w:val="right" w:pos="3895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JENNA HAWKE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157"/>
        <w:gridCol w:w="2052"/>
        <w:gridCol w:w="3303"/>
      </w:tblGrid>
      <w:tr>
        <w:trPr/>
        <w:tc>
          <w:tcPr>
            <w:tcW w:w="95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57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ONG WORD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ee it's not what you look like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hen you're doin' what you're doin'</w:t>
            </w:r>
          </w:p>
        </w:tc>
        <w:tc>
          <w:tcPr>
            <w:tcW w:w="205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879"/>
      </w:tblGrid>
      <w:tr>
        <w:trPr/>
        <w:tc>
          <w:tcPr>
            <w:tcW w:w="4305" w:type="dxa"/>
            <w:tcBorders/>
          </w:tcPr>
          <w:p>
            <w:pPr>
              <w:pStyle w:val="Header"/>
              <w:tabs>
                <w:tab w:val="left" w:pos="1470" w:leader="none"/>
                <w:tab w:val="right" w:pos="3895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ab/>
              <w:t>Relay Team: Spain</w:t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DONNA-LOUISE BRYAN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tabs>
                <w:tab w:val="left" w:pos="1470" w:leader="none"/>
                <w:tab w:val="right" w:pos="3895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KRYSTAL GALLEY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tabs>
                <w:tab w:val="left" w:pos="1470" w:leader="none"/>
                <w:tab w:val="right" w:pos="3895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CHLOE VERNON HAMILTON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tabs>
                <w:tab w:val="left" w:pos="1470" w:leader="none"/>
                <w:tab w:val="right" w:pos="3895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SALLY HUGHES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tabs>
                <w:tab w:val="left" w:pos="1470" w:leader="none"/>
                <w:tab w:val="right" w:pos="3895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ELISE LOVELL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tabs>
                <w:tab w:val="left" w:pos="1470" w:leader="none"/>
                <w:tab w:val="right" w:pos="3895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KAREN RE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157"/>
        <w:gridCol w:w="2052"/>
        <w:gridCol w:w="3303"/>
      </w:tblGrid>
      <w:tr>
        <w:trPr/>
        <w:tc>
          <w:tcPr>
            <w:tcW w:w="95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57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ONG WORD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xpress yourself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Oh do it</w:t>
            </w:r>
          </w:p>
        </w:tc>
        <w:tc>
          <w:tcPr>
            <w:tcW w:w="205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879"/>
      </w:tblGrid>
      <w:tr>
        <w:trPr/>
        <w:tc>
          <w:tcPr>
            <w:tcW w:w="4305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Relay Team: Nigeria</w:t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MELISSA OWUSU-ANSAH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DALH HAYNES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AMARI LALEMI JACOBS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SUSANNA BANJO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IFE MATTHEWS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PHYLLIS AGBO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ASHLEIGH NELS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157"/>
        <w:gridCol w:w="2052"/>
        <w:gridCol w:w="3303"/>
      </w:tblGrid>
      <w:tr>
        <w:trPr/>
        <w:tc>
          <w:tcPr>
            <w:tcW w:w="95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57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ONG WORD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ere we go now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don't make the papers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'm far from JLS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JLS</w:t>
            </w:r>
          </w:p>
        </w:tc>
        <w:tc>
          <w:tcPr>
            <w:tcW w:w="205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879"/>
      </w:tblGrid>
      <w:tr>
        <w:trPr/>
        <w:tc>
          <w:tcPr>
            <w:tcW w:w="4305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Relay Team: Czech Republic</w:t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ANNABELLE LEWIS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KATRINA COSBY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SAMANTHA BROWN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SARAH DRIVER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DANIELLE HOLBROOK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LAEL TAYLOR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Relay Team: New Zealand</w:t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STACEY DOWNIE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CLAIRE WARD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CSEPI ASZTALOS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KARLA DREW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ANASTASIA VOLOVIKO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157"/>
        <w:gridCol w:w="2052"/>
        <w:gridCol w:w="3303"/>
      </w:tblGrid>
      <w:tr>
        <w:trPr/>
        <w:tc>
          <w:tcPr>
            <w:tcW w:w="95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57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ONG WORD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in't got the X-Factor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'm not what they expect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ten</w:t>
            </w:r>
          </w:p>
        </w:tc>
        <w:tc>
          <w:tcPr>
            <w:tcW w:w="205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879"/>
      </w:tblGrid>
      <w:tr>
        <w:trPr/>
        <w:tc>
          <w:tcPr>
            <w:tcW w:w="4305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Relay Team: Brazil</w:t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ANIKE SHAND WHITTINGHAM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ANGELA RICCI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SHANICE HARRISON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GABRIELLA ADE-ONOJOBI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LEIGH LENNON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MONIQUE GERAGHTY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NYSHIA JORDAN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879"/>
      </w:tblGrid>
      <w:tr>
        <w:trPr/>
        <w:tc>
          <w:tcPr>
            <w:tcW w:w="4305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Relay Team: Trinidad &amp; Tobago</w:t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LAUREN AMIE PAROLA BIRCH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RACHEL CHRISTIE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ADELLE TRACEY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MEGAN EDWARDS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LAURETTA CURTIS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YIMIKA ADEWAKUN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MICAH BARNES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NYSHIA JORD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157"/>
        <w:gridCol w:w="2052"/>
        <w:gridCol w:w="3303"/>
      </w:tblGrid>
      <w:tr>
        <w:trPr/>
        <w:tc>
          <w:tcPr>
            <w:tcW w:w="95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57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ONG WORD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ut it won't be long before my turn is next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o express now without due respect</w:t>
            </w:r>
          </w:p>
        </w:tc>
        <w:tc>
          <w:tcPr>
            <w:tcW w:w="205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879"/>
      </w:tblGrid>
      <w:tr>
        <w:trPr/>
        <w:tc>
          <w:tcPr>
            <w:tcW w:w="4305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Relay Team: France</w:t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BECKY McLINDEN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GEMMA MALSTER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EMMA LYONS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TANIA CYRUS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LUCINDA INSTALL-JONES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Relay Team: Jamaica</w:t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NICOLA ROFFE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TWINELLE HOPESON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TOREMA THOMPSON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BIANCA WILLIAMS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AZARIA FRANCIS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305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Shania Double</w:t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VICKI COLE</w:t>
            </w:r>
          </w:p>
        </w:tc>
      </w:tr>
      <w:tr>
        <w:trPr>
          <w:trHeight w:val="246" w:hRule="atLeast"/>
        </w:trPr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NATALIE JOWETT</w:t>
            </w:r>
          </w:p>
        </w:tc>
      </w:tr>
      <w:tr>
        <w:trPr>
          <w:trHeight w:val="267" w:hRule="atLeast"/>
        </w:trPr>
        <w:tc>
          <w:tcPr>
            <w:tcW w:w="4305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Lisa Double</w:t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ASHLEIGH HORROBIN</w:t>
            </w:r>
          </w:p>
        </w:tc>
      </w:tr>
      <w:tr>
        <w:trPr>
          <w:trHeight w:val="150" w:hRule="atLeast"/>
        </w:trPr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UGNE LIUKSAITYTE</w:t>
            </w:r>
          </w:p>
        </w:tc>
      </w:tr>
      <w:tr>
        <w:trPr>
          <w:trHeight w:val="305" w:hRule="atLeast"/>
        </w:trPr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EMILY McNALLY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elle Double</w:t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LESLEY OWUSU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Trix Double</w:t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KIRSTY SMIT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157"/>
        <w:gridCol w:w="2052"/>
        <w:gridCol w:w="3303"/>
      </w:tblGrid>
      <w:tr>
        <w:trPr/>
        <w:tc>
          <w:tcPr>
            <w:tcW w:w="95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57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ONG WORD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ee whatever I do </w:t>
            </w:r>
          </w:p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I do it good</w:t>
            </w:r>
          </w:p>
        </w:tc>
        <w:tc>
          <w:tcPr>
            <w:tcW w:w="2052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879"/>
      </w:tblGrid>
      <w:tr>
        <w:trPr/>
        <w:tc>
          <w:tcPr>
            <w:tcW w:w="4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Fundraiser Guests</w:t>
            </w:r>
          </w:p>
        </w:tc>
        <w:tc>
          <w:tcPr>
            <w:tcW w:w="3879" w:type="dxa"/>
            <w:tcBorders/>
          </w:tcPr>
          <w:p>
            <w:pPr>
              <w:pStyle w:val="Header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JEANETTE KWAYKE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Calibri"/>
                <w:sz w:val="20"/>
                <w:szCs w:val="30"/>
                <w:lang w:eastAsia="en-GB" w:bidi="ar-SA"/>
              </w:rPr>
            </w:pPr>
            <w:r>
              <w:rPr>
                <w:rFonts w:cs="Calibri" w:ascii="Times New Roman" w:hAnsi="Times New Roman"/>
                <w:sz w:val="20"/>
                <w:szCs w:val="3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SHANI ANDERSON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Calibri"/>
                <w:sz w:val="20"/>
                <w:szCs w:val="30"/>
                <w:lang w:eastAsia="en-GB" w:bidi="ar-SA"/>
              </w:rPr>
            </w:pPr>
            <w:r>
              <w:rPr>
                <w:rFonts w:cs="Calibri" w:ascii="Times New Roman" w:hAnsi="Times New Roman"/>
                <w:sz w:val="20"/>
                <w:szCs w:val="3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MAGGIE SARAI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szCs w:val="3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szCs w:val="3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JADE-ELISE LORENTZ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MICAH BARNES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YASMIN PHILLIPS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Athletes: Qualifiers</w:t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VANESSA NAMWANGA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ACHEL ARNHEIM 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LLEKE QUISPEL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RA NYMAN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Athletes: Barcelona</w:t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JAZMIN SAWYERS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>
                <w:rFonts w:cs="Calibri"/>
                <w:szCs w:val="30"/>
              </w:rPr>
            </w:pPr>
            <w:r>
              <w:rPr/>
              <w:t>JESSICA ABIDDE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szCs w:val="3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szCs w:val="3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SOPHIA SIMPSON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EMMA LOUISE CARGILL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MONIQUE FORDE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ANNISHIA LUNNETTE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rPr/>
            </w:pPr>
            <w:r>
              <w:rPr/>
              <w:t>DONNAGENE DAME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157"/>
        <w:gridCol w:w="2052"/>
        <w:gridCol w:w="3303"/>
      </w:tblGrid>
      <w:tr>
        <w:trPr/>
        <w:tc>
          <w:tcPr>
            <w:tcW w:w="95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57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ONG WORD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o whatever you do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 it, do it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Oh lord, lord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 it good</w:t>
            </w:r>
          </w:p>
        </w:tc>
        <w:tc>
          <w:tcPr>
            <w:tcW w:w="205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879"/>
      </w:tblGrid>
      <w:tr>
        <w:trPr/>
        <w:tc>
          <w:tcPr>
            <w:tcW w:w="4305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World Championship Athletes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MES TEMPLE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LIE IDOWU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VANS NORTEY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JI SASEGBON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AVIN JOHNSON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SON ADAJE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ANIA CYRUS 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NA WILLIAMS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A NEHRIZOVA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LEN AHMAT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VID CORFIELD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ICK GAYLE 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EMAYNE GILLING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WAYNE DOWDING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ERROL HOUSTON  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N NOY 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OLIVER NORFOLK 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OTHMANE RAKIB 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AUL SLATER  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ULA KAYE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NE SCHERER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LA ADEDOYIN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N HAZEL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157"/>
        <w:gridCol w:w="2052"/>
        <w:gridCol w:w="3303"/>
      </w:tblGrid>
      <w:tr>
        <w:trPr/>
        <w:tc>
          <w:tcPr>
            <w:tcW w:w="95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57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ONG WORD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xpress yourself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h do it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xpress yourself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h do it</w:t>
            </w:r>
          </w:p>
        </w:tc>
        <w:tc>
          <w:tcPr>
            <w:tcW w:w="205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"/>
        <w:gridCol w:w="3878"/>
        <w:gridCol w:w="2"/>
      </w:tblGrid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HOLA JOHN-OLOJO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DANIEL LEWIS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AUL RUSHWORTH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TEPHEN BALL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JONATHAN ILORI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LAWRENCE TSE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Linford the Dog</w:t>
            </w:r>
          </w:p>
        </w:tc>
        <w:tc>
          <w:tcPr>
            <w:tcW w:w="38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OTTO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6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8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6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8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6" w:type="dxa"/>
            <w:gridSpan w:val="2"/>
            <w:tcBorders/>
          </w:tcPr>
          <w:p>
            <w:pPr>
              <w:pStyle w:val="Header"/>
              <w:jc w:val="right"/>
              <w:rPr/>
            </w:pPr>
            <w:r>
              <w:rPr/>
              <w:t>Additional Material by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JON CROKER</w:t>
            </w:r>
          </w:p>
        </w:tc>
      </w:tr>
      <w:tr>
        <w:trPr/>
        <w:tc>
          <w:tcPr>
            <w:tcW w:w="4306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8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6" w:type="dxa"/>
            <w:gridSpan w:val="2"/>
            <w:tcBorders/>
          </w:tcPr>
          <w:p>
            <w:pPr>
              <w:pStyle w:val="Header"/>
              <w:jc w:val="right"/>
              <w:rPr/>
            </w:pPr>
            <w:r>
              <w:rPr/>
              <w:t>Additional Editing by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TOM HEMMINGS</w:t>
            </w:r>
          </w:p>
        </w:tc>
      </w:tr>
      <w:tr>
        <w:trPr/>
        <w:tc>
          <w:tcPr>
            <w:tcW w:w="4306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8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6" w:type="dxa"/>
            <w:gridSpan w:val="2"/>
            <w:tcBorders/>
          </w:tcPr>
          <w:p>
            <w:pPr>
              <w:pStyle w:val="Header"/>
              <w:jc w:val="right"/>
              <w:rPr/>
            </w:pPr>
            <w:r>
              <w:rPr/>
              <w:t xml:space="preserve">Hair and Make Up Designer 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DARREN EVANS</w:t>
            </w:r>
          </w:p>
        </w:tc>
      </w:tr>
      <w:tr>
        <w:trPr/>
        <w:tc>
          <w:tcPr>
            <w:tcW w:w="4306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8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6" w:type="dxa"/>
            <w:gridSpan w:val="2"/>
            <w:tcBorders/>
          </w:tcPr>
          <w:p>
            <w:pPr>
              <w:pStyle w:val="Header"/>
              <w:jc w:val="right"/>
              <w:rPr/>
            </w:pPr>
            <w:r>
              <w:rPr/>
              <w:t>Executive Music Producer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MARK LO</w:t>
            </w:r>
          </w:p>
        </w:tc>
      </w:tr>
      <w:tr>
        <w:trPr/>
        <w:tc>
          <w:tcPr>
            <w:tcW w:w="4306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8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6" w:type="dxa"/>
            <w:gridSpan w:val="2"/>
            <w:tcBorders/>
          </w:tcPr>
          <w:p>
            <w:pPr>
              <w:pStyle w:val="Header"/>
              <w:jc w:val="right"/>
              <w:rPr/>
            </w:pPr>
            <w:r>
              <w:rPr/>
              <w:t>First Assistant Director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MATT CARVER</w:t>
            </w:r>
          </w:p>
        </w:tc>
      </w:tr>
      <w:tr>
        <w:trPr/>
        <w:tc>
          <w:tcPr>
            <w:tcW w:w="4306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8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6" w:type="dxa"/>
            <w:gridSpan w:val="2"/>
            <w:tcBorders/>
          </w:tcPr>
          <w:p>
            <w:pPr>
              <w:pStyle w:val="Header"/>
              <w:jc w:val="right"/>
              <w:rPr/>
            </w:pPr>
            <w:r>
              <w:rPr/>
              <w:t>Post Production Supervisor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MARIA WALK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157"/>
        <w:gridCol w:w="2052"/>
        <w:gridCol w:w="3303"/>
      </w:tblGrid>
      <w:tr>
        <w:trPr/>
        <w:tc>
          <w:tcPr>
            <w:tcW w:w="95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57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ONG WORD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ee it's not what you look like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en you're doin' what you're doin'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xpress yourself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h do it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witch it up</w:t>
            </w:r>
          </w:p>
        </w:tc>
        <w:tc>
          <w:tcPr>
            <w:tcW w:w="205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3880"/>
      </w:tblGrid>
      <w:tr>
        <w:trPr/>
        <w:tc>
          <w:tcPr>
            <w:tcW w:w="430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Sound Mixer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TIM WHITE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8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Production Co-ordinator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DENISE HANRAHAN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8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Athletic Consultants and Trainers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JEANETTE KWAKYE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SHANI ANDERSON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8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Accountant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EMMA BENDELL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8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Script Supervisor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JANICE SCHUMM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8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Unit Publicist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JULIA JONES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8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rand Consultant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GEORGINA SPRING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8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Production Secretary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JASMINE BECKER-WILLIAMS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Skillset Production Trainee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STEPHANIE VAUGHAN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8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Casting Assistant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ANNA COOP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147"/>
        <w:gridCol w:w="2061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7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ONG WORD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ose my shirt and tie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re ain't nothing to hide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ow them what you've got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oooow</w:t>
            </w:r>
          </w:p>
        </w:tc>
        <w:tc>
          <w:tcPr>
            <w:tcW w:w="2061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3880"/>
      </w:tblGrid>
      <w:tr>
        <w:trPr/>
        <w:tc>
          <w:tcPr>
            <w:tcW w:w="430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Second Assistant Director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JOEY COUGHLIN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Crowd Second Assistant Director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ALINA PAPP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Third Assistant Director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SARAH MOONEY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Production Assistant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FABIO MAYOR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Set PA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SONNY GILL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8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Location Manager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CHARLIE HAYES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Unit Manager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JAMES BUXTON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Location Assistant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SARAH-KATE LEWIS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8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Supervising Art Director / Standby Art Director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JONNIE ELF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Assistant Art Director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REBECCA SLADE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Graphics Art Director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CAROLINE BAILEY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8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Set Decorator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FRAN COOPER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8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Focus Puller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RALPH RAMSDEN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Clapper Loader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ROLAND PHILIPS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Steadicam Operator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LEO BUND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-Camera Operator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WILL HANKE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Loading Data Technician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CHEMA GOMEZ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Skillset Camera Trainee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DANIEL WOMBWELL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Skillset Video Trainee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MARTYNA KNIT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147"/>
        <w:gridCol w:w="2061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7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ONG WORD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re's nothing wrong with perfect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Perfect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Now it's your turn to shine</w:t>
            </w:r>
          </w:p>
        </w:tc>
        <w:tc>
          <w:tcPr>
            <w:tcW w:w="2061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3880"/>
      </w:tblGrid>
      <w:tr>
        <w:trPr/>
        <w:tc>
          <w:tcPr>
            <w:tcW w:w="430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Gaffer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HARRY WIGGINS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est Boy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TOM LEA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Electricians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DEAN HOLTON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MARK ALVAREZ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Grip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TOM PITTMAN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8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 xml:space="preserve">Set Costumer 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AMY TAPPER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Costume Assistant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GEMMA VEITCH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 xml:space="preserve">Additional Set Costumer 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CRESSIDA CONNOLLY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 xml:space="preserve">Costume Trainee  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HANNAH HOPKINS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8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Hair and Make-up Supervisor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AJ JUTTLA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8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Prop Master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MIKE MALIK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Stand-by Props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OWEN MANN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Dressing Props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PHIL JONES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Stand-by Prop Assistant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BEN FERGUSON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Assistant Dressing Props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SONNY WILLIA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147"/>
        <w:gridCol w:w="2061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7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ONG WORD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xpress yourself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lick your fingers now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xpress yourself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me on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h do it</w:t>
            </w:r>
          </w:p>
        </w:tc>
        <w:tc>
          <w:tcPr>
            <w:tcW w:w="2061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3880"/>
      </w:tblGrid>
      <w:tr>
        <w:trPr/>
        <w:tc>
          <w:tcPr>
            <w:tcW w:w="4306" w:type="dxa"/>
            <w:tcBorders/>
          </w:tcPr>
          <w:p>
            <w:pPr>
              <w:pStyle w:val="Header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oom Operator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TOM WILLIAMS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Second Boom Operator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JODIE CAMPBELL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8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Assistant Accountant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MICHAEL MUNGROO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8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EPK Recorded by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CUPCAKE PICTURES</w:t>
            </w:r>
          </w:p>
          <w:p>
            <w:pPr>
              <w:pStyle w:val="Header"/>
              <w:rPr/>
            </w:pPr>
            <w:r>
              <w:rPr/>
              <w:t>STEPHANIE THEOBOLD . PHIL DORE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8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Unit Nurse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MORAG WEBSTER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Health &amp; Safety Advisor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MICK HURRELL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8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Unit Driver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JERRY HAMSHAR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Unit Driver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ANTHONY PAUL TOBIE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Minibus Driver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JOHN AYERS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8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8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Facilities Captain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DAVE CARTER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Camera Truck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ANDY LIVESLEY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Make-up Truck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NIGEL ROBERTS</w:t>
            </w:r>
          </w:p>
        </w:tc>
      </w:tr>
      <w:tr>
        <w:trPr/>
        <w:tc>
          <w:tcPr>
            <w:tcW w:w="8186" w:type="dxa"/>
            <w:gridSpan w:val="2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</w:tr>
      <w:tr>
        <w:trPr/>
        <w:tc>
          <w:tcPr>
            <w:tcW w:w="8186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Runner Dailies</w:t>
            </w:r>
          </w:p>
        </w:tc>
      </w:tr>
      <w:tr>
        <w:trPr/>
        <w:tc>
          <w:tcPr>
            <w:tcW w:w="81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SALOUM NJIE . JESSICA JOLLEY . TERESA ORLANDO</w:t>
            </w:r>
          </w:p>
        </w:tc>
      </w:tr>
      <w:tr>
        <w:trPr/>
        <w:tc>
          <w:tcPr>
            <w:tcW w:w="81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GARETH LEWIS . TOM PAYTON . CHARLOTTE HANDS . ALEX TAYLOR-K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147"/>
        <w:gridCol w:w="2061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7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ONG WORD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ee it's not what you look like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en you're doin' what you're doin'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xpress yourself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h do it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Express yourself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h do it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Express yourself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h do it</w:t>
            </w:r>
          </w:p>
        </w:tc>
        <w:tc>
          <w:tcPr>
            <w:tcW w:w="2061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3880"/>
      </w:tblGrid>
      <w:tr>
        <w:trPr/>
        <w:tc>
          <w:tcPr>
            <w:tcW w:w="8186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B-Camera Loader Dailies</w:t>
            </w:r>
          </w:p>
        </w:tc>
      </w:tr>
      <w:tr>
        <w:trPr>
          <w:trHeight w:val="223" w:hRule="atLeast"/>
        </w:trPr>
        <w:tc>
          <w:tcPr>
            <w:tcW w:w="81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JAMIE ROBERTS . LEO FAWKES . WILL WILLIAMSON</w:t>
            </w:r>
          </w:p>
        </w:tc>
      </w:tr>
      <w:tr>
        <w:trPr/>
        <w:tc>
          <w:tcPr>
            <w:tcW w:w="8186" w:type="dxa"/>
            <w:gridSpan w:val="2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Grip Dailies</w:t>
            </w:r>
          </w:p>
        </w:tc>
        <w:tc>
          <w:tcPr>
            <w:tcW w:w="3880" w:type="dxa"/>
            <w:tcBorders/>
          </w:tcPr>
          <w:p>
            <w:pPr>
              <w:pStyle w:val="Header"/>
              <w:rPr/>
            </w:pPr>
            <w:r>
              <w:rPr/>
              <w:t>BOB FREEMAN</w:t>
            </w:r>
          </w:p>
        </w:tc>
      </w:tr>
      <w:tr>
        <w:trPr/>
        <w:tc>
          <w:tcPr>
            <w:tcW w:w="8186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</w:tr>
      <w:tr>
        <w:trPr/>
        <w:tc>
          <w:tcPr>
            <w:tcW w:w="8186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Hair &amp; Make Up Dailies</w:t>
            </w:r>
          </w:p>
        </w:tc>
      </w:tr>
      <w:tr>
        <w:trPr/>
        <w:tc>
          <w:tcPr>
            <w:tcW w:w="81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BIANCA SCOTT . LOUISE HINTON . SARAH NUTH . THOM SHAW</w:t>
            </w:r>
          </w:p>
        </w:tc>
      </w:tr>
      <w:tr>
        <w:trPr/>
        <w:tc>
          <w:tcPr>
            <w:tcW w:w="81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YASMINA BIENTEBE . MINNIE SHAR . CLAIRE DE GRAFT . IAN FULCHER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3894"/>
      </w:tblGrid>
      <w:tr>
        <w:trPr/>
        <w:tc>
          <w:tcPr>
            <w:tcW w:w="8271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Additional Photography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Production Manager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DENISE HANRAHAN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Production Assistant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STEPHANIE VAUGHAN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Production Runner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SEAN GRIFFIN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Accountant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LOUISE O’MALLEY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Assistant Accountant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SARAH HUNT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st Assistant Director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SIMON J AGUIRRE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2nd Assistant Director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SARAH MACFARLANE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2nd Crowd Assistant Director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JOE BARLOW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3rd Assistant Director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TOM EDMONDSON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3rd Crowd Assistant Director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BEN QUIRK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Floor Runner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LAURIE MAHON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Director of Photography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RALPH RAMSDEN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 Camera Focus Puller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FRAN WESTON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MARK NUTKINS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 Camera Clapper Loader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MARK GEE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Steadicam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IAIN MACKAY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Script Supervisor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MARNIE PAXTON-HARRIS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Costume Supervisor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AMY TAPPER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Set Costumer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ALICE SPEAK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Additional Set Costumer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ELIZABETH RICHARDS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Costume Maker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JENNIFER LANDER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Gaffer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MICHAEL MACDERMOTT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Rigging Gaffer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BENNY HARPER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Location Assistant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LEX DONOVAN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Hair and Make Up Designer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AJ JUTTLA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Hair and Make Up Artist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BIANCA SCOT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157"/>
        <w:gridCol w:w="2052"/>
        <w:gridCol w:w="3303"/>
      </w:tblGrid>
      <w:tr>
        <w:trPr/>
        <w:tc>
          <w:tcPr>
            <w:tcW w:w="95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57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ONG WORD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ee it's not what you look like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en you're doin' what you're doin'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xpress yourself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h do it</w:t>
            </w:r>
          </w:p>
        </w:tc>
        <w:tc>
          <w:tcPr>
            <w:tcW w:w="205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3894"/>
      </w:tblGrid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Prop Master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RAY McNEILL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Stand-by Props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BEN FERGUSON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BRIAN WEEKS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Dressing Props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STEVE PARNELL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om Operator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NICK GILLETT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2nd Boom Operator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HENRY DYER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Physiotherapist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JOHN GREEN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Unit Nurse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BARRY STONE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Unit Driver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MARTYN GILES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OREST ANDRIJIW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Mini Bus Driver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NIGEL HANAW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157"/>
        <w:gridCol w:w="2052"/>
        <w:gridCol w:w="3303"/>
      </w:tblGrid>
      <w:tr>
        <w:trPr/>
        <w:tc>
          <w:tcPr>
            <w:tcW w:w="95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57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ONG WORD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me on now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xpress yourself</w:t>
            </w:r>
          </w:p>
        </w:tc>
        <w:tc>
          <w:tcPr>
            <w:tcW w:w="205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3894"/>
      </w:tblGrid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First Assistant Editor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JOHN DWELLY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Second Assistant Editor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MEREDITH LEECE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Supervising Sound Editor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RICHARD KONDAL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Supervising Sound Designer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ALEX JOSEPH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Dialogue and ADR Editor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MICHAEL WABRO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Sound Effects Editor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MARTIN CANTWELL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Foley Editor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LOUISE BROWN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Sound Editor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ED COLTMAN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Foley Recordist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SIMON TRUNDLE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Foley Artists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IAN WAGGOTT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PAUL HANKS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ADR Recordists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NAOMI DANDRIDGE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CRAIG IRVING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Re-Recording Mixers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STEVE SINGLE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RICHARD KONDAL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ALEX JOSEPH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Dolby Engineer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ROBERT KARLSSON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Strings Recorded by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REALSTRINGS.COM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PETE WHITFIELD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VFX Supervisor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JAMES ETHERINGTON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VFX Producer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SAM SPACE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3894"/>
      </w:tblGrid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Digital Artists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ELYSIA GREENING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BLAKE LAING-SMITH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CHARLOTTE JACOBSON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JUSTIN MACDONALD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U-SUN I HU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EMILIA GUSTAFSSON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HOLLY GOSNELL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PAUL TUERSLEY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Nuke Artist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RICHARD PALIN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Matte Painter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DOUG WINDER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Systems and Data I/O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CRAIG ALLISON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RICK THOMSON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TOMMY NIKJO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147"/>
        <w:gridCol w:w="2061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7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ONG WORD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Express yourself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h do it</w:t>
            </w:r>
          </w:p>
        </w:tc>
        <w:tc>
          <w:tcPr>
            <w:tcW w:w="2061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3894"/>
      </w:tblGrid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I Colourist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DAN COLES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DI Editor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STEPHEN GARRETT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Senior DI Producer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TODD KLEPARSKI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Digital Recording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DAN DOLAN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CLIFF THOMAS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JIMMY SAUL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Data Management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MATTHEW BENNS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ADRIAN POOLE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JONATHAN SYKES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Laboratory Contact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KEITH BRYANT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Dailies Project Manager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JAHANZEB HAYAT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Digital Supervisor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 xml:space="preserve">DANIEL MULLIGAN 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Archive Researcher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PETER SCOTT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Archive Footage Provided by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BBC SPORT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 xml:space="preserve">FASTTRACK 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GETTY IMAGES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1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In Association with UNSTOPPABLE ENTERTAINMENT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1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For BFI Film Fund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Senior Production and Development Executive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CHRISTOPHER COLLINS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Story Editor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JON CROKER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Head of Production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FIONA MORHAM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Senior Business Affairs Executive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SARAH CAUGHEY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Head of Production Finance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IAN KIRK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tabs>
                <w:tab w:val="clear" w:pos="720"/>
                <w:tab w:val="right" w:pos="4770" w:leader="none"/>
                <w:tab w:val="left" w:pos="5040" w:leader="none"/>
              </w:tabs>
              <w:snapToGrid w:val="false"/>
              <w:ind w:right="-360" w:hanging="0"/>
              <w:jc w:val="center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1" w:type="dxa"/>
            <w:gridSpan w:val="2"/>
            <w:tcBorders/>
          </w:tcPr>
          <w:p>
            <w:pPr>
              <w:pStyle w:val="Header"/>
              <w:jc w:val="center"/>
              <w:rPr>
                <w:color w:val="FF0000"/>
              </w:rPr>
            </w:pPr>
            <w:r>
              <w:rPr/>
              <w:t>For Prescience and Aegis Film Fund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tabs>
                <w:tab w:val="clear" w:pos="720"/>
                <w:tab w:val="right" w:pos="4770" w:leader="none"/>
                <w:tab w:val="left" w:pos="5040" w:leader="none"/>
              </w:tabs>
              <w:snapToGrid w:val="false"/>
              <w:ind w:right="-36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eastAsia="en-GB"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Head of Administration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ANNA BRAZINOVA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>
                <w:rFonts w:cs="Arial"/>
              </w:rPr>
            </w:pPr>
            <w:r>
              <w:rPr>
                <w:rFonts w:cs="Arial"/>
              </w:rPr>
              <w:t>Accounts Clerk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CLARE KIRBY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>
                <w:rFonts w:cs="Arial"/>
              </w:rPr>
            </w:pPr>
            <w:r>
              <w:rPr>
                <w:rFonts w:cs="Arial"/>
              </w:rPr>
              <w:t>Senior Administrator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SUTHAN SELVACHANDRAN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>
                <w:rFonts w:cs="Arial"/>
              </w:rPr>
            </w:pPr>
            <w:r>
              <w:rPr>
                <w:rFonts w:cs="Arial"/>
              </w:rPr>
              <w:t>Director of Film Finance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ANNE SHEEHAN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>
                <w:rFonts w:cs="Arial"/>
              </w:rPr>
            </w:pPr>
            <w:r>
              <w:rPr>
                <w:rFonts w:cs="Arial"/>
              </w:rPr>
              <w:t>Commercial Director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JAMES SWARBRICK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>
                <w:rFonts w:cs="Arial"/>
              </w:rPr>
            </w:pPr>
            <w:r>
              <w:rPr>
                <w:rFonts w:cs="Arial"/>
              </w:rPr>
              <w:t>Office Administrator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LAUREN WRIGHT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>
                <w:rFonts w:cs="Arial"/>
              </w:rPr>
            </w:pPr>
            <w:r>
              <w:rPr>
                <w:rFonts w:cs="Arial"/>
              </w:rPr>
              <w:t>Legal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 xml:space="preserve">DAVID QUILI . DAN WHYBREW  </w:t>
            </w:r>
          </w:p>
          <w:p>
            <w:pPr>
              <w:pStyle w:val="Header"/>
              <w:rPr/>
            </w:pPr>
            <w:r>
              <w:rPr/>
              <w:t xml:space="preserve">of WIGGIN </w:t>
            </w:r>
            <w:r>
              <w:rPr>
                <w:sz w:val="15"/>
                <w:szCs w:val="15"/>
              </w:rPr>
              <w:t>LLP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Arial"/>
                <w:sz w:val="20"/>
                <w:lang w:eastAsia="en-GB" w:bidi="ar-SA"/>
              </w:rPr>
            </w:pPr>
            <w:r>
              <w:rPr>
                <w:rFonts w:cs="Arial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3894"/>
      </w:tblGrid>
      <w:tr>
        <w:trPr/>
        <w:tc>
          <w:tcPr>
            <w:tcW w:w="8271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For STUDIOCANAL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Head of UK Development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>
                <w:rFonts w:cs="Arial"/>
                <w:sz w:val="16"/>
              </w:rPr>
            </w:pPr>
            <w:r>
              <w:rPr>
                <w:rFonts w:cs="Arial"/>
              </w:rPr>
              <w:t>DAN MACRAE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Head of UK Legal and Business Affairs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>
                <w:rFonts w:cs="Arial"/>
                <w:sz w:val="16"/>
              </w:rPr>
            </w:pPr>
            <w:r>
              <w:rPr>
                <w:rFonts w:cs="Arial"/>
              </w:rPr>
              <w:t>STEPHEN MURPHY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Chief Financial Officer UK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JAMES FORDE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Chief Operating Officer UK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ROBB SMITH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Head of UK Physical Production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>
                <w:rFonts w:cs="Arial"/>
                <w:sz w:val="16"/>
              </w:rPr>
            </w:pPr>
            <w:r>
              <w:rPr>
                <w:rFonts w:cs="Arial"/>
              </w:rPr>
              <w:t>LESLEY STEWART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Head of Publicity &amp; Corporate Communications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>
                <w:rFonts w:cs="Arial"/>
                <w:sz w:val="16"/>
              </w:rPr>
            </w:pPr>
            <w:r>
              <w:rPr>
                <w:rFonts w:cs="Arial"/>
              </w:rPr>
              <w:t>SUZANNE NOBLE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Head of UK Theatrical Marketing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>
                <w:rFonts w:cs="Arial"/>
                <w:sz w:val="16"/>
              </w:rPr>
            </w:pPr>
            <w:r>
              <w:rPr>
                <w:rFonts w:cs="Arial"/>
              </w:rPr>
              <w:t>HUGH SPEARING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Head of UK Theatrical Publicity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NEIL BHATT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Head of UK Servicing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>
                <w:rFonts w:cs="Arial"/>
                <w:sz w:val="16"/>
              </w:rPr>
            </w:pPr>
            <w:r>
              <w:rPr>
                <w:rFonts w:cs="Arial"/>
              </w:rPr>
              <w:t>KRISTY LUXFORD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Head of UK Theatrical Distribution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>
                <w:rFonts w:cs="Arial"/>
                <w:sz w:val="16"/>
              </w:rPr>
            </w:pPr>
            <w:r>
              <w:rPr>
                <w:rFonts w:cs="Arial"/>
              </w:rPr>
              <w:t>JOHN TRAFFORD-OWEN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General Manager UK Home Entertainment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>
                <w:rFonts w:cs="Arial"/>
                <w:sz w:val="16"/>
              </w:rPr>
            </w:pPr>
            <w:r>
              <w:rPr>
                <w:rFonts w:cs="Arial"/>
              </w:rPr>
              <w:t>JOHN RODDEN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71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For Ealing Metro International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4377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Head of International Sales and Distribution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WILL MACHIN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>
                <w:rFonts w:cs="Arial"/>
              </w:rPr>
            </w:pPr>
            <w:r>
              <w:rPr>
                <w:rFonts w:cs="Arial"/>
              </w:rPr>
              <w:t>Executive Vice President Sales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NATALIE BRENNER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Director International Sales 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ROY SMITH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</w:t>
            </w:r>
            <w:r>
              <w:rPr>
                <w:rFonts w:cs="Arial"/>
              </w:rPr>
              <w:t>Sales and Acquisitions Manager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SAM PARKER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estival and Marketing Director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JEMMA SANDS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ess and Marketing Director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/>
            </w:pPr>
            <w:r>
              <w:rPr/>
              <w:t>JOJO DYE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Head of Legal and Business Affairs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ANDERS ERDEN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Head of International Servicing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LINDA DEA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43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:09+04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/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/SONG:  FADE OUT/MUSIC:  IN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1"/>
      </w:tblGrid>
      <w:tr>
        <w:trPr/>
        <w:tc>
          <w:tcPr>
            <w:tcW w:w="8271" w:type="dxa"/>
            <w:tcBorders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/>
              <w:t>With Special Thanks</w:t>
            </w:r>
          </w:p>
        </w:tc>
      </w:tr>
      <w:tr>
        <w:trPr/>
        <w:tc>
          <w:tcPr>
            <w:tcW w:w="8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JADE JOHNSON . LIZ BIRCHALL . </w:t>
            </w:r>
            <w:r>
              <w:rPr>
                <w:rFonts w:cs="Arial"/>
              </w:rPr>
              <w:t>LISA MATTHEWS</w:t>
            </w:r>
          </w:p>
        </w:tc>
      </w:tr>
      <w:tr>
        <w:trPr/>
        <w:tc>
          <w:tcPr>
            <w:tcW w:w="8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YNN BLADES . SKIP GRANT . GERRI CARR . SELINA JONES</w:t>
            </w:r>
          </w:p>
        </w:tc>
      </w:tr>
      <w:tr>
        <w:trPr/>
        <w:tc>
          <w:tcPr>
            <w:tcW w:w="8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ASHA DANVERS . LOUISE HAZEL . SEAN CURRY . SHAUN COYNE</w:t>
            </w:r>
          </w:p>
        </w:tc>
      </w:tr>
      <w:tr>
        <w:trPr/>
        <w:tc>
          <w:tcPr>
            <w:tcW w:w="8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AMES CALDER . PATSY HADEN . HELEN WELLINGTON</w:t>
            </w:r>
          </w:p>
        </w:tc>
      </w:tr>
      <w:tr>
        <w:trPr/>
        <w:tc>
          <w:tcPr>
            <w:tcW w:w="8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SHMAEL BECKFORD .  REMI WILSON . SARAH LOVE</w:t>
            </w:r>
          </w:p>
        </w:tc>
      </w:tr>
      <w:tr>
        <w:trPr/>
        <w:tc>
          <w:tcPr>
            <w:tcW w:w="8271" w:type="dxa"/>
            <w:tcBorders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SUSIE WILLIAMS . HARVEY EDGINGTON</w:t>
            </w:r>
          </w:p>
        </w:tc>
      </w:tr>
      <w:tr>
        <w:trPr/>
        <w:tc>
          <w:tcPr>
            <w:tcW w:w="827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Arial"/>
                <w:sz w:val="20"/>
                <w:lang w:eastAsia="en-GB" w:bidi="ar-SA"/>
              </w:rPr>
            </w:pPr>
            <w:r>
              <w:rPr>
                <w:rFonts w:cs="Arial" w:ascii="Times New Roman" w:hAnsi="Times New Roman"/>
                <w:sz w:val="20"/>
                <w:lang w:eastAsia="en-GB" w:bidi="ar-SA"/>
              </w:rPr>
            </w:r>
          </w:p>
        </w:tc>
      </w:tr>
      <w:tr>
        <w:trPr/>
        <w:tc>
          <w:tcPr>
            <w:tcW w:w="827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Arial"/>
                <w:sz w:val="20"/>
                <w:lang w:eastAsia="en-GB" w:bidi="ar-SA"/>
              </w:rPr>
            </w:pPr>
            <w:r>
              <w:rPr>
                <w:rFonts w:cs="Arial" w:ascii="Times New Roman" w:hAnsi="Times New Roman"/>
                <w:sz w:val="20"/>
                <w:lang w:eastAsia="en-GB" w:bidi="ar-SA"/>
              </w:rPr>
            </w:r>
          </w:p>
        </w:tc>
      </w:tr>
      <w:tr>
        <w:trPr/>
        <w:tc>
          <w:tcPr>
            <w:tcW w:w="8271" w:type="dxa"/>
            <w:tcBorders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/>
              <w:t>With Special Thanks</w:t>
            </w:r>
          </w:p>
        </w:tc>
      </w:tr>
      <w:tr>
        <w:trPr/>
        <w:tc>
          <w:tcPr>
            <w:tcW w:w="8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VIVA . UKA . ADIDAS</w:t>
            </w:r>
          </w:p>
        </w:tc>
      </w:tr>
      <w:tr>
        <w:trPr/>
        <w:tc>
          <w:tcPr>
            <w:tcW w:w="827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Arial"/>
                <w:sz w:val="20"/>
                <w:lang w:eastAsia="en-GB" w:bidi="ar-SA"/>
              </w:rPr>
            </w:pPr>
            <w:r>
              <w:rPr>
                <w:rFonts w:cs="Arial" w:ascii="Times New Roman" w:hAnsi="Times New Roman"/>
                <w:sz w:val="20"/>
                <w:lang w:eastAsia="en-GB" w:bidi="ar-SA"/>
              </w:rPr>
            </w:r>
          </w:p>
        </w:tc>
      </w:tr>
      <w:tr>
        <w:trPr/>
        <w:tc>
          <w:tcPr>
            <w:tcW w:w="827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Arial"/>
                <w:sz w:val="20"/>
                <w:lang w:eastAsia="en-GB" w:bidi="ar-SA"/>
              </w:rPr>
            </w:pPr>
            <w:r>
              <w:rPr>
                <w:rFonts w:cs="Arial" w:ascii="Times New Roman" w:hAnsi="Times New Roman"/>
                <w:sz w:val="20"/>
                <w:lang w:eastAsia="en-GB" w:bidi="ar-SA"/>
              </w:rPr>
            </w:r>
          </w:p>
        </w:tc>
      </w:tr>
      <w:tr>
        <w:trPr/>
        <w:tc>
          <w:tcPr>
            <w:tcW w:w="8271" w:type="dxa"/>
            <w:tcBorders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/>
              <w:t>With Thanks</w:t>
            </w:r>
          </w:p>
        </w:tc>
      </w:tr>
      <w:tr>
        <w:trPr/>
        <w:tc>
          <w:tcPr>
            <w:tcW w:w="827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Arial"/>
                <w:sz w:val="20"/>
                <w:lang w:eastAsia="en-GB" w:bidi="ar-SA"/>
              </w:rPr>
            </w:pPr>
            <w:r>
              <w:rPr>
                <w:rFonts w:cs="Arial" w:ascii="Times New Roman" w:hAnsi="Times New Roman"/>
                <w:sz w:val="20"/>
                <w:lang w:eastAsia="en-GB" w:bidi="ar-SA"/>
              </w:rPr>
            </w:r>
          </w:p>
        </w:tc>
      </w:tr>
      <w:tr>
        <w:trPr/>
        <w:tc>
          <w:tcPr>
            <w:tcW w:w="8271" w:type="dxa"/>
            <w:tcBorders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LEE VALLEY ATHLETICS CENTRE</w:t>
            </w:r>
          </w:p>
        </w:tc>
      </w:tr>
      <w:tr>
        <w:trPr/>
        <w:tc>
          <w:tcPr>
            <w:tcW w:w="8271" w:type="dxa"/>
            <w:tcBorders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CRYSTAL PALACE NATIONAL ATHLETICS CENTRE</w:t>
            </w:r>
          </w:p>
        </w:tc>
      </w:tr>
      <w:tr>
        <w:trPr/>
        <w:tc>
          <w:tcPr>
            <w:tcW w:w="8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IKE . PUMA . JOMA . FILM LONDON . TATE MODERN</w:t>
            </w:r>
          </w:p>
        </w:tc>
      </w:tr>
      <w:tr>
        <w:trPr/>
        <w:tc>
          <w:tcPr>
            <w:tcW w:w="8271" w:type="dxa"/>
            <w:tcBorders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/>
              <w:t>OLYMPUS I-SPEED CAMERAS . GUYS AND DOLLS CASTING</w:t>
            </w:r>
          </w:p>
        </w:tc>
      </w:tr>
      <w:tr>
        <w:trPr/>
        <w:tc>
          <w:tcPr>
            <w:tcW w:w="8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NNETTE CAREY COUTURE . EMMANUEL KATSAROS</w:t>
            </w:r>
          </w:p>
        </w:tc>
      </w:tr>
      <w:tr>
        <w:trPr/>
        <w:tc>
          <w:tcPr>
            <w:tcW w:w="8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AM COLOURS . BREO . LIPSY . BOLONGARO TREVOR</w:t>
            </w:r>
          </w:p>
        </w:tc>
      </w:tr>
      <w:tr>
        <w:trPr/>
        <w:tc>
          <w:tcPr>
            <w:tcW w:w="8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ET MONEY CLOTHING . NEW LOOK . FRIDJA STEAMERS</w:t>
            </w:r>
          </w:p>
        </w:tc>
      </w:tr>
      <w:tr>
        <w:trPr/>
        <w:tc>
          <w:tcPr>
            <w:tcW w:w="8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KKI BAGS . PENFIELD . LUKE . ONE TRUE SAXON</w:t>
            </w:r>
          </w:p>
        </w:tc>
      </w:tr>
      <w:tr>
        <w:trPr/>
        <w:tc>
          <w:tcPr>
            <w:tcW w:w="8271" w:type="dxa"/>
            <w:tcBorders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/>
              <w:t>SELECT CLOTHING . NUMPH . POLAR . SUPREMEBEING</w:t>
            </w:r>
          </w:p>
        </w:tc>
      </w:tr>
      <w:tr>
        <w:trPr/>
        <w:tc>
          <w:tcPr>
            <w:tcW w:w="8271" w:type="dxa"/>
            <w:tcBorders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/>
              <w:t>PETER LANG . SPENCER HART . 55DSL . SILVERFX . VOLCOM</w:t>
            </w:r>
          </w:p>
        </w:tc>
      </w:tr>
      <w:tr>
        <w:trPr/>
        <w:tc>
          <w:tcPr>
            <w:tcW w:w="8271" w:type="dxa"/>
            <w:tcBorders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/>
              <w:t>MAC . VANS . PAUL MITCHELL . SAQ INTERNATIONAL LTD</w:t>
            </w:r>
          </w:p>
        </w:tc>
      </w:tr>
      <w:tr>
        <w:trPr/>
        <w:tc>
          <w:tcPr>
            <w:tcW w:w="8271" w:type="dxa"/>
            <w:tcBorders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/>
              <w:t>DERMALOGICA . THE MOVIE LOT SECURITY . BLACK WREN</w:t>
            </w:r>
          </w:p>
        </w:tc>
      </w:tr>
      <w:tr>
        <w:trPr/>
        <w:tc>
          <w:tcPr>
            <w:tcW w:w="8271" w:type="dxa"/>
            <w:tcBorders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/>
              <w:t>TOP SHOP MAKEUP . BACK ON TRACK . STOCKBYTE</w:t>
            </w:r>
          </w:p>
        </w:tc>
      </w:tr>
      <w:tr>
        <w:trPr/>
        <w:tc>
          <w:tcPr>
            <w:tcW w:w="8271" w:type="dxa"/>
            <w:tcBorders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/>
              <w:t>PURE SPORTS MED . WIMBLEDON COLLEGE OF ART</w:t>
            </w:r>
          </w:p>
        </w:tc>
      </w:tr>
      <w:tr>
        <w:trPr/>
        <w:tc>
          <w:tcPr>
            <w:tcW w:w="8271" w:type="dxa"/>
            <w:tcBorders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/>
              <w:t>RAVENSBOURNE COLLEGE</w:t>
            </w:r>
          </w:p>
        </w:tc>
      </w:tr>
      <w:tr>
        <w:trPr/>
        <w:tc>
          <w:tcPr>
            <w:tcW w:w="8271" w:type="dxa"/>
            <w:tcBorders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/>
              <w:t>THE ARTS UNIVERSITY COLLEGE AT BOURNEMOUTH</w:t>
            </w:r>
          </w:p>
        </w:tc>
      </w:tr>
      <w:tr>
        <w:trPr/>
        <w:tc>
          <w:tcPr>
            <w:tcW w:w="827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Arial"/>
                <w:sz w:val="20"/>
                <w:lang w:eastAsia="en-GB" w:bidi="ar-SA"/>
              </w:rPr>
            </w:pPr>
            <w:r>
              <w:rPr>
                <w:rFonts w:cs="Arial" w:ascii="Times New Roman" w:hAnsi="Times New Roman"/>
                <w:sz w:val="20"/>
                <w:lang w:eastAsia="en-GB" w:bidi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3894"/>
      </w:tblGrid>
      <w:tr>
        <w:trPr/>
        <w:tc>
          <w:tcPr>
            <w:tcW w:w="4377" w:type="dxa"/>
            <w:tcBorders/>
          </w:tcPr>
          <w:p>
            <w:pPr>
              <w:pStyle w:val="Header"/>
              <w:jc w:val="right"/>
              <w:rPr>
                <w:rFonts w:cs="Arial"/>
              </w:rPr>
            </w:pPr>
            <w:r>
              <w:rPr>
                <w:rFonts w:cs="Arial"/>
              </w:rPr>
              <w:t>Music Services Provided by</w:t>
            </w:r>
          </w:p>
        </w:tc>
        <w:tc>
          <w:tcPr>
            <w:tcW w:w="3894" w:type="dxa"/>
            <w:tcBorders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CUTTING EDGE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Arial"/>
                <w:sz w:val="20"/>
                <w:lang w:eastAsia="en-GB" w:bidi="ar-SA"/>
              </w:rPr>
            </w:pPr>
            <w:r>
              <w:rPr>
                <w:rFonts w:cs="Arial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894" w:type="dxa"/>
            <w:tcBorders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301" w:type="dxa"/>
        <w:jc w:val="left"/>
        <w:tblInd w:w="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151"/>
      </w:tblGrid>
      <w:tr>
        <w:trPr>
          <w:trHeight w:val="10311" w:hRule="atLeast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Century Gothic"/>
              </w:rPr>
              <w:t>STRIVIN'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Century Gothic"/>
              </w:rPr>
              <w:t>Performed by Tor Cesay featuring Seanie T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Century Gothic"/>
              </w:rPr>
              <w:t>Written by Tor Cesay, DJ Mentat, Seanie T</w:t>
            </w:r>
          </w:p>
          <w:p>
            <w:pPr>
              <w:pStyle w:val="Normal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Published by Copyright Control</w:t>
            </w:r>
          </w:p>
          <w:p>
            <w:pPr>
              <w:pStyle w:val="Normal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Master Recording courtesy of Tor Cesay</w:t>
            </w:r>
          </w:p>
          <w:p>
            <w:pPr>
              <w:pStyle w:val="Normal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With thanks to Ras Kwame</w:t>
            </w:r>
          </w:p>
          <w:p>
            <w:pPr>
              <w:pStyle w:val="Normal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</w:r>
          </w:p>
          <w:p>
            <w:pPr>
              <w:pStyle w:val="Normal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</w:r>
          </w:p>
          <w:p>
            <w:pPr>
              <w:pStyle w:val="Normal"/>
              <w:jc w:val="center"/>
              <w:rPr>
                <w:rFonts w:cs="Century Gothic"/>
              </w:rPr>
            </w:pPr>
            <w:r>
              <w:rPr/>
              <w:t>HOLD ME CLOSE</w:t>
            </w:r>
          </w:p>
          <w:p>
            <w:pPr>
              <w:pStyle w:val="Normal"/>
              <w:jc w:val="center"/>
              <w:rPr>
                <w:rFonts w:cs="Century Gothic"/>
              </w:rPr>
            </w:pPr>
            <w:r>
              <w:rPr/>
              <w:t>Performed by Sabrina Jones</w:t>
            </w:r>
          </w:p>
          <w:p>
            <w:pPr>
              <w:pStyle w:val="Header"/>
              <w:jc w:val="center"/>
              <w:rPr>
                <w:rFonts w:cs="Century Gothic"/>
              </w:rPr>
            </w:pPr>
            <w:r>
              <w:rPr/>
              <w:t>Written by Sabrina Jones and Joe Wadsworth</w:t>
            </w:r>
          </w:p>
          <w:p>
            <w:pPr>
              <w:pStyle w:val="Normal"/>
              <w:jc w:val="center"/>
              <w:rPr>
                <w:rFonts w:cs="Century Gothic"/>
              </w:rPr>
            </w:pPr>
            <w:r>
              <w:rPr/>
              <w:t>Published by Copyright Contro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ster Recording courtesy of </w:t>
            </w:r>
          </w:p>
          <w:p>
            <w:pPr>
              <w:pStyle w:val="Normal"/>
              <w:jc w:val="center"/>
              <w:rPr/>
            </w:pPr>
            <w:r>
              <w:rPr/>
              <w:t>Joe Wadsworth and Sabrina Jon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Century Gothic"/>
              </w:rPr>
            </w:pPr>
            <w:r>
              <w:rPr/>
              <w:t>SPINNIN’ FOR 2012</w:t>
            </w:r>
          </w:p>
          <w:p>
            <w:pPr>
              <w:pStyle w:val="Normal"/>
              <w:jc w:val="center"/>
              <w:rPr/>
            </w:pPr>
            <w:r>
              <w:rPr/>
              <w:t>Performed by Dionne Bromfield &amp; Tinchy Stryder</w:t>
            </w:r>
          </w:p>
          <w:p>
            <w:pPr>
              <w:pStyle w:val="Normal"/>
              <w:jc w:val="center"/>
              <w:rPr>
                <w:rFonts w:cs="Century Gothic"/>
              </w:rPr>
            </w:pPr>
            <w:r>
              <w:rPr/>
              <w:t>Written by C</w:t>
            </w:r>
            <w:r>
              <w:rPr>
                <w:rFonts w:cs="Calibri"/>
              </w:rPr>
              <w:t>orynne Elliot, Dwayne Richards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Michael Lindsay, Jarrad Rogers and 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alibri"/>
              </w:rPr>
              <w:t>Pat Marks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Published by </w:t>
            </w:r>
            <w:r>
              <w:rPr>
                <w:rFonts w:cs="Calibri"/>
              </w:rPr>
              <w:t>Just Isn't Music, Sony/</w:t>
            </w:r>
          </w:p>
          <w:p>
            <w:pPr>
              <w:pStyle w:val="Header"/>
              <w:jc w:val="center"/>
              <w:rPr/>
            </w:pPr>
            <w:r>
              <w:rPr>
                <w:rFonts w:cs="Calibri"/>
              </w:rPr>
              <w:t xml:space="preserve">ATV </w:t>
            </w:r>
            <w:r>
              <w:rPr/>
              <w:t>Music Publishing (UK) Ltd. and Imagem Music</w:t>
            </w:r>
          </w:p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Michael Lindsay licensed courtesy of</w:t>
            </w:r>
          </w:p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Domino Publishing Co Ltd., (PRS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ourtesy of Universal-Island Records Ltd.</w:t>
            </w:r>
          </w:p>
          <w:p>
            <w:pPr>
              <w:pStyle w:val="Header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Under licence from Universal Music Operations Ltd.</w:t>
            </w:r>
          </w:p>
          <w:p>
            <w:pPr>
              <w:pStyle w:val="Header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er"/>
              <w:jc w:val="center"/>
              <w:rPr>
                <w:rFonts w:cs="Calibri"/>
              </w:rPr>
            </w:pPr>
            <w:r>
              <w:rPr>
                <w:rFonts w:cs="Calibri"/>
              </w:rPr>
              <w:t>STYLE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alibri"/>
              </w:rPr>
              <w:t>Performed by BZerQ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alibri"/>
              </w:rPr>
              <w:t>Written by Peter Roll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alibri"/>
              </w:rPr>
              <w:t>Published by Rolls Limited</w:t>
            </w:r>
          </w:p>
          <w:p>
            <w:pPr>
              <w:pStyle w:val="Header"/>
              <w:jc w:val="center"/>
              <w:rPr>
                <w:rFonts w:cs="Calibri"/>
              </w:rPr>
            </w:pPr>
            <w:r>
              <w:rPr>
                <w:rFonts w:cs="Calibri"/>
              </w:rPr>
              <w:t>Master Recording courtesy of BZerQ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</w:rPr>
            </w:pPr>
            <w:r>
              <w:rPr/>
              <w:t>SUPERSIZE</w:t>
            </w:r>
          </w:p>
          <w:p>
            <w:pPr>
              <w:pStyle w:val="Header"/>
              <w:jc w:val="center"/>
              <w:rPr/>
            </w:pPr>
            <w:r>
              <w:rPr/>
              <w:t>Performed by EJ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alibri"/>
              </w:rPr>
              <w:t>Written by Andrew Frampton, Edwina Jhonson, Julian Bunetta, and Stephen Kipner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Published by </w:t>
            </w:r>
            <w:r>
              <w:rPr>
                <w:rFonts w:cs="Calibri"/>
              </w:rPr>
              <w:t xml:space="preserve">Stage Three Music Ltd., </w:t>
            </w:r>
          </w:p>
          <w:p>
            <w:pPr>
              <w:pStyle w:val="Header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BMG Rights Management (UK) Ltd. and 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alibri"/>
              </w:rPr>
              <w:t>EMI Music Publishing Ltd.</w:t>
            </w:r>
          </w:p>
          <w:p>
            <w:pPr>
              <w:pStyle w:val="Header"/>
              <w:jc w:val="center"/>
              <w:rPr/>
            </w:pPr>
            <w:r>
              <w:rPr/>
              <w:t>Courtesy of Sony Music Entertainment UK Ltd.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</w:rPr>
            </w:pPr>
            <w:r>
              <w:rPr/>
              <w:t>STAY AWAKE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</w:rPr>
            </w:pPr>
            <w:r>
              <w:rPr/>
              <w:t>Performed by Example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Written by Elliot Gleave, Daniel Stephens 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</w:rPr>
            </w:pPr>
            <w:r>
              <w:rPr/>
              <w:t>&amp; Joseph Ray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</w:rPr>
            </w:pPr>
            <w:r>
              <w:rPr/>
              <w:t>Published by Universal Music Publishing PGM Ltd. &amp; EMI Music Publishing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Master Recording courtesy of </w:t>
            </w:r>
          </w:p>
          <w:p>
            <w:pPr>
              <w:pStyle w:val="Header"/>
              <w:jc w:val="center"/>
              <w:rPr/>
            </w:pPr>
            <w:r>
              <w:rPr/>
              <w:t>Ministry of Sound Recordings Limited</w:t>
            </w:r>
          </w:p>
        </w:tc>
        <w:tc>
          <w:tcPr>
            <w:tcW w:w="4151" w:type="dxa"/>
            <w:tcBorders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Tahoma"/>
                <w:bCs/>
              </w:rPr>
              <w:t>SPECIAL K</w:t>
            </w:r>
          </w:p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Tahoma"/>
              </w:rPr>
              <w:t xml:space="preserve">Performed by </w:t>
            </w:r>
            <w:r>
              <w:rPr>
                <w:rFonts w:cs="Tahoma"/>
                <w:bCs/>
              </w:rPr>
              <w:t>Arkell &amp; Hargreaves</w:t>
            </w:r>
          </w:p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Tahoma"/>
              </w:rPr>
              <w:t xml:space="preserve">Written by </w:t>
            </w:r>
            <w:r>
              <w:rPr>
                <w:rFonts w:cs="Tahoma"/>
                <w:bCs/>
              </w:rPr>
              <w:t>J. Arkell &amp; C. Hargreaves</w:t>
            </w:r>
          </w:p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Tahoma"/>
              </w:rPr>
              <w:t xml:space="preserve">Published by </w:t>
            </w:r>
            <w:r>
              <w:rPr>
                <w:rFonts w:cs="Tahoma"/>
                <w:bCs/>
              </w:rPr>
              <w:t>Copyright &amp; Publishing</w:t>
            </w:r>
          </w:p>
          <w:p>
            <w:pPr>
              <w:pStyle w:val="Header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012 C. Hargreaves &amp; J. Arkell</w:t>
            </w:r>
          </w:p>
          <w:p>
            <w:pPr>
              <w:pStyle w:val="Header"/>
              <w:jc w:val="center"/>
              <w:rPr>
                <w:rFonts w:cs="Tahoma"/>
              </w:rPr>
            </w:pPr>
            <w:r>
              <w:rPr>
                <w:rFonts w:cs="Tahoma"/>
              </w:rPr>
              <w:t>Master recording courtesy of</w:t>
            </w:r>
          </w:p>
          <w:p>
            <w:pPr>
              <w:pStyle w:val="Header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(P) &amp; © 2012 C. Hargreaves, J. Arkell &amp; </w:t>
            </w:r>
          </w:p>
          <w:p>
            <w:pPr>
              <w:pStyle w:val="Header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. Gowers</w:t>
            </w:r>
          </w:p>
          <w:p>
            <w:pPr>
              <w:pStyle w:val="Header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Header"/>
              <w:jc w:val="center"/>
              <w:rPr>
                <w:rFonts w:cs="Tahoma"/>
              </w:rPr>
            </w:pPr>
            <w:r>
              <w:rPr/>
              <w:t>GO HARD GO HOME</w:t>
            </w:r>
          </w:p>
          <w:p>
            <w:pPr>
              <w:pStyle w:val="Header"/>
              <w:jc w:val="center"/>
              <w:rPr>
                <w:rFonts w:cs="Tahoma"/>
              </w:rPr>
            </w:pPr>
            <w:r>
              <w:rPr>
                <w:rFonts w:cs="Arial"/>
              </w:rPr>
              <w:t>Performed by Gemma Sampson, Marina Berry, Nicola Ward &amp; Charlie (MK1)</w:t>
            </w:r>
          </w:p>
          <w:p>
            <w:pPr>
              <w:pStyle w:val="Header"/>
              <w:jc w:val="center"/>
              <w:rPr>
                <w:rFonts w:cs="Tahoma"/>
              </w:rPr>
            </w:pPr>
            <w:r>
              <w:rPr/>
              <w:t xml:space="preserve">Written by </w:t>
            </w:r>
            <w:r>
              <w:rPr>
                <w:rFonts w:cs="Arial"/>
              </w:rPr>
              <w:t>Will Baker &amp; Lotte Rundle</w:t>
            </w:r>
          </w:p>
          <w:p>
            <w:pPr>
              <w:pStyle w:val="Header"/>
              <w:jc w:val="center"/>
              <w:rPr>
                <w:rFonts w:cs="Tahoma"/>
              </w:rPr>
            </w:pPr>
            <w:r>
              <w:rPr/>
              <w:t xml:space="preserve">Published by </w:t>
            </w:r>
            <w:r>
              <w:rPr>
                <w:rFonts w:cs="Arial"/>
              </w:rPr>
              <w:t>Copyright Control</w:t>
            </w:r>
          </w:p>
          <w:p>
            <w:pPr>
              <w:pStyle w:val="Header"/>
              <w:jc w:val="center"/>
              <w:rPr>
                <w:rFonts w:cs="Tahoma"/>
              </w:rPr>
            </w:pPr>
            <w:r>
              <w:rPr/>
              <w:t>Master Recording courtesy of Vendetta (MK1)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Managed by-Julian White @ </w:t>
            </w:r>
          </w:p>
          <w:p>
            <w:pPr>
              <w:pStyle w:val="Header"/>
              <w:jc w:val="center"/>
              <w:rPr/>
            </w:pPr>
            <w:r>
              <w:rPr/>
              <w:t>Urban Influence UK Ltd.</w:t>
            </w:r>
          </w:p>
          <w:p>
            <w:pPr>
              <w:pStyle w:val="Header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Header"/>
              <w:jc w:val="center"/>
              <w:rPr>
                <w:rFonts w:cs="Tahoma"/>
              </w:rPr>
            </w:pPr>
            <w:r>
              <w:rPr/>
              <w:t>ICARUS</w:t>
            </w:r>
          </w:p>
          <w:p>
            <w:pPr>
              <w:pStyle w:val="Header"/>
              <w:jc w:val="center"/>
              <w:rPr>
                <w:rFonts w:cs="Tahoma"/>
              </w:rPr>
            </w:pPr>
            <w:r>
              <w:rPr/>
              <w:t>Performed by Madeon</w:t>
            </w:r>
          </w:p>
          <w:p>
            <w:pPr>
              <w:pStyle w:val="Header"/>
              <w:jc w:val="center"/>
              <w:rPr>
                <w:rFonts w:cs="Tahoma"/>
              </w:rPr>
            </w:pPr>
            <w:r>
              <w:rPr/>
              <w:t>Written by Hugo Leclerc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Published by </w:t>
            </w:r>
          </w:p>
          <w:p>
            <w:pPr>
              <w:pStyle w:val="Header"/>
              <w:jc w:val="center"/>
              <w:rPr>
                <w:rFonts w:cs="Arial"/>
              </w:rPr>
            </w:pPr>
            <w:r>
              <w:rPr/>
              <w:t>Warner/Chappell Music Publishing Ltd.</w:t>
            </w:r>
          </w:p>
          <w:p>
            <w:pPr>
              <w:pStyle w:val="Header"/>
              <w:jc w:val="center"/>
              <w:rPr>
                <w:rFonts w:cs="Calibri"/>
              </w:rPr>
            </w:pPr>
            <w:r>
              <w:rPr>
                <w:rFonts w:cs="Calibri"/>
              </w:rPr>
              <w:t>Courtesy of Sony Music Entertainment UK Ltd.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jc w:val="center"/>
              <w:rPr/>
            </w:pPr>
            <w:r>
              <w:rPr/>
              <w:t>LEVELS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</w:rPr>
            </w:pPr>
            <w:r>
              <w:rPr/>
              <w:t>Performed by Avic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/>
              <w:t xml:space="preserve">Written by Tim Bergling, Etta James, 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alibri"/>
              </w:rPr>
              <w:t>Leroy Kirkland, Pearl Woods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</w:rPr>
            </w:pPr>
            <w:r>
              <w:rPr/>
              <w:t>Published by EMI Music Publishing Ltd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ourtesy of Universal Music AB (Sweden)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</w:rPr>
            </w:pPr>
            <w:r>
              <w:rPr>
                <w:rFonts w:cs="Tahoma"/>
                <w:bCs/>
              </w:rPr>
              <w:t>Sample of “Something’s Got A Hold On Me”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by Etta James appears courtesy of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CA Records Inc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Both Under licence from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/>
                <w:bCs/>
              </w:rPr>
              <w:t xml:space="preserve">Universal Music </w:t>
            </w:r>
            <w:r>
              <w:rPr/>
              <w:t>Operations Ltd.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JACKIE</w:t>
            </w:r>
          </w:p>
          <w:p>
            <w:pPr>
              <w:pStyle w:val="Header"/>
              <w:jc w:val="center"/>
              <w:rPr/>
            </w:pPr>
            <w:r>
              <w:rPr/>
              <w:t>Performed by Lashana Lynch</w:t>
            </w:r>
          </w:p>
          <w:p>
            <w:pPr>
              <w:pStyle w:val="Header"/>
              <w:jc w:val="center"/>
              <w:rPr/>
            </w:pPr>
            <w:r>
              <w:rPr/>
              <w:t>Written by Lashana Lynch</w:t>
            </w:r>
          </w:p>
          <w:p>
            <w:pPr>
              <w:pStyle w:val="Header"/>
              <w:jc w:val="center"/>
              <w:rPr/>
            </w:pPr>
            <w:r>
              <w:rPr/>
              <w:t>Produced by "Da Avengers", M. Frank &amp; R. James</w:t>
            </w:r>
          </w:p>
          <w:p>
            <w:pPr>
              <w:pStyle w:val="Header"/>
              <w:jc w:val="center"/>
              <w:rPr/>
            </w:pPr>
            <w:r>
              <w:rPr/>
              <w:t>Published by Copyright Control</w:t>
            </w:r>
          </w:p>
          <w:p>
            <w:pPr>
              <w:pStyle w:val="Header"/>
              <w:jc w:val="center"/>
              <w:rPr/>
            </w:pPr>
            <w:r>
              <w:rPr/>
              <w:t>Master Recording courtesy of Lashana Lynch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</w:rPr>
            </w:pPr>
            <w:r>
              <w:rPr/>
              <w:t>DON’T MAKE A FOOL OUT OF M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</w:rPr>
            </w:pPr>
            <w:r>
              <w:rPr/>
              <w:t>Performed by Kitty, Daisy &amp; Lewis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"/>
              </w:rPr>
              <w:t>Written by Lewis Leo Durha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t xml:space="preserve">Published by Universal Music </w:t>
            </w:r>
            <w:r>
              <w:rPr>
                <w:rFonts w:cs="Arial"/>
              </w:rPr>
              <w:t>Publishing Ltd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Bookman Old Style"/>
              </w:rPr>
            </w:pPr>
            <w:r>
              <w:rPr/>
              <w:t>Taken from album "Smoking in Heaven"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</w:rPr>
            </w:pPr>
            <w:r>
              <w:rPr>
                <w:rFonts w:cs="Bookman Old Style"/>
              </w:rPr>
              <w:t>Licensed courtesy of Sunday Best Recordings</w:t>
            </w:r>
          </w:p>
          <w:p>
            <w:pPr>
              <w:pStyle w:val="Header"/>
              <w:jc w:val="center"/>
              <w:rPr>
                <w:rFonts w:cs="Bookman Old Style"/>
              </w:rPr>
            </w:pPr>
            <w:r>
              <w:rPr>
                <w:rFonts w:cs="Bookman Old Style"/>
              </w:rPr>
              <w:t>www.sundaybest.net</w:t>
            </w:r>
          </w:p>
          <w:p>
            <w:pPr>
              <w:pStyle w:val="Header"/>
              <w:jc w:val="center"/>
              <w:rPr>
                <w:rFonts w:cs="Bookman Old Style"/>
              </w:rPr>
            </w:pPr>
            <w:r>
              <w:rPr>
                <w:rFonts w:cs="Bookman Old Style"/>
              </w:rPr>
            </w:r>
          </w:p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287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3947"/>
      </w:tblGrid>
      <w:tr>
        <w:trPr/>
        <w:tc>
          <w:tcPr>
            <w:tcW w:w="4340" w:type="dxa"/>
            <w:tcBorders/>
          </w:tcPr>
          <w:p>
            <w:pPr>
              <w:pStyle w:val="Header"/>
              <w:jc w:val="center"/>
              <w:rPr>
                <w:rFonts w:ascii="Century Gothic" w:hAnsi="Century Gothic" w:cs="Century Gothic"/>
              </w:rPr>
            </w:pPr>
            <w:r>
              <w:rPr/>
              <w:t>HEAVEN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</w:rPr>
            </w:pPr>
            <w:r>
              <w:rPr/>
              <w:t xml:space="preserve">Performed by Emeli </w:t>
            </w:r>
            <w:r>
              <w:rPr>
                <w:rFonts w:cs="Calibri"/>
              </w:rPr>
              <w:t>Sandé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Written by Shahid Khan, Harry Craze, 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</w:rPr>
            </w:pPr>
            <w:r>
              <w:rPr/>
              <w:t xml:space="preserve">Hugo Chegwin, Michael Spencer, Emeli </w:t>
            </w:r>
            <w:r>
              <w:rPr>
                <w:rFonts w:cs="Calibri"/>
              </w:rPr>
              <w:t>Sandé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</w:rPr>
            </w:pPr>
            <w:r>
              <w:rPr/>
              <w:t>Published by Sony/ATV Music Publishing (UK) Ltd. &amp; EMI Music Publishing Ltd.</w:t>
            </w:r>
          </w:p>
          <w:p>
            <w:pPr>
              <w:pStyle w:val="Header"/>
              <w:jc w:val="center"/>
              <w:rPr/>
            </w:pPr>
            <w:r>
              <w:rPr/>
              <w:t>Master Recording courtesy of EMI Records Ltd.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</w:rPr>
            </w:pPr>
            <w:r>
              <w:rPr/>
              <w:t>EARTHQUAKE</w:t>
            </w:r>
          </w:p>
          <w:p>
            <w:pPr>
              <w:pStyle w:val="Header"/>
              <w:jc w:val="center"/>
              <w:rPr/>
            </w:pPr>
            <w:r>
              <w:rPr/>
              <w:t>Performed by Labrinth</w:t>
            </w:r>
            <w:r>
              <w:rPr>
                <w:rFonts w:cs="Calibri"/>
              </w:rPr>
              <w:t xml:space="preserve"> feat Tinie Tempah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Written by Timothy McKenzie, Patrick Okogwu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</w:rPr>
            </w:pPr>
            <w:r>
              <w:rPr/>
              <w:t xml:space="preserve">and </w:t>
            </w:r>
            <w:r>
              <w:rPr>
                <w:rFonts w:cs="Calibri"/>
              </w:rPr>
              <w:t>Marc Williams</w:t>
            </w:r>
          </w:p>
          <w:p>
            <w:pPr>
              <w:pStyle w:val="Header"/>
              <w:jc w:val="center"/>
              <w:rPr/>
            </w:pPr>
            <w:r>
              <w:rPr/>
              <w:t>Published by EMI Music Publishing Ltd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urtesy of Sony Music </w:t>
            </w:r>
            <w:r>
              <w:rPr>
                <w:rFonts w:cs="Calibri"/>
              </w:rPr>
              <w:t>Entertainment UK Ltd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JUST A KID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erformed by Sabrina Jones and Robert Greenfield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Written by Sabrina Jones and Robert Greenfield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ublished by Copyright Control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aster Recording courtesy of Sabrina Jones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cs="Helvetica"/>
              </w:rPr>
            </w:pPr>
            <w:r>
              <w:rPr/>
              <w:t>EXPRESS YOURSEL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cs="Helvetica"/>
              </w:rPr>
            </w:pPr>
            <w:r>
              <w:rPr/>
              <w:t>Performed by Labrint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cs="Helvetica"/>
              </w:rPr>
            </w:pPr>
            <w:r>
              <w:rPr/>
              <w:t>Written by Charles Wrigh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/>
            </w:pPr>
            <w:r>
              <w:rPr>
                <w:rFonts w:cs="Tahoma"/>
                <w:bCs/>
              </w:rPr>
              <w:t>©</w:t>
            </w:r>
            <w:r>
              <w:rPr>
                <w:rFonts w:cs="Calibri"/>
              </w:rPr>
              <w:t xml:space="preserve"> 1970 Warner-Tamerlane Publishing Corp. (BMI) and Music Power (BMI)</w:t>
            </w:r>
          </w:p>
          <w:p>
            <w:pPr>
              <w:pStyle w:val="Header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All rights administered by </w:t>
            </w:r>
          </w:p>
          <w:p>
            <w:pPr>
              <w:pStyle w:val="Header"/>
              <w:jc w:val="center"/>
              <w:rPr/>
            </w:pPr>
            <w:r>
              <w:rPr/>
              <w:t>Warner-Tamerlane Publishing Corp.</w:t>
            </w:r>
          </w:p>
          <w:p>
            <w:pPr>
              <w:pStyle w:val="Header"/>
              <w:jc w:val="center"/>
              <w:rPr>
                <w:rFonts w:cs="Calibri"/>
              </w:rPr>
            </w:pPr>
            <w:r>
              <w:rPr>
                <w:rFonts w:cs="Calibri"/>
              </w:rPr>
              <w:t>All rights reserved</w:t>
            </w:r>
          </w:p>
          <w:p>
            <w:pPr>
              <w:pStyle w:val="Header"/>
              <w:jc w:val="center"/>
              <w:rPr>
                <w:rFonts w:cs="Arial"/>
              </w:rPr>
            </w:pPr>
            <w:r>
              <w:rPr/>
              <w:t>Courtesy of Sony Music Entertainment UK Ltd.</w:t>
            </w:r>
          </w:p>
          <w:p>
            <w:pPr>
              <w:pStyle w:val="Header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47" w:type="dxa"/>
            <w:tcBorders/>
          </w:tcPr>
          <w:p>
            <w:pPr>
              <w:pStyle w:val="Header"/>
              <w:jc w:val="center"/>
              <w:rPr>
                <w:rFonts w:ascii="Century Gothic" w:hAnsi="Century Gothic" w:cs="Century Gothic"/>
              </w:rPr>
            </w:pPr>
            <w:r>
              <w:rPr>
                <w:rFonts w:cs="Helvetica"/>
              </w:rPr>
              <w:t>ALL FALL DOW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cs="Helvetica"/>
              </w:rPr>
            </w:pPr>
            <w:r>
              <w:rPr/>
              <w:t xml:space="preserve">Performed by Camo &amp; Krooked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Helvetica"/>
              </w:rPr>
              <w:t>(featuring Shaz Sparks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ritten by Reinhard Rietsch, Markus Wagner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t>and Robbie Bronniman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/>
              </w:rPr>
              <w:t xml:space="preserve">Arranged and produced b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/>
              </w:rPr>
              <w:t>Reinhard Rietsch and Markus Wagn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/>
              </w:rPr>
              <w:t>Vocals by Shaz Sparks, recorded at Robot Studi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/>
            </w:pPr>
            <w:r>
              <w:rPr/>
              <w:t>Published by Songs In The Key Of Knif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/>
            </w:pPr>
            <w:r>
              <w:rPr/>
              <w:t>Kobalt Music Lt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cs="Helvetica"/>
              </w:rPr>
            </w:pPr>
            <w:r>
              <w:rPr/>
              <w:t>SPLASH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</w:rPr>
            </w:pPr>
            <w:r>
              <w:rPr/>
              <w:t>Performed by Sub Focus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ritten by Nicolaas Douwma</w:t>
            </w:r>
          </w:p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Published by Universal Music Publishing Ltd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Licensed courtesy of </w:t>
            </w:r>
            <w:hyperlink r:id="rId2">
              <w:r>
                <w:rPr>
                  <w:rStyle w:val="InternetLink"/>
                  <w:rFonts w:cs="Calibri"/>
                  <w:color w:val="000000"/>
                  <w:u w:val="none"/>
                </w:rPr>
                <w:t>www.ramrecords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/>
            </w:pPr>
            <w:r>
              <w:rPr>
                <w:rFonts w:cs="Tahoma"/>
                <w:bCs/>
              </w:rPr>
              <w:t xml:space="preserve">(P) </w:t>
            </w:r>
            <w:r>
              <w:rPr>
                <w:rFonts w:cs="Calibri"/>
              </w:rPr>
              <w:t xml:space="preserve">&amp; </w:t>
            </w:r>
            <w:r>
              <w:rPr>
                <w:rFonts w:cs="Tahoma"/>
                <w:bCs/>
              </w:rPr>
              <w:t xml:space="preserve">©: </w:t>
            </w:r>
            <w:r>
              <w:rPr>
                <w:rFonts w:cs="Calibri"/>
              </w:rPr>
              <w:t>2009: Ram Record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Header"/>
              <w:jc w:val="center"/>
              <w:rPr>
                <w:rFonts w:cs="Arial"/>
              </w:rPr>
            </w:pPr>
            <w:r>
              <w:rPr/>
              <w:t>STARLIGHT</w:t>
            </w:r>
          </w:p>
          <w:p>
            <w:pPr>
              <w:pStyle w:val="Header"/>
              <w:jc w:val="center"/>
              <w:rPr>
                <w:rFonts w:cs="Arial"/>
              </w:rPr>
            </w:pPr>
            <w:r>
              <w:rPr/>
              <w:t>Performed by Matt Card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/>
              <w:t xml:space="preserve">Words and Music by Matt Cardle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/>
              <w:t>Richard Stannard, Seton Daunt, Ash How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</w:rPr>
            </w:pPr>
            <w:r>
              <w:rPr/>
              <w:t>Published by Sony/ATV Music Publishing (UK) Ltd. and BMG Rights Management (UK) Ltd.</w:t>
            </w:r>
          </w:p>
          <w:p>
            <w:pPr>
              <w:pStyle w:val="Header"/>
              <w:rPr/>
            </w:pPr>
            <w:r>
              <w:rPr/>
              <w:t>Courtesy of Sony Music Entertainment UK Lt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7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3947"/>
      </w:tblGrid>
      <w:tr>
        <w:trPr/>
        <w:tc>
          <w:tcPr>
            <w:tcW w:w="434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Insurances Provided by</w:t>
            </w:r>
          </w:p>
        </w:tc>
        <w:tc>
          <w:tcPr>
            <w:tcW w:w="3947" w:type="dxa"/>
            <w:tcBorders/>
          </w:tcPr>
          <w:p>
            <w:pPr>
              <w:pStyle w:val="Header"/>
              <w:rPr/>
            </w:pPr>
            <w:r>
              <w:rPr/>
              <w:t>AON . KEVIN O’SHEA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 xml:space="preserve">Legal Services Provided by </w:t>
            </w:r>
          </w:p>
        </w:tc>
        <w:tc>
          <w:tcPr>
            <w:tcW w:w="3947" w:type="dxa"/>
            <w:tcBorders/>
          </w:tcPr>
          <w:p>
            <w:pPr>
              <w:pStyle w:val="Header"/>
              <w:rPr/>
            </w:pPr>
            <w:r>
              <w:rPr/>
              <w:t xml:space="preserve">WIGGINS </w:t>
            </w:r>
            <w:r>
              <w:rPr>
                <w:sz w:val="15"/>
                <w:szCs w:val="15"/>
              </w:rPr>
              <w:t>LLP</w:t>
            </w:r>
          </w:p>
          <w:p>
            <w:pPr>
              <w:pStyle w:val="Header"/>
              <w:rPr/>
            </w:pPr>
            <w:r>
              <w:rPr/>
              <w:t xml:space="preserve">CHARLES MOORE . DAVID BLINTIFF </w:t>
            </w:r>
          </w:p>
          <w:p>
            <w:pPr>
              <w:pStyle w:val="Header"/>
              <w:rPr/>
            </w:pPr>
            <w:r>
              <w:rPr/>
              <w:t>JO TANSWELL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Completion Guarantor</w:t>
            </w:r>
          </w:p>
        </w:tc>
        <w:tc>
          <w:tcPr>
            <w:tcW w:w="3947" w:type="dxa"/>
            <w:tcBorders/>
          </w:tcPr>
          <w:p>
            <w:pPr>
              <w:pStyle w:val="Header"/>
              <w:rPr>
                <w:lang w:val="it-IT"/>
              </w:rPr>
            </w:pPr>
            <w:r>
              <w:rPr>
                <w:lang w:val="it-IT"/>
              </w:rPr>
              <w:t xml:space="preserve">INTERNATIONAL FILM GUARANTORS </w:t>
            </w:r>
          </w:p>
          <w:p>
            <w:pPr>
              <w:pStyle w:val="Header"/>
              <w:rPr>
                <w:lang w:val="it-IT"/>
              </w:rPr>
            </w:pPr>
            <w:r>
              <w:rPr>
                <w:lang w:val="it-IT"/>
              </w:rPr>
              <w:t>EMMA MAGER . LUKE RANDOLPH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en-GB"/>
              </w:rPr>
              <w:t>Auditors</w:t>
            </w:r>
          </w:p>
        </w:tc>
        <w:tc>
          <w:tcPr>
            <w:tcW w:w="3947" w:type="dxa"/>
            <w:tcBorders/>
          </w:tcPr>
          <w:p>
            <w:pPr>
              <w:pStyle w:val="Header"/>
              <w:rPr/>
            </w:pPr>
            <w:r>
              <w:rPr/>
              <w:t>SHIPLEYS . STEVE JOBERNS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Facilities Provided by</w:t>
            </w:r>
          </w:p>
        </w:tc>
        <w:tc>
          <w:tcPr>
            <w:tcW w:w="3947" w:type="dxa"/>
            <w:tcBorders/>
          </w:tcPr>
          <w:p>
            <w:pPr>
              <w:pStyle w:val="Header"/>
              <w:rPr/>
            </w:pPr>
            <w:r>
              <w:rPr/>
              <w:t>MOVIE MAKERS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Catering</w:t>
            </w:r>
          </w:p>
        </w:tc>
        <w:tc>
          <w:tcPr>
            <w:tcW w:w="3947" w:type="dxa"/>
            <w:tcBorders/>
          </w:tcPr>
          <w:p>
            <w:pPr>
              <w:pStyle w:val="Header"/>
              <w:rPr/>
            </w:pPr>
            <w:r>
              <w:rPr/>
              <w:t>RED CHUTNEY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Tracking Vehicles Provided by</w:t>
            </w:r>
          </w:p>
        </w:tc>
        <w:tc>
          <w:tcPr>
            <w:tcW w:w="3947" w:type="dxa"/>
            <w:tcBorders/>
          </w:tcPr>
          <w:p>
            <w:pPr>
              <w:pStyle w:val="Header"/>
              <w:rPr/>
            </w:pPr>
            <w:r>
              <w:rPr/>
              <w:t>BICKERS ACTION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Tracking Vehicle Driver</w:t>
            </w:r>
          </w:p>
        </w:tc>
        <w:tc>
          <w:tcPr>
            <w:tcW w:w="3947" w:type="dxa"/>
            <w:tcBorders/>
          </w:tcPr>
          <w:p>
            <w:pPr>
              <w:pStyle w:val="Header"/>
              <w:rPr/>
            </w:pPr>
            <w:r>
              <w:rPr/>
              <w:t>KARL DUDLEY JONES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Editing Equipment by</w:t>
            </w:r>
          </w:p>
        </w:tc>
        <w:tc>
          <w:tcPr>
            <w:tcW w:w="3947" w:type="dxa"/>
            <w:tcBorders/>
          </w:tcPr>
          <w:p>
            <w:pPr>
              <w:pStyle w:val="Header"/>
              <w:rPr/>
            </w:pPr>
            <w:r>
              <w:rPr/>
              <w:t>HIREWORKS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Cutting Rooms Provided by</w:t>
            </w:r>
          </w:p>
        </w:tc>
        <w:tc>
          <w:tcPr>
            <w:tcW w:w="3947" w:type="dxa"/>
            <w:tcBorders/>
          </w:tcPr>
          <w:p>
            <w:pPr>
              <w:pStyle w:val="Header"/>
              <w:rPr>
                <w:szCs w:val="17"/>
              </w:rPr>
            </w:pPr>
            <w:r>
              <w:rPr>
                <w:szCs w:val="17"/>
              </w:rPr>
              <w:t xml:space="preserve">FIFTY FIFTY POST PRODUCTION </w:t>
            </w:r>
            <w:r>
              <w:rPr>
                <w:sz w:val="15"/>
                <w:szCs w:val="15"/>
              </w:rPr>
              <w:t>LTD.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Digital Intermediate by</w:t>
            </w:r>
          </w:p>
        </w:tc>
        <w:tc>
          <w:tcPr>
            <w:tcW w:w="3947" w:type="dxa"/>
            <w:tcBorders/>
          </w:tcPr>
          <w:p>
            <w:pPr>
              <w:pStyle w:val="Header"/>
              <w:rPr/>
            </w:pPr>
            <w:r>
              <w:rPr/>
              <w:t xml:space="preserve">TECHNICOLOR CREATIVE </w:t>
            </w:r>
          </w:p>
          <w:p>
            <w:pPr>
              <w:pStyle w:val="Header"/>
              <w:rPr/>
            </w:pPr>
            <w:r>
              <w:rPr/>
              <w:t xml:space="preserve">SERVICES </w:t>
            </w:r>
            <w:r>
              <w:rPr>
                <w:sz w:val="15"/>
                <w:szCs w:val="15"/>
              </w:rPr>
              <w:t>LONDON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Visual Effects by</w:t>
            </w:r>
          </w:p>
        </w:tc>
        <w:tc>
          <w:tcPr>
            <w:tcW w:w="3947" w:type="dxa"/>
            <w:tcBorders/>
          </w:tcPr>
          <w:p>
            <w:pPr>
              <w:pStyle w:val="Header"/>
              <w:rPr/>
            </w:pPr>
            <w:r>
              <w:rPr/>
              <w:t>THE SENATE VISUAL EFFECTS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Sound Post Production by</w:t>
            </w:r>
          </w:p>
        </w:tc>
        <w:tc>
          <w:tcPr>
            <w:tcW w:w="3947" w:type="dxa"/>
            <w:tcBorders/>
          </w:tcPr>
          <w:p>
            <w:pPr>
              <w:pStyle w:val="Header"/>
              <w:rPr/>
            </w:pPr>
            <w:r>
              <w:rPr/>
              <w:t>CREATIVITY MEDIA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Post Consultant for Creativity Media</w:t>
            </w:r>
          </w:p>
        </w:tc>
        <w:tc>
          <w:tcPr>
            <w:tcW w:w="3947" w:type="dxa"/>
            <w:tcBorders/>
          </w:tcPr>
          <w:p>
            <w:pPr>
              <w:pStyle w:val="Header"/>
              <w:rPr/>
            </w:pPr>
            <w:r>
              <w:rPr/>
              <w:t>PATRICK FISCHER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 xml:space="preserve">Foley Recorded at </w:t>
            </w:r>
          </w:p>
        </w:tc>
        <w:tc>
          <w:tcPr>
            <w:tcW w:w="3947" w:type="dxa"/>
            <w:tcBorders/>
          </w:tcPr>
          <w:p>
            <w:pPr>
              <w:pStyle w:val="Header"/>
              <w:rPr/>
            </w:pPr>
            <w:r>
              <w:rPr/>
              <w:t>UNIVERSAL SOUND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ADR Recorded at</w:t>
            </w:r>
          </w:p>
        </w:tc>
        <w:tc>
          <w:tcPr>
            <w:tcW w:w="3947" w:type="dxa"/>
            <w:tcBorders/>
          </w:tcPr>
          <w:p>
            <w:pPr>
              <w:pStyle w:val="Header"/>
              <w:rPr/>
            </w:pPr>
            <w:r>
              <w:rPr/>
              <w:t>MAYFLOWER STUDIOS</w:t>
            </w:r>
          </w:p>
          <w:p>
            <w:pPr>
              <w:pStyle w:val="Header"/>
              <w:rPr/>
            </w:pPr>
            <w:r>
              <w:rPr/>
              <w:t>TWICKENHAM FILM STUDIOS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 xml:space="preserve">Re-Recorded at </w:t>
            </w:r>
          </w:p>
        </w:tc>
        <w:tc>
          <w:tcPr>
            <w:tcW w:w="3947" w:type="dxa"/>
            <w:tcBorders/>
          </w:tcPr>
          <w:p>
            <w:pPr>
              <w:pStyle w:val="Header"/>
              <w:rPr/>
            </w:pPr>
            <w:r>
              <w:rPr/>
              <w:t>TWICKENHAM FILM STUDIOS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Post Production Script</w:t>
            </w:r>
          </w:p>
        </w:tc>
        <w:tc>
          <w:tcPr>
            <w:tcW w:w="3947" w:type="dxa"/>
            <w:tcBorders/>
          </w:tcPr>
          <w:p>
            <w:pPr>
              <w:pStyle w:val="Header"/>
              <w:rPr/>
            </w:pPr>
            <w:r>
              <w:rPr/>
              <w:t>SAPEX SCRIPTS . PAUL SATTIN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Titles Designer</w:t>
            </w:r>
          </w:p>
        </w:tc>
        <w:tc>
          <w:tcPr>
            <w:tcW w:w="3947" w:type="dxa"/>
            <w:tcBorders/>
          </w:tcPr>
          <w:p>
            <w:pPr>
              <w:pStyle w:val="Header"/>
              <w:rPr/>
            </w:pPr>
            <w:r>
              <w:rPr/>
              <w:t>MATT CURTIS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947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  <w:tc>
          <w:tcPr>
            <w:tcW w:w="3947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770" w:leader="none"/>
                <w:tab w:val="left" w:pos="5040" w:leader="none"/>
              </w:tabs>
              <w:ind w:right="-360" w:hanging="0"/>
              <w:jc w:val="center"/>
              <w:rPr/>
            </w:pPr>
            <w:r>
              <w:rPr/>
              <w:t>Digital Cinematography provided by</w:t>
            </w:r>
          </w:p>
          <w:p>
            <w:pPr>
              <w:pStyle w:val="Normal"/>
              <w:tabs>
                <w:tab w:val="clear" w:pos="720"/>
                <w:tab w:val="right" w:pos="4770" w:leader="none"/>
                <w:tab w:val="left" w:pos="5040" w:leader="none"/>
              </w:tabs>
              <w:ind w:right="-360" w:hanging="0"/>
              <w:jc w:val="center"/>
              <w:rPr/>
            </w:pPr>
            <w:r>
              <w:rPr/>
              <w:drawing>
                <wp:inline distT="0" distB="0" distL="0" distR="0">
                  <wp:extent cx="1047750" cy="350520"/>
                  <wp:effectExtent l="0" t="0" r="0" b="0"/>
                  <wp:docPr id="1" name="VMI logo 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MI logo 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5" r="-24" b="23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770" w:leader="none"/>
                <w:tab w:val="left" w:pos="5040" w:leader="none"/>
              </w:tabs>
              <w:snapToGrid w:val="false"/>
              <w:ind w:right="-360" w:hanging="0"/>
              <w:jc w:val="center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87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144"/>
      </w:tblGrid>
      <w:tr>
        <w:trPr/>
        <w:tc>
          <w:tcPr>
            <w:tcW w:w="82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770" w:leader="none"/>
                <w:tab w:val="left" w:pos="5040" w:leader="none"/>
              </w:tabs>
              <w:ind w:right="-360" w:hanging="0"/>
              <w:jc w:val="center"/>
              <w:rPr/>
            </w:pPr>
            <w:r>
              <w:rPr/>
              <w:t xml:space="preserve">Lighting equipment supplied by </w:t>
            </w:r>
            <w:r>
              <w:rPr/>
              <w:drawing>
                <wp:inline distT="0" distB="0" distL="0" distR="0">
                  <wp:extent cx="885825" cy="466090"/>
                  <wp:effectExtent l="0" t="0" r="0" b="0"/>
                  <wp:docPr id="2" name="arri lighting INVE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rri lighting INVE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tabs>
                <w:tab w:val="clear" w:pos="720"/>
                <w:tab w:val="right" w:pos="4770" w:leader="none"/>
                <w:tab w:val="left" w:pos="5040" w:leader="none"/>
              </w:tabs>
              <w:ind w:left="800" w:right="-360" w:hanging="0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561975" cy="677545"/>
                  <wp:effectExtent l="0" t="0" r="0" b="0"/>
                  <wp:docPr id="3" name="BFI Partnership Logo R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FI Partnership Logo R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right" w:pos="4770" w:leader="none"/>
                <w:tab w:val="left" w:pos="5040" w:leader="none"/>
              </w:tabs>
              <w:snapToGrid w:val="false"/>
              <w:ind w:right="-36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4770" w:leader="none"/>
                <w:tab w:val="left" w:pos="5040" w:leader="none"/>
              </w:tabs>
              <w:ind w:right="571" w:hanging="0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1398905" cy="350520"/>
                  <wp:effectExtent l="0" t="0" r="0" b="0"/>
                  <wp:docPr id="4" name="Studio canal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udio canal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8228" t="38812" r="25259" b="37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770" w:leader="none"/>
                <w:tab w:val="left" w:pos="5040" w:leader="none"/>
              </w:tabs>
              <w:snapToGrid w:val="false"/>
              <w:ind w:right="-360" w:hanging="0"/>
              <w:jc w:val="center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</w:tr>
      <w:tr>
        <w:trPr/>
        <w:tc>
          <w:tcPr>
            <w:tcW w:w="82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770" w:leader="none"/>
                <w:tab w:val="left" w:pos="5040" w:leader="none"/>
              </w:tabs>
              <w:ind w:right="-360" w:hanging="0"/>
              <w:jc w:val="center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Worldwide Sales by Ealing Metro International Ltd.</w:t>
            </w:r>
          </w:p>
          <w:p>
            <w:pPr>
              <w:pStyle w:val="Normal"/>
              <w:tabs>
                <w:tab w:val="clear" w:pos="720"/>
                <w:tab w:val="right" w:pos="4770" w:leader="none"/>
                <w:tab w:val="left" w:pos="5040" w:leader="none"/>
              </w:tabs>
              <w:ind w:right="-360" w:hanging="0"/>
              <w:jc w:val="center"/>
              <w:rPr/>
            </w:pPr>
            <w:r>
              <w:rPr/>
              <w:drawing>
                <wp:inline distT="0" distB="0" distL="0" distR="0">
                  <wp:extent cx="1028700" cy="42735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770" w:leader="none"/>
                <w:tab w:val="left" w:pos="5040" w:leader="none"/>
              </w:tabs>
              <w:snapToGrid w:val="false"/>
              <w:ind w:right="-360" w:hanging="0"/>
              <w:jc w:val="center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</w:tr>
      <w:tr>
        <w:trPr/>
        <w:tc>
          <w:tcPr>
            <w:tcW w:w="82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770" w:leader="none"/>
                <w:tab w:val="left" w:pos="5040" w:leader="none"/>
              </w:tabs>
              <w:snapToGrid w:val="false"/>
              <w:ind w:right="-360" w:hanging="0"/>
              <w:jc w:val="center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</w:tr>
      <w:tr>
        <w:trPr/>
        <w:tc>
          <w:tcPr>
            <w:tcW w:w="82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770" w:leader="none"/>
                <w:tab w:val="left" w:pos="5040" w:leader="none"/>
              </w:tabs>
              <w:ind w:right="-360" w:hanging="0"/>
              <w:jc w:val="center"/>
              <w:rPr/>
            </w:pPr>
            <w:r>
              <w:rPr/>
              <w:t xml:space="preserve">Made with the support of the BFI’s Film Fund and UK Film Council’s Development Fund </w:t>
            </w:r>
          </w:p>
          <w:p>
            <w:pPr>
              <w:pStyle w:val="Normal"/>
              <w:tabs>
                <w:tab w:val="clear" w:pos="720"/>
                <w:tab w:val="right" w:pos="4770" w:leader="none"/>
                <w:tab w:val="left" w:pos="5040" w:leader="none"/>
              </w:tabs>
              <w:ind w:right="-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4770" w:leader="none"/>
                <w:tab w:val="left" w:pos="5040" w:leader="none"/>
              </w:tabs>
              <w:ind w:right="-360" w:hanging="0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1313815" cy="408305"/>
                  <wp:effectExtent l="0" t="0" r="0" b="0"/>
                  <wp:docPr id="6" name="UK film council inve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UK film council inve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770" w:leader="none"/>
                <w:tab w:val="left" w:pos="5040" w:leader="none"/>
              </w:tabs>
              <w:snapToGrid w:val="false"/>
              <w:ind w:right="-360" w:hanging="0"/>
              <w:jc w:val="center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</w:tr>
      <w:tr>
        <w:trPr/>
        <w:tc>
          <w:tcPr>
            <w:tcW w:w="82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770" w:leader="none"/>
                <w:tab w:val="left" w:pos="5040" w:leader="none"/>
              </w:tabs>
              <w:snapToGrid w:val="false"/>
              <w:ind w:right="-360" w:hanging="0"/>
              <w:jc w:val="center"/>
              <w:rPr>
                <w:rFonts w:ascii="Times New Roman" w:hAnsi="Times New Roman" w:cs="Times New Roman"/>
                <w:sz w:val="20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lang w:eastAsia="en-GB" w:bidi="ar-SA"/>
              </w:rPr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tabs>
                <w:tab w:val="clear" w:pos="720"/>
                <w:tab w:val="right" w:pos="4770" w:leader="none"/>
                <w:tab w:val="left" w:pos="5040" w:leader="none"/>
              </w:tabs>
              <w:ind w:right="-360" w:hanging="0"/>
              <w:jc w:val="center"/>
              <w:rPr/>
            </w:pPr>
            <w:r>
              <w:rPr/>
              <w:drawing>
                <wp:inline distT="0" distB="0" distL="0" distR="0">
                  <wp:extent cx="1104900" cy="504190"/>
                  <wp:effectExtent l="0" t="0" r="0" b="0"/>
                  <wp:docPr id="7" name="dolby 3 INVE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olby 3 INVE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20"/>
                <w:tab w:val="right" w:pos="4770" w:leader="none"/>
                <w:tab w:val="left" w:pos="5040" w:leader="none"/>
              </w:tabs>
              <w:ind w:right="-360" w:hanging="0"/>
              <w:jc w:val="center"/>
              <w:rPr/>
            </w:pPr>
            <w:r>
              <w:rPr/>
              <w:drawing>
                <wp:inline distT="0" distB="0" distL="0" distR="0">
                  <wp:extent cx="1130935" cy="65595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en-GB" w:bidi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GB" w:bidi="ar-SA"/>
              </w:rPr>
            </w:r>
          </w:p>
        </w:tc>
      </w:tr>
      <w:tr>
        <w:trPr/>
        <w:tc>
          <w:tcPr>
            <w:tcW w:w="82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/>
              <w:t>© Fast Girls Productions Limited and The British Film Institute 201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65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:30+14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ROLLER TITLES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65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8:30+15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403"/>
        <w:gridCol w:w="1248"/>
        <w:gridCol w:w="1904"/>
      </w:tblGrid>
      <w:tr>
        <w:trPr/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665+15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8:30+15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AST FRAME OF ACTION REEL 5A/5B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/>
            </w:pPr>
            <w:r>
              <w:rPr>
                <w:rFonts w:cs="Arial"/>
                <w:b/>
                <w:sz w:val="18"/>
                <w:szCs w:val="18"/>
              </w:rPr>
              <w:t>FOOTAGE FROM SUBTITLE NO:  5/171 TO LAST FRAME ACTION: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OOTAGE FROM 1ST FRAME ACTION TO LAST FRAME ACTION:     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04+11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665+15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8:30+15</w:t>
            </w:r>
          </w:p>
        </w:tc>
        <w:tc>
          <w:tcPr>
            <w:tcW w:w="1904" w:type="dxa"/>
            <w:tcBorders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Fonts w:cs="Arial"/>
                <w:b/>
                <w:b/>
                <w:sz w:val="18"/>
                <w:szCs w:val="17"/>
                <w:u w:val="single"/>
              </w:rPr>
            </w:pPr>
            <w:r>
              <w:rPr>
                <w:rFonts w:cs="Arial"/>
                <w:b/>
                <w:sz w:val="18"/>
                <w:szCs w:val="17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384" w:leader="none"/>
        </w:tabs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cs="Arial"/>
          <w:szCs w:val="17"/>
        </w:rPr>
      </w:pPr>
      <w:r>
        <w:rPr>
          <w:rFonts w:cs="Arial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240"/>
        <w:gridCol w:w="3406"/>
      </w:tblGrid>
      <w:tr>
        <w:trPr/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40"/>
              <w:ind w:right="-6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atLeast" w:line="240"/>
              <w:ind w:right="-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epared by:                          </w:t>
            </w:r>
          </w:p>
          <w:p>
            <w:pPr>
              <w:pStyle w:val="Normal"/>
              <w:spacing w:lineRule="atLeast" w:line="240"/>
              <w:ind w:right="-64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APEX SCRIPTS                         </w:t>
            </w:r>
          </w:p>
          <w:p>
            <w:pPr>
              <w:pStyle w:val="Normal"/>
              <w:spacing w:lineRule="atLeast" w:line="240"/>
              <w:ind w:right="-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lstree Film Studios                  </w:t>
            </w:r>
          </w:p>
          <w:p>
            <w:pPr>
              <w:pStyle w:val="Normal"/>
              <w:spacing w:lineRule="atLeast" w:line="240"/>
              <w:ind w:right="-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henley Road                          </w:t>
            </w:r>
          </w:p>
          <w:p>
            <w:pPr>
              <w:pStyle w:val="Normal"/>
              <w:spacing w:lineRule="atLeast" w:line="240"/>
              <w:ind w:right="-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oreham Wood,  Hertfordshire          </w:t>
            </w:r>
          </w:p>
          <w:p>
            <w:pPr>
              <w:pStyle w:val="Normal"/>
              <w:spacing w:lineRule="atLeast" w:line="240"/>
              <w:ind w:right="-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D6 1JG  ENGLAND                      </w:t>
            </w:r>
          </w:p>
          <w:p>
            <w:pPr>
              <w:pStyle w:val="Normal"/>
              <w:spacing w:lineRule="atLeast" w:line="240"/>
              <w:ind w:right="-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: +44 (0)20-8236 1600              </w:t>
            </w:r>
          </w:p>
          <w:p>
            <w:pPr>
              <w:pStyle w:val="Normal"/>
              <w:spacing w:lineRule="atLeast" w:line="240"/>
              <w:ind w:right="-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ax: +44 (0)20-8324 2771              </w:t>
            </w:r>
          </w:p>
          <w:p>
            <w:pPr>
              <w:pStyle w:val="Normal"/>
              <w:spacing w:lineRule="atLeast" w:line="240"/>
              <w:ind w:right="-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.Mail: Scripts@sapex.co.uk</w:t>
            </w:r>
          </w:p>
          <w:p>
            <w:pPr>
              <w:pStyle w:val="Normal"/>
              <w:spacing w:lineRule="atLeast" w:line="240"/>
              <w:ind w:right="-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ttp://www.sapex.co.uk/</w:t>
            </w:r>
          </w:p>
        </w:tc>
      </w:tr>
    </w:tbl>
    <w:p>
      <w:pPr>
        <w:pStyle w:val="CommentText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720" w:right="720" w:gutter="0" w:header="1765" w:top="1821" w:footer="72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5"/>
      <w:gridCol w:w="459"/>
      <w:gridCol w:w="2654"/>
      <w:gridCol w:w="716"/>
      <w:gridCol w:w="862"/>
      <w:gridCol w:w="862"/>
      <w:gridCol w:w="671"/>
      <w:gridCol w:w="193"/>
      <w:gridCol w:w="1302"/>
      <w:gridCol w:w="1802"/>
    </w:tblGrid>
    <w:tr>
      <w:trPr/>
      <w:tc>
        <w:tcPr>
          <w:tcW w:w="1404" w:type="dxa"/>
          <w:gridSpan w:val="2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5958" w:type="dxa"/>
          <w:gridSpan w:val="6"/>
          <w:tcBorders/>
        </w:tcPr>
        <w:p>
          <w:pPr>
            <w:pStyle w:val="Normal"/>
            <w:jc w:val="right"/>
            <w:rPr>
              <w:rFonts w:cs="Arial"/>
              <w:b/>
              <w:b/>
              <w:szCs w:val="17"/>
              <w:u w:val="single"/>
            </w:rPr>
          </w:pPr>
          <w:r>
            <w:rPr>
              <w:b/>
              <w:u w:val="single"/>
            </w:rPr>
            <w:t>"FAST GIRLS"</w:t>
          </w:r>
        </w:p>
        <w:p>
          <w:pPr>
            <w:pStyle w:val="Normal"/>
            <w:rPr>
              <w:rFonts w:cs="Arial"/>
              <w:b/>
              <w:b/>
              <w:szCs w:val="17"/>
              <w:u w:val="single"/>
            </w:rPr>
          </w:pPr>
          <w:r>
            <w:rPr>
              <w:rFonts w:cs="Arial"/>
              <w:b/>
              <w:szCs w:val="17"/>
              <w:u w:val="single"/>
            </w:rPr>
          </w:r>
        </w:p>
      </w:tc>
      <w:tc>
        <w:tcPr>
          <w:tcW w:w="1302" w:type="dxa"/>
          <w:tcBorders/>
        </w:tcPr>
        <w:p>
          <w:pPr>
            <w:pStyle w:val="Normal"/>
            <w:jc w:val="right"/>
            <w:rPr>
              <w:rFonts w:cs="Arial"/>
              <w:b/>
              <w:b/>
              <w:szCs w:val="17"/>
              <w:u w:val="single"/>
            </w:rPr>
          </w:pPr>
          <w:r>
            <w:rPr>
              <w:rFonts w:cs="Arial"/>
              <w:b/>
              <w:szCs w:val="17"/>
              <w:u w:val="single"/>
            </w:rPr>
            <w:t>Reel 5A/5B</w:t>
          </w:r>
        </w:p>
      </w:tc>
      <w:tc>
        <w:tcPr>
          <w:tcW w:w="1802" w:type="dxa"/>
          <w:tcBorders/>
        </w:tcPr>
        <w:p>
          <w:pPr>
            <w:pStyle w:val="Normal"/>
            <w:rPr>
              <w:rFonts w:cs="Arial"/>
              <w:szCs w:val="17"/>
            </w:rPr>
          </w:pPr>
          <w:r>
            <w:rPr>
              <w:rFonts w:cs="Arial"/>
              <w:szCs w:val="17"/>
            </w:rPr>
            <w:t xml:space="preserve">Page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cs="Arial"/>
              <w:szCs w:val="17"/>
            </w:rPr>
            <w:t xml:space="preserve"> of </w:t>
          </w:r>
          <w:r>
            <w:rPr>
              <w:rStyle w:val="PageNumber"/>
            </w:rPr>
            <w:t>43</w:t>
          </w:r>
        </w:p>
      </w:tc>
    </w:tr>
    <w:tr>
      <w:trPr/>
      <w:tc>
        <w:tcPr>
          <w:tcW w:w="1404" w:type="dxa"/>
          <w:gridSpan w:val="2"/>
          <w:tcBorders/>
        </w:tcPr>
        <w:p>
          <w:pPr>
            <w:pStyle w:val="Normal"/>
            <w:rPr>
              <w:rFonts w:cs="Arial"/>
              <w:szCs w:val="17"/>
            </w:rPr>
          </w:pPr>
          <w:r>
            <w:rPr>
              <w:rFonts w:cs="Arial"/>
              <w:szCs w:val="17"/>
            </w:rPr>
            <w:t>Scene No.</w:t>
          </w:r>
        </w:p>
      </w:tc>
      <w:tc>
        <w:tcPr>
          <w:tcW w:w="2654" w:type="dxa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716" w:type="dxa"/>
          <w:tcBorders/>
        </w:tcPr>
        <w:p>
          <w:pPr>
            <w:pStyle w:val="Normal"/>
            <w:rPr>
              <w:rFonts w:cs="Arial"/>
              <w:szCs w:val="17"/>
            </w:rPr>
          </w:pPr>
          <w:r>
            <w:rPr>
              <w:rFonts w:cs="Arial"/>
              <w:szCs w:val="17"/>
            </w:rPr>
            <w:t>Spot</w:t>
          </w:r>
        </w:p>
      </w:tc>
      <w:tc>
        <w:tcPr>
          <w:tcW w:w="862" w:type="dxa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862" w:type="dxa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671" w:type="dxa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3297" w:type="dxa"/>
          <w:gridSpan w:val="3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</w:tr>
    <w:tr>
      <w:trPr/>
      <w:tc>
        <w:tcPr>
          <w:tcW w:w="945" w:type="dxa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Foot.</w:t>
          </w:r>
        </w:p>
      </w:tc>
      <w:tc>
        <w:tcPr>
          <w:tcW w:w="3113" w:type="dxa"/>
          <w:gridSpan w:val="2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Action/Dialogue</w:t>
          </w:r>
        </w:p>
      </w:tc>
      <w:tc>
        <w:tcPr>
          <w:tcW w:w="716" w:type="dxa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No.</w:t>
          </w:r>
        </w:p>
      </w:tc>
      <w:tc>
        <w:tcPr>
          <w:tcW w:w="862" w:type="dxa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Start</w:t>
          </w:r>
        </w:p>
      </w:tc>
      <w:tc>
        <w:tcPr>
          <w:tcW w:w="862" w:type="dxa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End</w:t>
          </w:r>
        </w:p>
      </w:tc>
      <w:tc>
        <w:tcPr>
          <w:tcW w:w="671" w:type="dxa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Total</w:t>
          </w:r>
        </w:p>
      </w:tc>
      <w:tc>
        <w:tcPr>
          <w:tcW w:w="3297" w:type="dxa"/>
          <w:gridSpan w:val="3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Subtitle</w:t>
          </w:r>
        </w:p>
      </w:tc>
    </w:tr>
  </w:tbl>
  <w:p>
    <w:pPr>
      <w:pStyle w:val="CommentText"/>
      <w:tabs>
        <w:tab w:val="clear" w:pos="720"/>
        <w:tab w:val="center" w:pos="5226" w:leader="none"/>
        <w:tab w:val="right" w:pos="10296" w:leader="none"/>
      </w:tabs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8"/>
      <w:gridCol w:w="6876"/>
      <w:gridCol w:w="1802"/>
    </w:tblGrid>
    <w:tr>
      <w:trPr/>
      <w:tc>
        <w:tcPr>
          <w:tcW w:w="1788" w:type="dxa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6876" w:type="dxa"/>
          <w:tcBorders/>
        </w:tcPr>
        <w:p>
          <w:pPr>
            <w:pStyle w:val="Normal"/>
            <w:jc w:val="center"/>
            <w:rPr>
              <w:rFonts w:cs="Arial"/>
              <w:szCs w:val="17"/>
              <w:u w:val="single"/>
            </w:rPr>
          </w:pPr>
          <w:r>
            <w:rPr>
              <w:b/>
              <w:u w:val="single"/>
            </w:rPr>
            <w:t>"FAST GIRLS"</w:t>
          </w:r>
        </w:p>
      </w:tc>
      <w:tc>
        <w:tcPr>
          <w:tcW w:w="1802" w:type="dxa"/>
          <w:tcBorders/>
        </w:tcPr>
        <w:p>
          <w:pPr>
            <w:pStyle w:val="Normal"/>
            <w:rPr>
              <w:rFonts w:cs="Arial"/>
              <w:szCs w:val="17"/>
            </w:rPr>
          </w:pPr>
          <w:r>
            <w:rPr>
              <w:rFonts w:cs="Arial"/>
              <w:szCs w:val="17"/>
            </w:rPr>
            <w:t xml:space="preserve">Page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cs="Arial"/>
              <w:szCs w:val="17"/>
            </w:rPr>
            <w:t xml:space="preserve"> of </w:t>
          </w:r>
          <w:r>
            <w:rPr>
              <w:rStyle w:val="PageNumber"/>
            </w:rPr>
            <w:t>43</w:t>
          </w:r>
        </w:p>
      </w:tc>
    </w:tr>
    <w:tr>
      <w:trPr/>
      <w:tc>
        <w:tcPr>
          <w:tcW w:w="10466" w:type="dxa"/>
          <w:gridSpan w:val="3"/>
          <w:tcBorders/>
        </w:tcPr>
        <w:p>
          <w:pPr>
            <w:pStyle w:val="CommentText"/>
            <w:tabs>
              <w:tab w:val="clear" w:pos="720"/>
              <w:tab w:val="center" w:pos="5304" w:leader="none"/>
              <w:tab w:val="right" w:pos="10374" w:leader="none"/>
            </w:tabs>
            <w:jc w:val="center"/>
            <w:rPr>
              <w:rFonts w:cs="Arial"/>
            </w:rPr>
          </w:pPr>
          <w:r>
            <w:rPr>
              <w:rFonts w:cs="Arial"/>
            </w:rPr>
            <w:t>REEL  5A/5B</w:t>
          </w:r>
        </w:p>
        <w:p>
          <w:pPr>
            <w:pStyle w:val="ScriptPage1"/>
            <w:tabs>
              <w:tab w:val="clear" w:pos="6804"/>
              <w:tab w:val="clear" w:pos="7938"/>
            </w:tabs>
            <w:rPr/>
          </w:pPr>
          <w:r>
            <w:rPr/>
            <w:t>ZERO is First Frame Action</w:t>
          </w:r>
        </w:p>
        <w:p>
          <w:pPr>
            <w:pStyle w:val="ScriptPage1"/>
            <w:tabs>
              <w:tab w:val="clear" w:pos="6804"/>
              <w:tab w:val="clear" w:pos="7938"/>
            </w:tabs>
            <w:rPr>
              <w:rFonts w:cs="Arial"/>
            </w:rPr>
          </w:pPr>
          <w:r>
            <w:rPr>
              <w:rFonts w:cs="Arial"/>
            </w:rPr>
            <w:t>First HARD CUT at 12+15 - 00:08+15</w:t>
          </w:r>
        </w:p>
        <w:p>
          <w:pPr>
            <w:pStyle w:val="Normal"/>
            <w:jc w:val="center"/>
            <w:rPr>
              <w:rFonts w:cs="Arial"/>
              <w:szCs w:val="17"/>
              <w:u w:val="single"/>
            </w:rPr>
          </w:pPr>
          <w:r>
            <w:rPr>
              <w:rFonts w:cs="Arial"/>
              <w:u w:val="single"/>
            </w:rPr>
            <w:t>Second HARD CUT at 16+00 - 00:10+16</w:t>
          </w:r>
        </w:p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7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" w:hAnsi="Univers" w:cs="Univers"/>
      <w:b/>
      <w:sz w:val="24"/>
      <w:lang w:val="en-U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Arial"/>
      <w:sz w:val="17"/>
      <w:lang w:val="en-GB" w:bidi="he-IL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riptPage1">
    <w:name w:val="ScriptPage1"/>
    <w:basedOn w:val="Normal"/>
    <w:next w:val="Normal"/>
    <w:qFormat/>
    <w:pPr>
      <w:tabs>
        <w:tab w:val="clear" w:pos="720"/>
        <w:tab w:val="right" w:pos="6804" w:leader="none"/>
        <w:tab w:val="right" w:pos="7938" w:leader="none"/>
      </w:tabs>
      <w:jc w:val="center"/>
    </w:pPr>
    <w:rPr/>
  </w:style>
  <w:style w:type="paragraph" w:styleId="ScriptPageContinue">
    <w:name w:val="ScriptPageContinue"/>
    <w:basedOn w:val="ScriptPage1"/>
    <w:next w:val="Normal"/>
    <w:qFormat/>
    <w:pPr>
      <w:jc w:val="right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records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39:00Z</dcterms:created>
  <dc:creator>ps</dc:creator>
  <dc:description/>
  <cp:keywords/>
  <dc:language>en-US</dc:language>
  <cp:lastModifiedBy>Paul Sattin</cp:lastModifiedBy>
  <cp:lastPrinted>2012-05-29T11:21:00Z</cp:lastPrinted>
  <dcterms:modified xsi:type="dcterms:W3CDTF">2012-05-30T09:39:00Z</dcterms:modified>
  <cp:revision>3</cp:revision>
  <dc:subject/>
  <dc:title>Combined Dialogue and Continuity Script</dc:title>
</cp:coreProperties>
</file>