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PS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Foot.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SECURITY PERIMETER  LONDON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BACK AS SHANIA JOGS TOWARDS WEARING MP3 PLAYER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LOWS - INTERCUT AS SHE STOPS, WATCHES AS TRUCK REVERSES ACROSS HER PATH - SHE TURNS, LOOKS THROUGH PERIMETER FENCE AT SECURITY STAFF - CONTINUE TO INTERCUT AS SHE REMOVES EARPHONES, WALKS THROUGH GATE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SHANIA:  BREATHES HEAVILY/ TRUCK:  BEEP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//know I'm coming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26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2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ou know I'm comi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DAWN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WITH AS SHANIA WALKS TOWARDS, GLANCES AROU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28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coming to find you now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'm coming to find you now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AROUND HER AS SHE PASSES TO REVEAL TRACK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said I'm coming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 said I'm comi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y purpose to find you out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37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0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y purpose to find you out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 I'm coming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ou know I'm comi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E GLANCES AROUND - TRACK AROUND HER AS SHE LOOKS UP AT ILLUMINATED FLOODLIGH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//coming to close you down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4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7+0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'm coming to close you down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hear you thinking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4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 hear you thinki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en-US" w:bidi="ar-SA"/>
              </w:rPr>
            </w:pPr>
            <w:r>
              <w:rPr>
                <w:rFonts w:cs="Arial"/>
                <w:i/>
                <w:lang w:val="en-US" w:bidi="ar-SA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DOWN ACROSS FLOODLIT STADIUM - PAN OVER IT TO REVEAL SHANIA - WALKS ACROSS TRACK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R AROUND HER AS SHE TURN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HOUTS/SCREAM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1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ACK SCREEN.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5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IN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MALE ATHLETE THROWS JAVELI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0:57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this is it.  The World Athletics// Championships are here in London and it's make//or break time//for all//of these athlet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0:5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Well,) this is it.  The World Athletics Championships are here in London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INI MARKET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HOWS WORLD ATHLETICS CHAMPIONSHI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1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WORLDS COMMENTATOR (V.O.)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nd it's make or break time for all of these athlet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>- COMMENTATORS SEATED IN COMMENTARY BOX - INTERCUT AS ATHLETES PERFORM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3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OLIN JACKSON (V.O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re's such an amazing//vibe here in Lond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9+0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COLIN JACKSON (V.O. - 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re's such an amazing vibe here in London.  It's great to see a capacity crow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TV SHOWS WORLD ATHLETICS CHAMPIONSHIP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06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OLIN JACKSON (</w:t>
            </w:r>
            <w:r>
              <w:rPr>
                <w:rFonts w:cs="Arial"/>
                <w:b/>
              </w:rPr>
              <w:t>THRU TV)</w:t>
            </w:r>
            <w:r>
              <w:rPr>
                <w:rFonts w:cs="Arial"/>
                <w:b/>
                <w:caps/>
              </w:rPr>
              <w:t>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great to see a capacity//crow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re coming to you live//from the heart of the capital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09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're coming to you live from the heart of the capital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TRAFALGAR SQUAR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VER BALUSTRADE AND DOWN ACROSS CROWDED SQUAR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1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V.O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nd we'll keep//track of all//Britain's medal hop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V.O. - 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nd we'll keep track of all Britain's medal hop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CROWDS CELEBR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ONATHAN EDWARDS (V.O. - </w:t>
            </w:r>
            <w:r>
              <w:rPr>
                <w:rFonts w:cs="Arial"/>
                <w:b/>
              </w:rPr>
              <w:t>THRU TV</w:t>
            </w:r>
            <w:r>
              <w:rPr>
                <w:rFonts w:cs="Arial"/>
                <w:b/>
                <w:caps/>
              </w:rPr>
              <w:t>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//think it's gonna be an amazing// week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18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 xml:space="preserve">JONATHAN EDWARDS (V.O. - </w:t>
            </w:r>
            <w:r>
              <w:rPr>
                <w:rFonts w:cs="Arial"/>
                <w:b/>
                <w:i/>
              </w:rPr>
              <w:t>THRU TV</w:t>
            </w:r>
            <w:r>
              <w:rPr>
                <w:rFonts w:cs="Arial"/>
                <w:b/>
                <w:i/>
                <w:caps/>
              </w:rPr>
              <w:t>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 think it's gonna be an amazing week.  We've got big hopes for all our athlet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TV SHOWS POLE VAULT EVENT AT WORLD ATHLETICS CHAMPIONSHI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5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caps/>
              </w:rPr>
              <w:t>JONATHAN edwards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ve got//big hopes for all our athlet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>- TRACKING WITH AS LISA LEADS ATHLETES TO FINISH LIN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8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</w:t>
            </w:r>
            <w:r>
              <w:rPr>
                <w:rFonts w:cs="Arial"/>
                <w:b/>
              </w:rPr>
              <w:t>V.O.)</w:t>
            </w:r>
            <w:r>
              <w:rPr>
                <w:rFonts w:cs="Arial"/>
                <w:b/>
                <w:caps/>
              </w:rPr>
              <w:t>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isa//Temple powers her way into the two hundred//metre fi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</w:t>
            </w:r>
            <w:r>
              <w:rPr>
                <w:rFonts w:cs="Arial"/>
                <w:b/>
                <w:i/>
              </w:rPr>
              <w:t>V.O.)</w:t>
            </w:r>
            <w:r>
              <w:rPr>
                <w:rFonts w:cs="Arial"/>
                <w:b/>
                <w:i/>
                <w:caps/>
              </w:rPr>
              <w:t>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Lisa Temple powers her way into the 200 metre fin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TRAFALGAR SQUARE</w:t>
            </w:r>
            <w:r>
              <w:rPr>
                <w:rFonts w:cs="Arial"/>
              </w:rPr>
              <w:t xml:space="preserve"> - CROWD GATHERED AROUND SCREEN - SHOWS WORLD ATHLETICS CHAMPIONSHI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19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 magnificent//start for Temple who has big shoes//to fill in these World// Championship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25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A magnificent start for Temple who has big shoes to fill (in these World Championships)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IG SHOES:  METAPHORICAL - IMPLIES 'HIGH EXPECTATIONS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>- SHANIA AND ATHLETES FILE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25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Britain's Shania Andrews//is right between//Harris of the United//States and Anderson//of Jamaic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2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Britain's Shania Andrews is right between Harris of the United States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ANIA PREPARES FOR RACE WATCHED BY LISA AT TUNNEL ENTRAN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nd Anderson of Jamaic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Se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ATHLETES TAKE UP POSITIONS - END ON SHANIA'S FEET IN STARTING BLOCKS - RUN 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INI MARKET</w:t>
            </w:r>
            <w:r>
              <w:rPr>
                <w:rFonts w:cs="Arial"/>
              </w:rPr>
              <w:t xml:space="preserve"> - UP TO TV - SHOWS WORLD ATHLETICS CHAMPIONSHI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2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//a run by Great//Britain'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2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hat a run by Great Britain's Shania Andrew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CROSSES FINISH LINE IN SECOND PLACE - INTERCUT WITH BRIAN BEHIND COUNTER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IAN TO 'SHANIA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Good gir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Shania Andrews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V - SHOWS SHANIA SHAKING HANDS WITH ATHLE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r//first World Championship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9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3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Her first World Championships absolutely smashing her personal best t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>- ELECTRONIC BOARD - SHOWS RACE RESULTS - SHANIA AND ATHLETES WAVE TO CROW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36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bsolutely//smashing her//personal best t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AS SHE TURNS, WALKS INTO TUNNE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V.O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reat Britain//are keeping//up with the leaders//at the end of day//tw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40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4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V.O. - 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Great Britain are keeping up with the leaders at the end of day 2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FEMALE ATHLETES RUN HURDLES 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V.O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n they edge ahead in tonight's sprint//final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4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V.O. - 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an they edge ahead in tonight's sprint final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(SLOW MOTION)</w:t>
            </w:r>
            <w:r>
              <w:rPr>
                <w:rFonts w:cs="Arial"/>
              </w:rPr>
              <w:t xml:space="preserve"> END ON RACHEL AS SHE PERFORMS LONG JUM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COOL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ST SHANIA SEATED IN F.G. TO BELLE SEATED ON END OF TREATMENT TABLE - CARL KNEELING BY HER - MASSAGES HER ANK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9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3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otal focus and concentration//from you,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tal focus and concentration from you,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LOOKS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:  MUMB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1:56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DAVID AND LISA AS HE TURNS HER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this//isn't about them//This is about everything that we have worked fo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5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1:56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0+09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n't about them.  This is about everything that we have worked fo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 - SHE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EANS TO HER, KISSES HER FORE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let us down, e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2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5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n't let us dow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IGHS)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SHANIA AS LISA WALKS OFF - CARL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 right ba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0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 right bac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HE STEPS TO SHANIA, LEA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mash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0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mash i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RECO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T HIM, SMILES - PULLS RUNNING SHOE LACES TIGHT AS HE STEP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DOWN ACROSS STADIUM - PAN OVER 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5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wo hundred metres final.  Introducing the athletes for the women's two hundred metres fi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3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1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200 metres fin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1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troducing the athletes for the women's 200 metres fin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ACROSS STADIUM TO REVEAL ATHLETES ON TRACK BELOW - WALK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ane one:  Andrews. (CONTINUES UNDER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nd here we go.  The//women's two hundred metre fi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2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7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And here we go.  We've got 2 young Britons in there with the world's best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ON SHANIA AND LISA AMONGST ATHLETES AS THEY WALK ALONG TRACK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ve got two young//Britons in there with//the world's bes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ve got Gill Anderson of Jamaica//  Fammy of Niger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2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6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e've got Gill Anderson of Jamaica, Fammy of Niger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, SHANIA AND ATHLETES STEP TO POSITIO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n Temple of Great Bri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6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3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3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en Temple of Great Britain.  The brilliant American Kelly Harris in lane 4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e brilliant American//Kelly Harris, she goes in lane four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DAVID IN GRANDSTAND AS HE SHAKES HANDS WITH MAN,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M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Good crowd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STEPS FROM TUNNEL AS SHANIA UNZIPS TRACKSUIT 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rews in lane five.  Then// Kolachenko of the Ukra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36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0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4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rews in lane 5.  Then Kolachenko of the Ukrai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 REMOVES TRACKSUIT BOTTOM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finally//a French athlete, Rubert, out in lane//sev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0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4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3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finally a French athlete, Rubert, out in lane 7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GLANCES AROUND AS ATHLETES WARM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nnouncer (thru tannoy) TO CROW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quiet, 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9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4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8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announcer (thru tannoy) TO CROWD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ll quiet, 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STARTER CLIMBS PODIUM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your mar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4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5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your mar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, LISA AND ATHLETES STEP INTO STARTING BLOCKS - DAVID WATCHES FROM CROWDED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so once again the stadium goes// quiet for this final of the women's two// hundred metr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0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2:5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2:5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so once again the stadium goes quiet for this final of the women's 200 metr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ALE STARTER RAISES STARTING PISTOL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:  BREATHE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4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5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FIRES - CONTINUE TO INTERCUT AS ATHLETES RUN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9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traight out of the blocks//is ... (CONTINUES UNDER)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emple and Andrews get away//to a brilliant sta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0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8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mple and Andrews get away to a brilliant star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're being pressured//by Kelly Harris from the United Stat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8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3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1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y're being pressured by Kelly Harris from the United Stat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>INTERCUT BETWEEN SHANIA AND LISA AS THEY RU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HOU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(NORMAL SPEED) </w:t>
            </w:r>
            <w:r>
              <w:rPr>
                <w:rFonts w:cs="Arial"/>
              </w:rPr>
              <w:t>ATHLETES CONTINUE TO FINISH LI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MENTARY (THRU TANNOY):  CONTINUES THRU FX:  CHEE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27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WATCHES FROM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Come on, darling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THLETES CROSS FINISH LINE - SHANIA AND LISA GRIM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it's Harris first//Harris takes//the gold for Americ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7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3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it's Harris first.  Harris takes the gold for Americ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OWD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 medal//for Great Bri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2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5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o medal for Great Brita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INTO MIC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s//Andrews finishes in fourth plac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1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4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s Andrews finishes in 4th place just ahead of Temple in 5t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just ahead of Temple in fift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BENDS AS LISA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ll both be bitterly disappointed// with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3:4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y'll both be bitterly disappointed with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REACTS - CONTINUE TO INTERCUT AS ATHLETES SHAKE HANDS WITH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ania Andrews, a good time.  She placed fourth in twenty-two//point one-nine secon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0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3:5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Shania Andrews, a good time.  She placed 4th in 22.19 second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CROSSES TRACK TOWARDS AS DAVID HURRIES DOWN GRANDSTAND STEPS - SHE LOOKS UP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EER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BREATHLESS) Dad, I'm sor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7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0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, I'm sor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6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/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OPS, GESTURE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look wea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0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3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0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look wea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RES TOWARDS - CONTINUE TO INTERCUT WITH ELLIE IN GRANDSTAND - PULL FOCUS ON LISA AS DAVID TURNS, CLIMBS STEPS - ELLIE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It's okay!  It's//okay, honey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1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1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2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ELLIE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kay!  It's okay, honey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UNS ALONG TRACK INTO B.G. - CONTINUES PAST CARL INTO TUNNEL - SHANIA WATCHES AS HE GLANCES AT HER, WALKS INTO TUNNEL - END ON SHANIA - MOVES TO FOL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TUNNEL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ENTERS, HURRIES TOWARDS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0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not your fault.  It's all about hi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6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0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3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not your fault.  It's all about hi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OPS, REACTS TO CARL HOLDING LISA CLO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put far too much pressure on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0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3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35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put far too much pressure on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LOOKS AT SHANIA - INTERCUT AS SHE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Shania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8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/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CRI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:  SOBS SOFT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it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9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39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it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RUN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wait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4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4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wait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LIS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(O.S.)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wait up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1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4:4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, wait up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CAR PARK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HURRIES TOWARDS - PAN WITH AS SHE RUNS PAST - INTERCUT WITH CARL AS HE HURRIES TOWARDS - STOPS, WATCHES AS SHE RUNS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47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Shania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4:56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LANCES AROUND - TURNS, WALK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ONATHAN EDWARDS (V.O. - 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oth girls gave it everything.  It, it wasn't 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7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JONATHAN EDWARDS (V.O. - 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oth girls gave it everything.  It wasn't enoug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HOTEL  SHANIA'S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HOWS JONATHAN ED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5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ONATHAN EDWARDS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n you're up against sprinters like Kelly Harris, I don't think there's much you can d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7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JONATHAN EDWARDS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When you're up against sprinters like Kelly Harris, I don't think there's much you can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7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07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SCREEN CHANGES</w:t>
            </w:r>
            <w:r>
              <w:rPr>
                <w:rFonts w:cs="Arial"/>
              </w:rPr>
              <w:t xml:space="preserve"> - SHOWS TV NEWS PRESENT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there's still hope for our female sprinte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0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t there's still hope for our female sprinte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V NEWS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fore we go trackside for the one hundred metres final, let's take a quick look at what golden girl Trix Warren had to say about the r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3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efore we go trackside for the 100 metres final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1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V NEWS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let's take a quick look at what golden girl Trix Warren had to say about the ra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8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SCREEN CHANGES</w:t>
            </w:r>
            <w:r>
              <w:rPr>
                <w:rFonts w:cs="Arial"/>
              </w:rPr>
              <w:t xml:space="preserve"> - SHOWS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zzing.  Ready.  I can feel it through every fibre of my being that I'm ready to go out there and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7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1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RIX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zzing.  Read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TRIX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 can feel it through every fibre of my being that I'm ready to go out there and d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RACK - ATHLETES WALK TO STARTING POSITION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OMMENTARY (THRU TANNOY)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4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this is the//moment that everybody in the stadium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2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Well,) this is the moment that everybody in the stadium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SITS AMONGST CROW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everybody all over the country//has been waiting fo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1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27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5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everybody all over the country has been waiting fo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AND NATHAN SEATED IN BUSY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202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Warren//goes head-to-head//with the world's very best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COMMENTARY BOX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MENTATORS (SEATED)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0+04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5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30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ix Warren goes head-to-head with the world's very best sprinter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RIX - STEPS BETWEEN ATHLE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HOTEL  SHANIA'S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EATED ON F.G. BED - WATCHES WORLD ATHLETICS CHAMPIONSHIPS ON B.G. TV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2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sprinters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atoya of the//United States and Grant of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8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Latoya of the United States and Grant of Jamaica could be her main oppositi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>- ATHLETES PREPARE FOR RAC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6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Jamaica could be her main// oppositi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SEAN AND NATHAN IN GRAND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an she get the//medal she's never// won in the pas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7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3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2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41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n she get the medal she's never won in the pas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RIX AND ATHLETES AS THEY STEP TO STARTING BLOCKS WATCHED BY TO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//now there's a hush//around the stadium before the sta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5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4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now there's a hush around the stadium before the star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LE STARTER ON PODIUM - RAISES STARTING PISTOL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4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THLETES PUSH AGAINST STARTING BLOCK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(SLOW MOTION) </w:t>
            </w:r>
            <w:r>
              <w:rPr>
                <w:rFonts w:cs="Arial"/>
              </w:rPr>
              <w:t xml:space="preserve">- TAKE OFF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(NORMAL SPEED)</w:t>
            </w:r>
            <w:r>
              <w:rPr>
                <w:rFonts w:cs="Arial"/>
              </w:rPr>
              <w:t xml:space="preserve"> - RUN ALONG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EE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Warren//surges to the lead ... leaving Latoya close to seco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5:5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8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5:5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d Warren surges to the lea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but this looks like it's Warren's rac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0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0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2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0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... but this looks like it's Warren's rac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RIX REACTS, CLUTCHES HER LE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:  SCREAM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AND NATHAN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rix Warren//fal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04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rix Warren fall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FALLS TO THE G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look at thi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51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0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t look at this.  Trix Warren has gone down.  That is terrib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OMMENTARY BOX</w:t>
            </w:r>
            <w:r>
              <w:rPr>
                <w:rFonts w:cs="Arial"/>
              </w:rPr>
              <w:t xml:space="preserve"> - COMMENTATORS (SEATED)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8+15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INTO MIC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rix Warren has//gone dow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SHANIA'S ROOM</w:t>
            </w:r>
            <w:r>
              <w:rPr>
                <w:rFonts w:cs="Arial"/>
              </w:rPr>
              <w:t xml:space="preserve"> - SHANIA (SEATED) - REACT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09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//is terribl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 xml:space="preserve">- TOMMY STANDS AMONGST CROWD, REACTS - TRIX FALLS ON T TRACK, GRIMACES AS STEWARD HURRIES ACROSS TRACK TO HER - ATHLETES CONTINUE ALONG TRACK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MERA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:  GAS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0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atoya of the United//States is gonna win it.  Grant of Jamaica//second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7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8+1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atoya of the United States is gonna win it.  Grant of Jamaica secon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CROSS FINISH LINE AS TOMMY WALKS DOWN GRANDSTAND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rkhof in third//But what about 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1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3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 xml:space="preserve">Berkhof in third.  But what about poor old Trix Warren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POOR OLD:  NOT LITERALLY - USED AS A TERM OF ENDEARMENT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SHANIA'S ROOM</w:t>
            </w:r>
            <w:r>
              <w:rPr>
                <w:rFonts w:cs="Arial"/>
              </w:rPr>
              <w:t xml:space="preserve"> - SHANIA STARES TOWARDS, REACT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1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0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poor old Trix Warre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my Go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V SHOWS STEWARDS HELPING TRIX TO HER FE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njury that's been blighting her for so many seasons now, has brought to an e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3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9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is injury that's been blighting her for so many seasons now, has brought to an en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HAMPIONSHIP STADIUM </w:t>
            </w:r>
            <w:r>
              <w:rPr>
                <w:rFonts w:cs="Arial"/>
              </w:rPr>
              <w:t>- SEAN AND NATHAN STEP PAST SEATED SPECTATOR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9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26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SPECTATO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Excuse me, please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her final World Championship// What a tragic day for this gifted sprin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9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2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6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31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her final World Championship.  What a tragic day for this gifted sprint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RIX AS STEWARDS HELP HER FROM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CAR PAR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AND SEAN HELP TRIX TOWARDS AS PARAMEDICS PULL STRETCHER FROM F.G. AMBULANCE - PARAMEDIC AND CARL TURN, TAKE HOLD OF TRIX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1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AMEDIC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f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37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ARAMEDIC TO CARL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f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IFT TRIX ON TO STRETCHER - BELLE ENTERS FROM BEHIND AMBULANCE, STEPS TO THEM - STOPS AS TRIX LIES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:  GROANS/FX: 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rix, believe you're gonna be f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1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5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rix, believe you're gonna be fine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BELIEVE:  IMPLIES 'SELF-BELIEF')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 TURNS TO SE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EA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Give it time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5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6:4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6:4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EAN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ive it time.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ust stay strong like you are, yea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Just stay strong like you are, yea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TURNS, CLIMBS INTO REAR OF AMBULANCE - TAKES TRIX'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TRIX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MUMBLES) Hey, bab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TURNS, HURRIES AROUND CARL INTO B.G. - SEAN COMFORTS TRIX AS PARAMEDIC CLOSES AMBULANCE DOORS - 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:  SOB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AN:  MUMBLES/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0+1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DOCTORS SURGERY  WAITING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(SEATED) - LOOK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0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news//from the GB team is//that Trix Warren's injury puts her out of the gam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0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7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news from the GB team is that Trix Warren's injury puts her out of the gam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TV SHOWS TRIX SUSTAINING INJURY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ND TRACK IN ON SHANIA AS PATIENT PASSES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PORTS TV PRESENTER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ow//bizarre that this injury could spell the end of her career.  Let's hope that's not tru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7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0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PORTS TV PRESENTER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How bizarre that this injury could spell the end of her career.  Let's hope that's not tru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OLIN JACKSON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can only imagine what she's going through.  Everybody//at GB camp sends their love and their best wish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0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0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1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COLIN JACKSON (THRU TV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 can only imagine what she's going through.  Everybody at GB camp sends their love (and their best wishes)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TOWARDS, SMILES -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OCTORS SURGERY  CAR PAR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TRANCE DOORS SLIDE OPEN - TRIX (ON CRUTCHES) AND SHANIA ENTER THROUGH DOORWAY - TRACK WITH AS THEY WALK 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/B.G. SIRE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3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utted for you, 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1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gutted for you, ma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I'm kinda gutted myself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'm kinda gutted myself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AND NATHAN ENTER THROUGH DOORWAY CLUTCHING TRIX'S BELONGINGS - FOL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t's all right.  I've got a family waiting for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2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8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5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t's all right.  I've got a family waiting for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GLANCES AT THEM AS THEY CONTINUE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neglected them for far too lo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5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ve neglected them for far too lo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eah, but, Trix, I'm so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, but, Trix, I'm so so..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E STARTS TO SAY 'SORRY'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INTERRUPTS) Don't.  Everyone is s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2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8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3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n't.  Everyone is so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SHANIA AND TRIX STOP - NATHAN AND SEAN CONTINUE AROUND THEM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o let's just not talk about it, yea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o let's just not talk about it, yea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t down, I wanna talk about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it down, I wanna talk about you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WALK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ENTERS, STEP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You ran a good final, Shan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3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3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ou ran a good final, Shan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SIT AS SEAN AND NATHAN CONTINUE AROUND SEAN'S CAR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an, I'm serious.  You've got what it takes to be one of//the be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3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4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n, I'm serious.  You've got what it takes to be one of the be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SHANIA AND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just gotta start playing the gam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47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just gotta start playing the gam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MPLIES SHANIA NEEDS TO BECOME A COMMITTED MEMBER OF THE TEAM)</w:t>
            </w:r>
          </w:p>
        </w:tc>
      </w:tr>
      <w:tr>
        <w:trPr>
          <w:trHeight w:val="642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d'you mea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0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8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TRIX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do you mean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Rel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l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ANIA REACTS - TRIX LOWERS TRACKSUIT HOO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I'm serious.  Tommy needs you to// take my pl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0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4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'm serious.  Tommy needs you to take my pla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SHANIA AS SHE SHAKES HER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ah, I can't, man.  That girl's seriousl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4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7:5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7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can't.  That girl's seriously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REFERS TO LISA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ania//this is your chance.  Don't waste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7:5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0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ania,) this is your chance.  Don't waste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AN CLOSES REAR PASSENGER DOOR - GESTURES TO NATHAN IN REAR PASSENGER SE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ll you have to do is run together for less//than a minut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2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you have to do is run together for less than a minut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GLANCE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ten, girl//if there's one person you do not say 'no' to, it's a cripple that's just blown her last shot at her drea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isten, girl,) if there's one person you do not say 'no' to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0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0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t's a cripple that's just blown her last shot at her dream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-- BLOWN:  IMPLIES HAS LOST HER LAST OPPORTUNITY TO WIN A GOLD MEDAL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3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, you think I'm guilt-tripping you?// Hell, yes, I'm guilt-tripping you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you think I'm guilt-tripping you?  Hell, yes, I'm guilt-tripping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Promise me you'll//go out there and run that relay -- for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1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romise me you'll go out there and run that relay for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STARES AT TRIX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LANCES DOWN,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l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3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29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l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what//I'm talking abou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4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2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1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what I'm talking abou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 - LEAN BACK,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SIRE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ilk.  Yeah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9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3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TRIX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ilk.  Yeah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ah, man.  Silk, whatev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man.  Silk, whatev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MILE - STAND AS SEAN STEP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d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9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3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0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8:4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d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SEAN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E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y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1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0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SE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E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y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take ca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take ca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SE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you, too.  Look after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SE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E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you, too.  Look after h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ill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EAN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ill d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TURNS TO TRI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IX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e you lat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KISS EACH OTHER'S CHEEKS - SHANIA WATCHES AS SEAN LEADS TRIX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//thanks, yeah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49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RI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, thanks, yeah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GLANCES AT HER - END ON SHANIA - SMILES, WAVES AT O.S. NATH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STAIRS/OFFICIALS' OFFIC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PEERS THROUGH PORTHOLE WINDOW INTO OFFIC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4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6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  OFFICIALS' OFFIC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WINDOW TO SHANIA - TURNS, STEPS AWA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8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SHANIA STEPS AWAY TO REVEAL TOMMY (BACK TO CAMERA) SEATED AT DESK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SHANIA -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8:59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1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AS IF TO 'TOMMY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ix is out, yeah?  So I want back on the tea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1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AS IF TO 'TOMMY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ix is out, yeah?  So I want back on the team.  And I won't let you down.  Promi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AS IF TO 'TOMMY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 won't let you//down.  Promi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AS IF TO 'TOMMY'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just run//my personal best so I think I should be back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0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AS IF TO 'TOMMY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ve just run my personal best so I think I should be back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AS IF TO 'TOMMY'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just been talking to//Trix and she wants me back on the 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4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(V.O.) AS IF TO 'TOMMY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just been talking to Trix and she wants me back on the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THROUGH WINDOW TO SHANIA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8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2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SHANIA REACTS, TURN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3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kay//Shania, you're back on the// team.  Go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1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, Shania, you're back on the team.  Go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INTERCUT BETWEEN </w:t>
            </w:r>
            <w:r>
              <w:rPr>
                <w:rFonts w:cs="Arial"/>
                <w:b/>
              </w:rPr>
              <w:t xml:space="preserve">INTERIOR </w:t>
            </w:r>
            <w:r>
              <w:rPr>
                <w:rFonts w:cs="Arial"/>
              </w:rPr>
              <w:t xml:space="preserve">AND </w:t>
            </w:r>
            <w:r>
              <w:rPr>
                <w:rFonts w:cs="Arial"/>
                <w:b/>
              </w:rPr>
              <w:t>EXTERIOR</w:t>
            </w:r>
            <w:r>
              <w:rPr>
                <w:rFonts w:cs="Arial"/>
              </w:rPr>
              <w:t xml:space="preserve"> AS SHE PEERS THROUGH WINDOW - TOMMY (BACK TO CAMERA) GESTURES - SHE LOOKS AT HIM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s!  Thank you, Tommy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1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0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20+0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s!  Thank you, Tommy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SHANIA TURNS, HURRIES TOWARD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0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COOL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RL STRETCHES FEMALE ATHLETE ON TREATMENT TABLE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REVEAL TOMMY STANDING WITH BEL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2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FEMALE ATHLET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tight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ready, Bell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28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5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 xml:space="preserve">TOMMY TO BELL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Are) you ready, Bell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e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ON BELLE AND TOMMY AS SHE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-h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've got big shoes to fill//This is your tim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0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3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ve got big shoes to fill.  This is your tim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BIG -- FILL:  IMPLIES SHE HAS TO TAKE TRIX'S PLACE - SEE SUBTITLE NO: 4/15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Now I know you can do it, so I've put you on the//first leg because I know you have that power.  Oka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0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3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7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w I know you can do it, so I've put you on the first leg because I know you have that pow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FASTENS COUNTRY BADGE TO HER TOP AS SHE APPROACHES FROM B.G. - BELLE STARES AWAY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LOOKS AT TO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8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3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0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TURNS, LOOKS AT O.S. SHANIA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here she 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1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4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right, here she 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LAPS HIS HANDS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SHANIA HURRIE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g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4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42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7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5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go.  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CONTINUES PAST HIM,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ISA AND SARAH AS THEY STEP TOWARDS - TOMMY TURN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.  Listen up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1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4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.  Listen up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mi-final.  Let's keep it sim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mi-final.  Let's keep it simple.  I don't want anything fanc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want anything fanc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/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I definitely//don't want anything between//you two.  Understand m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0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5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 definitely don't want anything between you two.  Understand m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AND LISA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thletes to the track//plea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09:5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8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thletes to the track, plea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kay//Let's go.  Go fast//go fa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8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09:5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1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0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kay.)  Let's go.  Go fast, go fas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AND SARAH TURN, STEP INTO B.G. WATCHED BY CARL - SHANIA PULLS ON TRACKSUIT TOP - GLANCES AT HIM AS SHE FOLLOWS BELLE R - TOMMY NODS AS LISA PASS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et's//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6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6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IRL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do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OMMY - TURNS, FOLLOWS SARAH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CORRIDOR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WALKS BETWEEN WAITING ATHLETES TOWARDS FOLLOWED BY LIS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0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7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0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ISA TO SHANIA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ania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lease, don't talk to m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, please, don't talk to me, yeah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ANIA STOPS, GESTURES TO HER AS SARAH AND ATHLETES APPROACH FROM B.G. - BELLE STOPS BY LISA AS SHANIA TURNS, CONTINUE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n this, the women's four by one// hundred metres rela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3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 this, the women's 4x100 metres relay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ACTS AS SHANIA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LOW ANGLE) ACROSS TRACK - PULL FOCUS AS ATHLETES' LEGS PASS R TO L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EER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8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2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1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4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the first four places will qualify//for the fi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1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6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1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TADIUM ANNOUNCER (THRU TANNOY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the first 4 places will qualify for the final.  Here are the team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re//are the team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09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SPECTATORS SEATED IN GRANDSTANDS AS ATHLETES APPROACH FROM 'TUNNEL'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rom Trinidad and Tobago:  (Tipper)// McDonald, Cameron, Blacksto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1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2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 xml:space="preserve">STADIUM ANNOUNCER (THRU TANNOY): </w:t>
            </w:r>
            <w:r>
              <w:rPr>
                <w:rFonts w:cs="Arial"/>
                <w:b/>
                <w:i/>
              </w:rPr>
              <w:t xml:space="preserve"> (OPTIONAL - 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 xml:space="preserve">From Trinidad and Tobago: </w:t>
            </w:r>
            <w:r>
              <w:rPr>
                <w:rFonts w:cs="Arial"/>
              </w:rPr>
              <w:t>(Tipper)</w:t>
            </w:r>
            <w:r>
              <w:rPr>
                <w:rFonts w:cs="Arial"/>
                <w:i/>
              </w:rPr>
              <w:t>, McDonald, Cameron, Blackstock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, SHANIA, BELLE AND SARAH WALK WITH ATHLE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om New Zealand ... (CONTINUES UNDER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this is the first semi-//final of the women's four by hundred metre rela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4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9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is is the first semi-final of the women's 4x100 metre relay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DAVID AND ELLIE AS THEY STEP L PAST OFFICIALS - TOMMY SEATED AMONGST SPECTATORS CLUTCHING FLASK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nd the big news is that Shania// Andrews has come in as a late replacement for the injured Trix// Warr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9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2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5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and the big news is that Shania Andrews has come in as a late replacement ..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SHANIA AS SHE REMOVES TRACKSUIT 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6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9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... for the injured Trix Warre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REMOVES TRACKSUIT 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w that means that Belle//Newman moves up to the first le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3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ow that means that Belle Newman moves up to the first le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REMOVES TRACKSUIT 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arah Bayeger, then Andrews, then Tem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3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35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8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8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Sarah Bayeger, then Andrews, then Tem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REMOVES TRACKSUIT 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they've gotta be in the first four to //make it through to the fi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38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they've gotta be in the first 4 to make it through to the fin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MENTATORS SEATED IN COMMENTARY BOX AND SPECTATORS SEATED IN GRAND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rom//Sweden:  Anders ... (CONTINUES UNDER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they've got//strong opposition as you//can imag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4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0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t they've got strong opposition as you can imagi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SHANIA AND ATHLETES ON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Jamaicans are there, too// Trinidad and Tobago//and Fran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4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Jamaicans are there, too.  Trinidad and Tobago, and Fran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WARMS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re all//very strong teams inde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1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y're all very strong teams inde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CONCENTRATES AS ATHLETES PREPAR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n//your mar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2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:5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your mar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LLE TAKES UP POSITION IN STARTING BLOCK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/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:58+0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PICKS UP BATON - CONTINUE TO INTERCUT WITH MALE STARTER ON PODIU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STARTER TO ATHLET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AISES STARTING PISTOL - CONTINUE TO INTERCUT AS ATHLETES TAKE UP POSITIONS IN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>
          <w:trHeight w:val="66" w:hRule="atLeast"/>
        </w:trPr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6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LE STARTER FIRES STARTING PISTOL - BELLE AND ATHLETES LEAP FROM STARTING BLOC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TARTING PISTO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8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TADIUM ANNOUNCER (THRU TANNOY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're off.  (CONTINUES UNDER)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away//we go.  The Jamaicans// have got off to a tremendous start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0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9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away we go.  The Jamaicans have got off to a tremendous start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RUN ROUND TRACK - CONTINUE TO INTERCUT WITH SARAH IN STARTING POSITIO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amaica are//streaking away//for it.  Trinidad and Tobago are in contenti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0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7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Jamaica are streaking away for it.  Trinidad and Tobago are in contenti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//so are Great Britain.  It's all gonna depend//on this first changeo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7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18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t so are Great Britain.  It's all gonna depend on this first changeov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MOVES OFF AS BELLE RU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SARA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it's smooth, it's good//And//there go Trinidad and//Tobago, to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4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0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it's smooth, it's good.  And there go Trinidad and Tobago, to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ARAH AND ATHLETES CONTINUE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way go Great//Britain there, still in the top thre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2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4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2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way go Great Britain there, still in the top 3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WITH SHANIA IN STARTING POSITION AS SHE LOOKS BACK FOR SARAH - MOVE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//here we//go//Into the second// changeo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5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37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here we go.  Into the second changeov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PASSES BATON TO SHANIA - CONTINUE TO INTERCUT AS SHANIA AND ATHLETES CONTINUE AROUND T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not bad//but Great Britain seem to have slipped back//Fourth place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3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1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1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at's not bad, but Great Britain seem to have slipped back.  4th place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ll need to//make the next changeover//cou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2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1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6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y'll need to make the next changeover coun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ISA BENDS, PREPA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ne changeover//to go.  The// Jamaicans are in fro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7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2+0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4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ne changeover to go.  The Jamaicans are in fron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MOVES OFF AS SHANIA AND ATHLETES PA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Han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A TURNS TO SHANIA - CONTINUE TO INTERCUT AS SHE GRABS BATON FROM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that looked messy//for Great Britain.  It's//slow.  The French//move ahe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9+1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:5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at looked messy for Great Britain.  It's slow.  The French move ahe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WITH AS LISA AND ATHLETES RUN TO FINISH LI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emple//trying to catch up but it doesn't look goo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:5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0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mple trying to catch up but it doesn't look 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amaica, Trinidad, Brazil and France.  Bad luck//GB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0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6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Jamaica, Trinidad, Brazil and France.  Bad luck GB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JAMAICAN ATHLETES CONGRATULATE EACH OTHER - LISA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S/LISA:  SIGH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last changeover cost them dearly// What a sha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4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0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last changeover cost them dearly.  What a sha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MENTATORS IN COMMENTARY BOX - LISA SHAKES HER HEAD AS SHE WAL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one place away from making the// fi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1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0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09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Just one place away from making the fin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WITH BELLE AS SHE WALKS 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elle, a quick word//That couldn't have gone more wro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9+0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lle, a quick word.  That couldn't have gone more wro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STEPS TO TRACKSIDE TV PRESENTER - GLANCES AWAY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BELLE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major disappointme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1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4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 major disappointment.  (You know,) a lot of time, effort and (money)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know, a lot of time//effort and mone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ANIA AND LISA WALK TO EACH OTHER, GESTUR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//the hell was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4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8+07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LIS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the hell was tha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We'd just started to come back.)  That was your faul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d just started to come back.  That was your faul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course it was my fault.  Cos nothing touches the golden girl, does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1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2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urse it was.  Nothing touches the golden girl, does i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ooh, it's not my fault your//life is a screw-up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5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23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ISA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not my fault your life is a screw-up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ANIA SHOVES LISA BACK- LISA THROWS BATON TO THE G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9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6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FIGHT WATCHED BY ELLIE AND CROW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OWD:  GASP/BOO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my//goodness, the British//team's emotions//are getting the better of// them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2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8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My goodness, the British team's emotions are getting the better of them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HURRIES DOWN GRANDSTAND STEP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/LIS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 - CALLS) Hey!  Hey!  Hey!// Shania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HURRIES TO LISA AND SHANIA AS DAVID REACTS,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re's a fight on the//track between the British three//and four - Andrews and Tem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8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3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5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6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re's a fight on the track between the British 3 and 4 - Andrews and Tem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ARAH PULLS LISA TO HER FEET - CLUTCHES HER ARM AS SHANIA STANDS - TURNS, WALK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ardly//appropriate behaviour for professional athlet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3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0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Hardly appropriate behaviour for professional athlet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BELLE AS SHE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happening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AND TOMMY GESTURE TO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HOU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, wait, I'm hearing a//repo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1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0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But, wait, I'm hearing a report.  There's a penalty against the Fren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ill sort it, I will sort it out.  I will sort it out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GESTURES AS HE CLIMBS GRANDSTAND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There's a penalty against the Frenc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e French//team have a lane infringemen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6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4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French team have a lane infringement in their final le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n their final//le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RENCH ATHLETES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French//have been disqualifi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4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6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1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e French have been disqualified.  Great Britain are through to the fina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reat//Britain are through to the fina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ELECTRONIC BOARD - SHOWS AMENDED RACE RESULTS - BELL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LLE TO TRACKSIDE TV PRESENTER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jok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7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2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4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BELLE TO TRACKSIDE TV PRESENTER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RACKSIDE TV PRESENTER TO BELL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joking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 second chance.  That's excit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RACKSIDE TV PRESENTER TO BELL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it looks like you have a second chance.  That's//excit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COMMENTATORS IN COMMENTARY BOX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worlDs commentator (V.O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nd Great Britain are back//in it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2+0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:5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6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worlDs commentator (V.O.):</w:t>
            </w:r>
            <w:r>
              <w:rPr>
                <w:rFonts w:cs="Arial"/>
                <w:b/>
                <w:i/>
              </w:rPr>
              <w:t xml:space="preserve">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Great Britain are back in it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EE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CHAMPIONSHIP STADIUM  STAIRS/OFFICIALS' OFFICE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TO SHANIA SEATED ON BENC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7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8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8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:58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FLOODLIGHTS TURN OFF - TRACK FALLS INTO DARKN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CHAMPIONSHIP STADIUM  OFFICIALS' OFFICE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VID LOOKS AT TOMMY IN F.G. -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05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hrew the first punch, Tommy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9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0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5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1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AVID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e threw the first punch, Tommy!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know!  David, I sa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TOMMY AS HE REACT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know.  I know!  David, I sa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REVEAL GB WORLDS OFFICIAL BY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ong with thousands of other peo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5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1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8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2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ong with thousands of other peo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WORLDS OFFICIAL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avid's right.  She's an embarrassment to//the 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9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6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B WORLDS OFFICIAL to to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TOMMY TO GB WORLDS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he's an embarrassment to the team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she's our fastest runn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B WORLDS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she's our fastest//runne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nk about how this looks//We're on the front pages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1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nk about how this looks.  We're on the front pages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n't gonna make your CV look any bet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n't gonna make your CV look any bett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FROW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what are you suggest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5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9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what are you suggest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GB WORLDS OFFICIAL AS HE GLANCES AT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WORLDS OFFICIAL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 would be a sad end to a not exactly illustrious//caree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0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2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6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0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B WORLDS OFFICIAL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 would be a sad end to a not exactly illustrious care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B WORLDS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, so she's off the team or I'm finished.  Is that what you're say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6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3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GB WORLDS OFFICIA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off the team or I'm finished.  Is that what you're sayi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5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/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re not saying anything//But what's your conscience telling you to d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3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3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not saying anything.  But what's your conscience telling you to do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TOMMY - GLANCES AT THEM, SHAKES HIS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TOMMY STEPS THROUGH DOORWAY TOWARDS - INTERCUT WITH SHANIA AS SHE LOOKS UP AT HIM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STOPS BY HER - INTERCUT BETWEEN THEM AS SHE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/TOMMY:  SIGH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SIRE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0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40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is them or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7+0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9+09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53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is them or you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me.  You're off the 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9+1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5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3+13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:55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me.  You're off the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COFFS) He made you do it, didn't h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6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:59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made you do it, didn't h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E:  REFERS TO DAVI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HAKES HER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re's nothing I//can d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3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TOMMY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's nothing I can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E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you//can't take this away from me, Tommy 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4+0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7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can't take this away from me, Tomm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I did was wrong before.  And I know I shouldn't have done what I did, but I'm//sorry.  I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7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:0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09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TO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 I did was wrong before.  And I know I shouldn't, but I'm sorry.  I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MMY GESTURES AS DAVID STEPS THROUGH B.G. DOORWAY, STOPS BY TO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/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ommy's decision is final, I'm//afraid.  We can't let what you did//go unpunish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8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4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6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mmy's decision is final, I'm afraid.  We can't let what you did go unpunish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SHANIA REACTS - TOMMY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make us all, the whole//sport, look b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5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6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make us all, the whole sport, look b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I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well, let's//not make another scene,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1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3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AVID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not make another scene,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3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5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 GESTURE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'you know what, Lisa's lucky she's got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5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2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DAVI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know what, Lisa's lucky she's got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WALKS OFF - END ON TOMMY AND DAV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TRACK </w:t>
            </w:r>
            <w:r>
              <w:rPr>
                <w:rFonts w:cs="Arial"/>
              </w:rPr>
              <w:t>- ACROSS TO WORKER (IN SILHOUETTE) - SWEEPS TRACK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5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30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 IN ON SHANIA SEATED IN EMPTY GRANDSTAND - LOOKS DOWN, GLANCES AROUND - HOLD - INTERCUT AS CARL CLIMBS GRANDSTAND STEPS - STOPS,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BREATHES DEEP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0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3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Looks a lot different//from up here, doesn't i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8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:5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s a lot different from up here, doesn't i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SHE REACTS, GLANCES UP AT HIM - DRIES HER EYES AS HE WALKS DOWN STEPS TO HER, GESTURES TO SE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IGH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FOOTSTEP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seat fre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1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0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is seat fre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RANSLATION </w:t>
            </w:r>
            <w:r>
              <w:rPr>
                <w:rFonts w:cs="Arial"/>
                <w:u w:val="single"/>
              </w:rPr>
              <w:t>MU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NOT</w:t>
            </w:r>
            <w:r>
              <w:rPr>
                <w:rFonts w:cs="Arial"/>
              </w:rPr>
              <w:t xml:space="preserve"> IMPLY HUMOUR - SHANIA DOES NOT WANT 'COMPANY'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ACTS,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about this on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5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1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9+06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1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ow about this one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they're all take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they're all take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LANCES AROUND - SITS ON TO STEP BESIDE HER - THEY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RL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you saw between me and Lisa -- it was no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0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2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5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u w:val="single"/>
              </w:rPr>
              <w:t>15:30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you saw between me and Lisa -- it was noth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he was upset//after the race.  Her da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2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4+08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:3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was upset after the race.  Her da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ANIA:  SCOFF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ell, you know about her 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8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well, you know about her dad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ah, I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Yeah, I d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do, first hand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8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3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do, first han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HAKES HER HEAD,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IGHS) God, what am I gonna//do, Carl?  I mean, they don't want me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9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4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7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1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d, what am I gonna do, Carl?  I mean, they don't want me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OKS AT HER AS SHE LEANS FORWA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just want me to crawl back to wherever I come fro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1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2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4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just want me to crawl back to wherever I come fro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smug bastard says you're out and you just give up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2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8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smug bastard says you're out and you just give up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THAT SMUG BASTARD:  REFERS TO DAVI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really gonna let him do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7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:5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3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ARL TO SHANIA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really gonna let him do tha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idn't give up.  I was kicked ou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//I didn't give up.  All right?  I was kicked ou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ricks like that can't always get their w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5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9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ricks like that can't always get their way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PRICKS:  COARSE - IMPLIES CONTEMPTIBLE PERSON)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the Shania I know//wouldn't let the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0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5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0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the Shania I know wouldn't let the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what am I supposed to do?  He's not exactly gonna return my calls//is h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9+1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2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4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 am I supposed to do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7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HANIA TO CAR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's not exactly gonna return my calls, is he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he wouldn'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he wouldn'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 know someone who could persuade him to change his mi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1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5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 know someone who could persuade him to change his min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9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:  LAU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come on, we just ... we just// scratched each other's eyes out in front of millions of peo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4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2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0+14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just scratched each other's eyes out in front of millions of peop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and you also just qualified for the finals with the worst relay I've//ever se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1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4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8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39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Yeah,) and you also just qualified for the finals with the worst relay I've ever see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w imagine what would happen if you actually ran </w:t>
            </w:r>
            <w:r>
              <w:rPr>
                <w:rFonts w:cs="Arial"/>
                <w:u w:val="single"/>
              </w:rPr>
              <w:t>together</w:t>
            </w:r>
            <w:r>
              <w:rPr>
                <w:rFonts w:cs="Arial"/>
              </w:rPr>
              <w:t xml:space="preserve"> as a 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99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39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6+07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4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imagine what would happen if you actually ran </w:t>
            </w:r>
            <w:r>
              <w:rPr>
                <w:rFonts w:cs="Arial"/>
                <w:u w:val="single"/>
              </w:rPr>
              <w:t>together</w:t>
            </w:r>
            <w:r>
              <w:rPr>
                <w:rFonts w:cs="Arial"/>
              </w:rPr>
              <w:t xml:space="preserve"> as a 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ITS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ANIA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You said it yourself, you always dreamt about -- running to somewhere bette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1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4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8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said it yourself, you always dreamt about running to somewhere bett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t's out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9+13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3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22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t's out t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24+08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:56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BETWEEN THEM AS THEY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go and get your arse back on that track where it belong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27+10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:5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1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go and get your arse back on that track where it belong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you just talk about my ars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2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1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6+1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you just talk about my ars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meant your glut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37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5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40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0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meant your glut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 -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ANIA:  CHUCKLES/SIGHS DEEP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, it's worth a shot, inni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1+09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1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54+14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16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's worth a shot, innit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 SHOT:  A TRY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cos I'm listening to you, doesn't//mean I've forgiven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0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5+15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ust because I'm listening to you, doesn't mean I've forgiven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NDS, STEPS PAST HIM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6+02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8+02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5+1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L TO SHANIA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LIMBS STEP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ah//you can wait.  I've got a race to ru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8+05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2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72+06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:2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HANIA TO CAR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Nah,) you can wait.  I've got a race to ru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CARL - SMILES -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L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76+11</w:t>
            </w:r>
          </w:p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:31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03"/>
        <w:gridCol w:w="1248"/>
        <w:gridCol w:w="1904"/>
      </w:tblGrid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576+1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7:31+03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4A/4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4/215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+05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576+1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7:31+03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sz w:val="18"/>
                <w:szCs w:val="17"/>
                <w:u w:val="single"/>
              </w:rPr>
            </w:pPr>
            <w:r>
              <w:rPr>
                <w:rFonts w:cs="Arial"/>
                <w:b/>
                <w:sz w:val="18"/>
                <w:szCs w:val="17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ommentText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4A/4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8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Foot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FAST GIRLS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8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CommentText"/>
            <w:tabs>
              <w:tab w:val="clear" w:pos="720"/>
              <w:tab w:val="center" w:pos="5304" w:leader="none"/>
              <w:tab w:val="right" w:pos="1037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REEL  4A/4B</w:t>
          </w:r>
        </w:p>
        <w:p>
          <w:pPr>
            <w:pStyle w:val="ScriptPage1"/>
            <w:tabs>
              <w:tab w:val="clear" w:pos="6804"/>
              <w:tab w:val="clear" w:pos="7938"/>
            </w:tabs>
            <w:rPr/>
          </w:pPr>
          <w:r>
            <w:rPr/>
            <w:t>ZERO is First Frame Action</w:t>
          </w:r>
        </w:p>
        <w:p>
          <w:pPr>
            <w:pStyle w:val="ScriptPage1"/>
            <w:tabs>
              <w:tab w:val="clear" w:pos="6804"/>
              <w:tab w:val="clear" w:pos="7938"/>
            </w:tabs>
            <w:rPr>
              <w:rFonts w:cs="Arial"/>
            </w:rPr>
          </w:pPr>
          <w:r>
            <w:rPr>
              <w:rFonts w:cs="Arial"/>
            </w:rPr>
            <w:t>First HARD CUT at 9+08 - 00:06+08</w:t>
          </w:r>
        </w:p>
        <w:p>
          <w:pPr>
            <w:pStyle w:val="Normal"/>
            <w:jc w:val="center"/>
            <w:rPr>
              <w:rFonts w:cs="Arial"/>
              <w:u w:val="single"/>
            </w:rPr>
          </w:pPr>
          <w:r>
            <w:rPr>
              <w:rFonts w:cs="Arial"/>
              <w:u w:val="single"/>
            </w:rPr>
            <w:t>Second HARD CUT at 12+02 - 00:08+02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7:00Z</dcterms:created>
  <dc:creator>ps</dc:creator>
  <dc:description/>
  <cp:keywords/>
  <dc:language>en-US</dc:language>
  <cp:lastModifiedBy>Paul Sattin</cp:lastModifiedBy>
  <cp:lastPrinted>2012-05-28T14:44:00Z</cp:lastPrinted>
  <dcterms:modified xsi:type="dcterms:W3CDTF">2012-05-30T09:37:00Z</dcterms:modified>
  <cp:revision>3</cp:revision>
  <dc:subject/>
  <dc:title>Combined Dialogue and Continuity Script</dc:title>
</cp:coreProperties>
</file>