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PS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Foot.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BARCELONA STADIUM  BARCELONA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IRE DOORS BURST OPEN TO REVEAL SHANIA CLUTCHING HOLDALL - PASSING COUPLE TURN, LOOK AT HER - INTERCUT WITH CARL (SEATED) AS HE LOOKS AT H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n't give me another//injury to worry abou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give me another injury to worry abou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LOOKS AT HIM - STEPS TO HIM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ugh day at the offic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ugh day at the offic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NOT LITERALLY 'OFFICE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SITS ON TO BENCH BESIDE HIM - CROSSES HER LEG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'you know what?  I'm a sprinter.  Yeah?  Solo.  No more distraction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18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know what?  I'm a sprinter.  Yeah?  Solo.  No more distraction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NODS,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's all right, you k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4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's all right, you k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she's got a very funny way of showing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2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CAR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he's got a very funny way of showing i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do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do you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7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COFF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atella tendonitis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35+1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ARL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Patella tendoniti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rry?  </w:t>
              <w:br/>
              <w:t>(INFLAMMATION OF THE KNEECAP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sked me why I gave up runn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6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8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sked me why I gave up runn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 TO HER, RAISES HIS EYEBROW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kne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9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1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kne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BENDS HIS (R) LEG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 (O.S.)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OFFICIAL (O.S.)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ALLS) Carl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4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5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OFFICIAL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LANCES AWAY 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uty call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8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uty call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ANDS - TURNS, HURRIES INTO B.G. - SHANIA TURNS, WATCHES AS HE STEPS THROUGH DOORWAY AND PAST MALE OFFICIAL TO ATHLE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2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ATHLET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ll right, man, what's up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ATHLETE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, man, what's up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UPLE PASS IN F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EROPLANE  CABIN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RAVELLING) TOMMY IN AISLE - LEANS TO TRIX SEATED BESIDE SHANIA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5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ix, I just wanna talk to Shan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8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ix, I just wanna talk to Shan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STANDS - INTERCUT AS SHE TURNS, WALKS AWAY - TOMMY SITS BESIDE SHANIA - SHE REACTS - SLOWLY TRACK IN O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, not now, Tommy man.  Please, I'm begging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7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, not now, Tommy man.  Please, I'm begging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, I'm not gonna force you into any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3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not gonna force you into anything.  If you wanna be on your own, fi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you wanna be on your own then fin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//just hear me out here, okay?  (PAUSE) Hm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just hear me out here, okay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race yesterday meant nothing.  It was an exhibiti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1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race yesterday meant nothing.  It was an exhibiti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when we get to the Worlds, I'm gonna need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2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2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when we get to the Worlds, I'm gonna need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T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, the four by one hundred metres is where it's at. 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5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9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, the 4x100 metres is where it's at. 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HE LOOKS AT HER AS SHE LOOKS DOWN -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AS SHE GLANC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I told you, I'm not good with teams, innit.  Now you know what I me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5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old you, I'm not good with teams.  Now you know what I mea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THEY LOOK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GHS) 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8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1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3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42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HE STANDS - SHANIA PLACES EARPHONES IN HER EAR AS TOMMY STEPS PAST TRIX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9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6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SITS BESIDE SHANIA, GLANCES AT HER - END ON SHANIA - LOOKS OUT R THROUGH O.S. WIND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FLATS  LONDON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CLIMBS STEPS TOWARDS CLUTCHING HOLDALL - WALKS INTO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 (V.O.):  CLOS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4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UNTIE'S HOUSE  HALLWAY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BENDS, PLACES HOLDALL ON TO FLOOR TO REVEAL RANSACKED LIVING ROOM IN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9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UNTIE'S HOUSE  LIVING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TEPS THROUGH DOORWAY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1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a, what happene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1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01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4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aun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(Whoa,) what happened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r sister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r//sister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HALLWAY</w:t>
            </w:r>
            <w:r>
              <w:rPr>
                <w:rFonts w:cs="Arial"/>
              </w:rPr>
              <w:t xml:space="preserve"> - SHANIA STEPS THROUGH B.G. DOORWAY TO REVEAL AUNTIE (CROUCHING)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3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 at what she and her boyfriend di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4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7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 at what she and her boyfriend did.  Letting strangers in our ho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etting strangers//in our ho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LIVING ROOM</w:t>
            </w:r>
            <w:r>
              <w:rPr>
                <w:rFonts w:cs="Arial"/>
              </w:rPr>
              <w:t xml:space="preserve"> - SHANIA BENDS, PLACES RUCKSACK ON TO FLO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7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tealing our thing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0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UNTIE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tealing our thing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as it Daz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8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s it Daz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AUNTIE STANDS, LOOKS AT HER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GHS) Why did I let her st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0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8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12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did I let her st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STEPS INTO B.G. CLUTCHING EMPTY BEER BOTTLES - SHANIA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look.  No, I'll go and talk to him right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16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aun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ll go and talk to him right now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Do that, but don't come back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6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do that, but don't come back 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 AS AUNTI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 gonna look after </w:t>
            </w:r>
            <w:r>
              <w:rPr>
                <w:rFonts w:cs="Arial"/>
                <w:u w:val="single"/>
              </w:rPr>
              <w:t>my</w:t>
            </w:r>
            <w:r>
              <w:rPr>
                <w:rFonts w:cs="Arial"/>
              </w:rPr>
              <w:t xml:space="preserve"> family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16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1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gonna look after </w:t>
            </w:r>
            <w:r>
              <w:rPr>
                <w:rFonts w:cs="Arial"/>
                <w:u w:val="single"/>
              </w:rPr>
              <w:t>my</w:t>
            </w:r>
            <w:r>
              <w:rPr>
                <w:rFonts w:cs="Arial"/>
              </w:rPr>
              <w:t xml:space="preserve"> family now.  I've had enough of you bot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 had//enough of you bot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AUNTIE S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.G. TODDLER:  CRI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, look, I can, I can help, Aunti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7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5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0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6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, look, I can help, Auntie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BEND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No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7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7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1+1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!  I don't want you staying here no more, Shan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EANS BACK, REACT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don't want you//staying here no more, Shania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ARES AT AUNT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UN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6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7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AUN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Please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.  Not this ti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Not this ti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UNTIE SHAKES HER HEAD,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get ou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6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7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get ou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96"/>
        <w:gridCol w:w="3113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, EXITS - END ON AUNTIE - LOOKS DOWN.</w:t>
            </w:r>
          </w:p>
        </w:tc>
        <w:tc>
          <w:tcPr>
            <w:tcW w:w="311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 (O.S.)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FLATS  STAIRWELL/ WALKWAY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HANIA HURRIES UP STAIRS TOWARDS - TRACK BACK AS SHE TURNS, STRIDES ALONG WALKWAY - HOLD AS SHE TURNS, KNOCKS ON DAZE'S FRONT DOOR - CONTINU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5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Daze, open the door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9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ze, open the door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POLICE SIRE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Daz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z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DOOR OPENS TO REVEAL DAZ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o the fuck do//you think you are?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7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6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DAZ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o the fuck do you think you are?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o do you think you're talking to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DAZE'S FLAT  HALLWAY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REVERSE) THROUGH DOORWAY TO SHANIA - LOOKS AT DAZE IN F.G. - INTERCUT BETWEEN </w:t>
            </w:r>
            <w:r>
              <w:rPr>
                <w:rFonts w:cs="Arial"/>
                <w:b/>
              </w:rPr>
              <w:t>EXTERIOR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>INTERI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8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 do you think you're talking to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's Tara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6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4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DAZ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ere's Tara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know that girl.  She could be anyw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ok, you know//that girl.  She could be anywhere, a'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ok, what are you lot//doing at my auntie'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4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6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re you lot doing at my auntie'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've nicked stuff and you//break stuff.  She's chucked me out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You've nicked stuff, broken stuff.  She's chucked me out!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TAR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That's bad news, bab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That's bad news, bab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mess around with me, Daze.  Not today.  Plea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6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mess around with me, Daze.  Not today.  Plea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7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/FADE IN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ust ... </w:t>
            </w:r>
            <w:r>
              <w:rPr>
                <w:rFonts w:cs="Arial"/>
                <w:b/>
              </w:rPr>
              <w:t xml:space="preserve">(TO TARA - </w:t>
            </w:r>
            <w:r>
              <w:rPr>
                <w:rFonts w:cs="Arial"/>
              </w:rPr>
              <w:t xml:space="preserve">CALLS) Tara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ok, I told you//she ain't here, man.  Stop the sh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E STARTS TO SAY 'SHOUTING'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ok, I told you, she ain't here, man.  Stop th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ARA STEPS BEHIND DAZE - HE GLANCES AT HER,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ZE:  GROA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 what?  Deal with this madness otherwise I'm gonna slap 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5+2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 what?  Deal with this madness otherwise I'm gonna slap h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BETWEEN </w:t>
            </w:r>
            <w:r>
              <w:rPr>
                <w:rFonts w:cs="Arial"/>
                <w:b/>
              </w:rPr>
              <w:t xml:space="preserve">INTERIOR </w:t>
            </w:r>
            <w:r>
              <w:rPr>
                <w:rFonts w:cs="Arial"/>
              </w:rPr>
              <w:t xml:space="preserve">AND </w:t>
            </w:r>
            <w:r>
              <w:rPr>
                <w:rFonts w:cs="Arial"/>
                <w:b/>
              </w:rPr>
              <w:t xml:space="preserve">EXTERIOR </w:t>
            </w:r>
            <w:r>
              <w:rPr>
                <w:rFonts w:cs="Arial"/>
              </w:rPr>
              <w:t>AS DAZE TURNS, EXITS - TARA TURN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AZE:  SI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e's chucked me out//Tar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AR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he's chucked me out, Tara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Well,) don't go blaming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9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don't go blaming 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!  What's wrong with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(What?!)  What's wrong with you?  You've gotta go and apologise (to her) ..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've gotta go and apologise to her or at least//pay for the damag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7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5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9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AR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or at least pay for the damages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(Listen,) don't tell me what to do,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Listen, don't tell me what to do, oka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what, are you gonna let me stay he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9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7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1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AR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o, are you gonna let me stay here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2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ze don't like guest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7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0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3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ze don't like guest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here am I gonna sleep, Tara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9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AR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where am I gonna sleep, Tara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dunno.  I'm not your mum, am I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dunno.  I'm//not your mum, am I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TAR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ten, right, it's about time you// stopped messing about and took life a bit more seriousl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9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03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bout time you stopped messing about and took life a bit more seriousl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COFF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got my own life to deal wit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5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got my own life to deal wit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RA TURNS, CLOSES DOOR - END ON SHANIA - KICKS IT - TURNS, WALKS ALONG WALKWAY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TEMPLE HOUSE  LIVING ROOM - DUSK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DOORWAY TO LISA IN HALLWA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8+0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LS) Mu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87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18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1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0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ELL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um?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n here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9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OUT/MUSIC (THRU STEREO)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WALKS THROUGH DOORWAY TOWARDS CLUTCHING HOLDAL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 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OOKS 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re you are//How d'you get o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 you are.  How did you get on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ELLIE SEATED IN ARMCHAIR CLUTCHING BOOK - LISA DROPS HOLDALL AND RUCKSACK TO THE FL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IGHS) Silver in the two hundred// and last in the rel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7+2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ilver in the 200 and last in the rel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ITS - ELLIE PLACES BOOK ON TO ARM OF CHAI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gratulation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7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2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gratulation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LOOK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gratulations?  We came la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7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gratulations?  We came las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you won a silv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5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ELLIE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ut you won a silv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don't win silver, Mu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don't win silver, Mu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a consolation for losing.  And I know you're gonna say//that that sounds really mean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5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's a consolation for losing.  (And I know) you're gonna say that that sounds really mean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LISA REMOVES TRAINER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and that I should just//look on the bright side and try really har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4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that I should just look on the bright side and try really har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BRIGHT SIDE:  BE MORE POSITIV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OSSES TRAINER TO THE FLOOR, LEANS B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4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ten, Lisa ... he won't reject you, you k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7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9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ten, Lisa ...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ELL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0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9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he won't reject you, you k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, STARE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 (THRU STEREO):  FADE OUT THRU MUSIC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9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2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still his daughter -- whether you win or lo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7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still his daughter -- whether you win or lo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9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STREET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TILTING UP AS SHANIA WHEELS SUITCASE ALONG MIDDLE OF ROAD INTO B.G. - END ON PASSING TRAIN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 THRU FX:/B.G. TRA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3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DISUSED RUNNING TRACK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MIST-SHROUDED GROUN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NATURAL/CAR DOOR:  CLOS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2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PART-OPEN GATES TO BRIAN - WALKS TOWARDS WITH LINFORD (THE DOG) ON LEAS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6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LINFORD (THE DOG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 you g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7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LINFORD (THE DOG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 you g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AS THEY CONTINUE BETWEEN GATES TOWARDS - BRIAN REACTS - INTERCUT AS HE LIFTS OPEN PADLOCK HANGING FROM CHAIN ON PORTAKABIN TO REVEAL KEY PROTRUDING FROM LOCK - RELEASES IT, REACHES FOR DOOR HAND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PORTAKABIN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 OPENS TO REVEAL SHANIA ASLEEP ON BUNK - WAKES - INTERCUT WITH BRIAN IN DOORWAY (IN SILHOUETTE)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GROAN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7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the hell are//you doing he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5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the hell are you doing her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got kicked ou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INTERCUT BETWEEN </w:t>
            </w:r>
            <w:r>
              <w:rPr>
                <w:rFonts w:cs="Arial"/>
                <w:b/>
              </w:rPr>
              <w:t>EXTERIOR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>INTERI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got kicked ou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RIMACES AS HE STEPS THROUGH DOORWAY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happene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1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RIAN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happened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t's a long stor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S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 long stor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why didn't you call?  You could stay at mine.  I mean you can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1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6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4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y didn't you call?  You can stay at min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AT MINE:  IMPLIES AT HIS HOME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thanks, Bri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6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h,) thanks, Bria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get a shower at mine and I'll give you a lift to train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et a shower at mine and I'll give you a lift to train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No, I ain't going ba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1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No, I ain't going bac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quit the relay and I//just wanna focus on my solo 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6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5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quit the relay and I just wanna focus on my solo 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I'll put the kettle on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8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0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0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ome on,) I'll put the kettle o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KETTLE ON:  IMPLIES HE WILL MAKE THEM BOTH A CUP OF TEA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ANDS, STEPS PAST HER -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HANIA - PULLS COVERS OVER HER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NEWSPAPER CUTTING COVERED NOTICE-BOARD - SLOWLY PULL BACK - NEWSPAPER CUTTING READS: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6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's golds galore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  <w:t>narrative title:  (optional - 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It's golds galor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ANIA STEPS TO NOTICE-BOARD, LOOKS AT NEWSPAPER CUTTING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THROUGH PORTAKABIN DOORWAY TO SHANIA - LOOKS AT NOTICE-BOAR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3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COLOUR PHOTO PINNED TO NOTICE-BOARD - SHOWS YOUNG BRIAN AND ATHLETES ON RUNNING TRAC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5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NEWSPAPER CUTTING WITH PHOTO OF BRIAN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left="525" w:hanging="0"/>
              <w:rPr>
                <w:rFonts w:cs="Arial"/>
              </w:rPr>
            </w:pPr>
            <w:r>
              <w:rPr>
                <w:rFonts w:cs="Arial"/>
              </w:rPr>
              <w:t>Local track loses funding</w:t>
            </w:r>
          </w:p>
          <w:p>
            <w:pPr>
              <w:pStyle w:val="CommentText"/>
              <w:ind w:left="525" w:hanging="0"/>
              <w:rPr>
                <w:rFonts w:cs="Arial"/>
              </w:rPr>
            </w:pPr>
            <w:r>
              <w:rPr>
                <w:rFonts w:cs="Arial"/>
              </w:rPr>
              <w:t>after year long battle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9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  <w:t>narrative title:  (optional - 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Local track loses funding after year long battl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ANIA LOOKS AT NEWSPAPER CUTTINGS - MOVES ASIDE CUTTING TO REVEAL ONE OF HERSELF WITH WINNER'S SHIELD - PULL FOCUS AS SHE EXITS 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pathetic, inn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0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HANIA (V.O.) TO BRIAN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It's pathetic, innit?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HER STUBBORN ATTITUD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ACROSS TO BRIAN AND SHANIA SEATED ON BENCH CLUTCHING MUG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0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unds to me like you need a good// kick up the backsid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5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unds to me like you need a good kick up the backsid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HE TURNS, LOOK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3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LANC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a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7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a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ac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8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8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9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ach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E TURNS, LOOK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come on, Brian.  Please, man.  Just until the Worl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0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4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come on, Brian.  Please, man.  Just until the World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LANCE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do love to do things the hard way, don't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2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8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do love to do things the hard way, don't you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//yeah, you know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2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Well,) yeah, you know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AISES HER EYEBROWS AS THEY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, then.  Tea-break//ov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1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6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5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, then.  Tea-break over.  Let's see you out on that track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TAKES MUG FROM HER, STAND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et's see you out on that track!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- STEPS AROUND HER -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SHANIA AS SHE WATCHES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s, coa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9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coa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OOKS AWAY 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9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9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EXHA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PARK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BACK AS BRIAN RIDES BICYCLE TOWARDS CLUTCHING LINFORD ON LEASH - INTERCUT AS SHANIA SPRINTS PAST HIM - STOPS, SITS ON TO GROUND IN FRONT OF HIM - HE STOPS, GLANCES DOWN AT HER - LOOKS AT STOPWATCH HANGING AROUND HIS NEC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BREATHES HEAVILY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2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.  Come on, then, back to the shop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3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4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1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.  Come on, then, back to the shop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5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let's do it again.  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1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7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let's do it again.  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NDS, CLAPS HER HANDS TOGETHER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do it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0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2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do it ag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JUMPS UP AND DOWN, CLUTCHES HER LE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's no use rubbing that le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2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21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3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's no use rubbing that le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f you're//feeling tight, we should go back to that physio of you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you're feeling tight, we should go back to that physio of you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thought it was just me and you now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9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thought it was just me and you now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For the training, it 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the training, it i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we don't refuse help when it's t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9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1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we don't refuse help when it's t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really wanna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1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4+1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don't really wanna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not asking, I'm tell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'm not asking, I'm tell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WATCHES AS SHANIA STRETCH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GROA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PHYSIO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 SEATED AT DESK CLUTCHING X-RAY - STUDIES IT AS SHANIA ENTERS FROM BEHIND B.G. PARTITIO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/CLOS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6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8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9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0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HE LOWERS X-R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3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m//d'you have a minut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7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CAR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 you have a minut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.  How can I help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A MINUTE:  NOT LITERALLY - IMPLIES 'A LITTLE TIME TO SPARE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ESITATES) Er ... yeah.  How can I help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PATS HER LEG AS SHE STEP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it's just my quads.  They're a bit t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7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0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just my quads.  They're a bit t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 AS SHE PASS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p on, th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0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ARL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op on, the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id you//change your mind about the rel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3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5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d you change your mind about the rel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 BETWEEN THEM AS SHE PLACES COAT ON TO TREATMENT TABLE - TURN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(SIGHS) No, I'm, I'm back with my old coach.  Just about the two hundred metres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21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00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No, I'm back with my old coach.  Just about the 200 metres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NOD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h,)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PLACES X-RAY ON TO DESK,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LYING FACE DOWN ON TREATMENT TABLE - GRIMACES AS CARL MASSAGES HER BACK - TILT UP OVER CARL AS HE CONTINU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GROAN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4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w, that hurt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0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9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2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CAR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 hurts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'd be worried if it didn'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d be worried if it didn'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RIMAC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idn't think this was part of it.  I thought you just had to train hard and not eat crisp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9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9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idn't think this was part of it.  I thought you just had to train hard and not eat crisp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me neit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2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me neith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OWERS HER LE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only got into physio//after my inju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2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28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only got into physio after my injury.  Before that it was all about the runn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fore that it was all about the runn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WALKS AROUND END OF TREATMENT TABLE - 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'm sorry you can't do that any mo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'm sorry you can't do that any mo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RETCHES HER LE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's all right.  You can run for m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3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all right.  You can run for m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RUN FOR ME:  IMPLIES HE CAN REALISE HIS DREAMS THROUGH SHANIA'S SUCCES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HUCKLES) Thanks.  Pressu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3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3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3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Pressu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you seem to be able to cope with that -- well enoug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8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39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you seem to be able to cope with that well enoug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8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ACT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-ha, very funn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-ha, very funn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RIMAC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miss the pressu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4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miss the pressu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d//dream that I was running the race the night before, every ti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7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4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d dream that I was running the race the night before, every ti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mm, I know what you me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know what you mean.  In my dreams I just run faster and faster and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 my dreams I just run faster and faster and it all goes a bit blurr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3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2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5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t all goes a bit blurr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are you runn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5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7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are you runn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E GLANC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know.  Maybe I'm trying to get somewhere bett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7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1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00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know.  Maybe I'm trying to get somewhere bett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'you know where that i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14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0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know where that i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ought this was a physical.  I didn't ask for therap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1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0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6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ought this was a physical.  I didn't ask for therap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well that I give for fre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9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6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that I give for free.  All do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don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eat.  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7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1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eat.  Thank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SHE CLIMBS FROM TREATMENT TABLE, PICKS UP CO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place isn't all that bad, you k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3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2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5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place isn't all that bad, you k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AS THEY TURN TO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ve just gotta give some of us a chan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2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6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ve just gotta give some of us a chan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hat, like you, you mean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6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7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9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, like you, you mean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SHRUGS - THEY STARE AT EACH OTHER - SLOWLY LEAN TO EACH OTHER, MOVE TO KISS - REACT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BELLE BY B.G. PARTITIO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:  CLEARS THROA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0+1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m, I'm here for my rub-//down --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4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29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8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2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here for my rub-down --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ULL FOCUS ON CARL AS HE TURN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- Docto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2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3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- Docto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I can wait -- outside//Or wat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6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7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I can wait -- outside.  Or wat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 TURNS, GLARES AT BEL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HUCKLES) No, joking, I'll wait.  (CHUCKLES)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0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, joking, I'll wait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TURNS, EXITS BEHIND PARTITION - CARL TURNS, SITS AT DESK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4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OPENS FOLDER - END ON SHANIA -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CORRIDOR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WALKS TOWARDS AS BELLE TAKES BOTTLE OF DRINK FROM F.G. VENDING MACHINE - OPENS IT AS SHANIA STOPS BY H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0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5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long were you standing the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3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55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8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ELL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ow long were you standing ther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Long enoug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ng enoug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DRINK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ain't gonna say nothing, are you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ain't gonna say nothing, are you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REPLACES LID, LOOKS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4+1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4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8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THEY AWKWARDLY GLANCE AT EACH OTHER - BELL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I'm fine, thanks//Shania.  Nice of you to as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I'm fine, thanks, Shania.  Nice of you to as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t has been a while, hasn't it, but guess we've all been focussing on our event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6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1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Yeah,) it has been a while, hasn't it, but guess we've all been focussing on our event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just ... I've been a bitch, ain't I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8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just ...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HRUG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0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've been a bitch, ain't I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ore of an ostrich, actuall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ore of an ostrich, actuall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SHE 'BURIES HER HEAD IN THE SAND' - THAT SHE REFUSES TO THINK ABOUT AN UNPLEASANT SITUATION IN THE HOPE THAT IT WILL IMPROVE AND SHE WILL NOT HAVE TO DEAL WITH IT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5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IGHS) Sticking your head in the sand then running//damn fast in-betwee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1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ticking your head in the sand then running damn fast in-betwee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SHANIA ONLY FOCUSES HER ATTENTION DURING A RACE OR TRAINING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GESTURES - THEY SMILE - 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/BELLE:  CHUCKL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need a break, girl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9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3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5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need a break, girl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A BREAK:  A REST FROM THE PRESSURE OF COMPETITION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ust don't get in that zone too early or else you will be loco when the race come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don't get in that zone too early or else you will be loco when the race come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LOCO:  SPANISH - A MAD PERSON - IMPLIES THE STRESS WILL BECOME TOO GREAT FOR SHANIA TO DEAL WITH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1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ELL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Okay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rust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ust 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re you suggest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1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re you suggest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LLE TURNS, STEPS BESIDE HER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mm.  (WHISPERS) I'll see you Fri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8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see you Frid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CONTINUES INTO B.G. - SHANIA TURNS, LOOK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hat?!  (CHUCKLES) What//d'you mean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8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DIALOGUE OMITTED FOR SUBTITLE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GESTURES, TURNS TOWARD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no, if I stick around, you're gonna try and get out of it.  I will see you Friday.  Yea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4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1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54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I stick around, you're gonna try and get out of it.  I will see you Friday.  (Yeah?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CONTINUE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riday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1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54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5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riday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riday.  (CHUCKLES)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riday.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 TURNS, LEANS BACK AGAINST VENDING MACHINE - SMILES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STEREO)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8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EP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STREET/NIGHTCLUB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S CLEARS TO REVEAL TWO DOORMEN AT NIGHTCLUB ENTRANCE - INTERCUT WITH SHANIA WAITING ON PAVEMENT AS BELLE, LISA AND TRIX APPROACH FROM B.G. (SOFT FOCUS)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0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her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3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her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, LOOKS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didn't//say she was coming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5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0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6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didn't say she was coming.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girl, my mistak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girl, my mistak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BELLE LEAN TO EACH OTHER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i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KISS EACH OTHER'S CHEEKS - SHANIA TURNS TO TRIX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ll right, bab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GREE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, this is a girls' night out, so I thought I'd bring some more girl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6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a girls' night out, so I thought I'd bring some more girl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GLANCES AT LIS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MUMBLES) All right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IX GESTURES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ight, well we're here now.  Us mums don't get to do this often.  Come o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7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1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ight, well we're here now.  Us mums don't get to do this often.  Come o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LEADS THEM R BETWEEN DOORM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DOORM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ORMAN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vening, ladi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DOORMAN HOLDS OPEN DOOR FOR THEM - BELLE TAKES LISA'S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6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LISA - FOLLOWS BELLE THROUGH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:  CHUCKL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IGHTCLUB  DANCE FLOOR/ BAR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WITH AS SHANIA AND TRIX WALK THROUGH BUSY CLUB FOLLOWED BY LISA AND BEL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STEREO):  BUILD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5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 was all to stay awake for the longest //tim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t was all to stay awake for the longest tim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CLUBBE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//was long, it was//wrong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it felt so//righ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4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9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3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t was long, it was wrong 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ut it felt so righ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AND GIRLS S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e you at the finish line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ooh, time to punch 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4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me to punch i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GOING OVER TO GROUP OF MEN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STRIDES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6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6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7+2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elle!  What happened to a girls' night //out?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7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0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lle!  What happened to a girls' night out?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STEPS TO MAN, TAKES HIS HAND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f we don't kill ourselves we'll be the leaders of a messed-up generation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EADS HIM TO DANCE FLOOR AS LISA GLANCES AT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'll get the drin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4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get the dri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HUCKLES) She's//off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9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6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off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BELLE HAVING MET A MAN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MILES AS THEY WATCH BELLE AND MAN DAN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ARM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RIX AND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, are you ready for the move to the athletes' villag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9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are you ready for the move to the athletes' villag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Yeah, I think so.  I'm really excited// And you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3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think so.  I'm really excited.  And you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won every colour medal in this competition.  Apart from gol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won every colour medal in this competition.  Apart from gol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But is that even really winning, though, or is it just not quite good enough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1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9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6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is that even really winning, though, or is it just not quite good enough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RIX GESTURE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rry, I'm going//off on one, ain't I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7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9+1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rry, I'm going off on one, ain't I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MUMBLES)//Yeah, I get it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Yeah,) I get it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STAN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ve gotta own it next month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1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0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3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RIX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ve gotta own it next mont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will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OWN IT:  IMPLIES SHE WILL 'TAKE CHARGE' OF THE RACE AND WIN THE GOLD MEDAL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wil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BELLE APPROACHES FROM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0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3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5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SHANIA/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ome o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about the drink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bout the drinks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GESTURES - CONTINUE TO INTERCUT WITH LISA AT B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're athletes.  We're//not meant to be sitting down.  Come on, danc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3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8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're athletes.  We're not meant to be sitting dow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PULLS SHANIA AND TRIX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DAN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/SONG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arch on, always after//u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st troops//half the class of us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5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3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 xml:space="preserve">March on, always after us 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ost troops, half the class of us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, man, ain't seen//the last of u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ick around//yeah, like Elastoplas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5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3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0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 xml:space="preserve">You, man, ain't seen the last of us 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ick around, yeah, like Elastoplas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YOUNG MAN AT BAR AS HE NODS TO CRAFT AND EVS (SEATED)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t half mast//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aise a flag, kick the sand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2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4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9+1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t half mast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aise a flag, kick the sand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TAND, WALK TO HIM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 let you know that we're//com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we're nasty men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4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9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>To let you know that we're coming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d we're nasty men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OP, LOOK AT LISA BY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ah, nah//n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just isn't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9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3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5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RAFT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CRAF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is just isn't right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rry?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CRAF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LEANS TO CRAFT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 gorgeous girl like you all by yourself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5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7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RAFT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EVS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 gorgeous girl like you all by yourself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ell us your na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ell us your na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REACTS AS EVS AND YOUNG MAN STEP AROUND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CRAFT/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 awa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7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8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0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CRAFT/EV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CRAFT TO LIS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o away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Just tell us your na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ust tell//us your na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Can't you see//my man's fallen in love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5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EVS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CRAFT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Can't you see my man's fallen in love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Come,) let me take your pictu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, let me take your//pictu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E REACTS, TURN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CRAF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TRIX ON BUSY DANCE FLOOR - TRIX TAPS SHANIA'S ARM, POIN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i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CRAF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ce queen, bruv//Bet she's got ice in her knicke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8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1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7+2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CRAF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ce queen, (bruv).  Bet she's got ice in her knicke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LISA, CRAFT, EVS AND YOUNG MAN AT BAR - SHE REACT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be so disgust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8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EV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EVS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n't be so disgusti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, you need thawing out, bab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//you need thawing out, bab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 TO EV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DANCING WITH MAN ON DANCE FL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elle.  Come on, Belle, qui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6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Belle, quick.  Belle, com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lle, com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 AS SHANIA TAKES HER HAND, LEADS HER ACROSS DANCE FL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RAFT AND EVS BLOCK LISA'S PATH AS SHE MOVES TO STEP FROM B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re still waiting for that na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1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RAFT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CRAF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're still waiting for that nam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Yeah,) Lisa.  Now can I go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CRAF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Lisa//Now can I go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VS TURNS AS TRIX, SHANIA AND BELLE APPROACH FROM B.G.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BOY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//yeah.  There's some more//sisters up in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6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0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BOY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h, yeah.)  There's some more sisters up in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OP BY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BOY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know what this one want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1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0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2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BOY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know what this one want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VS GESTURES, STEPS TO BEL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s it now?//You think you're man enough to give it to me, yeah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8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s it now?)  You think you're man enough to give it to me, yeah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I like//a challenge, inn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8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5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0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7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EVS TO BELL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like a challeng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will lose, (mate)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will lose, mat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don't know the meaning of that word, you//k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0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7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VS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know the meaning of that wor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I'm sure there's loads of words you don't know the meaning of, lov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sure there's loads of words you don't know the meaning of, lov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ke deodorant and toothpast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8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2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93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1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ke deodorant and toothpast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EVS STARES AT BELLE - SHANIA RAISES HER EYEBROWS AT CRAF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LAUGH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EV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say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93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1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96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1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EV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Just sayi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Come on, Lisa, let's go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, Lisa, let's go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RAFT GESTURES AS SHANIA MOVES TO STEP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e's fine//where she is.  Don't go// disrespecting me,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8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fine where she is.  Don't go disrespecting me,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 AS CRAFT LEA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RAFT/BOY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don't all of you just piss off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3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0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26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RAFT/BOY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don't all of you just piss off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LISA POURS DRINK OVER CRAFT'S HEAD - THEY ALL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/GASPS/LAUGHTER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a//come on, let's g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4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2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8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3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CRAFT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Lisa, come on, let's go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ome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PLACES HER ARM AROUND LISA - TURNS, LEADS HER INTO B.G. FOLLOWED BY BELLE AND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i, come 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2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NIGHTCLUB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MEN REACT AS TRIX, LISA, SHANIA AND BELLE HURRY THROUGH DOORWAY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8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2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8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2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, HURRY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a, you really//shouldn't have done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2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34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, you really shouldn't have done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) Quick.  Hurry//up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TAXI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RAVELLING - TAXI DRIVER'S P.O.V.) PANNING ACROSS WINDSCREEN TO REVEAL BELLE AND GIRLS (SOFT FOCUS) - PULL FOCUS AS THEY HURRY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YRES:  SCREECH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4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BELLE AND GIRLS FALL AGAINST FRONT OF TAXI AS IT PULLS UP - INTERCUT AS CRAFT AND BOYS STEP FROM NIGHTCLUB - LISA AND GIRLS HURRY AROUND TAXI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5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AXI DRIV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wrong with you, man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YOUNG MAN TO EVS/CRAF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, let's get 'em!//Come o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4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4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6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44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YOUNG MAN TO EVS/CRAF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, let's get them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 AS EVS, CRAFT AND YOUNG MAN CHASE GIRL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my shoes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8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45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2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48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GIRL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h my shoes!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Take them off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ke them off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AND GIRLS STOP, REMOVE THEIR SHO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RAFT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i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VS, CRAFT AND YOUNG MAN RUN TOWARDS - GIRLS RUN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IRLS:  SCREAM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UNDERPASS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TRACKING BEHIND AS GIRLS RUN INTO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7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aby, you're making a fool//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ut of m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56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5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2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aby, you're making a fool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ut of m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THEY CONTINUE CHASED BY CRAFT AND BOY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en I'm all//mixed up//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ust like you're running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3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0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en I'm all mixed up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ust like you're running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ircles//around m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3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9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ircles around m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RAFT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Cos//oh bab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5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10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s oh bab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BELLE TURNS, LOOKS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're making a//fool out of me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5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You're making a fool out of m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RAFT, EVS AND YOUNG MAN STOP AS BELLE AND GIRLS CONTINUE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STREET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BELLE AND GIRLS PUT ON THEIR SHO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LAUGH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2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was so funn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94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2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96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24+1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was so funn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on your toe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THEY CONTINU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I wish Tommy//could have seen that, bo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1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8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ish Tommy could have seen that, bo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you did good with that drink, Lis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07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31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did good with that drink, Lisa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Just getting start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getting start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, really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RIX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irls//where are we going next?  I'm not ready to go ho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8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12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3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next?  I'm not ready to go ho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ten, there's a club down the road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12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3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18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3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(Listen,) there's a club down the road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ake me.  It's my night out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ake me, Bell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et's go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ke me.  It's my night out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THEY 'DANCE' ALONG PAVEMENT TOWARD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HANT) Take me to the club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ke me to the club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ke me to the club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42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IRLS:  (CHANT - 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ke me to the club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ke me to the club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MOVE TO EX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IRLS:  WHOOP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LONDON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ELICOPTER SHOT) DOWN ACROSS ILLUMINATED CITY - PULL BACK.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43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(TIME LAPSE) </w:t>
            </w:r>
            <w:r>
              <w:rPr>
                <w:rFonts w:cs="Arial"/>
              </w:rPr>
              <w:t>INTERCUT AS DAWN BREAKS - END ON TRAINS PASSIN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BACKSTREET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, SHANIA, LISA AND BELLE WALK ALONG ROAD TOWARDS - INTERCUT AS THEY WALK PAST POSTER ON SIDE OF BUILDING -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left="1760" w:hanging="11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NDON</w:t>
            </w:r>
          </w:p>
          <w:p>
            <w:pPr>
              <w:pStyle w:val="CommentText"/>
              <w:ind w:right="1127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6"/>
                <w:szCs w:val="26"/>
              </w:rPr>
              <w:t>20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 THRU FX:  CHAT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1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POINTS AT I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irls, loo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4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6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irls, loo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TOP - TURN, LOOK UP AT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LOWLY) 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8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I'm sob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8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9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1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0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I'm sob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OSTER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left="1760" w:hanging="11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ONDON</w:t>
            </w:r>
          </w:p>
          <w:p>
            <w:pPr>
              <w:pStyle w:val="CommentText"/>
              <w:ind w:left="1760" w:hanging="1135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1</w:t>
            </w:r>
          </w:p>
          <w:p>
            <w:pPr>
              <w:pStyle w:val="CommentText"/>
              <w:ind w:left="1760" w:hanging="1135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WORLD ATHLETIC</w:t>
            </w:r>
          </w:p>
          <w:p>
            <w:pPr>
              <w:pStyle w:val="CommentText"/>
              <w:ind w:left="1760" w:hanging="1135"/>
              <w:rPr>
                <w:rFonts w:cs="Arial"/>
              </w:rPr>
            </w:pPr>
            <w:r>
              <w:rPr>
                <w:rFonts w:cs="Arial"/>
                <w:szCs w:val="17"/>
              </w:rPr>
              <w:t>CHAMPIONSHIPS</w:t>
            </w:r>
          </w:p>
          <w:p>
            <w:pPr>
              <w:pStyle w:val="CommentText"/>
              <w:ind w:left="1760" w:hanging="113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left="1760" w:hanging="1135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HE</w:t>
            </w:r>
          </w:p>
          <w:p>
            <w:pPr>
              <w:pStyle w:val="CommentText"/>
              <w:ind w:left="1760" w:hanging="1135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UNTDOWN</w:t>
            </w:r>
          </w:p>
          <w:p>
            <w:pPr>
              <w:pStyle w:val="CommentText"/>
              <w:ind w:left="1760" w:hanging="1135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EGINS</w:t>
            </w:r>
          </w:p>
          <w:p>
            <w:pPr>
              <w:pStyle w:val="CommentText"/>
              <w:ind w:left="1760" w:hanging="1135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CommentText"/>
              <w:ind w:left="1760" w:hanging="1135"/>
              <w:rPr>
                <w:rFonts w:cs="Arial"/>
              </w:rPr>
            </w:pPr>
            <w:r>
              <w:rPr>
                <w:rFonts w:cs="Arial"/>
              </w:rPr>
              <w:t>www.wac2011.org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1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is not long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5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3+0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is not long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mm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REACT,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y, are you sure we//can't persuade you to do the rel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 sure we can't persuade you to do the rel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no than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7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 thanks.  I'm a lot more fun when I'm not on the team, inni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 a lot//more fun when I'm not on the team, inni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HEY SMI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LAUGH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HUCKLES) Y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7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3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me time, girl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70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7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GIRL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ome time, girl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.  I'm going that w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.  I'm going that w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AND SHANIA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Yeah, yea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7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7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 AND BELLE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ss.  See you in a mont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76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7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1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iss.  See you in a mont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ad a wicked n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d a wicked n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LOOKS AT SHANIA AS SHE WALKS AWA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e you on the tra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1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0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5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23+15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ee you on the track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'll see you on the track, yea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see you on the track,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, BELLE AND TRIX TURN, WALK INTO B.G. - SHANIA WAVES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-ho, back on those//babies.  No, I'm 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(O.S.)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re you joking me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HANIA -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DISUSED RUNNING TRACK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RAIN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1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ill you recognise//m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7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3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4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ill you recognise m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E CONTINU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n the flashing//lights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02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34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0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3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 the flashing lights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RAINS ON EXERCISE BIK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8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try to keep my heart bea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0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3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12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41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 try to keep my heart bea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LYING ON EXERCISE MAT - SITS UP, TOSSES BALL TO BRIA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41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I can't get it righ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4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17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44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ut I can't get it righ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'S HAND CLUTCHING STOPWATCH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45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END ON SHANIA'S RUNNING FE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h it's heaven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//it's heaven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4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2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5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>Oh it's heaven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h it's heaven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GY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(SEATED) - EXERCISES WITH DUMB-BELLS - INTERCUT AS SHE TRAINS ON VARIOUS MACHIN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BREATHES HEAVILY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49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//wake//with//good//intentions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2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5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3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5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 wake with good intentions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RESIDENTIAL STREET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STREET CORNER TO BRIAN - RAISES MINI MARKET SHUTTER - INTERCUT AS SHANIA HELPS HIM UNLOAD STOCK FROM REAR OF CA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3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the day it always lasts too long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31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5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37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58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ut the day it always lasts too long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THEY CARRY BOXE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RESIDENTIAL STREET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LONG MIST-SHROUDED STREET TO SHANIA (IN SILHOUETTE) - RUNS ALONG CENTRE OF ROA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9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9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DISUSED RUNNING TRACK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ANIA TRAIN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0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n I'm gone//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n I'm//gone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0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46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04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en I'm gone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en I'm gon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n I'm gone//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n I'm gone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WEARING BOXING GLOVES - TRAINS WITH BRIAN CLUTCHING BOXING PA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5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KNEELING IN STARTING BLOCKS - SPRINTS AROUND TRACK WATCHED BY BRIA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8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n I'm//gone//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n I'm gone//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n I'm gone//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n I'm gone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OPERATES STOPWATCH AS SHE PASSES - HE SMILES, TURNS -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INI MARKET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BACK AS BRIAN PLACES SHANIA'S SUITCASE INTO REAR OF WAITING TAXI - TURNS, GLANCES AT SHANIA BY HIM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9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y focussed.  Don't get distracted by the big//light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7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2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tay focussed.  Don't get distracted by the big light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-- BIG LIGHTS:  IMPLIES 'THE BRIGHT LIGHTS OF LONDON' - SHANIA SHOULD NOT BE TEMPTED BY THE 'NIGHT-LIFE' AND TEMPTATIONS OF LONDON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HE LIFTS HOLDAL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stick to your training programme.  Okay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7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2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8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2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stick to your training programme.  Oka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TICK TO:  KEEP RIGIDLY TO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 TO HER - SHE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7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OUT/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8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TARA APPROACHES FROM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nks, Brian//For every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86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31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90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33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, Brian.  For every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BRIAN LEAN BACK,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gonna be a big star, I know it.  Her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ERE:  REFERS TO TARA APPROACHING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90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33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3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're gonna be a big star, I know it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GLANCES AT TARA, STEPS AWAY AS SHE STOPS BY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good lu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3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AR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ll, good luck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Thank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know, I wish//mum could see you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08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45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You know,) I wish mum could see you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me, to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me, to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RA TURNS TO HER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come here, th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9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16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5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come here, the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EMBRACE WATCHED BY BRI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ve you, 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2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5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2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56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ARA TO SHANIA </w:t>
            </w:r>
            <w:r>
              <w:rPr>
                <w:rFonts w:cs="Arial"/>
                <w:caps/>
              </w:rPr>
              <w:t xml:space="preserve">the </w:t>
            </w: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Love you, yeah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Love you, to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ve you, to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 TURNS, STEPS TO TAX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/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//I guess this is it, th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29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5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34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0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ARA/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Well,) I guess this is it, then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ou bring us home a med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bring us home a meda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3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3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RA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RA:  GIGG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/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, see you, 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3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0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4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7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/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, see you, yea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 CLIMBS INTO TAXI, CLOSES DOOR - BRIAN AND SHANIA GESTURE TO EACH OTHER - </w:t>
            </w:r>
            <w:r>
              <w:rPr>
                <w:b/>
              </w:rPr>
              <w:t xml:space="preserve">CUT TO </w:t>
            </w:r>
            <w:r>
              <w:rPr/>
              <w:t>(HIGH ANGLE) TAXI</w:t>
            </w:r>
            <w:r>
              <w:rPr>
                <w:rFonts w:cs="Arial"/>
              </w:rPr>
              <w:t xml:space="preserve"> PULL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XI DOOR:  CLOSES/FX:  TAXI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TAXI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TRAVELLING - SHANIA'S P.O.V.) THROUGH REAR WINDOW TO BRIAN AND TARA - WAVE - END ON SHANIA - TURNS TOWARDS, REACTS.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5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14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TEMPLE HOUSE  LANDING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DOORWAY TO LISA IN HER BEDROOM - PLACES WASH-BAG INTO OPEN SUITCASE ON BED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0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1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CLOSES LID AS DAVID ENTERS IN F.G., KNOCKS ON DOOR-FRAME - SHE LOOKS AT HIM,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read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read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ZIPS SUITCASE CLOSED AS HE STEPS THROUGH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ZIP/DAVID:  CHUCKL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TEMPLE HOUSE  LISA'S BED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DAVID GLANCES AROUND - GESTURES TO TROPHY-COVERED DES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6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re gonna need to get a cabinet for all these soon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7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7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7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3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're gonna need to get a cabinet for all these soo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ENTERS, GLANCES AT HIM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IFTS RUCKS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ten, um//before we go there's, er, there's something that I want you to hav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7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31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2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4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ten, before we go ..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SHE TURNS TO HIM,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2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4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6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7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ere's something that I want you to hav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HOLDS OUT GOLD MEDA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Dad, I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8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3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7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8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, Dad, I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SITS ON TO BE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eep it with you.  It's for lu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8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39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92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4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eep it with you.  It's for luc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SHE TAKES IT FROM HIM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9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45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OOKS DOWN AT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it's -- it's heav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0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4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04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4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it's -- it's heav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04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4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06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5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LISA - SMILES,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TEMPLE HOUSE  HALLWAY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LLIE STEPS TO FOOT OF STAIRS, LOOKS UP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1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55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look like you're going forever, the amount you've pack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1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56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1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5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look like you're going forever, the amount you've pack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ENTERS FROM F.G. STAIRS - EMBRACES ELL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ye, Mu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be there to see you.  But don't put too much pressure on yourself. 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2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0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25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0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be there to see you.  But don't put too much pressure on yourself. 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LEAN BACK, LOOK AT EACH OTHER AS DAVID ENTERS FROM STAI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, Ellie//this is what she was made fo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WALKS AROUND THEM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2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0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28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0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ELLIE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his is what she was made fo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S LISA TURNS TO ELL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always here for you.  Regardles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28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0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32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0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always here for you.  Regardles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EACT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y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3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08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3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09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y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EPS BACK - TURNS, WALKS OFF - ELLIE FOLLOWS HER TO FRONT DOOR, STOPS BY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:  START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TEMPLE HOUSE  DRIVEWAY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CLOSED DRIVER'S WINDOW TO DAVID AND LISA IN CAR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OUT/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4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16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4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17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T PULL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HOTEL  SHANIA'S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V SHOWS TV NEWS PRESENTER (SEATED)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5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20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itement is building for tomorrow as visitors from all over the worl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50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2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56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24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xcitement is building for tomorrow as visitors from all over the world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WN TO WELCOME PACK RESTING ON PIL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pour//into the capital for the Athletics//World Championships here in Lond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56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24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6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27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pour into the capital for the Athletics World Championships here in Lond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TO SHANIA AS SHE UNPACKS SUITCASE, GLANCES AT O.S. TV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ur Sports Editor sat down with some of Great//Britain's top athletes ahead of the eve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6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2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68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32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ur Sports Editor sat down with some of Great Britain's top athletes ahead of the even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TV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lden girl Trix Warren is hoping that third time's a charm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68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3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7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36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  (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>Golden girl Trix Warren is hoping that third time's a charm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HARM:  IMPLIES 'LUCKY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7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34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7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36+0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SCREEN CHANGES</w:t>
            </w:r>
            <w:r>
              <w:rPr>
                <w:rFonts w:cs="Arial"/>
              </w:rPr>
              <w:t xml:space="preserve"> - SHOWS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can feel it through every fibre of my being that I'm ready//to go out there and d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74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36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8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4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RIX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 can feel it through every fibre of my being that I'm ready to go out there and do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TEPS TO TV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mean//I've worked hard for this//and I think this is the year to go in there and come home//with a gleaming med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8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4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4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RIX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've worked hard for this and I think this is the year to come home with a gleaming med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CONTINUES UNPACKING SUITCA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let's not forget//the new girl on the UK sprinting sce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4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93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48+1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let's not forget the new girl on the UK sprinting sce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EPS THROUGH DOORWAY INTO BATHROOM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 Andrews has made a big impact this yea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93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48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9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2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Shania Andrews has made a big impact this yea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REACTS, LOOKS AT TV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, controversially, quit//the four by one hundred metres relay team after a disastrous performance in Barcelon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98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03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, controversially, quit the 4x100 metres relay team ..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03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07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8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after a disastrous performance in Barcelon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V SCREEN SHOWS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just prefer running on my own.  I'm not really used to being in a team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07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5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12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0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HANIA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 just prefer running on my own.  I'm not really used to being in a team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 QUICKLY GRABS REMOTE CONTROL FROM BED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so I think the relay was//becoming a bit of a dis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HE STARTS TO SAY 'DISTRACTION'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/2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13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0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15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:0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HANIA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... so I think the relay was becoming a bit of a dis...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(SHE STARTS TO SAY 'DISTRACTION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WITCHES OFF TV,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IGHS DEEP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03"/>
        <w:gridCol w:w="1248"/>
        <w:gridCol w:w="1904"/>
      </w:tblGrid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724+0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:09+09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FRAME OF ACTION REEL 3A/3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FOOTAGE FROM SUBTITLE NO:  3/259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+04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724+0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9:09+09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sz w:val="18"/>
                <w:szCs w:val="17"/>
                <w:u w:val="single"/>
              </w:rPr>
            </w:pPr>
            <w:r>
              <w:rPr>
                <w:rFonts w:cs="Arial"/>
                <w:b/>
                <w:sz w:val="18"/>
                <w:szCs w:val="17"/>
                <w:u w:val="single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3A/3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43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Foot.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43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CommentText"/>
            <w:tabs>
              <w:tab w:val="clear" w:pos="720"/>
              <w:tab w:val="center" w:pos="5304" w:leader="none"/>
              <w:tab w:val="right" w:pos="1037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REEL  3A/3B</w:t>
          </w:r>
        </w:p>
        <w:p>
          <w:pPr>
            <w:pStyle w:val="ScriptPage1"/>
            <w:tabs>
              <w:tab w:val="clear" w:pos="6804"/>
              <w:tab w:val="clear" w:pos="7938"/>
            </w:tabs>
            <w:rPr/>
          </w:pPr>
          <w:r>
            <w:rPr/>
            <w:t>ZERO is First Frame Action</w:t>
          </w:r>
        </w:p>
        <w:p>
          <w:pPr>
            <w:pStyle w:val="ScriptPage1"/>
            <w:tabs>
              <w:tab w:val="clear" w:pos="6804"/>
              <w:tab w:val="clear" w:pos="7938"/>
            </w:tabs>
            <w:rPr>
              <w:rFonts w:cs="Arial"/>
            </w:rPr>
          </w:pPr>
          <w:r>
            <w:rPr>
              <w:rFonts w:cs="Arial"/>
            </w:rPr>
            <w:t>First HARD CUT at 3+05 - 00:02+05</w:t>
          </w:r>
        </w:p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rFonts w:cs="Arial"/>
              <w:u w:val="single"/>
            </w:rPr>
            <w:t>Second HARD CUT at 7+01 - 00:04+17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6:00Z</dcterms:created>
  <dc:creator>ps</dc:creator>
  <dc:description/>
  <cp:keywords/>
  <dc:language>en-US</dc:language>
  <cp:lastModifiedBy>Paul Sattin</cp:lastModifiedBy>
  <cp:lastPrinted>2012-05-28T09:05:00Z</cp:lastPrinted>
  <dcterms:modified xsi:type="dcterms:W3CDTF">2012-05-30T09:36:00Z</dcterms:modified>
  <cp:revision>3</cp:revision>
  <dc:subject/>
  <dc:title>Combined Dialogue and Continuity Script</dc:title>
</cp:coreProperties>
</file>