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PS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Foot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PHYSIO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SEATED AT DESK - WRIT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EATED ON EDGE OF TREATMENT TABLE - INTERCUT AS SHE TURNS,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hat's your story, the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06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hat's your story, then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ORY:  BACKGROUN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uld you stand over there, pleas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0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8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uld you stand over there, (please)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STANDS, STEPS TO END OF TREATMENT TAB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tarted out as a runner.  I was four hundred metr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tarted out as a runner.  I was 400 metr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TURNS, GLANCES AT HER AS HE PLACES LID ON TO P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was a relay reserve in Beijing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s a relay reserve in Beij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THE 2008 OLYMPIC GAMES HELD IN BEIJING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OSSES PEN ON TO DES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ANDS, STEPS TO HER - PLACES HIS HANDS ON HER SHOULDE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you can turn around, 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you can turn around, 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 HER AROUND, PLACES HIS HANDS ON HER HI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tend that leg towards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tend that leg towards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TCHES AS SHE LIFTS HER (L) LEG - CONTINUE TO INTERCUT BETWEEN THEM AS H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the other le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the other le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AISES HER (R) LE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5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EPS BEHIND HER - SHE REACTS AS HE PLACES HIS HANDS AROUND HER WAIS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um, why d'you stop runn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why did you stop runn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re's a slight//curvature.  You might have tight qua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6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's a slight curvature.  You might have tight quad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HE LEANS BACK, TURNS HER TO FACE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n you turn and face me, pleas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you turn and face me, pleas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PLACES HIS HANDS ON HER SHOULDERS - TURNS HER TO FACE HIM - CONTINUE TO INTERCUT AS HE KNEELS IN FRONT OF HER, LOOKS DOWN AT HER LEG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CLEARS THROA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eem very good at your job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6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eem very good at your job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'FOCUSSED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LANCES UP AT HER - SHE REACTS, ROLLS HER EY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3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All do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CLAPS HIS HANDS,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CARL:  CLA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3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do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WITH AS HE TURNS, SITS AT DESK - SHANIA TURNS, BENDS - PICKS UP TRACKSUIT TOP, TRAINERS AND HOLDALL - CARL GLANCES AT HER AS HE MAKES NO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got//strong glute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You got) strong glute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GLUTES:  GLUTEUS - ONE OF THREE PAIRED MUSCLES OF THE BUTTOCK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uld you take//this to Tommy for me, pleas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2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4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uld you take this to Tommy for me, pleas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yeah.  Su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yeah.  Su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AISES HIS EYEBROWS AS HE HANDS FOLDER TO HER - SHE TURNS, EXITS - END ON CARL - GLANCES INTO B.G. AT O.S.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usa coach (V.O.) TO FEMALE ATHLETE (THRU COMPUTER SCREEN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od, good, good.  Keep that driv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usa coach (V.O.) TO FEMALE ATHLETE (THRU COMPUTER SCREEN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Good, good, good.  Keep that drive, keep that driv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TOMMY'S OFFIC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PUTER SCREEN SHOWS WOMEN'S USA RELAY TEAM PRACTIC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7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usa coach TO FEMALE ATHLETE (THRU COMPUTER SCREEN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keep that drive, keep that drive.  Come 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ATHLETE TO FEMALE ATHLETE (THRU COMPUTER SCREEN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tick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 xml:space="preserve">FEMALE ATHLETE TO FEMALE ATHLETE (THRU COMPUTER SCREEN):  (ITALICS) </w:t>
            </w:r>
            <w:r>
              <w:rPr>
                <w:rFonts w:cs="Arial"/>
                <w:i/>
                <w:caps/>
              </w:rPr>
              <w:t xml:space="preserve">THEN </w:t>
            </w:r>
            <w:r>
              <w:rPr>
                <w:rFonts w:cs="Arial"/>
                <w:b/>
                <w:i/>
                <w:caps/>
              </w:rPr>
              <w:t>usa coach TO FEMALE ATHLETES (THRU COMPUTER SCREEN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Stick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 xml:space="preserve">- Change, change, change ...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ICK:  US VERNACULAR - REFERS TO RELAY BATO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usa coach TO FEMALE ATHLETES (THRU COMPUTER SCREEN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ange, change, change, chang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0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usa coach TO FEMALE ATHLETE (THRU COMPUTER SCREEN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gain, watch that ha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usa coach TO FEMALE ATHLETE (THRU COMPUTER SCREEN)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 xml:space="preserve">Watch that han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WATCH:  BE AWARE OF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IT CONTINU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KNOCK AT DOO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usa coach TO FEMALE ATHLETE (THRU COMPUTER SCREEN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ing straight back, yeah?  Goo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'S SILHOUETTE AT GLASS PANELLED DOOR - SHE KNOCKS - INTERCUT WITH TOMMY SEATED AT DESK - LOOKS AT COMPUTER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NOCKING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Yeah, yea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yeah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ANIA ENTERS THROUGH B.G. DOORWAY CLUTCHING FOLD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/FX:  B.G. CHATTER (THRU COMPUTER SCREEN)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 ... (CLEARS THROAT) Carl//asked me to give you th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1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rl asked me to give you th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SHE HANDS IT TO HIM - HE GLANCES AT IT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mm-hmm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ROPS IT ON TO DES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 are the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5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o are the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USA.  The faste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SA.  The fastes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OOK AT RELAY TEAM PRACTICE ON COMPUTER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e how they move as a team?  You know, she knows when the stick's coming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8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52+0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ee how they move as a team?  (You know,) she knows when the stick's coming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ICK:  REFERS TO THE RELAY BATO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doesn't look like how we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5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 doesn't look like how we do i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because they use the downpas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because//they use the downpas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tick comes in a downward motion.  Look ... (SLOWLY) ... just like ...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4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56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tick comes in a downward motion.  Look ...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3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just like ...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OOKS DOWN AT COMPUTER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ATTER (THRU COMPUTER SCREEN)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ives you a whole metre of extra distan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ives you a whole metre of extra distan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why//don't we do it like t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PUTER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8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why don't we do it like t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TURNS, LOOKS UP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cause it's very risky.  Bigger chance of dropping the//sti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cause it's very risky.  Bigger chance of dropping the stic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but if it's faster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eah, but if it's faster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ose girls have been together for yea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h, look, those//girls have been together for year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, see they have//got silk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9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know, (see) they have got silk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SILK:  NATURAL FIBRE - IMPLIES A SMOOTH CHANGEOVER - SEE SUBTITLE NO: 1/237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 we have isn't even polyeste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9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 we have isn't even polyester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-- POLYESTER:  MAN-MADE FIBRE - IMPLIES THEIR CHANGEOVER IS CLUMSY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PICKS UP FOLD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-by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4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2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-by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, WALKS INTO B.G. - OPENS DOOR, MOVES TO EX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NATIONAL ACADEMY OF SPORT  CHANG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ILTING UP OVER TRIX AS SHE SITS INTO BATH OF ICE WATER - LEANS BACK, PLACES TOWEL ACROSS HER EYES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ANIA ENTERS THROUGH B.G. DOORWA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:  MUMBL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8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Trix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5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7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Trix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CONTINUE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OR:  CLOS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first week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8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first week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PLACES HOLDALL ON TO BENCH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//yeah, it was all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2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4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4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 was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EPS PAST TRIX'S REFLECTION IN MIRR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, I don't ge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6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, I don't get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AKES CLEAN TOWEL FROM PILE -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-- the anchor, the last runner, is meant to be the fastest,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6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the anchor, the last runner, is meant to be the fastest, righ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y is Lisa running it?  You're faster than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2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y is Lisa running it?  You're faster than 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TRIX'S REFLECTION AS SHANIA TURNS, STEPS AWAY - TRIX REMOVES TOWEL FROM OVER HER EY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uh.  Well ... that's because my daddy was only a maths teacher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1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... that's because my daddy was only a maths teacher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hat's up, ladies?//You all righ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's up, ladies?  You all righ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ELLE ENTERS, WALKS PAST SHANIA INTO B.G. - TURN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lot heard about this fund-raiser on the fifteent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lot heard about this fund-raiser on the 15t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9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y//two favourite kind of people are gonna be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07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8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two favourite kind of people are gonna be there.  Fit men and rich me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FIT:  VERNACULAR - IMPLIES 'HANDSOME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t men and rich me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nna find myself a cross-//breed.  (CHUCKLES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4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/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nna find myself a cross-breed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ETWEEN FIT AND RICH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, what, are//we meant to bring a dat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6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, what,) are we meant to bring a dat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BELLE DRINK - CONTINUE TO INTERCUT BETWEEN THEM AS TRIX LOOK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LAUGHS) You as well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s well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I'm just asking.   What are you laughing 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2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I'm just asking.)   What are you laughing 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I'm married, babe, not bli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y,) I'm married, babe, not blin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we saw you looking at Carl.  All dreamy-ey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2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we saw you looking at Carl.  All dreamy-ey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GESTURES - SHANIA REACTS,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Everybody does.  He's got that//whole boy band look going on for him, inni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4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verybody does.  He's got that whole boy band look going on for him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TURNS, TIDIES HER HAI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Y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elling you, if it weren't for them//rule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1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elling you,) if it weren't for them rules I'd have climbed him like a tree alread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THEIR REFLECTIONS IN MIRRO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'd have climbed him like a tree alread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:  CHUCK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Know what I'm saying?  Real//tal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4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now what I'm saying?  Real tal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/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, what//rules are you talking abou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</w:rPr>
              <w:t xml:space="preserve">SHANIA TO TRIX/BELL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rules are you talking about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 relationships between athletes and staff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relationships between athletes and staff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LOOKS AT SHANIA,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n//automatic sacking offen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n automatic sacking offence.  (Anyway,) the Worlds are more important than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yway, the Worlds are more important than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, um//be careful of Lisa.  That girl's been hot on him for//years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3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be careful of Lisa.  That girl's been hot on him for year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, she's the least of my problems right now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lease, she's the least of my problems right now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9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- TURNS, WALKS TOWARD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LATS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ACROSS TO MAN ON BALCONY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2+08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UNTIE'S HOUSE  LIVING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EARING TIGHT DRESS - LOOKS AT HER REFLECTION IN MIRROR AS SHE APPLIES MAKE-UP - TARA ENTERS THROUGH B.G. DOORWAY CLUTCHING MOBILE PHONE AND CUP - GLANCES AT HER, REACTS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STEREO):  BUILD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4+20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irl, you're trying//way too har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8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2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irl, you're trying way too hard.  Like why are you going anyway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Like//why are you going anyway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TARA TURNS, SITS ON TO SOF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really think these rich White people are gonna give you mone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5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think these rich White people are gonna give you mone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CONTINUES APPLYING MAKE-UP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ads of Black athletes get funding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oads of Black athletes get funding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but they don't look like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ARA'S COMMENT IS DEROGATORY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but they don't//look like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GLANCES DOWN AT MOBILE PHON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, you keep trying to run away, but you've got, like, Primark written all over ya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0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8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2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keep trying to run away, but you've got Primark written all over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PRIMARK:  LOW BUDGET CLOTHING SHOP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, GLANC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EXHALES DEEP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Girl, you are not who you are in the public arena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2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irl, you are not who you are in the public arena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EXITS - END ON TARA - RAISES HER EYEBROWS, LOOKS DOWN AT MOBILE PHON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become more who you are the more private//you ge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ou become more who you are the more private you ge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BUS  TOP DECK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RAVELLING) SHANIA WEARING EARPHONES - SITS, LOOKS THROUGH WINDOW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3+03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o I kick back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lay my position//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nd try listen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s//there's opportunities//waiting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my decision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3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4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6+0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o I kick back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lay my position, and try listen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E OPERATES MP3 PLAY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4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os there's opportunities waiting 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t's my decision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i/>
                <w:sz w:val="20"/>
                <w:lang w:eastAsia="en-GB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scene's getting ugly//and ugliness that's destroying//the scene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 feel beautiful right//now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e scene's getting ugly and ugliness that's destroying the scen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ut I feel beautiful right now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i/>
                <w:sz w:val="20"/>
                <w:lang w:eastAsia="en-GB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CROSS TOP DEC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STREET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BUS TRAVELS ALONG BUSY STREET INTO B.G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MUSIC/SONG:  OUT THRU FX: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5+03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7+1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FUNCTION SUITE  CORRIDOR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PICTURE WINDOW AND ACROSS RIVER THAMES TO ST PAUL'S CATHEDRAL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MUSIC:  IN/FX:  CHATTER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7+12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7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OFF IT TO REVEAL SHANIA CLUTCHING PROGRAMME - WALKS TOWARD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BEHIND AS SHE STEPS TO WAITER STANDING AT TABLE COVERED WITH GLASSES OF CHAMPAGNE AND ORANGE JUICE - HE GESTURES - HANDS GLASS OF ORANGE JUICE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WAI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STEPS TO GUESTS GATHERED IN B.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FUNCTION SUITE  MAIN AREA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CROSS TO BELLE AND SARAH AMONGST GUESTS - SHANIA IN F.G. - INTERCUT AS SHE GLANCES AROUND, AWKWARDLY ADJUSTS SHORT DRESS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8+02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hotographer TO GUEST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i, ladies and gentlemen.  Can I just// get a few shot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0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5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hotographer TO GUESTs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ladies and gentlemen.  Can I just get a few shot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EMALE PHOTOGRAPHER RAISES CAMER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HOTOGRAPHER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, that's gre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OOKS R, REACTS -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gir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8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gir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AVES - CONTINUE TO INTERCUT AS SARAH AND BELLE WALK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how you do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8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5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ARAH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how you do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AND SHANIA KISS EACH OTHER'S CHEEK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.  Your turn ton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7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11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.  Your turn ton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AND SHANIA KISS, LEAN BAC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Any tip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2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Yeah.)  Any tip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m, ditch the OJ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tch the OJ and get something strong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J:  ORANGE JUIC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get something strong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ANIA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kes it easier to talk to these suit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0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0+0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kes it easier to talk to these suit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SUITS:  REFERS TO BUSINESSME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AS THEY TURN, LOOK AT TRIX AND SEAN STANDING WITH ELDRIDGE IN B.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/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's Trix talking t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4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BELLE/SARA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o's Trix talking to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 money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ELLE IMPLIES TRIX IS TALKING TO HER WEALTHY SPONSOR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money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she don't bring home that gold, probably dump her for a younger mode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4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she don't bring home that gold, probably dump her for a younger mode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DRINK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 TOWARDS, REAC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d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1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od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nna get a drin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nna get a drink//See you in a bi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BELLE WALKS BETWEEN THEM INTO B.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DRIDGE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e'll all be cheering you on to win that med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8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DRIDG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'll all be cheering you on to win that medal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ON SEAN AND TRIX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ELDRIDG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you just keep signing those cheques, Mr Eldridge.  I won't let you dow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1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ELDRIDG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just keep signing those cheques, Mr Eldridge.  I won't let you dow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DRIDGE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ust//ming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6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DRIDG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t ming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LDRIDGE TURNS, WALKS OFF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b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8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9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EAN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E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ab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ll be fi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E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ll be fi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ACTS AS SHE DRINKS,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ATTER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AND LISA ENTER THROUGH DOORWAY (ARM-IN-ARM)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HOTOGRAPHER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r//Temple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PHOTOGRAPHER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, just one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 - INTERCUT AS DAVID AND LISA POSE FOR PHOTOGRAPH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AMERA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PHOTOGRAPH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23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27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5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PHOTOGRAPHER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PHOTOGRAPHER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, thank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lovely.  Thank you very mu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HOTOGRAPHER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Thank you, that's lovely.  Thank you very muc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WALK AMONGST GUESTS INTO B.G. AS SHANIA TURNS TO WAITRESS BY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WAITR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5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6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WAITR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th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WAPS HER ORANGE JUICE FOR GLASS OF CHAMPAGNE - END ON ELDRIDGE AS SHANIA DRAINS GLASS IN F.G. (SOFT FOCUS)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/MUSIC/SONG:  IN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0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NTERCUT AS GUESTS DANCE - SHANIA WATCHES - DRAINS GLASS - STEPS BETWEEN DANCING GUESTS, TAKES FULL GLASS OF CHAMPAGNE FROM WAITER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OUD CHATTER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1+03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THRU MUSIC) No, well, I'm very pleased to be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WAI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Than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TURNS, ACCIDENTALLY BUMPS INTO LISA - LISA REAC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oh!//Watch i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5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3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atch it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orr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WATCH IT:  ALMOST THREATENING - IMPLIES 'BE CAREFUL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I think it's a very worthwhile investmen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Sorr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think you've had//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you've had enoug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OOKS AT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TO GUESTS,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:  CHUCKLES NERVOUS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you're gonna get your daddy to chuck me out, are y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you're gonna get your daddy to chuck me out, (are you?)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LISA TURNS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9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1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PONSO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addy's little girl wanted to run anchor //so daddy made it happen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1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PONSO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dy's little girl wanted to run anchor so daddy made it happen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PONSORS REAC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PONSO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ok, I'm really sorry//she's had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6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PONSOR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ook, I'm really sorry ..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et your hands off me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 AS LISA PULLS HER A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re you mad?//Get your hands off me! //What d'you think you're doing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DAVID SEATED WITH MALE GUEST - REACTS, LOOKS AT LISA AND SHANI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n't some after-school sports club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n't some after-school sports club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ten, we've//all worked our entire lives to get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ve all worked our entire lives to get here.  I'm not gonna let you ruin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gonna let you ruin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SHANIA AND LIS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ten, sweetheart, I can look after myself//thank you very mu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sweetheart, I can look after myself, thank you very mu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CHINKS LISA'S GLAS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It's the night before a meet and you're drun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It's the night before a meet and you're drun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kind of an athlete are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kind of an athlete are you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, WALKS OFF - SHANIA GLANCES AROUND AT DANCING GUES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TO MALE SPONSO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male spons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really sorry about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5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male sponsor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 sorry (about that)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ponsor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She'll probably get over it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AND CARL WATCH AS SHANIA HURRIES OUT THROUGH B.G. DOOR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OUT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0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LATS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ACROSS FLATS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0+15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0+1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LT DOWN TO REVEAL SHANIA - INTERCUT AS SHE CROSSES SQUAR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Oi, 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i, Shania.  Where you been, girl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you been, girl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TO DAZE AND PARTY GUESTS ON BALCONY - SHANIA STOPS, LOOKS UP AT THEM AS TARA STEPS FROM B.G. FLA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/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i, what are you two doing back togeth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6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ZE/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re you two doing back togethe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ome on, man, she's my//baby girl.  I can't let her get away from me, can I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ome on, man,) she's my baby girl.  I can't let her get away from me, can I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love, innit?  So are you gonna join//u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0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love, innit?  So are you gonna join u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 can't, man.  I got a race tomorr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can't.  I got a race tomorr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RTY GUEST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Come on//ma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Yeah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EACTS, GLANCE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HOU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1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1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2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, LOOKS UP AT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l right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l right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WALKS ACROSS PAVEMENT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EE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what I'm saying.  Hurry up//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0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what I'm saying.  Hurry up, ma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DAZE, TARA AND PARTY GUES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arty guest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DAZE'S FLAT  LIVING AREA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BUSY ROOM TO SHANIA - TARA ENTERS R, TURNS TO HER - SHANIA RAISES HER EYEBROWS - INTERCUT AS TARA LIFTS BOTTLE OF WINE FROM WORKTOP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6+22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drun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drun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MOVES LID, POURS DRIN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I had to be, man//to get through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2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d to be to get through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at, the party was crap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4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at, the party was crap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OOKS AT HER, NOD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ou was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6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8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ou was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RA HOLDS UP DRINK -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this one's bet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2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AR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ut this one's bett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it 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ANDS IT TO SHANI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it i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HEY CHINK GLASSES - SHANIA STEPS AWAY - END ON TARA IN F.G. - DRINK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IRPORT  CONCOURS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'S (R) HAND CLUTCHING MOBILE PHONE - TYPES TEXT TO SHANIA - READS: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6+02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re are you?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3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0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ere are you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i/>
                <w:sz w:val="20"/>
                <w:lang w:eastAsia="en-GB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TANNO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REVEAL SARAH AND TOMMY BY HI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9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ACHEL AND LISA AT CHECK-IN DESK - RACHEL TAKES TICKET FROM CHECK-IN ASSISTAN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TRIX AND SEAN AS SHE EMBRACES NATHAN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NATH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//good.  Yea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1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NATH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 good.  (Yeah?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have fu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2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EAN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E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ave fu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ill do, bab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E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ill do//babe.  See you//lat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AND NATHAN TURN, STEP AWAY AS BELLE STEPS TO TRIX - TAKES HER AR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oooooh.  (CHUCKLES) Nathan looks so grown up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0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athan looks so grown up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know.  I hate leaving him ..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know//I hate leaving him ..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EAM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Right, are we all here?  Right, are we all here, guy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EAM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, are we all here, guy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TOMMY - COUNTS TEAM MEMBERS - TRIX AND BELLE GLANCE AROUN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uess Shania ain't com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6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2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8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GIRL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uess Shania ain't com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 well, Sarah's faster anyw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TEPS TO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well, Sarah's faster anyw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 Shani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an Shania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on average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on averag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REAC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leave it out, Lisa.  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ave it out, Lisa.  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hey, h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BELLE TURNS, STEPS A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hat?//I'm just saying Sarah's faste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4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?  I'm just saying Sarah's fast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Hey, hey, h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!  Not on race day//ladies, please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 on race day, ladies, please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ight, where is Shania?//Does anyone know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3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is Shania?  Does anyone know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I was just say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OMMY RAISES MOBILE PHONE TO HIS EAR - SHANIA QUICKLY APPROACHES FROM B.G., HURRIE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OBILE PHONE:  RING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/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rry//sorry.  Sorry I'm late, Tommy.  I'm sor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1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5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/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 I'm late, Tommy.  I'm sor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TURNS AS SHANIA PASSES HI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a spazzo//Someone had a good n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5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 spazzo.  Someone had a good nigh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PAZZO:  VERY DEROGATORY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HURRIES TO CHECK-IN DESK AS TOMMY TURNS TO LIS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what is going on between you tw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9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6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y,) what is going on between you two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's just race our own races.  Okay, Tomm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et's just race our own race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Okay, well let's do i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well let's do it.  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COACH ENTERS, STEPS TO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coach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really need to g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LE coach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TEAM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really need to go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, great.  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MALE coa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EAM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great.  Come 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ARL AND SARAH AS LISA STEPS PAST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EAM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uys, let's go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EAM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uys, let's go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5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STEPS PAST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TEAM MOVE 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AEROPLAN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AIRPOR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UP TO AEROPLANE - FLIES INTO B.G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0+08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BARCELONA  SPAI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TILTING DOWN OVER CITY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2+17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BUSY CITY STREE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ANNOUNCER (V.O.):  SPANIS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BARCELONA STADIU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LAGS AT FULL MAST BLOW IN WIND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6+23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LTING DOWN TO REVEAL STADIUM BUILDING ACROSS F.G. RIV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BARCELONA STADIUM 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ROSS TRACK TO CROWDED GRANDSTAND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SHANIA AS SHE ENTERS THROUGH 'TUNNEL' - REACTS TO BRIGHT LIGHTS - PHOTOGRAPHERS TAKE PICTURES AS LISA FOLLOWS, GLANCES AROUND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EER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0+16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VARIOUS HEATS TAKE PLACE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8+04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PREPA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DEEPLY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 AND CARL SEATED AMONGST GB TEAM - END ON RACHEL - PERFORMS LONG JUM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LECTRONIC BOARD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Womens 200m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3+13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EMALE STARTER RAISES STARTING PISTOL ABOVE HER HEAD - SHANIA LOOKS UP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6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AND ATHLETES IN STARTING BLOCKS - RUN AROUND TRACK - CONTINUE TO INTERCUT WITH TOMMY AND CARL SEATED AMONGST GB TEA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THLETES CROSS FINISH LINE - ELECTRONIC BOARD SHOWS RESULTS - LISA IN SECOND PLAC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(V.O.)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//is wrong with Shania?  She's faster than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4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(V.O.)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is wrong with Shania?  She's faster than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AND CARL LOOK TOWARDS AS SHANIA BENDS, LEANS BAC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(V.O.)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-- hung-o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(V.O.)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-- hung-ov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7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ROUND, GRIMACES - RUNS OFF, GRABS TRACKSUIT TOP - EXITS THROUGH 'TUNNEL' WATCHED BY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BARCELONA STADIUM  CHANG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APPLIES LIPSTICK AS SHANIA QUICKLY APPROACHES FROM B.G. - BELLE TURNS, WATCHES AS SHE STEPS INTO B.G. CUBICLE - BENDS, VOMITS INTO TOILET - PULL FOCUS ON BELLE AS SHE REACTS - SHANIA LEANS BACK - CLUTCHES HER STOMACH AS SHE STEPS TOWARDS - INTERCUT AS SHE STEPS TO WASH-BASIN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VOMIT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ILET:  FLUSHE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6+19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ll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4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6+09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ll righ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T BELLE, BENDS - BELLE LOOKS AT HER REFLECTION IN MIRROR, MOVES TO APPLY LIPSTICK - SHANIA RINSES HER MOUTH - THEY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/SHANIA:  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ok good and run fast, girl.  It's how it wor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9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 good and run fast, girl.  It's how it wor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MOVES TO FASTEN 'GBR' BADGE TO HER TOP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how are you feel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how are you feel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LOWLY TURNS, GLANCES AT HER - SHAKES HER HEA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EXHALES) I'm just glad it's over.  (BREATHES DEEPLY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6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just glad it's ov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about the rel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1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bout the rel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ACTS - BELLE GLANCES AT HER -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you better throw up a couple more times, gir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9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06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you better throw up a couple more times, gir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WALKS INTO B.G. - END ON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:  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7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BARCELONA STADIUM  CORRIDOR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ATHLETES WARM UP - CARL MASSAGES ATHLETE'S CALF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1+11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84"/>
        <w:gridCol w:w="696"/>
        <w:gridCol w:w="911"/>
        <w:gridCol w:w="912"/>
        <w:gridCol w:w="646"/>
        <w:gridCol w:w="3285"/>
      </w:tblGrid>
      <w:tr>
        <w:trPr>
          <w:trHeight w:val="98" w:hRule="atLeast"/>
        </w:trPr>
        <w:tc>
          <w:tcPr>
            <w:tcW w:w="932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athlet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all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2+16</w:t>
            </w:r>
          </w:p>
        </w:tc>
        <w:tc>
          <w:tcPr>
            <w:tcW w:w="64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athlet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all right?  </w:t>
            </w:r>
          </w:p>
        </w:tc>
      </w:tr>
      <w:tr>
        <w:trPr>
          <w:trHeight w:val="98" w:hRule="atLeast"/>
        </w:trPr>
        <w:tc>
          <w:tcPr>
            <w:tcW w:w="932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 AS HE LOOKS DOWN - SHANIA ENTERS THROUGH DOORWAY - FASTENS 'GBR' BADGE TO HER TOP AS SHE TURNS, PASSES - TRACK BEHIND AS SHE WALKS PAST ATHLETES TO REVEAL TOMMY, LISA AND BELLE IN B.G. - TOMMY LOOKS AT HIS WATCH - INTERCUT AS HE TURNS TO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sta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0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star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OPS AS HE STEPS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start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(starting)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urth place in that time with a hangover's actually pretty goo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0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4th place in that time with a hangover's actually pretty 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HAKES HIS HEAD, TURNS A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HE STEPS TO LISA, BELLE AND TRIX FOLLOWED BY SHANI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ight, listen up//Come here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, listen up.  Come here.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n though this is an exhibition, you have to treat it like it's the real 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3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n though this is an exhibition, you have to treat it like it's the real 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HE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kay?  </w:t>
            </w:r>
            <w:r>
              <w:rPr>
                <w:rFonts w:cs="Arial"/>
                <w:b/>
              </w:rPr>
              <w:t xml:space="preserve">(TO SHANIA/LISA) </w:t>
            </w:r>
            <w:r>
              <w:rPr>
                <w:rFonts w:cs="Arial"/>
              </w:rPr>
              <w:t xml:space="preserve">Now the longer distance is gonna suit you tw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3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 TO </w:t>
            </w:r>
            <w:r>
              <w:rPr>
                <w:rFonts w:cs="Arial"/>
                <w:b/>
              </w:rPr>
              <w:t>SHANIA/LISA</w:t>
            </w:r>
            <w:r>
              <w:rPr>
                <w:rFonts w:cs="Arial"/>
                <w:b/>
                <w:caps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he longer distance is gonna suit you two.  </w:t>
            </w:r>
            <w:r>
              <w:rPr>
                <w:rFonts w:cs="Arial"/>
                <w:b/>
              </w:rPr>
              <w:t xml:space="preserve">(TO GIRLS) </w:t>
            </w:r>
            <w:r>
              <w:rPr>
                <w:rFonts w:cs="Arial"/>
              </w:rPr>
              <w:t xml:space="preserve">We can win th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can win this.  So I need//good bends and clean//changeovers all the// w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GLANCES AT SHANI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9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I need good bends and clean changeovers all the way.  Understand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3"/>
        <w:gridCol w:w="717"/>
        <w:gridCol w:w="864"/>
        <w:gridCol w:w="862"/>
        <w:gridCol w:w="664"/>
        <w:gridCol w:w="3303"/>
      </w:tblGrid>
      <w:tr>
        <w:trPr>
          <w:trHeight w:val="98" w:hRule="atLeast"/>
        </w:trPr>
        <w:tc>
          <w:tcPr>
            <w:tcW w:w="95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understand?  </w:t>
            </w:r>
          </w:p>
        </w:tc>
        <w:tc>
          <w:tcPr>
            <w:tcW w:w="71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.  Now let's go out there and show 'em what we can d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9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Good.)  Let's show them what we can do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GLANCES AROUN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bring it home, gir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9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bring it home, girl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HEY TOUCH THEIR FISTS TOGET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/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oom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2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/TOMMY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oom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HEY ALL RAISE THEIR FISTS - TURN, STEP A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et's go!//Come on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CLAPS HIS HANDS TOGET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4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0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6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go!  Come on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 - WALKS TOWARD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THLETES LINED UP ALONG CORRIDOR - INTERCUT WITH SHANIA AMONGST THEM AS THEY PLACE THEIR HANDS ON EACH OTHER'S SHOULDERS, WALK INTO B.G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7+00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ELECTRONIC BOARD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-14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ARCELONA IAC 2011</w:t>
            </w:r>
          </w:p>
          <w:p>
            <w:pPr>
              <w:pStyle w:val="CommentText"/>
              <w:ind w:left="-14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>4X200m Relay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9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2+16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HOTOGRAPHERS TAKE PICTURES AS ATHLETES ARE LED FROM 'TUNNEL' TOWARDS - INTERCUT WITH TOMMY, RACHEL, SARAH AND CARL SEATED AMONGST GB TEAM - CLA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APPLAUSE/CHEER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98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girls, let's go.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0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0+0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GIRLS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girls, let's go.</w:t>
            </w:r>
          </w:p>
        </w:tc>
      </w:tr>
      <w:tr>
        <w:trPr>
          <w:trHeight w:val="98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AROUND ATHLETES LINED UP IN THEIR COUNTRIES - SHANIA GLANCES AROUND - CONTINUE TO INTERCUT WITH MALE STARTER ON PODIUM CLUTCHING STARTING PISTOL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5"/>
        <w:gridCol w:w="3284"/>
      </w:tblGrid>
      <w:tr>
        <w:trPr>
          <w:trHeight w:val="98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hletes, on your marks.  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2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8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0+18</w:t>
            </w:r>
          </w:p>
        </w:tc>
        <w:tc>
          <w:tcPr>
            <w:tcW w:w="64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hletes, on your marks.  </w:t>
            </w:r>
          </w:p>
        </w:tc>
      </w:tr>
      <w:tr>
        <w:trPr>
          <w:trHeight w:val="98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TURNS TO REVEAL BELLE BEHIN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Trix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1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Trix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RIX AND ATHLETES MAKE THEIR WAY TO STARTING BLOCK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Come on, Trix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TRIX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Trix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RACHEL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Go, Trix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WITH MALE START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spectato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PANISH) Silencio por favor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7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8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spectato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Quiet, please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T SUBTITLED IN ENGLISH VERSION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RIX (BENT OVER) IN STARTING BLOCKS - MALE STARTER RAISES STARTING PISTOL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1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2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TO ATHLETES IN STARTING BLOCKS - CONTINUE TO INTERCUT AS STARTING PISTOL FIRES - TRIX AND ATHLETES RUN AROUND TRACK - CONTINUE TO INTERCUT WITH TOMMY, RACHEL, SARAH AND CAR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//Trix, come on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TURNS,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, palm//up, palm up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7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1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, palm up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AS ATHLETES TAKE UP POSITION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Go on, Bell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9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on, Bell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AND ATHLETES CONTINUE AROUND TRACK - BELLE MOVES OFF AS TRIX RUNS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RIX HANDS BATON TO HER - BELLE AND ATHLETES CONTINUE AROUND TRAC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Knees high//Belle, knees hig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8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nees high, Bell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CONTINUES - CONTINUE TO INTERCUT AS SHANIA AND ATHLETES TAKE UP POSITIONS - SHANIA MOVES OFF AS BELLE RUNS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Hand!//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05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2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0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2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SNATCHES BATON FROM BELLE - BELLE AND TOMMY REACT - LISA REACTS AS SHANIA RUNS AROUND TRAC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//Shania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7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31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Shania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, RACHEL, SARAH AND CARL - SHANIA CONTINUES AROUND TRACK - LISA AND ATHLETES TAKE UP POSITIONS - LISA MOVES OFF AS SHANIA RU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:  SHOUT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4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SHANIA AND LISA AS LISA TURNS, STRUGGLES TO TAKE BATON FROM SHANIA - CONTINUES ALONG TRACK AS SHANIA STUMBLES, SHOVES UKRAINIAN ATHLETE ASID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:  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Oh//what is//going on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0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3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: 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h,) what is going on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REACTS - CONTINUE TO INTERCUT AS LISA AND ATHLETES RUN AROUND TRACK - BELLE AND TRIX WAT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HOU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Come on, Lisa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1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1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3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1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Lisa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CONTINUES AROUND TRACK - CROSSES FINISH LINE IN LAST PLACE - TOMMY REACTS - END ON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ANNOUNCER (THRU TANNOY):  SPANIS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HANGING ROOM</w:t>
            </w:r>
            <w:r>
              <w:rPr>
                <w:rFonts w:cs="Arial"/>
              </w:rPr>
              <w:t xml:space="preserve"> - SHANIA, TRIX, BELLE AND LISA SEATED ON BENCHES - TOMMY BY THEM - GLANCES AT THEM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1+17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4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USIC/SONG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don't need to tell you what that was, do I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don't need to tell you what that was, do I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actually, you know what//I d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actually, you know what, I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TOMM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as sh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0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3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as sh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SHANIA REACTS - TRIX GLANCES UP AT TOMM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caps/>
              </w:rPr>
              <w:t>TOMMY TO GIRLS:</w:t>
            </w:r>
            <w:r>
              <w:rPr>
                <w:rFonts w:cs="Arial"/>
              </w:rPr>
              <w:t xml:space="preserve"> Europe but together you're awfu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0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3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the fastest runners in Europe but together you're awfu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LOOKS DOWN, SHAKES HER HEA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asn't all our faul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7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asn't all our fault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s, it wa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Yes, it wa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You win//as a team.  You lose as a// tea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0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win as a team.  You lose as a team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AND LISA GESTUR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ania called too early//She's just not up t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40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5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called too early.  She's just not up t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//it wasn't just her fault.  I was late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5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 wasn't just her.  I was late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Why are you sticking up for he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are you sticking up for her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ANGRILY) Cos she ain't a stuck up bitch//like you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8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3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ecause she ain't a stuck up bitch like you!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Shania, shut it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ania//shut it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84"/>
        <w:gridCol w:w="696"/>
        <w:gridCol w:w="911"/>
        <w:gridCol w:w="912"/>
        <w:gridCol w:w="646"/>
        <w:gridCol w:w="3285"/>
      </w:tblGrid>
      <w:tr>
        <w:trPr>
          <w:trHeight w:val="98" w:hRule="atLeast"/>
        </w:trPr>
        <w:tc>
          <w:tcPr>
            <w:tcW w:w="932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so//what, it was my faul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3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5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0+12</w:t>
            </w:r>
          </w:p>
        </w:tc>
        <w:tc>
          <w:tcPr>
            <w:tcW w:w="64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it was my fault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hat's not what I said.  </w:t>
            </w:r>
          </w:p>
        </w:tc>
      </w:tr>
      <w:tr>
        <w:trPr>
          <w:trHeight w:val="98" w:hRule="atLeast"/>
        </w:trPr>
        <w:tc>
          <w:tcPr>
            <w:tcW w:w="932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not//what I sai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 sorry, I'm not risking my//chance of a medal because of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I'm sorry,) I'm not risking my chance of a medal because of 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STAND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MUMBLES) Fuck sak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GLANCES AROUND,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/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Hey, hey, hey!//What did I just s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1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4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OMMY TO lisa/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did I just sa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dumb, (Tommy)?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dumb, Tommy?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r and her daddy//call the shots around here, not you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r and her daddy call the shots around here, not you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ALL THE SHOTS:  IMPLIES DAVID AND LISA MAKE THE IMPORTANT DECISIONS REGARDING THE TEAM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if//that don't want me on the team, then fine.  Fine, I'm done.  I qu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8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5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3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if that don't want me on the team, then fine.  I'm done.  I qu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SITS UP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3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GESTUR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//shut up, Trix, man, I ain't your little//project, yea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0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0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ut up!  I ain't your little project!  </w:t>
            </w:r>
            <w:r>
              <w:rPr>
                <w:rFonts w:cs="Arial"/>
                <w:b/>
              </w:rPr>
              <w:t xml:space="preserve">(TO ALL) </w:t>
            </w:r>
            <w:r>
              <w:rPr>
                <w:rFonts w:cs="Arial"/>
              </w:rPr>
              <w:t xml:space="preserve">All of you, I'm don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ll of you, I'm don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EXITS - TOMMY NODS,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ture, too.  Gre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9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1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ture, too.  Gre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BETWEEN THEM AS LISA SMILES, SHAKES HER HEAD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don't need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8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0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don't need 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TURNS TO 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ure about that?  Mm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0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5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sure about tha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b/>
              </w:rPr>
              <w:t xml:space="preserve"> </w:t>
            </w:r>
            <w:r>
              <w:rPr/>
              <w:t>AS TOMMY TURNS, WALKS L - RUBS HIS FAC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(TO HIMSELF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Jesus Chri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9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(TO HIMSELF)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us Chri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03"/>
        <w:gridCol w:w="1248"/>
        <w:gridCol w:w="1904"/>
      </w:tblGrid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380+03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5:20+03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2A/2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2/186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0+0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380+03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5:20+0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sz w:val="18"/>
                <w:szCs w:val="17"/>
                <w:u w:val="single"/>
              </w:rPr>
            </w:pPr>
            <w:r>
              <w:rPr>
                <w:rFonts w:cs="Arial"/>
                <w:b/>
                <w:sz w:val="18"/>
                <w:szCs w:val="1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ommentText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2A/2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2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Foot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2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CommentText"/>
            <w:tabs>
              <w:tab w:val="clear" w:pos="720"/>
              <w:tab w:val="center" w:pos="5304" w:leader="none"/>
              <w:tab w:val="right" w:pos="1037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REEL  2A/2B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/>
          </w:pPr>
          <w:r>
            <w:rPr/>
            <w:t>ZERO is First Frame Action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</w:rPr>
          </w:pPr>
          <w:r>
            <w:rPr>
              <w:rFonts w:cs="Arial"/>
            </w:rPr>
            <w:t>First HARD CUT at 2+02 - 00:01+10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u w:val="single"/>
            </w:rPr>
            <w:t>Second HARD CUT at 5+02 - 00:03+10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5:00Z</dcterms:created>
  <dc:creator>ps</dc:creator>
  <dc:description/>
  <cp:keywords/>
  <dc:language>en-US</dc:language>
  <cp:lastModifiedBy>Paul Sattin</cp:lastModifiedBy>
  <dcterms:modified xsi:type="dcterms:W3CDTF">2012-05-30T09:35:00Z</dcterms:modified>
  <cp:revision>3</cp:revision>
  <dc:subject/>
  <dc:title>Combined Dialogue and Continuity Script</dc:title>
</cp:coreProperties>
</file>