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FI AND STUDIOCANAL PRESENT</w:t>
      </w:r>
    </w:p>
    <w:p>
      <w:pPr>
        <w:pStyle w:val="Normal"/>
        <w:ind w:right="-6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ASSOCIATION WITH EALING METRO INTERNATIONAL</w:t>
      </w:r>
    </w:p>
    <w:p>
      <w:pPr>
        <w:pStyle w:val="Normal"/>
        <w:ind w:right="-6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 AEGIS FILM FUND</w:t>
      </w:r>
    </w:p>
    <w:p>
      <w:pPr>
        <w:pStyle w:val="Normal"/>
        <w:ind w:right="-6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6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6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62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FAST GIRLS</w:t>
      </w:r>
    </w:p>
    <w:p>
      <w:pPr>
        <w:pStyle w:val="Normal"/>
        <w:ind w:right="-62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ind w:right="-6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alogue, Continuity </w:t>
            </w:r>
          </w:p>
          <w:p>
            <w:pPr>
              <w:pStyle w:val="Normal"/>
              <w:ind w:right="-6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title Spotting List</w:t>
            </w:r>
          </w:p>
          <w:p>
            <w:pPr>
              <w:pStyle w:val="Normal"/>
              <w:ind w:right="-64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6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0th May 2012</w:t>
      </w:r>
    </w:p>
    <w:p>
      <w:pPr>
        <w:pStyle w:val="Normal"/>
        <w:ind w:right="-6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1391"/>
        <w:gridCol w:w="2228"/>
      </w:tblGrid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reels ZERO is 1st FRAME ACTION ......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EL   1A/1B  FROM 1st FRAME ACTION ......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6+01 - 20:17+09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EL   2A/2B  FROM 1st FRAME ACTION ......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0+03 - 15:20+03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EL   3A/3B  FROM 1st FRAME ACTION ......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4+01 - 19:09+09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EL   4A/4B  FROM 1st FRAME ACTION ......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6+11 - 17:31+03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EL   5A/5B  FROM 1st FRAME ACTION ......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5+15 - 18:30+15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napToGrid w:val="false"/>
              <w:spacing w:lineRule="atLeast" w:line="320"/>
              <w:ind w:right="-62" w:hanging="0"/>
              <w:jc w:val="right"/>
              <w:rPr>
                <w:rFonts w:ascii="Times New Roman" w:hAnsi="Times New Roman" w:cs="Arial"/>
                <w:sz w:val="22"/>
                <w:szCs w:val="22"/>
                <w:lang w:eastAsia="en-GB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eastAsia="en-GB" w:bidi="ar-SA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right="-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OM 1st FRAME ACTION REEL 1A TO LAST FRAME ACTION REEL 5B: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tLeast" w:line="320"/>
              <w:ind w:right="-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LENGTH: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8,172 feet 15 frames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unning time at 24 fps:     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90 Mins 49 Secs</w:t>
            </w:r>
            <w:r>
              <w:rPr>
                <w:rFonts w:cs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nning time at 25 fps: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87 Mins 11 Secs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ind w:right="-6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538"/>
        <w:gridCol w:w="2886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/>
            </w:pPr>
            <w:r>
              <w:rPr>
                <w:rFonts w:cs="Arial"/>
                <w:b/>
                <w:bCs/>
                <w:u w:val="single"/>
              </w:rPr>
              <w:t>NOTES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WO clear frames between Subtitle Spots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tLeast" w:line="240"/>
              <w:ind w:right="-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right"/>
              <w:rPr>
                <w:rFonts w:ascii="Times New Roman" w:hAnsi="Times New Roman" w:cs="Arial"/>
                <w:b/>
                <w:b/>
                <w:bCs/>
                <w:lang w:eastAsia="en-GB" w:bidi="ar-SA"/>
              </w:rPr>
            </w:pPr>
            <w:r>
              <w:rPr>
                <w:rFonts w:cs="Arial" w:ascii="Times New Roman" w:hAnsi="Times New Roman"/>
                <w:b/>
                <w:bCs/>
                <w:lang w:eastAsia="en-GB" w:bidi="ar-SA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ialogue containing // indicates position of Cut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tLeast" w:line="240"/>
              <w:ind w:right="-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e SPOT: 1/1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right"/>
              <w:rPr>
                <w:rFonts w:ascii="Times New Roman" w:hAnsi="Times New Roman" w:cs="Arial"/>
                <w:b/>
                <w:b/>
                <w:bCs/>
                <w:lang w:eastAsia="en-GB" w:bidi="ar-SA"/>
              </w:rPr>
            </w:pPr>
            <w:r>
              <w:rPr>
                <w:rFonts w:cs="Arial" w:ascii="Times New Roman" w:hAnsi="Times New Roman"/>
                <w:b/>
                <w:bCs/>
                <w:lang w:eastAsia="en-GB" w:bidi="ar-SA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Underlined</w:t>
            </w:r>
            <w:r>
              <w:rPr>
                <w:rFonts w:cs="Arial"/>
                <w:b/>
                <w:bCs/>
              </w:rPr>
              <w:t xml:space="preserve"> In Footages indicate 2 frames from Cut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tLeast" w:line="240"/>
              <w:ind w:right="-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e SPOT: 1/1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right"/>
              <w:rPr>
                <w:rFonts w:ascii="Times New Roman" w:hAnsi="Times New Roman" w:cs="Arial"/>
                <w:b/>
                <w:b/>
                <w:bCs/>
                <w:lang w:eastAsia="en-GB" w:bidi="ar-SA"/>
              </w:rPr>
            </w:pPr>
            <w:r>
              <w:rPr>
                <w:rFonts w:cs="Arial" w:ascii="Times New Roman" w:hAnsi="Times New Roman"/>
                <w:b/>
                <w:bCs/>
                <w:lang w:eastAsia="en-GB" w:bidi="ar-SA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/>
            </w:pPr>
            <w:r>
              <w:rPr>
                <w:rFonts w:cs="Arial"/>
                <w:b/>
                <w:bCs/>
                <w:u w:val="single"/>
              </w:rPr>
              <w:t>Underlined</w:t>
            </w:r>
            <w:r>
              <w:rPr>
                <w:rFonts w:cs="Arial"/>
                <w:b/>
                <w:bCs/>
              </w:rPr>
              <w:t xml:space="preserve"> Out Footages on the Cut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tLeast" w:line="240"/>
              <w:ind w:right="-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e SPOT: 1/1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right"/>
              <w:rPr>
                <w:rFonts w:ascii="Times New Roman" w:hAnsi="Times New Roman" w:cs="Arial"/>
                <w:b/>
                <w:b/>
                <w:bCs/>
                <w:lang w:eastAsia="en-GB" w:bidi="ar-SA"/>
              </w:rPr>
            </w:pPr>
            <w:r>
              <w:rPr>
                <w:rFonts w:cs="Arial" w:ascii="Times New Roman" w:hAnsi="Times New Roman"/>
                <w:b/>
                <w:bCs/>
                <w:lang w:eastAsia="en-GB" w:bidi="ar-SA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Words in () in Subtitle are OPTIONAL         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tLeast" w:line="240"/>
              <w:ind w:right="-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e SPOT: 1/3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right"/>
              <w:rPr>
                <w:rFonts w:ascii="Times New Roman" w:hAnsi="Times New Roman" w:cs="Arial"/>
                <w:b/>
                <w:b/>
                <w:bCs/>
                <w:lang w:eastAsia="en-GB" w:bidi="ar-SA"/>
              </w:rPr>
            </w:pPr>
            <w:r>
              <w:rPr>
                <w:rFonts w:cs="Arial" w:ascii="Times New Roman" w:hAnsi="Times New Roman"/>
                <w:b/>
                <w:bCs/>
                <w:lang w:eastAsia="en-GB" w:bidi="ar-SA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bined Spots are joined with 'THEN'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tLeast" w:line="240"/>
              <w:ind w:right="-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e SPOT: 1/7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right"/>
              <w:rPr>
                <w:rFonts w:ascii="Times New Roman" w:hAnsi="Times New Roman" w:cs="Arial"/>
                <w:b/>
                <w:b/>
                <w:bCs/>
                <w:lang w:eastAsia="en-GB" w:bidi="ar-SA"/>
              </w:rPr>
            </w:pPr>
            <w:r>
              <w:rPr>
                <w:rFonts w:cs="Arial" w:ascii="Times New Roman" w:hAnsi="Times New Roman"/>
                <w:b/>
                <w:bCs/>
                <w:lang w:eastAsia="en-GB" w:bidi="ar-SA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notations are ()ed in CAPITALS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tLeast" w:line="240"/>
              <w:ind w:right="-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e SPOT: 1/7</w:t>
            </w:r>
          </w:p>
        </w:tc>
      </w:tr>
    </w:tbl>
    <w:p>
      <w:pPr>
        <w:pStyle w:val="Normal"/>
        <w:spacing w:lineRule="atLeast" w:line="240"/>
        <w:ind w:right="-64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J FILMS PRODUCTION</w:t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© Fast Girls Productions Limited and The British Film Institute 2012</w:t>
      </w:r>
    </w:p>
    <w:p>
      <w:pPr>
        <w:pStyle w:val="Normal"/>
        <w:spacing w:lineRule="atLeast" w:line="240"/>
        <w:ind w:right="-64"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28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810"/>
        <w:gridCol w:w="4806"/>
      </w:tblGrid>
      <w:tr>
        <w:trPr/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epared by:        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APEX SCRIPTS       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lstree Film Studios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henley Road        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oreham Wood,  Hertfordshire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D6 1JG  ENGLAND    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l: +44 (0)20-8236 1600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ax: +44 (0)20-8324 2771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Mail: Scripts@sapex.co.uk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ttp://www.sapex.co.uk/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240"/>
              <w:ind w:right="-6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atLeast" w:line="240"/>
              <w:ind w:right="-64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pared for:</w:t>
            </w:r>
          </w:p>
          <w:p>
            <w:pPr>
              <w:pStyle w:val="Normal"/>
              <w:spacing w:lineRule="atLeast" w:line="240"/>
              <w:ind w:right="-64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AST GIRLS PRODUCTIONS LTD.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  <w:t>c/o Ealing Metro International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  <w:t>Ealing Studios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  <w:t>London  W5 5EP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  <w:t>ENGLAND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  <w:t>Tel: +44 (0)20-8584 6708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pacing w:lineRule="atLeast" w:line="240"/>
              <w:ind w:right="-64" w:hanging="0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1765" w:top="1821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PS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3"/>
        <w:gridCol w:w="2730"/>
        <w:gridCol w:w="716"/>
        <w:gridCol w:w="862"/>
        <w:gridCol w:w="862"/>
        <w:gridCol w:w="682"/>
        <w:gridCol w:w="3285"/>
      </w:tblGrid>
      <w:tr>
        <w:trPr/>
        <w:tc>
          <w:tcPr>
            <w:tcW w:w="1329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cene No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pot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Foot.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Action/Dialogue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No.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tart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End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Tota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ubtitle</w:t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LACK SCREEN.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0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0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0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ANIMATED 'LOGO':  CUTS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691765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49" t="-8" r="5549" b="3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0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ANIMATED 'LOGO':  CUT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0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USIC CUE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0+01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ANIMATED 'LOGO':  CUTS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47620" cy="122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0950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8+09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ANIMATED 'LOGO':  CUT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LD BLACK SCREE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ADIO ALARM:  BEEP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AUNTIE'S HOUSE  SHANIA'S BEDROOM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WAKES, SWITCHES ON BEDSIDE LAMP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2+1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DJ (THRU RADIO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od morning, London.  It's six//a.m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32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36+1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FEMALE DJ (THRU RADIO):  (ITALICS)</w:t>
            </w:r>
          </w:p>
          <w:p>
            <w:pPr>
              <w:pStyle w:val="CommentText"/>
              <w:rPr/>
            </w:pPr>
            <w:r>
              <w:rPr>
                <w:rFonts w:cs="Arial"/>
                <w:i/>
              </w:rPr>
              <w:t>Good morning, London.  It's 6 a.m and a lovely spring morning out there.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UPPER THIR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TITLE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TERCUT AS SHE CLIMBS OUT OF BED -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4+07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 (Lower Lef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i/>
                <w:sz w:val="21"/>
                <w:szCs w:val="21"/>
              </w:rPr>
              <w:t>BFI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AND</w:t>
            </w:r>
          </w:p>
          <w:p>
            <w:pPr>
              <w:pStyle w:val="CommentText"/>
              <w:ind w:left="125" w:hanging="0"/>
              <w:rPr>
                <w:rFonts w:cs="Arial"/>
              </w:rPr>
            </w:pPr>
            <w:r>
              <w:rPr>
                <w:rFonts w:eastAsia="Arial" w:cs="Arial"/>
                <w:i/>
                <w:sz w:val="21"/>
                <w:szCs w:val="21"/>
              </w:rPr>
              <w:t xml:space="preserve">  </w:t>
            </w:r>
            <w:r>
              <w:rPr>
                <w:rFonts w:cs="Arial"/>
                <w:i/>
                <w:sz w:val="21"/>
                <w:szCs w:val="21"/>
              </w:rPr>
              <w:t>STUDIOCANAL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PRESEN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DRESSES, PLAITS HER HAI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DJ (THRU RADIO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and a//lovely//spring morning out the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DJ (THRU RADIO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 looks like we've got a great summer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36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7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38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FEMALE DJ (THRU RADIO):  (ITALICS)</w:t>
            </w:r>
          </w:p>
          <w:p>
            <w:pPr>
              <w:pStyle w:val="CommentText"/>
              <w:rPr/>
            </w:pPr>
            <w:r>
              <w:rPr>
                <w:rFonts w:cs="Arial"/>
                <w:i/>
              </w:rPr>
              <w:t>It looks like we've got a great summer ahead of us.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UPPER THIR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TITLE)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7+05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DJ (THRU RADIO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ahead//of u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IES HER TRAINER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8+01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 (Lower Lef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13"/>
        <w:gridCol w:w="396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3" w:type="dxa"/>
            <w:tcBorders/>
          </w:tcPr>
          <w:p>
            <w:pPr>
              <w:pStyle w:val="CommentTex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IN ASSOCIATION WITH </w:t>
            </w:r>
            <w:r>
              <w:rPr>
                <w:rFonts w:cs="Arial"/>
                <w:i/>
                <w:sz w:val="21"/>
                <w:szCs w:val="21"/>
              </w:rPr>
              <w:t>EALING METRO INTERNATIONAL</w:t>
            </w:r>
          </w:p>
          <w:p>
            <w:pPr>
              <w:pStyle w:val="CommentText"/>
              <w:ind w:left="142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AND </w:t>
            </w:r>
            <w:r>
              <w:rPr>
                <w:rFonts w:cs="Arial"/>
                <w:i/>
                <w:sz w:val="21"/>
                <w:szCs w:val="21"/>
              </w:rPr>
              <w:t>AEGIS FILM FUND</w:t>
            </w:r>
          </w:p>
        </w:tc>
        <w:tc>
          <w:tcPr>
            <w:tcW w:w="396" w:type="dxa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DJ (THRU RADIO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r, more news, traffic and travel for you in//fifteen minutes but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38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41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FEMALE DJ (THRU RADIO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(More news,) traffic and travel for you in 15 minutes but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UPPER THIR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TITLE)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E STANDS, PULLS ON HOODIE AND HA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0+2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DJ (THRU RADIO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for those of you just falling out of bed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41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4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43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FEMALE DJ (THRU RADIO):  (ITALICS)</w:t>
            </w:r>
          </w:p>
          <w:p>
            <w:pPr>
              <w:pStyle w:val="CommentText"/>
              <w:rPr/>
            </w:pPr>
            <w:r>
              <w:rPr>
                <w:rFonts w:cs="Arial"/>
                <w:i/>
              </w:rPr>
              <w:t>... for those of you just falling out of bed right now ..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UPPER THIR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TITLE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2+1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 (Lower Righ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sz w:val="21"/>
                <w:szCs w:val="21"/>
              </w:rPr>
              <w:t>DJ FILMS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PRODUCTIO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DJ (THRU RADIO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right now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GRABS MP3 PLAYER FROM BEDSIDE CABINET, PLACES EARPHONES INTO HER EAR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DJ (THRU RADIO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here's a track guaranteed to get you moving this morning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5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43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46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FEMALE DJ (THRU RADIO):  (ITALICS)</w:t>
            </w:r>
          </w:p>
          <w:p>
            <w:pPr>
              <w:pStyle w:val="CommentText"/>
              <w:rPr/>
            </w:pPr>
            <w:r>
              <w:rPr>
                <w:rFonts w:cs="Arial"/>
                <w:i/>
              </w:rPr>
              <w:t>... here's a track guaranteed to get you moving this morning.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UPPER THIR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TITLE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, EX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5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CLOS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ATHLETICS STADIUM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LOODLIGHTS ILLUMINAT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IN THRU 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6+0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7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ITY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DLR TRAIN TRAVELS TOWARDS - PASSES SECOND TRAIN TRAVELLING INTO B.G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8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62"/>
        <w:gridCol w:w="2747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8+22</w:t>
            </w:r>
          </w:p>
        </w:tc>
        <w:tc>
          <w:tcPr>
            <w:tcW w:w="346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Right)</w:t>
            </w:r>
          </w:p>
        </w:tc>
        <w:tc>
          <w:tcPr>
            <w:tcW w:w="274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LENORA CRICHLOW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TRAIN PASS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1+21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UP ACROSS DAWN SK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ATHLETICS STADIU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WN TO FEMALE ATHLETES KNEELING ON START LINE - PREPARE TO RACE - TRACKING IN ALONG TRACK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3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3+21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Lef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LILY JAMES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FLATS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TEPS FROM FLATS ON TO PAVEMEN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5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7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ATHLETICS STADIUM</w:t>
            </w:r>
            <w:r>
              <w:rPr>
                <w:rFonts w:cs="Arial"/>
              </w:rPr>
              <w:t xml:space="preserve"> - FEMALE ATHLETES ON START LINE - RUN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TARTING PISTOL/CHEER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7+0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LONDON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ELICOPTER SHOT) DOWN ALONG RIVER THAMES - TRACK R AND TILT DOWN OVER I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8+0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8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IN TITLE CARD:  TYPES IN THRU 'TIMER'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AST GIRL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9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2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01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  <w:t>MAIN TITLE:  (italics)</w:t>
            </w:r>
          </w:p>
          <w:p>
            <w:pPr>
              <w:pStyle w:val="CommentText"/>
              <w:rPr>
                <w:rFonts w:cs="Arial"/>
                <w:caps/>
              </w:rPr>
            </w:pPr>
            <w:r>
              <w:rPr>
                <w:rFonts w:cs="Arial"/>
                <w:i/>
                <w:caps/>
              </w:rPr>
              <w:t>fast girl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LOWER THIR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MAIN TITLE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1+19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MAIN TITLE CARD:  CUT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ATHLETICS STADIUM </w:t>
            </w:r>
            <w:r>
              <w:rPr>
                <w:rFonts w:cs="Arial"/>
              </w:rPr>
              <w:t>- TRACKING IN ALONG TRACK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1+2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FLATS</w:t>
            </w:r>
            <w:r>
              <w:rPr>
                <w:rFonts w:cs="Arial"/>
              </w:rPr>
              <w:t xml:space="preserve"> - SHANIA RUNS INTO B.G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2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2+09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Lef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LORRAINE BURROUGHS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ATHLETICS STADIUM</w:t>
            </w:r>
            <w:r>
              <w:rPr>
                <w:rFonts w:cs="Arial"/>
              </w:rPr>
              <w:t xml:space="preserve"> - FEMALE ATHLETES CROSS FINISH LINE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3+0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5+07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FLATS</w:t>
            </w:r>
            <w:r>
              <w:rPr>
                <w:rFonts w:cs="Arial"/>
              </w:rPr>
              <w:t xml:space="preserve"> - OVER BALCONY DOWN TO SHANIA - RUNS ACROSS ESTATE INTO B.G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5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62"/>
        <w:gridCol w:w="2747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5+08</w:t>
            </w:r>
          </w:p>
        </w:tc>
        <w:tc>
          <w:tcPr>
            <w:tcW w:w="346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Right)</w:t>
            </w:r>
          </w:p>
        </w:tc>
        <w:tc>
          <w:tcPr>
            <w:tcW w:w="274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LASHANA LYNCH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8+07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ATHLETICS STADIUM</w:t>
            </w:r>
            <w:r>
              <w:rPr>
                <w:rFonts w:cs="Arial"/>
              </w:rPr>
              <w:t xml:space="preserve"> - TRACKING IN ALONG TRACK - INTERCUT AS FEMALE ATHLETES RUN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8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9+0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Lef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RUPERT GRAVES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S)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2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FLATS - (SLOW MOTION) </w:t>
            </w:r>
            <w:r>
              <w:rPr>
                <w:rFonts w:cs="Arial"/>
              </w:rPr>
              <w:t>SHANIA RUN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CONTINU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2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55"/>
        <w:gridCol w:w="2454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2+03</w:t>
            </w:r>
          </w:p>
        </w:tc>
        <w:tc>
          <w:tcPr>
            <w:tcW w:w="37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Right)</w:t>
            </w:r>
          </w:p>
        </w:tc>
        <w:tc>
          <w:tcPr>
            <w:tcW w:w="24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HIL DAVI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)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5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5+0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TIANA BENJAM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OMINIQUE TIPP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8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DOCKS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ACROSS FACTORY ROOF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8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08"/>
        <w:gridCol w:w="3104"/>
        <w:gridCol w:w="3302"/>
      </w:tblGrid>
      <w:tr>
        <w:trPr/>
        <w:tc>
          <w:tcPr>
            <w:tcW w:w="95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8+03</w:t>
            </w:r>
          </w:p>
        </w:tc>
        <w:tc>
          <w:tcPr>
            <w:tcW w:w="3208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Righ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BRADLEY JAM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WITH SHANIA AS SHE RU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)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1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1+0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Lef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ind w:left="96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AND</w:t>
            </w:r>
          </w:p>
          <w:p>
            <w:pPr>
              <w:pStyle w:val="CommentTex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EL CLARKE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ATHLETICS STADIUM</w:t>
            </w:r>
            <w:r>
              <w:rPr>
                <w:rFonts w:cs="Arial"/>
              </w:rPr>
              <w:t xml:space="preserve"> - TRACKING IN ALONG TRACK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3+0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4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FEMALE ATHLETES RUN ALONG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TARTING PISTOL/CHEER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57"/>
        <w:gridCol w:w="2551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6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4+03</w:t>
            </w:r>
          </w:p>
        </w:tc>
        <w:tc>
          <w:tcPr>
            <w:tcW w:w="36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Right)</w:t>
            </w:r>
          </w:p>
        </w:tc>
        <w:tc>
          <w:tcPr>
            <w:tcW w:w="2551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94"/>
        <w:gridCol w:w="431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4" w:type="dxa"/>
            <w:tcBorders/>
          </w:tcPr>
          <w:p>
            <w:pPr>
              <w:pStyle w:val="CommentText"/>
              <w:ind w:left="-1420" w:hanging="120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CASTING DIRECTOR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22"/>
                <w:szCs w:val="22"/>
              </w:rPr>
              <w:t>TOBY WHALE</w:t>
            </w:r>
            <w:r>
              <w:rPr>
                <w:rFonts w:cs="Arial"/>
                <w:i/>
              </w:rPr>
              <w:t xml:space="preserve">, </w:t>
            </w:r>
            <w:r>
              <w:rPr>
                <w:rFonts w:cs="Arial"/>
                <w:i/>
                <w:sz w:val="18"/>
                <w:szCs w:val="18"/>
              </w:rPr>
              <w:t>CDG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)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7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DOCKS</w:t>
            </w:r>
            <w:r>
              <w:rPr>
                <w:rFonts w:cs="Arial"/>
              </w:rPr>
              <w:t xml:space="preserve"> - TRACKING AND PANNING WITH SHANIA AS SHE RUNS L TO 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7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7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Lef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45"/>
        <w:gridCol w:w="1964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5" w:type="dxa"/>
            <w:tcBorders/>
          </w:tcPr>
          <w:p>
            <w:pPr>
              <w:pStyle w:val="CommentText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COSTUME DIRECTORS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NDY BLAKE</w:t>
            </w:r>
          </w:p>
          <w:p>
            <w:pPr>
              <w:pStyle w:val="CommentText"/>
              <w:ind w:left="2160" w:hanging="0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22"/>
                <w:szCs w:val="22"/>
              </w:rPr>
              <w:t>MISS MOLLY</w:t>
            </w:r>
          </w:p>
        </w:tc>
        <w:tc>
          <w:tcPr>
            <w:tcW w:w="1964" w:type="dxa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0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TRACTOR FAN ROTAT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55"/>
        <w:gridCol w:w="2454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0+03</w:t>
            </w:r>
          </w:p>
        </w:tc>
        <w:tc>
          <w:tcPr>
            <w:tcW w:w="37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Right)</w:t>
            </w:r>
          </w:p>
        </w:tc>
        <w:tc>
          <w:tcPr>
            <w:tcW w:w="24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3923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3" w:type="dxa"/>
            <w:tcBorders/>
          </w:tcPr>
          <w:p>
            <w:pPr>
              <w:pStyle w:val="CommentText"/>
              <w:ind w:left="1880" w:hanging="30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MUSIC SUPERVISOR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22"/>
                <w:szCs w:val="22"/>
              </w:rPr>
              <w:t>MATT BIFFA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)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3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(SLOW MOTION) </w:t>
            </w:r>
            <w:r>
              <w:rPr>
                <w:rFonts w:cs="Arial"/>
              </w:rPr>
              <w:t>SHANIA'S FEET RUN THROUGH PUDDLE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3+0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Lef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609"/>
        <w:gridCol w:w="1737"/>
        <w:gridCol w:w="3235"/>
      </w:tblGrid>
      <w:tr>
        <w:trPr/>
        <w:tc>
          <w:tcPr>
            <w:tcW w:w="88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9" w:type="dxa"/>
            <w:tcBorders/>
          </w:tcPr>
          <w:p>
            <w:pPr>
              <w:pStyle w:val="CommentText"/>
              <w:ind w:left="-804" w:hanging="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COMPOSER</w:t>
            </w:r>
          </w:p>
          <w:p>
            <w:pPr>
              <w:pStyle w:val="CommentText"/>
              <w:ind w:left="2160" w:hanging="0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22"/>
                <w:szCs w:val="22"/>
              </w:rPr>
              <w:t>RICHARD CANAVAN</w:t>
            </w:r>
          </w:p>
        </w:tc>
        <w:tc>
          <w:tcPr>
            <w:tcW w:w="1737" w:type="dxa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ATHLETICS STADIUM</w:t>
            </w:r>
            <w:r>
              <w:rPr>
                <w:rFonts w:cs="Arial"/>
              </w:rPr>
              <w:t xml:space="preserve"> - TRACKING IN ALONG TRACK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4+2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6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(SPEEDED UP) </w:t>
            </w:r>
            <w:r>
              <w:rPr>
                <w:rFonts w:cs="Arial"/>
              </w:rPr>
              <w:t>UP TO FLOODLIGHT TOWER - CLOUDS PASS OVERHEAD.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55"/>
        <w:gridCol w:w="2454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6+03</w:t>
            </w:r>
          </w:p>
        </w:tc>
        <w:tc>
          <w:tcPr>
            <w:tcW w:w="37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Right)</w:t>
            </w:r>
          </w:p>
        </w:tc>
        <w:tc>
          <w:tcPr>
            <w:tcW w:w="24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93"/>
        <w:gridCol w:w="4216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6" w:type="dxa"/>
            <w:tcBorders/>
          </w:tcPr>
          <w:p>
            <w:pPr>
              <w:pStyle w:val="CommentText"/>
              <w:ind w:left="-1420" w:firstLine="300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PRODUCTION DESIGNER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22"/>
                <w:szCs w:val="22"/>
              </w:rPr>
              <w:t>DAVID BRYA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)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WN ACROSS EMPTY GRANDST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9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FEMALE ATHLETES RUN TOWARD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9+0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Lef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EDITOR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LEWIS ALBROW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PA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HEERS:  CONTIN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S)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2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IN ALONG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57"/>
        <w:gridCol w:w="2551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3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2+03</w:t>
            </w:r>
          </w:p>
        </w:tc>
        <w:tc>
          <w:tcPr>
            <w:tcW w:w="36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Right)</w:t>
            </w:r>
          </w:p>
        </w:tc>
        <w:tc>
          <w:tcPr>
            <w:tcW w:w="2551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3923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3" w:type="dxa"/>
            <w:tcBorders/>
          </w:tcPr>
          <w:p>
            <w:pPr>
              <w:pStyle w:val="CommentText"/>
              <w:ind w:left="28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IRECTOR OF PHOTOGRAPHY</w:t>
            </w:r>
          </w:p>
          <w:p>
            <w:pPr>
              <w:pStyle w:val="CommentText"/>
              <w:ind w:left="1493" w:hanging="0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JOHN LYNCH, </w:t>
            </w:r>
            <w:r>
              <w:rPr>
                <w:rFonts w:cs="Arial"/>
                <w:i/>
                <w:sz w:val="18"/>
                <w:szCs w:val="18"/>
              </w:rPr>
              <w:t>ISC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)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STADIUM TO RISING SU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7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5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EMPTY SEA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7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5+0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Lef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38"/>
        <w:gridCol w:w="1570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8" w:type="dxa"/>
            <w:tcBorders/>
          </w:tcPr>
          <w:p>
            <w:pPr>
              <w:pStyle w:val="CommentText"/>
              <w:ind w:left="1260" w:firstLine="50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CO-PRODUCER</w:t>
            </w:r>
          </w:p>
          <w:p>
            <w:pPr>
              <w:pStyle w:val="CommentText"/>
              <w:ind w:left="2025" w:hanging="2300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22"/>
                <w:szCs w:val="22"/>
              </w:rPr>
              <w:t>BEN RIMMER</w:t>
            </w:r>
          </w:p>
        </w:tc>
        <w:tc>
          <w:tcPr>
            <w:tcW w:w="1570" w:type="dxa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FEMALE ATHLETES AS THEY RUN FROM STARTING BLOCK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TARTING PISTOL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S)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8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AR PARK/WASTEGROUND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UNS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8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55"/>
        <w:gridCol w:w="2454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8+03</w:t>
            </w:r>
          </w:p>
        </w:tc>
        <w:tc>
          <w:tcPr>
            <w:tcW w:w="37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Right)</w:t>
            </w:r>
          </w:p>
        </w:tc>
        <w:tc>
          <w:tcPr>
            <w:tcW w:w="24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96"/>
        <w:gridCol w:w="4413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13" w:type="dxa"/>
            <w:tcBorders/>
          </w:tcPr>
          <w:p>
            <w:pPr>
              <w:pStyle w:val="CommentText"/>
              <w:ind w:left="-1420" w:firstLine="90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EXECUTIVE PRODUCERS </w:t>
            </w:r>
            <w:r>
              <w:rPr>
                <w:rFonts w:cs="Arial"/>
                <w:i/>
                <w:sz w:val="22"/>
                <w:szCs w:val="22"/>
              </w:rPr>
              <w:t>JENNY BORGARS</w:t>
            </w:r>
          </w:p>
          <w:p>
            <w:pPr>
              <w:pStyle w:val="CommentText"/>
              <w:ind w:firstLine="1680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AND</w:t>
            </w:r>
            <w:r>
              <w:rPr>
                <w:rFonts w:cs="Arial"/>
                <w:i/>
                <w:sz w:val="22"/>
                <w:szCs w:val="22"/>
              </w:rPr>
              <w:t xml:space="preserve"> DANNY PERKI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ATHLETICS STADIUM </w:t>
            </w:r>
            <w:r>
              <w:rPr>
                <w:rFonts w:cs="Arial"/>
              </w:rPr>
              <w:t>- TRACKING IN ALONG TRACK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9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6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1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UP ACROSS STADIUM ROOF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6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1+0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Lef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931"/>
        <w:gridCol w:w="1277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31" w:type="dxa"/>
            <w:tcBorders/>
          </w:tcPr>
          <w:p>
            <w:pPr>
              <w:pStyle w:val="CommentText"/>
              <w:ind w:left="-840" w:right="192"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EXECUTIVE PRODUCERS </w:t>
            </w:r>
            <w:r>
              <w:rPr>
                <w:rFonts w:cs="Arial"/>
                <w:i/>
                <w:sz w:val="22"/>
                <w:szCs w:val="22"/>
              </w:rPr>
              <w:t>PAUL BRETT</w:t>
            </w:r>
          </w:p>
          <w:p>
            <w:pPr>
              <w:pStyle w:val="CommentText"/>
              <w:ind w:left="2560" w:hanging="0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AND</w:t>
            </w:r>
            <w:r>
              <w:rPr>
                <w:rFonts w:cs="Arial"/>
                <w:i/>
                <w:sz w:val="22"/>
                <w:szCs w:val="22"/>
              </w:rPr>
              <w:t xml:space="preserve"> GRAEME LAW</w:t>
            </w:r>
          </w:p>
        </w:tc>
        <w:tc>
          <w:tcPr>
            <w:tcW w:w="1277" w:type="dxa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1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4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LTING DOWN OVER TRACK AS SUN RISES IN B.G. -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55"/>
        <w:gridCol w:w="2454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1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4+03</w:t>
            </w:r>
          </w:p>
        </w:tc>
        <w:tc>
          <w:tcPr>
            <w:tcW w:w="37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Right)</w:t>
            </w:r>
          </w:p>
        </w:tc>
        <w:tc>
          <w:tcPr>
            <w:tcW w:w="24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90"/>
        <w:gridCol w:w="4118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0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8" w:type="dxa"/>
            <w:tcBorders/>
          </w:tcPr>
          <w:p>
            <w:pPr>
              <w:pStyle w:val="CommentText"/>
              <w:ind w:left="-1420" w:firstLine="130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SCREENPLAY BY </w:t>
            </w:r>
            <w:r>
              <w:rPr>
                <w:rFonts w:cs="Arial"/>
                <w:i/>
                <w:sz w:val="22"/>
                <w:szCs w:val="22"/>
              </w:rPr>
              <w:t>NOEL CLARKE</w:t>
            </w:r>
          </w:p>
          <w:p>
            <w:pPr>
              <w:pStyle w:val="CommentText"/>
              <w:ind w:left="-820" w:hanging="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JAY BASU</w:t>
            </w:r>
          </w:p>
          <w:p>
            <w:pPr>
              <w:pStyle w:val="CommentText"/>
              <w:ind w:firstLine="692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AND </w:t>
            </w:r>
            <w:r>
              <w:rPr>
                <w:rFonts w:cs="Arial"/>
                <w:i/>
                <w:sz w:val="22"/>
                <w:szCs w:val="22"/>
              </w:rPr>
              <w:t>ROY WILLIAM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- TO REVEAL 'WINNER'S PODIUM'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7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DISUSED RUNNING TRACK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UNS ALONG ROAD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7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7+0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Lef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ind w:left="1560" w:hanging="20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PRODUCED BY</w:t>
            </w:r>
          </w:p>
          <w:p>
            <w:pPr>
              <w:pStyle w:val="CommentText"/>
              <w:ind w:left="-140" w:hanging="0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22"/>
                <w:szCs w:val="22"/>
              </w:rPr>
              <w:t>DAMIAN JONES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S/CONTINUES (THRU EARPHONES)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0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0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STOPS, LEANS AGAINST F.G. GATE - LOOKS ACROSS TRACK - </w:t>
            </w: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TO REVEAL PORTAKABIN 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BREATHES HEAVI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2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WIPES IN (Lower Left)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DIRECTOR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REGAN HALL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THROUGH GATE TO SHANIA - LOOKS DOWN AS BRIAN'S CAR APPROACHES FROM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A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ITLE RUNS THRU CUT)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9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6+1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WIPES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REMOVES EARPHONES -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 (THRU EARPHONES)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9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MUSIC CUE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S, STEPS TO CAR AS IT PULLS UP - SHE STRETCHES AS BRIAN CLIMBS FROM CA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 DOOR:  OPE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orning, Sunshine.  How you doing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9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2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6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RIAN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Morning, Sunshine.  How you doing?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(Yeah,) I'm all right. 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UNSHINE:  BRITISH INFORMAL - USED AS A FAMILIAR FORM OF ADDRESS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'm all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NFORD (THE DOG) CLIMBS FROM CAR - BRIAN CLOSES DRIVER'S DOOR, WALK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R DOOR:  CLOS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 you do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6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7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BRIA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ow you doing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ood goo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 goo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NFORD (THE DOG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right, Linford?  Read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8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0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NFORD (THE DOG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right, Linford?  Ready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NOTE:  DOG NAMED AFTER BRITISH ATHLETE LINFORD CHRISTI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 AS BRIAN CONTINUES TOWARDS - LIFTS GATE ASID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EXHALES/SNIFF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EATED ASTRIDE BENCH - TAKES RUNNING SHOES FROM RUCKSACK AS BRIAN OPENS PORTAKABIN DOO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2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hop chop, I've gotta get back//for a deliver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4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9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6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hop chop, I've gotta get back for a delivery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CHOP CHOP:  IMPLIES 'HURRY UP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 AS SHE DROPS RUCKSACK TO THE GROUND - BRIAN STEPS INTO PORTAKAB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n are you gonna get a new tracksui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0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6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9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BRIA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en are you gonna get a new tracksuit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is is vintag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vintag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 relic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9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3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 relic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STEPS FROM PORTAKABIN CLUTCHING STARTING BLOCK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ll, you need new spike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6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31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0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33+1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RIAN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Well,) you need new spike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m brok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PIKES:  REFERS TO RUNNING SHOE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BROKE:  IMPLIES SHE HAS NO MONEY/CANNOT AFFORD TO BUY NEW RUNNING SHOES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DROPS THEM TO THE G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brok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, LEANS TO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ll, nail it on the weekend and you'll have new spikes coming out of your ear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34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7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38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Nail it on the weekend and you'll have new spikes coming out of your ear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NAIL IT:  IMPLIES 'TO SUCCEED'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-- EARS:  IMPLIES SHE WILL ATTRACT SPONSORSHIP IF SHE RUNS WELL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BRIAN TAKES TENNIS BALL FROM POCK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LINFOR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, Linford.  Show her how it's done.  Go!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38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2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41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LINFOR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on, Linford.  Show her how it's done.  Go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ROWS IT - </w:t>
            </w: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LINFORD CHASES IT ALONG TRACK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NFORD:  BARK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(V.O.)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ll right then, what's that time gonna be//on Sund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3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9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6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RIAN (V.O.)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's that time gonna be on Sunday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Under 23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REFERS TO UNDER TWENTY-THREE SECONDS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BACK AS BRIAN AND SHANIA WALK ALONG TRACK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7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4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Under twenty-thre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at's right because then we ...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9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6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9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RIAN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hat's right because then we ...?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We qualif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qualif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THEY CONTINU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actly//World Champs here we come.  Go on, go and get ready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9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0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53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Exactly.  World Champs here we come.  Go on, go and get ready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CHAMPS:  SHORT FOR 'CHAMPIONSHIPS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53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54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, STEPS AWAY - CONTINUE TO INTERCUT AS BRIAN WALKS AROUND TRACK - WATCHES SHANIA AS SHE CARRIES STARTING BLOCK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NFORD:  BARKS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9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59+21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POSITIONS THEM ON TRACK, GESTURES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OUTS) On//the one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1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1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4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02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 the one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IMPLIES 'GET READY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LOOKS DOWN AT STOPWATCH AS SHANIA POSITIONS HERSELF IN STARTING BLOCK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OUTS) Three!//Two!  One!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4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3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8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05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3!  2!  1! 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SHANIA SPRINTS AROUND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OUTS) Run//(bend)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OUTS) Push into the//ben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2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08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5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10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ush into the bend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BEND:  REFERS TO CURVE/BEND ON TRACK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E CONTINU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OUTS) Good!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7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11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9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12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!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LOOKS DOWN AT STOPWATC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OUTS) Breathe out through the// line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14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94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16+11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reathe out through the line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LINE:  FINISH LIN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STOPS STOPWATCH AS SHANIA RUNS PAST HIM - STOPS, TURNS TO HIM - </w:t>
            </w: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>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BREATHES HEAVI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still half a second off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04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23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4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till) half a second off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, you want mor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4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6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, you want more?  I got more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got more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SH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 bloody well do it, then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0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6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0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Well) bloody well do it, then!  Stop wasting your breat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top wasting your breath.  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the bos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0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3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BRIA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're the boss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Yes, I bloody well a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, I bloody well a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LOOKS DOWN AT STOPWATCH AS SHE TURNS, WALK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LINFOR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ALLS) Linford?!  Get out//of there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21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34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7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LINFOR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nford?!  Get out of there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END ON LINFORD IN LONG GRAS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6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S, WALKS THROUGH LONG GRAS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NFORD:  BARK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FLATS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WALKS TOWARDS CLUTCHING MP3 PLAYE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/FX:  CHATTER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8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8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8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9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TRACK WITH AS SHE TURNS, WALKS L TO REVEAL DAZE AND GANG SEATED ON STEPS - </w:t>
            </w: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ON DAZE AS HE LOOKS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ALLS) Oi, oi, Shani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4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40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47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i, Shani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HE STANDS, WALKS DOWN STEP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here.  Where's that sister of yours, eh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47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45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50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ome here.)  Where's that sister of yours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?//You tell me.  She lives with you, innit?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45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5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0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53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DAZ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 tell me.  She lives with you.  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No.)  I heard she moved back in with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I heard she moved back in with you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OPS AS HE STEPS IN FRONT OF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she didn't so you heard wro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1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4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7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DAZ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Well,) she didn't so you heard wrong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s that righ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at righ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TEPS TO HER AS SHE STEPS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.  Daze, look, I don't have time for this//ma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5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7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8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58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have time for thi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f Tara knows what's good for her, she will call me.  Today.  Yeah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8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9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65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03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f Tara knows what's good for her, she will call me.  Today.  Yeah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NODS, GLANCE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you're gonna tell her 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65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03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7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5+05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ZE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nd you're gonna tell her that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All r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ll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5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0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07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ZE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ood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By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y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E WALKS AROUND HIM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make sure you tell her, yeah?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9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9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2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ZE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nd make sure you tell her, yeah?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ll tell her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ll tell her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DAZE - TURNS, STEPS TO GANG IN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5+21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DOOR (V.O.):  CLOS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AUNTIE'S HOUSE  LIVING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DOORWAY TO SHANIA IN HALLWAY - LOOKS TOWARDS AS SHE REMOVES RUCKSACK, STEPS L THROUGH DOORWAY INTO --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HOWER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5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AUNTIE'S HOUSE  KITCHEN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TOSSES RUCKSACK ON TO CHAIR - TURNS, STEPS TO CUPBOARD - INTERCUT AS SHE TAKES OUT BOTTLE OF WATER, DRINKS - TURNS, LOOKS DOWN AT TARA'S MOBILE PHONE ON WORKTOP - SCREEN REA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ind w:left="1025" w:hanging="0"/>
              <w:rPr>
                <w:rFonts w:cs="Arial"/>
              </w:rPr>
            </w:pPr>
            <w:r>
              <w:rPr>
                <w:rFonts w:cs="Arial"/>
              </w:rPr>
              <w:t>DAZE</w:t>
            </w:r>
          </w:p>
          <w:p>
            <w:pPr>
              <w:pStyle w:val="CommentText"/>
              <w:ind w:left="1025" w:hanging="0"/>
              <w:rPr>
                <w:rFonts w:cs="Arial"/>
              </w:rPr>
            </w:pPr>
            <w:r>
              <w:rPr>
                <w:rFonts w:cs="Arial"/>
              </w:rPr>
              <w:t>Calling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FX:/MOBILE PHONE:  RINGS/ VIBRAT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8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8+1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Oh//shit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answ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9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08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32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n't answer.  I swear if he calls me one more time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IMPLIES 'THREAT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LIVING ROOM</w:t>
            </w:r>
            <w:r>
              <w:rPr>
                <w:rFonts w:cs="Arial"/>
              </w:rPr>
              <w:t xml:space="preserve"> - TARA WALKS DOWN STAIR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0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swear if he calls me one more time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MOVES TO EXIT INTO -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KITCHEN</w:t>
            </w:r>
            <w:r>
              <w:rPr>
                <w:rFonts w:cs="Arial"/>
              </w:rPr>
              <w:t xml:space="preserve"> - TARA WALKS PAST SHANIA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8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2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ara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on't//start, Shania, I've//got enough going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3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5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start, (Shania,) I've got enough going 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SHE TURNS, LIFTS MOBILE PHONE FROM WORKTOP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at man is//driving me crazy.  I swear if he//comes anywhere near me again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7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8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at man is driving me crazy.  (I swear) if he comes anywhere near me again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ALKS PAST SHANIA AND THROUGH DOOR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Are you gonna turn that shower//off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8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8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2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AR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Are you gonna turn that shower off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hy have you always gotta give me grief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ENDS ON CUT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LIVING ROOM</w:t>
            </w:r>
            <w:r>
              <w:rPr>
                <w:rFonts w:cs="Arial"/>
              </w:rPr>
              <w:t xml:space="preserve"> - THROUGH DOORWAY TO TARA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9+1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y have you always gotta give me grief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.G. DOOR OPENS TO REVEAL AUNTIE -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KITCHEN</w:t>
            </w:r>
            <w:r>
              <w:rPr>
                <w:rFonts w:cs="Arial"/>
              </w:rPr>
              <w:t xml:space="preserve"> - SHANIA REACT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'EXHALES'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1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LIVING ROOM</w:t>
            </w:r>
            <w:r>
              <w:rPr>
                <w:rFonts w:cs="Arial"/>
              </w:rPr>
              <w:t xml:space="preserve"> - THROUGH DOORWAY TO TARA - TURNS AS NEESHA STEPS THROUGH B.G. DOORWAY FOLLOWED BY AUNTIE AND TODDLER IN PUSHCHAI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5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3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NEESH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, bab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4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1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47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NEESH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, baby.  </w:t>
            </w:r>
            <w:r>
              <w:rPr>
                <w:rFonts w:cs="Arial"/>
                <w:b/>
              </w:rPr>
              <w:t xml:space="preserve">(TO AUNTIE) </w:t>
            </w:r>
            <w:r>
              <w:rPr>
                <w:rFonts w:cs="Arial"/>
              </w:rPr>
              <w:t xml:space="preserve">Hello, Aunti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KITCHEN</w:t>
            </w:r>
            <w:r>
              <w:rPr>
                <w:rFonts w:cs="Arial"/>
              </w:rPr>
              <w:t xml:space="preserve"> - SHANIA WATCHES AS TARA EMBRACES NEESHA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7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5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NEESHA TO TAR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MUMBLES) Hell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llo, Aunti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CONTINUE TO INTERCUT BETWEEN </w:t>
            </w:r>
            <w:r>
              <w:rPr>
                <w:rFonts w:cs="Arial"/>
                <w:b/>
              </w:rPr>
              <w:t>LIVING ROOM</w:t>
            </w:r>
            <w:r>
              <w:rPr>
                <w:rFonts w:cs="Arial"/>
              </w:rPr>
              <w:t xml:space="preserve"> AND </w:t>
            </w:r>
            <w:r>
              <w:rPr>
                <w:rFonts w:cs="Arial"/>
                <w:b/>
              </w:rPr>
              <w:t>KITCHEN</w:t>
            </w:r>
            <w:r>
              <w:rPr>
                <w:rFonts w:cs="Arial"/>
              </w:rPr>
              <w:t xml:space="preserve"> AS AUNTIE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not you as wel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1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47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6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51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UNTIE TO TAR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AR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t you as well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Please, just for a couple of days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REFERS TO TARA STAYING IN HOUS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h look, please, just for a couple of days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AND AUNTIE SHAKE THEIR HEA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COFFS) No w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1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8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52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 w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NEESHA SEATED IN FRONT OF TV - PLAYS COMPUTER GAM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 (THRU TV)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8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2+11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pleas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UNTIE STEPS PAST TARA AND THROUGH DOORWAY INTO KITCHEN CLUTCHING BAGS OF SHOPPING - SHANIA TURNS TO HER AS SHE PLACES THEM ON TO FLO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OR:  CLOS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1+1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 (THRU TV):  OUT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AUN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Please, Auntie P?  She can stay on the sofa with me and I </w:t>
            </w:r>
            <w:r>
              <w:rPr>
                <w:rFonts w:cs="Arial"/>
                <w:u w:val="single"/>
              </w:rPr>
              <w:t>promise</w:t>
            </w:r>
            <w:r>
              <w:rPr>
                <w:rFonts w:cs="Arial"/>
              </w:rPr>
              <w:t xml:space="preserve"> that we won't get in your w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9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9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4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Please, Auntie P?)  She can stay on the sofa with me and I </w:t>
            </w:r>
            <w:r>
              <w:rPr>
                <w:rFonts w:cs="Arial"/>
                <w:u w:val="single"/>
              </w:rPr>
              <w:t>promise</w:t>
            </w:r>
            <w:r>
              <w:rPr>
                <w:rFonts w:cs="Arial"/>
              </w:rPr>
              <w:t xml:space="preserve"> we won't get in your w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UNTIE GESTURES - WALKS PAST THEM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/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IGHS DEEPLY) Fine, fine, fine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8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5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8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/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ine, fine, fine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EXITS THROUGH DOOR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, Aunti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8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0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, Aunti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RA GLANCES AT SHANIA, MOVES TO FOLLOW - TODDLER LOOKS THROUGH DOORWAY AT O.S. SHANIA AS TARA PASSES IN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ODDLER: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nks, Tyrell.  Actually, yeah, training was all right//tod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2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5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7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ODDLER: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, Tyrell.  Training was all right today.  Weren't too bad, thank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DDL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t weren't too bad, thank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SHANIA - TAKES BOTTLE OF WATER FROM WORKTOP, TURN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TO HERSELF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OFTLY) Craz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7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TO HERSELF)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raz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REMOVES LID, DRINK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TEMPLE HOUSE  LISA'S BED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CHECKS HER HAIR IN DRESSING-TABLE MIRRO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 (THRU STEREO):  IN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21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21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SHE TURNS, LEANS PAST TROPHY-COVERED DESK - PICKS UP RUNNING SHOES - DROPS THEM INTO HOLDALL - CLOSES IT - LIFTS IT FROM BED TO REVEAL POSTER ON WALL - READS: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ZIP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BORN TO RU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2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28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4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29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  <w:t>NARRATIVE TITLE:  (optional - 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  <w:caps/>
              </w:rPr>
              <w:t>born to run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TURNS TO CALENDAR HANGING ON WALL - DRAWS CROSS THROUGH '18' - '19' REA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QUALIFIERS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8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2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9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33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  <w:t>NARRATIVE TITLE:  (optional - 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  <w:caps/>
              </w:rPr>
              <w:t>qualifiers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DROPS PEN ON TO DESK - LIFTS MP3 PLAYER FROM IT - END ON FRAMED PHOTO OF YOUNG DAVID AT ATHLETICS STADIU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TEMPLE HOUSE  HALLWAY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BY OPEN FRONT DOO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6+1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h, there she i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5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6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08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3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VID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ere she i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ood luck today, darl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ood luck//today, darl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ELLIE AS SHE WATCHES LISA WALK DOWN STAIR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 (THRU STEREO):  OUT/MUSIC:  IN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7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8+1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/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waste the luck, mum, it's just for practi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08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39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1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waste the luck, mum, it's just for practic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LLIE STEP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Just because you've already//been selected doesn't mean you don't need the practice -- or the luck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1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8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5+15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ust because you've already been selected doesn't mean you don't need the practice or the luck.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TERCUT AS LISA STOPS BY DAVID - HANDS HOLDALL TO HIM - HE TURNS, GLANCES AT ELLIE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rry, D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8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5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7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rry, Da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TURNS, STEPS TO ELLI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0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7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22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48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EMBRACE, KI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ve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8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0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ELLIE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AVID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Love you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ice to see you, Elli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NOTE:  DAVID AND ELLIE ARE DIVORCE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ELL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ice to see//you, Elli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AND LISA TURN, WALK THROUGH DOORWAY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TEMPLE HOUSE  DRIVEWAY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WALKS AROUND REAR OF CAR TOWARDS AS LISA WALKS DOWN STEPS WATCHED BY ELLIE FROM DOORWAY - LISA OPENS REAR PASSENGER DOO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R DOOR:  OPENS   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1+1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DAVID'S CAR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TATIONARY) JANE IN FRONT PASSENGER SEAT - SMILES AS LISA CLIMBS INTO REA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5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/>
      </w:pPr>
      <w:r>
        <w:rPr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AN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, Lis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5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4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56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AN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, Lis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LISA CLOSES DO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 DOOR:  CLOS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JAN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7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7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58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JANE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DAVID PEERS AT THEM THROUGH OPEN TAILGAT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ane wanted to come and support tod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7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58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ane wanted to come and support tod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CLOSES TAILGATE, WALKS AROUND CAR AS LISA PULLS OUT SEAT-BEL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e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1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3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02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ea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ANE TURN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AN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's your mum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3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7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5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AN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's your mum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REACTS - FASTENS SEAT-BELT - CONTINUE TO INTERCUT WITH DAVID IN DRIVER'S SEAT AS HE FASTENS SEAT-BEL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 DOOR:  CLOS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JAN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Er, sorry, Jane, it's a family tradition.  We always go//quiet before a ra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0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6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0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JAN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rry, Jane, it's a family tradition.  We always go quiet before a rac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ANE TURNS AWAY, NO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JAN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t's part of the preparation//</w:t>
            </w:r>
            <w:r>
              <w:rPr>
                <w:rFonts w:cs="Arial"/>
                <w:b/>
              </w:rPr>
              <w:t xml:space="preserve">(TO LISA) </w:t>
            </w:r>
            <w:r>
              <w:rPr>
                <w:rFonts w:cs="Arial"/>
              </w:rPr>
              <w:t xml:space="preserve">Right, darl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6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1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0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3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JAN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part of the preparation.  </w:t>
            </w:r>
            <w:r>
              <w:rPr>
                <w:rFonts w:cs="Arial"/>
                <w:b/>
              </w:rPr>
              <w:t xml:space="preserve">(TO LISA) </w:t>
            </w:r>
            <w:r>
              <w:rPr>
                <w:rFonts w:cs="Arial"/>
              </w:rPr>
              <w:t xml:space="preserve">Right, darling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LISA - TURNS, LOOKS THROUGH PASSENGER WINDOW INTO B.G. AT -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A:  SIGH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ELLIE IN DOORWAY - SMILES, WAVES AS CAR PULLS AWAY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AR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4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STREET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TO DAVID'S CAR - PULLS INTO ROAD AS ELLIE CLOSES B.G. DOO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8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8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3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 TURNS, EX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QUALIFIER TRACK  CHANGING ROOM CORRIDOR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WAITS - LISA AND ATHLETES IN B.G. - SHANIA ENTERS - GLANCES AT LISA AS SHE TURNS, STEPS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B.G. CHATTER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6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4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, we're starting in a few minut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8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5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2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28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RIAN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Come on,) we're starting in a few minute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s that Lisa Templ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at Lisa Temple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SHANIA PINS COMPETITOR'S NUMBER TO HER TOP - BRIAN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, listen.  Focus on your own ra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3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28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7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1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RIAN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BRIAN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Shania,) listen.  Focus on your own rac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k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already got her slot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7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1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0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3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already got her slot.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-- SLOT:  IMPLIES LISA HAS ALREADY BEEN GIVEN A PLACE IN THE TEAM)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if you run the way I know you can, then the last one's yours.  All righ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0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3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6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7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if you run the way I know you can, then the last one's yours.  (All right?)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O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have as much right to be here as they d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6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7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9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have as much right to be here as they d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OFTLY) Ye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w you go and show them that.  Go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9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9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1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w you go and show them that.  (Go on.)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MUMBLES) All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EPS TOWARDS - TURNS, HANDS TRACKSUIT TOP TO BRIA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B.G. CHATT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ake that for 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1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3+11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ake that for 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2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OFTLY) All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, WALK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the next race is the final qualifier for the GB//sprint squ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3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8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the next race is the final qualifier for the GB sprint squa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WATCHES AS SHE EX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QUALIFIER TRACK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UP TO TANNOY SPEAKER - ELECTRONIC BOARD READS: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0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6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B Qualifier:  200m</w:t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mmentText"/>
              <w:ind w:left="1325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.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ith the//World Championships at the end of//the summer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3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48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9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53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With the World Championships at the end of the summer only one place remain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only//one place remain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ND INTERCUT AS LISA AND ATHLETES FOLLOW SHANIA ALONG TRACK TOWARDS - SHE GLANCES AT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THUND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AND TEAM GB OFFICIAL WATCH FROM HOSPITALITY SUITE WINDOW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 fastest two hundred//metre time sub twenty-//three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9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53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28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58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The fastest 200 metre time sub 23 will take the spot.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UB:  BELOW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BRIAN AND SPECTATORS WATCH TRACKSIDE - LISA STEPS TO DANIELLE - THEY PAT H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ni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will take the spo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(SLOW MOTION) </w:t>
            </w:r>
            <w:r>
              <w:rPr>
                <w:rFonts w:cs="Arial"/>
              </w:rPr>
              <w:t>SHANIA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 luck to them al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28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59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00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Good luck to them al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JUMPS UP AND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Quiet, plea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41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07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08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Quiet, pleas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BENDS AS SHANIA AND FEMALE ATHLETES STEP TO THEIR POSITIONS WATCHED BY FEMALE START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STARTER TO ATHLET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n//your marks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51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14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16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 your marks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INTERCUT AS THEY CROUCH IN STARTING BLOCK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t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2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3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t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PREPARE - FEMALE STARTER'S HAND FIRES STARTING PISTO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TARTING PISTOL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WITH AS SHANIA RUN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BREATHES HEAVI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THRU FX:) Temple with a good start and Lloyd stalks the pace in lane four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9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1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4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mple with a good start and Lloyd stalks the pace in lane 4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ELECTRONIC BOARD AS IT SHOWS ELAPSED TIM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THRU FX:) Andrews//in//lane three up with the leader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5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5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37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rews in lane 3 up with the leader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LISA AND ATHLETES AS THEY RU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is is//a fast opening quart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6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37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9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39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is is a fast opening quarter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QUARTER:  REFERS TO QUARTER OF RACE DISTANC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ound the ben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0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3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42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ound the bend.  Temple in the lea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BRIAN AS H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emple in the lea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LECTRONIC BOARD SHOWS ELAPSED TIME AS ATHLETES CONTINU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rews is pressur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4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43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7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45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rews is pressur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HEY RUN FOR FINISH LIN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wenty metres//to go//and Andrews takes the//lea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8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45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3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4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20 metres to go and Andrews takes the lead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GESTURES AS SHANIA WI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OUTS:  CONTIN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rews//it is!  Shania//Andrews with a//great time t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5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50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2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55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rews it is!  Shania Andrews with a great time t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She'll take//the final place in the GB// squad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5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8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59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he'll take the final place in the GB squad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TRACKSIDE OFFICIALS GESTURE AS ELECTRONIC BOARD REA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B Qualifier:  200m</w:t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mmentText"/>
              <w:ind w:left="925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2.6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ngratulations//Shania, on a great// ra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9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9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3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Congratulations, Shania, on a great rac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COMFORTS DANIELLE AS THEY LOOK AT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WHOOP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oining local hero Lisa Temple//at the World Championship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25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03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8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5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Joining local hero Lisa Temple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OMITTED FOR SUBTITL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GESTURES, LOOKS AT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(V.O.) TO TEAM GB OFFICIA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Who, who's that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8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5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5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10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VID (V.O.) TO TEAM GB OFFICIAL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EAM GB OFFICIAL (V.O.)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ho's that?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Shania Andrews.  Local gir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TEAM GB OFFICIAL AND DAVID AT HOSPITALITY SUITE WINDOW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EAM GB OFFICIAL (V.O.)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 Andrews.  Local gir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 IN O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EAM GB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has she broken twenty-three befor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5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1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1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14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VID TO TEAM GB OFFICIAL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EAM GB OFFICIAL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nd has she broken 23 before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She's) been building steadily all year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BROKEN --:  IMPLIES RUN AT A FASTER TIME THAN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EAM GB OFFICIAL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been building steadily all year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EAM GB OFFICIAL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considering she missed last year altogether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14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46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17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TEAM GB OFFICIAL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sidering she missed last year altogether I'm impresse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EAM GB OFFICIAL (V.O.)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I'm, er, I'm impresse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SHANIA HURRIES TO BRIAN - THEY EMBR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EAM GB OFFICIAL (V.O.)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oks like Lisa's got a riv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7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18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1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EAM GB OFFICIAL (V.O.)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oks like Lisa's got a riva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EAM GB OFFICIAL AND DAVID LOOK THROUGH WINDOW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2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EAM GB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it'll be good for her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2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7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25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EAM GB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ll be good for her.  Keep her focusse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TO LISA AS SHE STEPS AWAY FROM DANIELLE, SHAKES HER HEA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APPLAUS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(V.O.) TO TEAM GB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Keep her focusse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TEAM GB OFFICIAL STARES THROUGH WINDOW AS DAVID TURNS, LIFTS CUP FROM SAUCER TO REVEAL TOMMY AND GUESTS GATHERED IN B.G. - DAVID MOVES TO DRIN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QUALIFIER TRACK  STAIRWELL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SMILES AT OFFICIAL AS HE PASS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8+1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officia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HUCKLES) Take ca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9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6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0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ake ca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APPROACHES FROM B.G. STAIRS - TOMMY TURNS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h, got yourself a winner there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2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1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4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t yourself a winner there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STOPS, TURNS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sorry, Tommy Southern.  GB relay coac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4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0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0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OMMY TO BRIA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RIAN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orry, Tommy Southern.  GB relay coach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Brian Johnson.  Shopkeep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HAKE H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rian Johnson.  Shopkeeper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o... Ah.  I thought you were Shania's ... 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0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0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4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43+0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OMMY TO BRIA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RIAN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 thought you were Shania's ... 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give her a hand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OMMY IMPLIES 'COACH/TRAINER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Well, I give her a hand, you know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SHANIA WALKS FROM CHANGING ROOM CORRID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Right.  How do you think she would handle being on a relay team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4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43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9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6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w do you think she would handle being on a relay team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y don't you ask her yourself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9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6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9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don't you ask her yourself?  Shania Andrews.  </w:t>
            </w:r>
            <w:r>
              <w:rPr>
                <w:rFonts w:cs="Arial"/>
                <w:b/>
              </w:rPr>
              <w:t xml:space="preserve">(TO SHANIA) </w:t>
            </w:r>
            <w:r>
              <w:rPr>
                <w:rFonts w:cs="Arial"/>
              </w:rPr>
              <w:t xml:space="preserve">Tommy Souther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hania Andrews.  </w:t>
            </w:r>
            <w:r>
              <w:rPr>
                <w:rFonts w:cs="Arial"/>
                <w:b/>
              </w:rPr>
              <w:t xml:space="preserve">(TO SHANIA) </w:t>
            </w:r>
            <w:r>
              <w:rPr>
                <w:rFonts w:cs="Arial"/>
              </w:rPr>
              <w:t xml:space="preserve">Tommy Souther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OPS BY THEM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HAKES TOMMY'S H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leased to meet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9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97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51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OMMY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Pleased to meet you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sk me wha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sk me wha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, I just wanted to say congratulations.  You ran a really great race//tod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97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51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4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gratulations.  You ran a really great race tod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h, thank you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5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7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O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hank you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 proble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 proble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I'm//gonna be seeing you at the Valle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06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57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9+19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 I'm gonna be seeing you at the Valley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HE VALLEY:  REFERS TO 'LEA VALLEY' - TEAM GB'S TRAINING GROUN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PATS BRIAN'S ARM AS HE TURNS, MOVES TO CLIMB STAIRS - BRIAN AND SHANIA PLACE THEIR ARMS AROUND EACH OTHER AS THEY WALK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o's t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1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3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o's tha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BRIAN'S CAR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RAVELLING) SHANIA IN PASSENGER SEAT - GLANCES AT O.S. BRIAN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AR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3+1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BRIAN'S CAR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WINDSCREEN TO BRIAN - GLANCES AT SHANIA AS HE DRIV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8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5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m I dream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7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m I dreaming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pinched myself in the changing rooms, you know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9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9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2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actually pinched myself hard in the changing rooms, (you know)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CHANGED FOR SUBTITL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actually pinched myself har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 was a big step for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9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3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5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 was a big step for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need to keep//your times consistent if you want a med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5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7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need to keep your times consistent if you want a meda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beat Lisa Temple in a race tod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8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1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21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beat Lisa Temple in a race today.  Did you see my tim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INT</w:t>
            </w:r>
            <w:r>
              <w:rPr>
                <w:rFonts w:cs="Arial"/>
              </w:rPr>
              <w:t xml:space="preserve"> - SHANIA LOOKS AT BRIAN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0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20+0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id you see my time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rian, did you time me?  Where, where was your watch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21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44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23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 was your watch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OMITTED FOR SUBTITL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SHE GESTURES - INTERCUT BETWEEN </w:t>
            </w:r>
            <w:r>
              <w:rPr>
                <w:rFonts w:cs="Arial"/>
                <w:b/>
              </w:rPr>
              <w:t xml:space="preserve">EXTERIOR </w:t>
            </w:r>
            <w:r>
              <w:rPr>
                <w:rFonts w:cs="Arial"/>
              </w:rPr>
              <w:t xml:space="preserve">AND </w:t>
            </w:r>
            <w:r>
              <w:rPr>
                <w:rFonts w:cs="Arial"/>
                <w:b/>
              </w:rPr>
              <w:t xml:space="preserve">INTERIOR </w:t>
            </w:r>
            <w:r>
              <w:rPr>
                <w:rFonts w:cs="Arial"/>
              </w:rPr>
              <w:t>AS BRIAN GLANCES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re you even listen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45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23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9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2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RIAN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re you even listening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 am, but can I scream now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ANIA'S DIALOGUE CHANGED FOR SUBTITLE)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'm listening, but//can I scream now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go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9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26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1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27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go 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SMILES AS SHANIA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SCREAM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oo!  (RAPS) We're going to the Worlds!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29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9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2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're going to the Worlds!  Who's going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WORLDS:  REFERS TO WORLD CHAMPIONSHIPS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RAPS) Who's going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RAPS) We're going to the Worlds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Well, no, n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9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2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4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no, n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a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4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6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a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LOOK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CHUCK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What d'you mea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7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9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39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do you mean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coming too, you k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9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75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43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BRIA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're coming too, you know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ain't coming.  My job's don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BRIAN IMPLIES HE HAS TRAINED SHANIA TO THE BEST OF HIS ABILITY AND SECURED HER A PLACE IN THE GB TEAM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ain't coming.  My job's don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LOOK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No, listen.  Brian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44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46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listen.  They'll fund you and everyth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they'll fund you and everyth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ok, I promised that I'd help you get in the door and I have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0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46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ok, I promised that I'd help you get in the door and I hav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GET IN THE DOOR:  REFERS TO GETTING A 'FOOTHOLD' IN TEAM GB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SHE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48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8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2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3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ere you're going, you're//gonna need more than one bloke and his dog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9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3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7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 you're going, you're gonna need more than one bloke and his dog. 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NE BLOKE --:  SELF-DEPRECATING - IMPLIES AN AMATEUR WITHOUT FACILITIES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re you seriou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7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1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01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BRIA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re you serious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s.  It's up to you 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up to you now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SHANIA - LEANS BACK IN SEA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AUNTIE'S HOUSE  GARDEN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RA (SEATED) - LOOKS DOWN AT MOBILE PHONE AS SHE DRAWS ON CIGARETT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6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1+0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O.S.)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ALLS) Tara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7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1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9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12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ara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ON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3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USIC CUE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9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13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4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SHANIA APPEARS AT PATIO DO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ara, I//w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5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7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ara, I w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TARA TURN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id ya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7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9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9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ARA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id you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Yeah.  I made the national team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I made the national team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EPS THROUGH DOORWAY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get to train with them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9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5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23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get to train with them and then I'm going World Champs, everyth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d then I'm going World Champs, everyth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ally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ONE IMPLIES 'DISINTEREST')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  <w:sz w:val="19"/>
              </w:rPr>
            </w:pPr>
            <w:r>
              <w:rPr>
                <w:rFonts w:cs="Arial"/>
              </w:rPr>
              <w:t xml:space="preserve">That's heav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5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23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0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27+07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at's heavy.  Look, I'm going shop.  Do you want anything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HOP:  REFERS TO LOCAL SHOP/ CONVENIENCE STOR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ok, I'm going shop.  D'you want anything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EACTS AS TARA STAND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DISAPPOINTED) Oh.  No, I'm all 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1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27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0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I'm all r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ALKS DOWN STEPS - GLANCES TOWARDS AS SHE OPENS GAT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FOOTSTEP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AUNTIE'S HOUSE  LIVING ROOM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TEPS THROUGH DOORWAY - REMOVES RUCKSACK FROM HER BACK AS SHE STEPS TO FRAMED PHOTO OF HERSELF AND MOTHER ON SHELF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4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'MUM'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//did it, Mu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57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38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0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'MUM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id it, Mu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 PHOTO AS SHE TURNS, EX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1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NATIONAL ACADEMY OF SPORT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LTING UP OVER SHANIA AS SHE WALKS ALONG WALKWAY TOWARDS - TRACK AND PAN WITH AS SHE TURNS, WALKS TO B.G. BUILDING TO REVEAL SIGN ABOVE ENTRANCE - READS: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2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Academy of Spor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7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89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59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NARRATIVE TITLE:  (optional - 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National Academy of Sport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ON HER AS SHE STOPS, LOOKS AT IT - REACTS - EX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EXHALES/SNIFF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NATIONAL ACADEMY OF SPORT  DIVING POOL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N DIVES FROM TOP BOARD - INTERCUT THROUGH PORTHOLE AS HE ENTERS WATE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CONTINUES THRU FX:  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3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NATIONAL ACADEMY OF SPORT  RECEPTION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UP TO SCREEN - SHOWS CCTV FEED OF MAIN ENTRANCE - SHANIA ENTER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0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6+2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UP ACROSS BALCONY - COACH AND ATHLETE PA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NATIONAL ACADEMY OF SPORT  SWIMMING POOL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WN ACROSS BUSY POOL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8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2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RECEPTION</w:t>
            </w:r>
            <w:r>
              <w:rPr>
                <w:rFonts w:cs="Arial"/>
              </w:rPr>
              <w:t xml:space="preserve"> - GB TRAINING OFFICIAL WALKS TO SHANIA AT RECEPTION DESK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0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3+2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4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5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gb training officia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Oh, hi.  You all right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5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7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gb training official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Hi.  You all right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Yeah, good to see you again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ah, good to see you again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 TURN TO EACH OTHER, SHAKE HANDS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gb training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w you doing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6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7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8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9+06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B TRAINING OFFICIAL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gb training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How you doing?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t too bad.  You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gb training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t too bad.  You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this way.  Very well, thank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9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9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21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this way.  Very well, thank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TURN, WALK BETWEEN BARRIER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20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B TRAINING OFFICIAL AND SHANIA WALK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FOOTSTEP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kay, so our coaching squad will be making sure you hit your target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23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1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27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so our coaching squad will be making sure you hit your target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IT:  ACHIEV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we need to get you kitted out.  Who's your sponsor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27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0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we need to get you kitted out.  Who's your sponsor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KITTED OUT:  REFERS TO HER HAVING THE CORRECT SPORTS KIT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0+1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gb training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Um, I don't have o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0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9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2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gb training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have on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B TRAINING OFFICIAL TURNS, GLANCES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So, er, you've got your own kit, the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9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2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6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So you've got your own kit, then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 BACK AS THEY CONTINUE TOWARDS - SHANIA HOLDS UP RUNNING SHOES IN PLASTIC BA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ink we can get you some better spikes than that.  Come with 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8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9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42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TRAINING OFFICIA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ink we can get you some better spikes than that.  Come with 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gb training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the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 AS SHANIA FOLLOWS GB TRAINING OFFICIAL O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NATIONAL ACADEMY OF SPORT  CHANGING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SHANIA CHANGES INTO NEW TRAINING CLOTHES, TIES RUNNING SHO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7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44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NATIONAL ACADEMY OF SPORT  SPRINT TRACK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ATHLETES TRAIN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55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COACH (V.O.) TO ATHLET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Keep up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COACH (V.O.) TO ATHLET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Knees.  Lift//those knees, gir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SARAH KNEELING BY STARTING BLOCKS - TAKES UP POSITIO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HANGING ROOM</w:t>
            </w:r>
            <w:r>
              <w:rPr>
                <w:rFonts w:cs="Arial"/>
              </w:rPr>
              <w:t xml:space="preserve"> - SHANIA (SEATED) - TRACK IN ON HER AS SHE ZIPS UP TOP, LOOKS DOWN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0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00+1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SPRINT TRACK</w:t>
            </w:r>
            <w:r>
              <w:rPr>
                <w:rFonts w:cs="Arial"/>
              </w:rPr>
              <w:t xml:space="preserve"> - OVER HURDLES - SARAH SPRINTS TOWARDS - INTERCUT WITH BELLE AND TRIX AS THEY TRAIN - RACHEL LEAPS INTO LONG JUMP PI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02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ANIA ENTERS, GLANCES AROUND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COACH TO ATHLET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Push on//through.  Push on throug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LOOKS AT TOMMY STANDING WITH RACHEL - CARL ATTENDS TO TRIX LYING ON PHYSIO BENCH BEHIND - LISA, SARAH AND BELLE IN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rache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atch//your position, don't drop your foot. 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LOOKS AT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14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o's t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16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17+1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o's tha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SWIGS FROM BOTTLE, GLANCES AT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B.G. CHATT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bod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7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18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9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19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body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IMPLIES 'OF NO IMPORTANCE' - NOTE:  LISA CONSIDERS SHANIA A THREAT TO HER POSITION WITHIN TEAM GB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TURNS, LOOKS AT THEM - LISA LOOKS AWAY - TOMMY GESTURES TO RACHE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rache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m//just gonna speak to this new girl.  Just//go train with the girl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3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22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18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25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rache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just gonna speak to this new girl.  Go train with the girl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OMMY WALKS TO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llo//So how are you feel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9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26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4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29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llo.  So how are you feeling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TOPS BY HER, SHAKES HER H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it like I'm gonna be arrested for trespassing but I'm all right, thank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4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29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30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33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it like I'm gonna be arrested for trespassing but I'm all right.  How are you?  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RESPASSING --:  IMPLIES SHE FEELS AS IF SHE SHOULDN'T BE THER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 are you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you//know.  Divorced, stressed.  Underpai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30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3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6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ivorced, stressed.  Underpai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nk I found a lump in the shower this morn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7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0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0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nk I found a lump in the shower this morn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ARES AT HIM,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.G. CHATTER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HUCKLES) But this isn't about me.  This is about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40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40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5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3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this isn't about me.  This is about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're here because you're the//third ranked woman in Brit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5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3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9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6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here because you're the third ranked woman in Britai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MILES, GLANCE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how about doubling your chances of a medal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6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8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how about doubling your chances of a medal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d'you mea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5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O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 do you mean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Rel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l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ve got a space in the team and it's yours if//you want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51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54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got a space in the team and it's yours if you want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HESITATES) Yeah, I've never really run the relay befo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54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57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've never really run the relay befo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ame principle//as the solo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6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57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01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ame principle as the solos.  Run fast.  Win rac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Run fast.  Win rac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MI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/TOMMY:  CHUCKL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'm just ... I'm not very good with teams, thoug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03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78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05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not very good with teams, thoug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04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and meet the girls.  Come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9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06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08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and meet the girls.  Come 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TURN, WALK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'ight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y!//What are you guys doing standing around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 WITH AND PAN WITH AS THEY WALK 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1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9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3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 are you guys doing standing around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tanding//and stretching, coac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0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3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5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6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ELLE TO TO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tanding and stretching, coach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Stretching my arse.  </w:t>
            </w:r>
            <w:r>
              <w:rPr>
                <w:rFonts w:cs="Arial"/>
                <w:b/>
              </w:rPr>
              <w:t xml:space="preserve">(TO GIRLS) </w:t>
            </w:r>
            <w:r>
              <w:rPr>
                <w:rFonts w:cs="Arial"/>
              </w:rPr>
              <w:t xml:space="preserve">Limber up, pleas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MY ARSE:  COARSE - IMPLIES 'DISBELIEF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stretching my arse.  </w:t>
            </w:r>
            <w:r>
              <w:rPr>
                <w:rFonts w:cs="Arial"/>
                <w:b/>
              </w:rPr>
              <w:t xml:space="preserve">(TO GIRLS) </w:t>
            </w:r>
            <w:r>
              <w:rPr>
                <w:rFonts w:cs="Arial"/>
              </w:rPr>
              <w:t xml:space="preserve">Limber up, pleas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THEY STOP BY RACHEL, BELLE AND LISA - SARAH STEPS TO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And before you do, I want you to meet //Shania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5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6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9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before you do, I want you to meet Shania ... Andrews?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... Andrews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rews, 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Shania Andrews, this is my relay squ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9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5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23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 Andrews, this is my relay squad.  The fastest girls in Britai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 fastest girls in Britai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TOMMY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Rachel//long jump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23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1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27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achel, long jump.  Belle and Sarah, hurdle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elle and Sarah, hurdle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AND SARAH WAVE AT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a Temple you k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27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13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2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a Temple you k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TOMMY GESTURES TO TRI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, of course, the legend that is Trix// Warren, hundred metr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29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19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33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, of course, the legend that is Trix Warren, 100 metre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NODS TO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all righ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CARL STEPS FORWARD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Carl.  Team physi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3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25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36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Carl.  Team physio.  Welcome to the tea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come to the tea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HAKES SHANIA'S HAND - SHE STARES AT HIM, SMILES AS HE STEPS B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arl'll be yours throughout the seas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25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37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7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8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rl will be yours throughout the seas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is brutal touch//your reward for being a part of the relay squ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7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8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3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41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s brutal touch your reward for being a part of the relay squa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ll be gent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3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41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36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44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ARL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RIX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ll be gentl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he's joining us then, Tommy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, what, she's//joining us then, Tomm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ell, she broke twenty-three in Surrey last week//so I think that's worth an invite, don't you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36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44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42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48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broke 23 in Surrey last week so I think that's worth an invite, don't you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TURNS TO SARAH AND OTHER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ASIDE) Yeah, we'll se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48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0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we'll se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REACT, GLANCE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.G. CHATTER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eat.  Well, we'll work around everyone's solo events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8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2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55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56+18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ll work around everyone's solo events and there's relay practice at the end of the wee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d there's a relay practice at the end of the week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TOMMY TURNS TO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//are you up for i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55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56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5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9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OMMY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(So,) are you up for it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ll r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 gir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n the meantime//have fun.  On't.  Love it, medals, let's g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59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9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6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04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 the meantime, have fun.  Love it, medals, let's g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TURNS, WALKS OFF - SHANIA TURNS, STEPS TO GIRL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TANNOY ANNOUNCEMEN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CAR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Carl, can you pass me that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ARAH WALKS PAS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ARAH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Welco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70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07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73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09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ARAH TO SHANIA:  (OPTIONAL)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SARAH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lcome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Thank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SARA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RACHEL WALKS PAST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7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08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RACHE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all righ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74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09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75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10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RACHEL:  (OPTIONAL)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RACHEL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 all right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Cool, hu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RACHE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ol, hu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'S COACH GLANCES AT SHANIA AS SHANIA STEPS TO LIS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EXHALES) I have dreamed about being here my whole life, man ..,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1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14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7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18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have dreamed about this my whole life, I can't actually believe I'm her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CHANGED FOR SUBTITL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I can't actually believe I'm he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HUCKLES) Me, neit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7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18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89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19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e, neither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NOTE:  THIS IS A 'BITCHY'/ SARCASTIC COMMENT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ON THEM AS THEY GLANCE A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B.G. CHATT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Um, how about we just start agai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1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4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 about we just start again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come here to make friend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5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1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7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come here to make friend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TO REVEAL CARL AND TRIX BEHIND - CARL WATCHES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i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8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9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in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TURNS HER BACK ON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must be//Shania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9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7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1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must be Shania?  I hear you haven't got a coach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LISA'S COACH STEPS TO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'S COA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hear you haven't got a coach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don't you, er, tag along with Lisa and I for the d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7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1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5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don't you tag along with Lisa and I for the d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AND SHANIA GLANCE AT EACH OTHER AS LISA'S COACH TURNS, STEPS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'S COA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all 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5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7+0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'S COA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all r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6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WATCHES, REACTS AS SHANIA FOLLOWS LISA'S COACH OUT - PAN WITH AS SHE MOVES TO FOLLOW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'S COACH GESTUR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2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42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kay, girls, I wanna practice your block//start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24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42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28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45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kay, girls,) I wanna practice your block start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LISA AND SHANIA AS THEY WARM U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we'll run for ten metres//and then we come back and do it again.  Okay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28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45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35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50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we'll run for 10 metres and then we come back and do it again.  Okay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BEND, POSITION THEMSELVES IN STARTING BLOCK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atch your hands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37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51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40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53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atch your hand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WATCH:  IMPLIES 'BE AWARE OF' THE POSITION OF THEIR HANDS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Right, it's those first five paces that really//coun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41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54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46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57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those first 5 paces that really coun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ads down.  Weight//forwar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4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57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50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00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ads down.  Weight forwar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LISA'S COACH AS SHE WATCHES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 the o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50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0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53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02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n the one.  3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ree, two//one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53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02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56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04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2, 1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AND SHANIA SPRINT INTO B.G., SLOW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06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08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HEY TURN, LOOK AT LISA'S COAC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ice.  Nice//Lis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2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08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7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11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LISA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Nice, Lisa.  </w:t>
            </w:r>
            <w:r>
              <w:rPr>
                <w:rFonts w:cs="Arial"/>
                <w:b/>
              </w:rPr>
              <w:t xml:space="preserve">(TO SHANIA/LISA) </w:t>
            </w:r>
            <w:r>
              <w:rPr>
                <w:rFonts w:cs="Arial"/>
              </w:rPr>
              <w:t xml:space="preserve">Right, go back, do it agai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, go back, do it agai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GLARES AT SHANIA AS THEY WALK BACK TO STARTING BLOCK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Really drive those//arms, yeah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13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72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15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ally drive those arms, yeah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'S COACH WATCHES AS THEY POSITION THEMSELVES IN STARTING BLOCKS, GLANC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... on the o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84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23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87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25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... on the on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re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87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25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89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26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two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89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26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91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27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2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one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91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27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92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28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1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LISA'S COACH AND RACHEL WATCH THEM SPRINT ALONG TRACK, CONTINU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TURNS, WATCHES THEM AS LISA'S COACH REACTS - LISA AND SHANIA CONTINUE ACROSS 'FINISH LINE'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y, what the hell was//that?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0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35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07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38+06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what the hell was that?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TURNS TOWARDS, STRETCH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me back!//Do it again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1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4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13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42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'S COACH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back!  Do it again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'S COACH GESTURES WITH CLIPBOARD - LISA WALKS TO STARTING BLOCKS AS SHANIA RAISES HER EYEBROWS, WALKS TO BENCH WATCHED BY BELLE - TAKES TOWEL FROM IT, PLACES IT AROUND HER SHOULDERS - WALKS TO STARTING BLOCKS WATCHED BY CAR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CONTINU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ater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0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53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32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55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ater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OSSES BOTTLE OF WATER TO HER AS SHE PASS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55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56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GLANCES AT TRIX AS SHE WALKS OFF - CARL AND TRIX LOOK AT EACH OTHER - END ON CARL - NODS,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8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05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MUSIC CUE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NATIONAL ACADEMY OF SPORT  CAFE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RACHEL PLACES FOOD ON TO HER PLAT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 (THRU STEREO):  IN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05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05+1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arcelona, ma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50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07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5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10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arcelona, man.  I've never even been on a plane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ook, I've never//even been on a plane, so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SHANIA AT F.G. FOOD COUNTER AS TRIX TURNS, STEPS BESIDE HER CLUTCHING TR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isten//the Indoors are just a warm-up, gir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5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10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60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13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Listen,) the Indoors are just a warm-up, gir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EXT </w:t>
            </w:r>
            <w:r>
              <w:rPr>
                <w:rFonts w:cs="Arial"/>
              </w:rPr>
              <w:t>- THROUGH WINDOWS TO LISA SEATED AT TABLE ALONE - SHANIA AND GIRLS AT B.G. COUNTE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5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11+1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INT</w:t>
            </w:r>
            <w:r>
              <w:rPr>
                <w:rFonts w:cs="Arial"/>
              </w:rPr>
              <w:t xml:space="preserve"> - LISA EAT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0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13+1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mean, Barcelona's big but it's// nothing like the real 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60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13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65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16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arcelona's big but it's nothing like the real th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CUT TO</w:t>
            </w:r>
            <w:r>
              <w:rPr>
                <w:rFonts w:cs="Arial"/>
              </w:rPr>
              <w:t xml:space="preserve"> SHANIA AND TRIX AT COUNTER BETWEEN BELLE AND SARA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ok, where do we pay for all this stuff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65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17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0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20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RIX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here do we pay for all this stuff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on't worry about it, bab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h, don't worry about it, bab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ll part of the de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0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20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74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22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ll part of the deal.  Take as much as you lik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ake as much as you lik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PLACES FOOD ON TO HER PLATE, GLANCES AT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rix is like the mother goose around 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74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2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76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2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is like the mother goose around here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MOTHER GOOSE:  USED AS A COMPLIMENT - IMPLIES SHE TAKES CARE OF THE 'YOUNGER' GIRLS)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ULL FOCUS ON TRIX AS SHE LOOKS AT BEL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76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24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27+0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e kid at home's enough, thanks, Bell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Okay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e kid at home's enough, thanks, Bell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MI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:  CHUCK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ARAH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irls, are we looking at chicken or//are we eating chicke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0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27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85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30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ARAH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irls, are we looking at chicken or are we eating chicken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IMPLIES 'HURRY ALONG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REAC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IRLS:  ASSORTED 'OOOO-OOO'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mn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THROUGH WINDOWS TO LISA SEATED AT TABLE - BELLE CARRIES TRAY AROUND END OF COUNTER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9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32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ARAH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tarving.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89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32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35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ARAH TO TRIX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RIX TO SARA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tarving.  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, I can tel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ARA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 can tel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AND TRIX MOVE TO FOLLOW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INT</w:t>
            </w:r>
            <w:r>
              <w:rPr>
                <w:rFonts w:cs="Arial"/>
              </w:rPr>
              <w:t xml:space="preserve"> - LISA EATS - TURNS AS SHANIA AND GIRLS SIT AT TABLE WITH HER - BELLE REACT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ATTER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35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IGHS) Jeez.  What is it with you two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0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4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12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48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ez.  What is it with you two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GLANCES A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1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48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1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49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th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just hope we're all as lucky as she was when it comes to the World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16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51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21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54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just hope we're all as lucky as she was when it comes to the World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TURNS, LOOKS AT LIS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looking forward to beating you a second ti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2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54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27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58+0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looking forward to beating you a second ti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GIRLS AS THEY REACT - LISA STANDS - LIFTS HER TRAY, WALKS OFF - SHANIA REACTS, DROPS FORK ON TO PLAT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:  CHUCKLES/F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o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s//this one can st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4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07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45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10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, this one can stay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IMPLIES THAT SHANIA WILL NOT BE INTIMIDATED BY LISA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MILE - END ON THEM SEATED AROUND TAB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LAUGHTER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NATIONAL ACADEMY OF SPORT  RUNNING TRACK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BACK WITH TOMMY'S FEET AS HE WALKS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BUILD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5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14+0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kay, I want you guys to go to the first set of//con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51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14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57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18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irst set of cones, take a lane each.  We're gonna practice walking drill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OMITTED FOR SUBTITL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ake a lane each.  We're gonna practice walking drill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HE CONTINUES FOLLOWED BY GIRL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AROUND SHANIA AND GIRLS LINED UP ACROSS TRACK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57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18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w, fast, high knees.  Ok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57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18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63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22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w, fast, high knees.  Okay?  If you go past me, it's 20 push-ups.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f you go past me//it's twenty push-ups. 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THEIR SHADOWS ON GROUND AS THEY 'RUN' IN LINE WITH TOMMY AND FEMALE COACH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, WALK B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 work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65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23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66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24+1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 work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checkmarks, let's go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67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24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71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27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checkmarks, let's go!  Mark your lanes, girl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rk your lanes, girl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LISA BENDS, POSITIONS MARKER TAPE ON GROUND ACROSS LANE - TRIX STEPS TO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y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ah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t's simple.  All you gotta do is//pass this baton around the track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77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31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84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36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imple.  Just pass this baton around the track as fast as you can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CHANGED FOR SUBTITL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s fast as you can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HANDS BATON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imple, righ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84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36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89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39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RIX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imple, right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.  Simpl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Simpl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HANDS IT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CLUTCHING VIDEO CAMERA - GESTURES - SHANIA BEHIND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8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39+1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/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89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39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90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40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/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AN WITH AS RACHEL RUNS ALONG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RACHE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all it loud and clear.  I wanna//hear it!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91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41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95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43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RACHE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ll it loud and clear.  I wanna hear it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SARAH MOVES OFF - RACHEL RUNS TO HER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RACHEL to SARA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Han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95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43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9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44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RACHEL to SARA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nd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PASSES BATON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ic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RACHEL/SARA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Good//speed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97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44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99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46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RACHEL/SARA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od speed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RACHEL AND SARAH CONTINUE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AND BELLE CLUTCHING BATO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RIX/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Trix//Lisa//Go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0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46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04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4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RIX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.  Lisa.  Go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LISA (BENT OVER) AS TRIX RUNS ALONG TRACK TO HER - LISA MOVES OFF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Han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08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52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0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53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nd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HANDS BATON TO HER - THEY CONTINUE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ood//Lis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10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53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13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55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LISA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Good, Lisa.  </w:t>
            </w:r>
            <w:r>
              <w:rPr>
                <w:rFonts w:cs="Arial"/>
                <w:b/>
              </w:rPr>
              <w:t xml:space="preserve">(TO BELLE/SHANIA) </w:t>
            </w:r>
            <w:r>
              <w:rPr>
                <w:rFonts w:cs="Arial"/>
              </w:rPr>
              <w:t xml:space="preserve">Belle.  Shani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/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elle//Shania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OMMY WALKS TO BELLE - SHE ADJUSTS TRACKSUIT TO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on't take off until she hits//her mar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13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55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16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57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take off until she hits her mar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SHANIA (BENT OVER) AS SHE TURNS, LOOK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17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5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18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58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RUNS TO SHANIA - SHANIA MOVES OFF, LOOK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Face forward//Shania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22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01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24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03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ace forward, Shania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HANDS BATON TO HER - TRACK WITH AS TOMMY WALKS R BEHIND BEL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, Shani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28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05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31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07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, Shani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ESTURES - SHANIA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liste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3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08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36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11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kay, listen.)  You've got Belle coming at you like a freight train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TURNS AS TOMMY STOPS BY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3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09+1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MUSIC CUE:  OUT/IN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OUT/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You've got Belle coming at you like a// freight train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but you hold until she hits her changeover mar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37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11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4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16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but you hold until she hits her changeover mark.  Then you fly.  Okay?  Go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n you fly.  Oka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MUMBLES) Yes, coac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g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TRIX AND SHANIA AS THEY WALK ALONG TRACK TOGE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rust and timing//That's all it's abou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45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16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5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20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rust and timing.  That's all it's abou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rust and timing.  Got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5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20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53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22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rust and timing.  Got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STARES AT SHANIA AS SHE STEPS PAS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BELLE AND SHANIA PRACTIS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Hand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/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on!  Come//on!  I need silk, ladies//Give me silk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58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25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63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28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/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ome on!)  Come on!  I need silk, ladies.  Give me silk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ILK:  IMPLIES HE WANTS A SMOOTH CHANGEOVER AS IN 'SMOOTH AS SILK'/A TOP CLASS PERFORMANC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DROPS BATON - TOMMY GESTURES - CONTINUE TO INTERCUT BETWEEN GIRLS AS TRIX IMITATES TOMM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y, hey//concentrate!  Come on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65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30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67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31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y, concentrate!  (Come on!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BELLE AND SHANIA PRACTIS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Han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69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33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71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34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nd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/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7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34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7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36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/SHANIA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Good!  </w:t>
            </w:r>
            <w:r>
              <w:rPr>
                <w:rFonts w:cs="Arial"/>
                <w:b/>
              </w:rPr>
              <w:t xml:space="preserve">(TO SHANIA) </w:t>
            </w:r>
            <w:r>
              <w:rPr>
                <w:rFonts w:cs="Arial"/>
              </w:rPr>
              <w:t>Good, Shania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, Shania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GESTURES AS SHE CONTINUE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s!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Good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CLAPS AS SHE FOLLOW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hania, y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75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36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79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39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ELLE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hania, ye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e nailed it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 nailed it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TURN, CLASP H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 done.  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ah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.  Wicked, wicked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8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40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8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42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ELLE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BELLE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Good.  Wicked, wicked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icked, wicked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MUMBLES) Wicked, wicked, wicked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AN WITH AS THEY TURN, WALK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EXHALES DEEP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w do it ag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8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42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86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44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w do it agai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GLANCE AT EACH OTHER, SMI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/SHANIA:  CHUCKL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NATIONAL ACADEMY OF SPORT  LOUNGE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HIGH ANGLE) DOWN TO TOMMY AND GIRLS RELAXING ON SOFAS - TILT DOWN OVER THEM AND </w:t>
            </w: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AS DAVID ENTERS - TURNS, WALKS TO TRIX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ATTER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88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45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re she is, the golden girl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95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50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01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54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re she is, the golden girl.  Great to see you, Trix.  How's the season going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llo there, Mr Temple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THEY GREE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reat to//see you, Trix.  How's the season going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0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54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 OUT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oing well, thank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02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54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07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58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RIX TO DAVID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AVID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oing well, thank you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ood, we wanna see you on the podiu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, we wanna see you on the podiu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LIFTS HOLDALL ON TO HER SHOULDER AS SHE TUR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DAVID/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will//don't worry about it.  I'll see you lat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07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58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10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00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DAVID/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will, don't worry about it.  I'll see you lat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UNDER) Okay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E TURNS, WALKS OFF - GESTURES TO GIRL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take care, babe.  Well//done tod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ye, girl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How's it going, Tommy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1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01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14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03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VID TO TO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How's it going, (Tommy)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're getting t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Bye, Trix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we're getting the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OMMY AND DAVI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 be honest, if some of the other coaches will give me a little bit more time with the girls, you know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15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03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21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07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f the other coaches will give me more time (with the girls) I think we got a real shot this seaso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-- REAL SHOT:  IMPLIES A GOOD CHANCE OF WINNING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NOTE:  TOMMY IS THE RELAY COACH ONLY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OMITTED FOR SUBTITL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 think we got a real shot this seaso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 you, you are the other coach, Tomm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22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0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25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10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you are the other coach, (Tommy)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 offence, but the relay isn't anybody's focus right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25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10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31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14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 offence, but the relay isn't anybody's focus right now.  I've asked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ah, yeah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asked.  I hav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LISA AS SHE STANDS, WALK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But all they say is if you want a team sport, go and play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31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14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38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18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all they say is if you want a team sport, go and play football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ootball, yeah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football, yeah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PATS DAVID'S AR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, ma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ad//did you talk to them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3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18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41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21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d, did you talk to them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HEM:  REFERS TO OFFICIALS - SEE FOLLOWING SUBTITLES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LISA STOPS BY DAVI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.  Yes, I've done 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42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21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4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23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VID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Yes.)  Yes, I've done that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Goo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.  (SIGHS)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TURNS, WALKS AWAY AS DAVID STEPS TO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ss Andrews.  Hi, I'm David Temp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47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24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50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27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ss Andrews.  Hi, I'm David Templ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ANDS, SHAKES HIS HAND -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ok, um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50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27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59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33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ok, I'm afraid you're not gonna be able to share Lisa's coac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go o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I'm afraid you're not gonna be able to share Lisa's//coac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r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They, they've built up a routine//over the years and with the Worlds only a few months away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59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33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64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36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've built up a routine (over the years) and with the Worlds only a few months away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BELLE SEATED BEHIND -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UNDER) Right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that's, it's just too close to disrupt the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64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36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69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39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t's just too close to disrupt the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SHANIA GLANCES AT LISA IN F.G. (SOFT FOCUS)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4"/>
        <w:gridCol w:w="697"/>
        <w:gridCol w:w="911"/>
        <w:gridCol w:w="912"/>
        <w:gridCol w:w="645"/>
        <w:gridCol w:w="3284"/>
      </w:tblGrid>
      <w:tr>
        <w:trPr>
          <w:trHeight w:val="98" w:hRule="atLeast"/>
        </w:trPr>
        <w:tc>
          <w:tcPr>
            <w:tcW w:w="93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pe you understand.</w:t>
            </w:r>
          </w:p>
        </w:tc>
        <w:tc>
          <w:tcPr>
            <w:tcW w:w="69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69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39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7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41+20</w:t>
            </w:r>
          </w:p>
        </w:tc>
        <w:tc>
          <w:tcPr>
            <w:tcW w:w="64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</w:tc>
        <w:tc>
          <w:tcPr>
            <w:tcW w:w="328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VID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Hope you understand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Yeah,) of course.  </w:t>
            </w:r>
          </w:p>
        </w:tc>
      </w:tr>
      <w:tr>
        <w:trPr>
          <w:trHeight w:val="98" w:hRule="atLeast"/>
        </w:trPr>
        <w:tc>
          <w:tcPr>
            <w:tcW w:w="93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Yeah, of course, 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ut don't worry there's//there's plenty of really great coaches 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7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41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77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44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don't worry there's plenty of really great coaches 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I'm gonna personally make sure that you get the best one.  Ok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77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45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8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48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I'm gonna personally make sure that you get the best one.  Oka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8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48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85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50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DAVID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AVID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hank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kay. 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WATCHES AS DAVID AND SHANIA SHAKE H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85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5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87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51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DAVID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nk you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nk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 you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HE TURNS, WALKS PAST LISA TOWARDS - SHANIA SITS BETWEEN BELLE AND SARA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HUSHED CHATT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ow.  Charming, ain't h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9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56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99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:59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ow.  Charming, ain't h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's all 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00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:00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0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:01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's all r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(HIGH ANGLE) AS LISA AND DAVID CONTINUE TOWARDS - </w:t>
            </w: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ON SHANIA WITH BELLE AND SARA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I woul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04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0:02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0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:0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I would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POSSIBLE SEXUAL INNUENDO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HUCKLES) The man's old enough to be your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0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:05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1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:08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BELL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he man's old enough to be your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My sugar dadd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y sugar dadd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REAC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LAUGHT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w there's an ide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1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:09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17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0:11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w there's an ide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CHUCKLES) You're nasty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19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0:12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2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:1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're nasty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SARA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HUCKLES) What?//W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2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:14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25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0:17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SARA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Wha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SHANIA BETWEEN BELLE AND SARA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403"/>
        <w:gridCol w:w="1248"/>
        <w:gridCol w:w="1904"/>
      </w:tblGrid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826+01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0:17+09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ST FRAME OF ACTION REEL 1A/1B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FOOTAGE FROM SUBTITLE NO:  1/269 TO LAST FRAME ACTION: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ST FRAME ACTION TO LAST FRAME ACTION:    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0+04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826+01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20:17+0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Fonts w:cs="Arial"/>
                <w:b/>
                <w:b/>
                <w:sz w:val="18"/>
                <w:szCs w:val="17"/>
                <w:u w:val="single"/>
              </w:rPr>
            </w:pPr>
            <w:r>
              <w:rPr>
                <w:rFonts w:cs="Arial"/>
                <w:b/>
                <w:sz w:val="18"/>
                <w:szCs w:val="17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CommentText"/>
        <w:rPr>
          <w:rFonts w:cs="Arial"/>
          <w:szCs w:val="17"/>
        </w:rPr>
      </w:pPr>
      <w:r>
        <w:rPr>
          <w:rFonts w:cs="Arial"/>
          <w:szCs w:val="17"/>
        </w:rPr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1765" w:top="1821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"/>
      <w:gridCol w:w="459"/>
      <w:gridCol w:w="2654"/>
      <w:gridCol w:w="716"/>
      <w:gridCol w:w="862"/>
      <w:gridCol w:w="862"/>
      <w:gridCol w:w="671"/>
      <w:gridCol w:w="193"/>
      <w:gridCol w:w="1302"/>
      <w:gridCol w:w="1802"/>
    </w:tblGrid>
    <w:tr>
      <w:trPr/>
      <w:tc>
        <w:tcPr>
          <w:tcW w:w="1404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5958" w:type="dxa"/>
          <w:gridSpan w:val="6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b/>
              <w:u w:val="single"/>
            </w:rPr>
            <w:t>"FAST GIRLS"</w:t>
          </w:r>
        </w:p>
        <w:p>
          <w:pPr>
            <w:pStyle w:val="Normal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</w:r>
        </w:p>
      </w:tc>
      <w:tc>
        <w:tcPr>
          <w:tcW w:w="1302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  <w:t>Reel 1A/1B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58</w:t>
          </w:r>
        </w:p>
      </w:tc>
    </w:tr>
    <w:tr>
      <w:trPr/>
      <w:tc>
        <w:tcPr>
          <w:tcW w:w="1404" w:type="dxa"/>
          <w:gridSpan w:val="2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cene No.</w:t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pot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71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</w:tr>
    <w:tr>
      <w:trPr/>
      <w:tc>
        <w:tcPr>
          <w:tcW w:w="945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Foot.</w:t>
          </w:r>
        </w:p>
      </w:tc>
      <w:tc>
        <w:tcPr>
          <w:tcW w:w="3113" w:type="dxa"/>
          <w:gridSpan w:val="2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Action/Dialogue</w:t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No.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tart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End</w:t>
          </w:r>
        </w:p>
      </w:tc>
      <w:tc>
        <w:tcPr>
          <w:tcW w:w="671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Total</w:t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ubtitle</w:t>
          </w:r>
        </w:p>
      </w:tc>
    </w:tr>
  </w:tbl>
  <w:p>
    <w:pPr>
      <w:pStyle w:val="CommentText"/>
      <w:tabs>
        <w:tab w:val="clear" w:pos="720"/>
        <w:tab w:val="center" w:pos="5226" w:leader="none"/>
        <w:tab w:val="right" w:pos="10296" w:leader="none"/>
      </w:tabs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"/>
      <w:gridCol w:w="459"/>
      <w:gridCol w:w="2654"/>
      <w:gridCol w:w="716"/>
      <w:gridCol w:w="862"/>
      <w:gridCol w:w="862"/>
      <w:gridCol w:w="671"/>
      <w:gridCol w:w="193"/>
      <w:gridCol w:w="1302"/>
      <w:gridCol w:w="1802"/>
    </w:tblGrid>
    <w:tr>
      <w:trPr/>
      <w:tc>
        <w:tcPr>
          <w:tcW w:w="1404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5958" w:type="dxa"/>
          <w:gridSpan w:val="6"/>
          <w:tcBorders/>
        </w:tcPr>
        <w:p>
          <w:pPr>
            <w:pStyle w:val="Normal"/>
            <w:jc w:val="right"/>
            <w:rPr>
              <w:b/>
              <w:b/>
              <w:u w:val="single"/>
            </w:rPr>
          </w:pPr>
          <w:r>
            <w:rPr>
              <w:b/>
              <w:u w:val="single"/>
            </w:rPr>
            <w:t>"FAST GIRLS"</w:t>
          </w:r>
        </w:p>
        <w:p>
          <w:pPr>
            <w:pStyle w:val="Normal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</w:r>
        </w:p>
      </w:tc>
      <w:tc>
        <w:tcPr>
          <w:tcW w:w="1302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  <w:t>Reel 1A/1B</w:t>
          </w:r>
        </w:p>
      </w:tc>
      <w:tc>
        <w:tcPr>
          <w:tcW w:w="1802" w:type="dxa"/>
          <w:tcBorders/>
        </w:tcPr>
        <w:p>
          <w:pPr>
            <w:pStyle w:val="Normal"/>
            <w:rPr/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58</w:t>
          </w:r>
        </w:p>
      </w:tc>
    </w:tr>
    <w:tr>
      <w:trPr/>
      <w:tc>
        <w:tcPr>
          <w:tcW w:w="1404" w:type="dxa"/>
          <w:gridSpan w:val="2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cene No.</w:t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pot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71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</w:tr>
    <w:tr>
      <w:trPr/>
      <w:tc>
        <w:tcPr>
          <w:tcW w:w="945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Foot.</w:t>
          </w:r>
        </w:p>
      </w:tc>
      <w:tc>
        <w:tcPr>
          <w:tcW w:w="3113" w:type="dxa"/>
          <w:gridSpan w:val="2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Action/Dialogue</w:t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No.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tart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End</w:t>
          </w:r>
        </w:p>
      </w:tc>
      <w:tc>
        <w:tcPr>
          <w:tcW w:w="671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Total</w:t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ubtitle</w:t>
          </w:r>
        </w:p>
      </w:tc>
    </w:tr>
  </w:tbl>
  <w:p>
    <w:pPr>
      <w:pStyle w:val="CommentText"/>
      <w:tabs>
        <w:tab w:val="clear" w:pos="720"/>
        <w:tab w:val="center" w:pos="5226" w:leader="none"/>
        <w:tab w:val="right" w:pos="10296" w:leader="none"/>
      </w:tabs>
      <w:rPr>
        <w:rFonts w:cs="Arial"/>
      </w:rPr>
    </w:pPr>
    <w:r>
      <w:rPr>
        <w:rFonts w:cs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6876"/>
      <w:gridCol w:w="1802"/>
    </w:tblGrid>
    <w:tr>
      <w:trPr/>
      <w:tc>
        <w:tcPr>
          <w:tcW w:w="1788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876" w:type="dxa"/>
          <w:tcBorders/>
        </w:tcPr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b/>
              <w:u w:val="single"/>
            </w:rPr>
            <w:t>"FAST GIRLS"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58</w:t>
          </w:r>
        </w:p>
      </w:tc>
    </w:tr>
    <w:tr>
      <w:trPr/>
      <w:tc>
        <w:tcPr>
          <w:tcW w:w="10466" w:type="dxa"/>
          <w:gridSpan w:val="3"/>
          <w:tcBorders/>
        </w:tcPr>
        <w:p>
          <w:pPr>
            <w:pStyle w:val="CommentText"/>
            <w:tabs>
              <w:tab w:val="clear" w:pos="720"/>
              <w:tab w:val="center" w:pos="5304" w:leader="none"/>
              <w:tab w:val="right" w:pos="10374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t>REEL  1A/1B</w:t>
          </w:r>
        </w:p>
        <w:p>
          <w:pPr>
            <w:pStyle w:val="ScriptPage1"/>
            <w:tabs>
              <w:tab w:val="clear" w:pos="6804"/>
              <w:tab w:val="clear" w:pos="7938"/>
            </w:tabs>
            <w:rPr/>
          </w:pPr>
          <w:r>
            <w:rPr/>
            <w:t>ZERO First Frame Action</w:t>
          </w:r>
        </w:p>
        <w:p>
          <w:pPr>
            <w:pStyle w:val="ScriptPage1"/>
            <w:tabs>
              <w:tab w:val="clear" w:pos="6804"/>
              <w:tab w:val="clear" w:pos="7938"/>
            </w:tabs>
            <w:rPr>
              <w:rFonts w:cs="Arial"/>
            </w:rPr>
          </w:pPr>
          <w:r>
            <w:rPr>
              <w:rFonts w:cs="Arial"/>
            </w:rPr>
            <w:t>First HARD CUT at 48+10 - 00:32+10</w:t>
          </w:r>
        </w:p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rFonts w:cs="Arial"/>
              <w:u w:val="single"/>
            </w:rPr>
            <w:t>Second HARD CUT at 51+00 - 00:34+00</w:t>
          </w:r>
        </w:p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7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Page1">
    <w:name w:val="ScriptPage1"/>
    <w:basedOn w:val="Normal"/>
    <w:next w:val="Normal"/>
    <w:qFormat/>
    <w:pPr>
      <w:tabs>
        <w:tab w:val="clear" w:pos="720"/>
        <w:tab w:val="right" w:pos="6804" w:leader="none"/>
        <w:tab w:val="right" w:pos="7938" w:leader="none"/>
      </w:tabs>
      <w:jc w:val="center"/>
    </w:pPr>
    <w:rPr/>
  </w:style>
  <w:style w:type="paragraph" w:styleId="ScriptPageContinue">
    <w:name w:val="ScriptPageContinue"/>
    <w:basedOn w:val="ScriptPage1"/>
    <w:next w:val="Normal"/>
    <w:qFormat/>
    <w:pPr>
      <w:jc w:val="righ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1:00Z</dcterms:created>
  <dc:creator>ps</dc:creator>
  <dc:description/>
  <cp:keywords/>
  <dc:language>en-US</dc:language>
  <cp:lastModifiedBy>Paul Sattin</cp:lastModifiedBy>
  <cp:lastPrinted>2012-05-24T09:36:00Z</cp:lastPrinted>
  <dcterms:modified xsi:type="dcterms:W3CDTF">2012-05-30T09:34:00Z</dcterms:modified>
  <cp:revision>4</cp:revision>
  <dc:subject/>
  <dc:title>Combined Dialogue and Continuity Script</dc:title>
</cp:coreProperties>
</file>