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69"/>
        <w:gridCol w:w="1165"/>
        <w:gridCol w:w="1405"/>
        <w:gridCol w:w="1405"/>
        <w:gridCol w:w="5692"/>
      </w:tblGrid>
      <w:tr>
        <w:trPr>
          <w:trHeight w:val="548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USIC CUE SHEET</w:t>
            </w:r>
          </w:p>
        </w:tc>
        <w:tc>
          <w:tcPr>
            <w:tcW w:w="1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EATURE FILM TITLE:                        RUNNING TIME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AST GIRLS                                         92 minutes inclusive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ic Supervisor ¨Matt Biffa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COMPANY:</w:t>
            </w:r>
          </w:p>
          <w:p>
            <w:pPr>
              <w:pStyle w:val="Normal"/>
              <w:rPr/>
            </w:pPr>
            <w:r>
              <w:rPr/>
              <w:t>FAST GIRLS PRODUCTIONS LTD</w:t>
            </w:r>
          </w:p>
          <w:p>
            <w:pPr>
              <w:pStyle w:val="Normal"/>
              <w:rPr/>
            </w:pPr>
            <w:r>
              <w:rPr/>
              <w:t>20 CASCADE AVENUE, LONDON N10 3PU</w:t>
            </w:r>
          </w:p>
          <w:p>
            <w:pPr>
              <w:pStyle w:val="Normal"/>
              <w:rPr/>
            </w:pPr>
            <w:r>
              <w:rPr/>
              <w:t>TEL: 07770 325580</w:t>
            </w:r>
          </w:p>
        </w:tc>
      </w:tr>
      <w:tr>
        <w:trPr>
          <w:trHeight w:val="49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843"/>
        <w:gridCol w:w="1842"/>
        <w:gridCol w:w="1985"/>
        <w:gridCol w:w="1559"/>
        <w:gridCol w:w="709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SIC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OSER/ARRA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BLIS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FORMER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ORD LABEL AND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UR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0:47: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Stri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r Cesay, (Non society)DJ Mentat,(non-society) Seanie T (non-socie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pyright Control (non-socie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</w:rPr>
              <w:t>Tor Cesay featuring Seanie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r Ces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  <w:p>
            <w:pPr>
              <w:pStyle w:val="Normal"/>
              <w:rPr/>
            </w:pPr>
            <w:r>
              <w:rPr/>
              <w:t>22 se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3:0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navan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3AM Music Limit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3:3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zes Gang/Special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J.Arkell (non-society) &amp; C.Hargreaves </w:t>
            </w:r>
            <w:r>
              <w:rPr>
                <w:rFonts w:cs="Arial"/>
                <w:b/>
                <w:bCs/>
              </w:rPr>
              <w:t>100%</w:t>
            </w:r>
            <w:r>
              <w:rPr>
                <w:rFonts w:cs="Arial"/>
                <w:bCs/>
              </w:rPr>
              <w:t>(non-socie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Copyright &amp; Publishing 2012 C.Hargreaves &amp; J.Arkell (non-socie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bCs/>
              </w:rPr>
              <w:t>Arkell &amp; Hargrea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"/>
                <w:bCs/>
              </w:rPr>
              <w:t>J Arkell &amp; C Hargreaves &amp; A Gow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4:52: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chet &amp; Clan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navan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AM Music Limited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cs</w:t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5:21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 Me Cl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/>
              <w:t xml:space="preserve">Sabrina Jones  </w:t>
            </w:r>
            <w:r>
              <w:rPr>
                <w:rFonts w:cs="Arial"/>
                <w:b/>
              </w:rPr>
              <w:t xml:space="preserve">60% </w:t>
            </w:r>
            <w:r>
              <w:rPr/>
              <w:t>and Joe Wadsworth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/>
              <w:t>Copyright C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J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Jones  and Joe Wadswo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5:3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 M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Canavan (PRS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3AM Music Limit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6:4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r Tension&amp; 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navan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AM Music Limit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  <w:p>
            <w:pPr>
              <w:pStyle w:val="Normal"/>
              <w:rPr/>
            </w:pPr>
            <w:r>
              <w:rPr/>
              <w:t>42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9:4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5 Pt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/Sister/Training Cent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navan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AM Music Limit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0:3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5 Pt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Car/Sister/Training Cent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navan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3AM Music Limit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1:3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navan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3AM Music Limit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se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3:0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the Gir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navan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3AM Music Limit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  <w:p>
            <w:pPr>
              <w:pStyle w:val="Normal"/>
              <w:rPr/>
            </w:pPr>
            <w:r>
              <w:rPr/>
              <w:t>4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4:3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ia v L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navan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48"/>
                <w:szCs w:val="48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3AM Music Limit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  <w:p>
            <w:pPr>
              <w:pStyle w:val="Normal"/>
              <w:rPr/>
            </w:pPr>
            <w:r>
              <w:rPr/>
              <w:t>29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6:05: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Hard Go Home M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Will Baker (PRS) &amp; Lotte Rundle </w:t>
            </w:r>
            <w:r>
              <w:rPr>
                <w:rFonts w:cs="Arial"/>
                <w:b/>
              </w:rPr>
              <w:t>100%</w:t>
            </w:r>
            <w:r>
              <w:rPr>
                <w:rFonts w:cs="Arial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pyright c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mma Sampson, Marina Berry, Nicola Ward &amp; Charlie (MK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ndetta (MK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  <w:p>
            <w:pPr>
              <w:pStyle w:val="Normal"/>
              <w:rPr/>
            </w:pPr>
            <w:r>
              <w:rPr/>
              <w:t>2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7:10: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in for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rynne Elliot (PRS), Dwayne Richards (PRS), Michael Lindsay (PRS), Jarrad Rogers (APRA) and Pat Marks (APRA)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ryn </w:t>
            </w:r>
            <w:r>
              <w:rPr>
                <w:rFonts w:cs="Arial"/>
                <w:sz w:val="18"/>
                <w:szCs w:val="18"/>
              </w:rPr>
              <w:t>Christopher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PRS)</w:t>
            </w:r>
            <w:r>
              <w:rPr>
                <w:rFonts w:cs="Arial"/>
              </w:rPr>
              <w:t xml:space="preserve"> and Kwasi Esono Danquah (PRS)</w:t>
            </w:r>
          </w:p>
          <w:p>
            <w:pPr>
              <w:pStyle w:val="Normal"/>
              <w:rPr/>
            </w:pPr>
            <w:r>
              <w:rPr/>
              <w:t>Dionne Bromfield (NON SOCIE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ust Isn't Music </w:t>
            </w:r>
            <w:r>
              <w:rPr>
                <w:rFonts w:cs="Arial"/>
                <w:b/>
              </w:rPr>
              <w:t>49.5%</w:t>
            </w:r>
            <w:r>
              <w:rPr>
                <w:rFonts w:cs="Arial"/>
              </w:rPr>
              <w:t xml:space="preserve">,(PRS), Sony/ATV Music Publishing (UK) Ltd </w:t>
            </w:r>
            <w:r>
              <w:rPr>
                <w:rFonts w:cs="Arial"/>
                <w:b/>
              </w:rPr>
              <w:t>2.5%</w:t>
            </w:r>
            <w:r>
              <w:rPr>
                <w:rFonts w:cs="Arial"/>
              </w:rPr>
              <w:t xml:space="preserve">,(PRS) and Imagem Music </w:t>
            </w:r>
            <w:r>
              <w:rPr>
                <w:rFonts w:cs="Arial"/>
                <w:b/>
              </w:rPr>
              <w:t>2.5% (</w:t>
            </w:r>
            <w:r>
              <w:rPr>
                <w:rFonts w:cs="Arial"/>
              </w:rPr>
              <w:t>PRS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ichael Lindsay licensed courtesy of Domino Publishing Co Ltd </w:t>
            </w:r>
            <w:r>
              <w:rPr>
                <w:rFonts w:cs="Arial"/>
                <w:b/>
              </w:rPr>
              <w:t>40.5%</w:t>
            </w:r>
            <w:r>
              <w:rPr>
                <w:rFonts w:cs="Arial"/>
              </w:rPr>
              <w:t>, (P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balt Music (PR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</w:rPr>
              <w:t xml:space="preserve">Copyright Control </w:t>
            </w:r>
            <w:r>
              <w:rPr>
                <w:rFonts w:cs="Arial"/>
                <w:b/>
              </w:rPr>
              <w:t>2.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ne Bromfield</w:t>
            </w:r>
            <w:r>
              <w:rPr>
                <w:rFonts w:cs="Arial"/>
              </w:rPr>
              <w:t xml:space="preserve"> &amp; Tinchy Stry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bCs/>
              </w:rPr>
              <w:t>Universal-Island Records Lt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nder licence from Universal Music Operations L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  <w:p>
            <w:pPr>
              <w:pStyle w:val="Normal"/>
              <w:rPr/>
            </w:pPr>
            <w:r>
              <w:rPr/>
              <w:t>44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1:0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hy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navan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4:0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Stri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or Cesay</w:t>
            </w:r>
            <w:r>
              <w:rPr>
                <w:rFonts w:cs="Arial"/>
                <w:b/>
              </w:rPr>
              <w:t>100%</w:t>
            </w:r>
            <w:r>
              <w:rPr>
                <w:rFonts w:cs="Arial"/>
              </w:rPr>
              <w:t>, (Non society)DJ Mentat,(non-society) Seanie T (non-socie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pyright Control (non-socie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r Cesay, DJ Mentat, Seanie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r Cesa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4:3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Stri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or Cesay</w:t>
            </w:r>
            <w:r>
              <w:rPr>
                <w:rFonts w:cs="Arial"/>
                <w:b/>
              </w:rPr>
              <w:t>100%</w:t>
            </w:r>
            <w:r>
              <w:rPr>
                <w:rFonts w:cs="Arial"/>
              </w:rPr>
              <w:t>, DJ Mentat, Seanie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pyright C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r Cesay, DJ Mentat, Seanie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r Ces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4:4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raiser (Nocturne section+ Swee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in (arr Richard Canavan)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  <w:p>
            <w:pPr>
              <w:pStyle w:val="Normal"/>
              <w:rPr/>
            </w:pPr>
            <w:r>
              <w:rPr/>
              <w:t>13 sec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6:0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arus (radio Ed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ugo Leclercq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Warner/ Chappell Music Publishing Ltd </w:t>
            </w:r>
            <w:r>
              <w:rPr>
                <w:rFonts w:cs="Arial"/>
                <w:b/>
              </w:rPr>
              <w:t>100%</w:t>
            </w:r>
            <w:r>
              <w:rPr>
                <w:rFonts w:cs="Arial"/>
              </w:rPr>
              <w:t>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ny Music Entertainment UK L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  <w:p>
            <w:pPr>
              <w:pStyle w:val="Normal"/>
              <w:rPr/>
            </w:pPr>
            <w:r>
              <w:rPr/>
              <w:t>9 se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843"/>
        <w:gridCol w:w="1842"/>
        <w:gridCol w:w="1985"/>
        <w:gridCol w:w="1559"/>
        <w:gridCol w:w="709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7: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y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er Rolls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Rolls Limited </w:t>
            </w:r>
            <w:r>
              <w:rPr>
                <w:rFonts w:cs="Arial"/>
                <w:b/>
              </w:rPr>
              <w:t xml:space="preserve">100% </w:t>
            </w:r>
            <w:r>
              <w:rPr>
                <w:rFonts w:cs="Arial"/>
              </w:rPr>
              <w:t>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Zer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ter Recording courtesy of BZerQ W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8:5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Levels (Radio Ed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"/>
              </w:rPr>
              <w:t>Tim Bergling (STIM), Etta James (BMI), Leroy Kirkland (BMI), Pearl Woods (BMI), Arash Andreas Pournouri (STI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"/>
              </w:rPr>
              <w:t xml:space="preserve">EMI Music Publishing Ltd </w:t>
            </w:r>
            <w:r>
              <w:rPr>
                <w:rFonts w:cs="Arial"/>
                <w:b/>
              </w:rPr>
              <w:t>92.5%</w:t>
            </w:r>
            <w:r>
              <w:rPr>
                <w:rFonts w:cs="Arial"/>
              </w:rPr>
              <w:t xml:space="preserve">/ (PRS) Sony Music Publishing </w:t>
            </w:r>
            <w:r>
              <w:rPr>
                <w:rFonts w:cs="Arial"/>
                <w:b/>
              </w:rPr>
              <w:t>7.5%</w:t>
            </w:r>
            <w:r>
              <w:rPr>
                <w:rFonts w:cs="Arial"/>
              </w:rPr>
              <w:t>PR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mple of “Something’s Got A Hold On Me” by Etta James appears courtesy of MCA Records Inc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bCs/>
              </w:rPr>
              <w:t>Both Under licence from Universal Music Operations L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  <w:p>
            <w:pPr>
              <w:pStyle w:val="Normal"/>
              <w:rPr/>
            </w:pPr>
            <w:r>
              <w:rPr/>
              <w:t>12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11:0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celona Bui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navan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12:3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S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ndrew Frampton (PRS), Edwina Jhonson (PRS), Julian Bunetta (BMI), and Stephen Kipner (ASCA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</w:rPr>
              <w:t xml:space="preserve">Stage Three Music Ltd </w:t>
            </w:r>
            <w:r>
              <w:rPr>
                <w:rFonts w:cs="Arial"/>
                <w:b/>
              </w:rPr>
              <w:t>25%</w:t>
            </w:r>
            <w:r>
              <w:rPr>
                <w:rFonts w:cs="Arial"/>
              </w:rPr>
              <w:t xml:space="preserve">(PRS), BMG Rights Management (UK) Ltd </w:t>
            </w:r>
            <w:r>
              <w:rPr>
                <w:rFonts w:cs="Arial"/>
                <w:b/>
              </w:rPr>
              <w:t>25%</w:t>
            </w:r>
            <w:r>
              <w:rPr>
                <w:rFonts w:cs="Arial"/>
              </w:rPr>
              <w:t>(PRS)and EMI Music Publishing Ltd</w:t>
            </w:r>
            <w:r>
              <w:rPr>
                <w:rFonts w:cs="Arial"/>
                <w:b/>
              </w:rPr>
              <w:t>50%</w:t>
            </w:r>
            <w:r>
              <w:rPr>
                <w:rFonts w:cs="Arial"/>
              </w:rPr>
              <w:t xml:space="preserve"> (PRS)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ny Music Entertainment UK L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  <w:p>
            <w:pPr>
              <w:pStyle w:val="Normal"/>
              <w:rPr/>
            </w:pPr>
            <w:r>
              <w:rPr/>
              <w:t>44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:00:2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rcelona Be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AM Music Limited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AM Music Limite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se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:01:4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e 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:02: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M3 P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et Ou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 mi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:03:5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M3 P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ze Don't Like Gue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secs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:04: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M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abes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ebussy (arr R Canavan)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:04:4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M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 Won’t Reject Yo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:05:0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M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ania is Homel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:06:0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M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s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char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7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Co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8:3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</w:tabs>
              <w:rPr/>
            </w:pPr>
            <w:r>
              <w:rPr/>
              <w:t>3M9 P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7" w:leader="none"/>
              </w:tabs>
              <w:rPr/>
            </w:pPr>
            <w:r>
              <w:rPr/>
              <w:t>Almost Ki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09:4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9 P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st Ki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0:5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Stay Awake (Radio Ed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liot Gleave (PRS), Daniel Stephens (PRS) &amp; Joseph Ray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</w:rPr>
              <w:t xml:space="preserve">Universal Music Publishing PGM Ltd </w:t>
            </w:r>
            <w:r>
              <w:rPr>
                <w:rFonts w:cs="Arial"/>
                <w:b/>
              </w:rPr>
              <w:t>50%</w:t>
            </w:r>
            <w:r>
              <w:rPr>
                <w:rFonts w:cs="Arial"/>
              </w:rPr>
              <w:t>(PRS)</w:t>
            </w:r>
            <w:r>
              <w:rPr/>
              <w:t xml:space="preserve"> </w:t>
            </w:r>
            <w:r>
              <w:rPr>
                <w:rFonts w:cs="Arial"/>
              </w:rPr>
              <w:t xml:space="preserve">&amp; EMI Music Publishing </w:t>
            </w:r>
            <w:r>
              <w:rPr>
                <w:rFonts w:cs="Arial"/>
                <w:b/>
              </w:rPr>
              <w:t>50%</w:t>
            </w:r>
            <w:r>
              <w:rPr>
                <w:rFonts w:cs="Arial"/>
              </w:rPr>
              <w:t>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istry of Sound Recordings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s</w:t>
            </w:r>
          </w:p>
          <w:p>
            <w:pPr>
              <w:pStyle w:val="Normal"/>
              <w:rPr/>
            </w:pPr>
            <w:r>
              <w:rPr/>
              <w:t>34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3:2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 Awake (Radio Ed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lliot Gleave (PRS), Daniel Stephens (PRS) &amp; Joseph Ray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</w:rPr>
              <w:t xml:space="preserve">Universal Music Publishing PGM Ltd </w:t>
            </w:r>
            <w:r>
              <w:rPr>
                <w:rFonts w:cs="Arial"/>
                <w:b/>
              </w:rPr>
              <w:t>50%</w:t>
            </w:r>
            <w:r>
              <w:rPr>
                <w:rFonts w:cs="Arial"/>
              </w:rPr>
              <w:t xml:space="preserve">(PRS) &amp; EMI Music Publishing </w:t>
            </w:r>
            <w:r>
              <w:rPr>
                <w:rFonts w:cs="Arial"/>
                <w:b/>
              </w:rPr>
              <w:t>50%</w:t>
            </w:r>
            <w:r>
              <w:rPr>
                <w:rFonts w:cs="Arial"/>
              </w:rPr>
              <w:t>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</w:rPr>
              <w:t>Ministry of Sound Recordings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13:3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club R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navan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:13:53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't Make A Fool Out of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ewis Leo Durham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niversal Music Publishing Ltd.</w:t>
            </w:r>
            <w:r>
              <w:rPr>
                <w:rFonts w:cs="Arial"/>
                <w:b/>
              </w:rPr>
              <w:t>100%</w:t>
            </w:r>
            <w:r>
              <w:rPr>
                <w:rFonts w:cs="Arial"/>
              </w:rPr>
              <w:t xml:space="preserve">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tty, Daisy &amp; Lew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Taken from album "Smoking in Heaven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nday Best Recordings www.sundaybest.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secs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14:34:00</w:t>
            </w:r>
          </w:p>
          <w:p>
            <w:pPr>
              <w:pStyle w:val="Normal"/>
              <w:ind w:right="-322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club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5: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1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ritten by Shahid Khan (PRS), Harry Craze (PRS), Hugo Chegwin (PRS), Michael Spencer PRS), Adele Emily Sande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/>
              </w:rPr>
              <w:t xml:space="preserve">Published by Sony/ATV Music Publishing (UK) Ltd </w:t>
            </w:r>
            <w:r>
              <w:rPr>
                <w:rFonts w:cs="Arial"/>
                <w:b/>
              </w:rPr>
              <w:t>53.3%</w:t>
            </w:r>
            <w:r>
              <w:rPr>
                <w:rFonts w:cs="Arial"/>
              </w:rPr>
              <w:t>PRS)</w:t>
            </w:r>
            <w:r>
              <w:rPr/>
              <w:t xml:space="preserve"> </w:t>
            </w:r>
            <w:r>
              <w:rPr>
                <w:rFonts w:cs="Arial"/>
              </w:rPr>
              <w:t xml:space="preserve">&amp; EMI Music Publishing </w:t>
            </w:r>
            <w:r>
              <w:rPr>
                <w:rFonts w:cs="Arial"/>
                <w:b/>
              </w:rPr>
              <w:t>46.7%</w:t>
            </w:r>
            <w:r>
              <w:rPr>
                <w:rFonts w:cs="Arial"/>
              </w:rPr>
              <w:t>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</w:rPr>
              <w:t>Emeli Sand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I Records Ltd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”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6:2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me Back a Me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7:46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's He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5:19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Program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00:00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ia J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:00:20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Fall D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inhard Rietsch (PRS), Markus Wagner (GEMA) and Robbie Bronnimann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ongs In The Key Of Knife </w:t>
            </w:r>
            <w:r>
              <w:rPr>
                <w:rFonts w:cs="Arial"/>
                <w:b/>
              </w:rPr>
              <w:t>66.6%</w:t>
            </w:r>
            <w:r>
              <w:rPr>
                <w:rFonts w:cs="Arial"/>
              </w:rPr>
              <w:t xml:space="preserve">,PRS) / Kobalt Music Ltd </w:t>
            </w:r>
            <w:r>
              <w:rPr>
                <w:rFonts w:cs="Arial"/>
                <w:b/>
              </w:rPr>
              <w:t>33.4%</w:t>
            </w:r>
            <w:r>
              <w:rPr>
                <w:rFonts w:cs="Arial"/>
              </w:rPr>
              <w:t>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o &amp; Krooked (featuring Shaz Spa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Reco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ab/>
              <w:t>04:00:56: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qu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</w:rPr>
              <w:t>Timothy McKenzie (PRS), Patrick Okogwu (PRS) and Marc Williams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EMI Music Publishing Ltd </w:t>
            </w:r>
            <w:r>
              <w:rPr>
                <w:rFonts w:cs="Arial"/>
                <w:b/>
              </w:rPr>
              <w:t>100%</w:t>
            </w:r>
            <w:r>
              <w:rPr>
                <w:rFonts w:cs="Arial"/>
              </w:rPr>
              <w:t>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</w:rPr>
              <w:t>Labrinth feat Tinie Temp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"/>
              </w:rPr>
              <w:t>Sony Music Entertainment UK Lt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secs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02:02: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Final T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anavan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ab/>
              <w:t>04:03:21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L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  <w:p>
            <w:pPr>
              <w:pStyle w:val="Normal"/>
              <w:rPr/>
            </w:pPr>
            <w:r>
              <w:rPr/>
              <w:t>41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05:59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x Goes D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08:12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t Tr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:10:12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m Heat St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:11:08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icolaas Douwma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/>
              </w:rPr>
              <w:t xml:space="preserve">Universal Music Publishing Ltd </w:t>
            </w:r>
            <w:r>
              <w:rPr>
                <w:rFonts w:cs="Arial"/>
                <w:b/>
              </w:rPr>
              <w:t>100%</w:t>
            </w:r>
            <w:r>
              <w:rPr>
                <w:rFonts w:cs="Arial"/>
              </w:rPr>
              <w:t>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Licensed courtesy of </w:t>
            </w:r>
            <w:hyperlink r:id="rId2">
              <w:r>
                <w:rPr>
                  <w:rStyle w:val="InternetLink"/>
                  <w:rFonts w:cs="Arial"/>
                  <w:u w:val="single" w:color="001AE5"/>
                </w:rPr>
                <w:t>www.ramrecords.com</w:t>
              </w:r>
            </w:hyperlink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&amp;C:    2009 Ram Record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11:55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 Heat 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12:55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the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  <w:p>
            <w:pPr>
              <w:pStyle w:val="Normal"/>
              <w:rPr/>
            </w:pPr>
            <w:r>
              <w:rPr/>
              <w:t>56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16:54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 a Sh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0:2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 A K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rina Jones </w:t>
            </w:r>
            <w:r>
              <w:rPr>
                <w:b/>
              </w:rPr>
              <w:t xml:space="preserve">70% </w:t>
            </w:r>
            <w:r>
              <w:rPr/>
              <w:t>and Robert Greenfield</w:t>
            </w:r>
            <w:r>
              <w:rPr>
                <w:b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C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Jones and Robert Green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Jones</w:t>
            </w:r>
          </w:p>
          <w:p>
            <w:pPr>
              <w:pStyle w:val="Normal"/>
              <w:rPr/>
            </w:pPr>
            <w:r>
              <w:rPr/>
              <w:t>Robert Greenfi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:01:31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 Park Prac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  <w:p>
            <w:pPr>
              <w:pStyle w:val="Normal"/>
              <w:rPr/>
            </w:pPr>
            <w:r>
              <w:rPr/>
              <w:t>18 se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4:4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ast Ch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ins </w:t>
            </w:r>
          </w:p>
          <w:p>
            <w:pPr>
              <w:pStyle w:val="Normal"/>
              <w:rPr/>
            </w:pPr>
            <w:r>
              <w:rPr/>
              <w:t>12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:07:01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100 Final T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 (PRS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  <w:p>
            <w:pPr>
              <w:pStyle w:val="Normal"/>
              <w:rPr/>
            </w:pPr>
            <w:r>
              <w:rPr/>
              <w:t>4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5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ligh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atthew Cardle (PRS), Richard Stannard (PRS), Seton Daunt (PRS), Ash Howes 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ony/ATV Music Publishing (UK) Ltd </w:t>
            </w:r>
            <w:r>
              <w:rPr>
                <w:rFonts w:cs="Arial"/>
                <w:b/>
              </w:rPr>
              <w:t>75%</w:t>
            </w:r>
            <w:r>
              <w:rPr>
                <w:rFonts w:cs="Arial"/>
              </w:rPr>
              <w:t>(PRS)</w:t>
            </w:r>
            <w:r>
              <w:rPr/>
              <w:t xml:space="preserve"> </w:t>
            </w:r>
            <w:r>
              <w:rPr>
                <w:rFonts w:cs="Arial"/>
              </w:rPr>
              <w:t xml:space="preserve">and BMG Rights Management (UK) Ltd </w:t>
            </w:r>
            <w:r>
              <w:rPr>
                <w:rFonts w:cs="Arial"/>
                <w:b/>
              </w:rPr>
              <w:t>25%</w:t>
            </w:r>
            <w:r>
              <w:rPr>
                <w:rFonts w:cs="Arial"/>
              </w:rPr>
              <w:t>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thew Card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 Music Entertainment UK L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s</w:t>
            </w:r>
          </w:p>
          <w:p>
            <w:pPr>
              <w:pStyle w:val="Normal"/>
              <w:rPr/>
            </w:pPr>
            <w:r>
              <w:rPr/>
              <w:t>6 secs</w:t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:10:5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 Addi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cs</w:t>
            </w:r>
          </w:p>
        </w:tc>
      </w:tr>
      <w:tr>
        <w:trPr>
          <w:trHeight w:val="20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:13:11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ress Yourse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harles Wright (Non-socie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1970 Warner-Tamerlane publishing corp. (bmi) and music power (bmi) all rights administered by Warner-Tamerlane publishing corp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 xml:space="preserve">all right reserved </w:t>
            </w:r>
            <w:r>
              <w:rPr>
                <w:rFonts w:cs="Arial"/>
                <w:b/>
                <w:sz w:val="18"/>
                <w:szCs w:val="1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ri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ny Music Entertainment UK L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s</w:t>
            </w:r>
          </w:p>
          <w:p>
            <w:pPr>
              <w:pStyle w:val="Normal"/>
              <w:rPr/>
            </w:pPr>
            <w:r>
              <w:rPr/>
              <w:t>57 se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7:08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 Roll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Richard Canavan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3AM Music Limited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</w:rPr>
              <w:t>(P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Verdana" w:ascii="Verdana" w:hAnsi="Verdana"/>
                <w:color w:val="000000"/>
              </w:rPr>
              <w:t>3AM Music Lim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  <w:p>
            <w:pPr>
              <w:pStyle w:val="Normal"/>
              <w:rPr/>
            </w:pPr>
            <w:r>
              <w:rPr/>
              <w:t>24 sec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7938" w:leader="none"/>
        </w:tabs>
        <w:rPr>
          <w:b/>
          <w:b/>
          <w:sz w:val="12"/>
        </w:rPr>
      </w:pPr>
      <w:r>
        <w:rPr>
          <w:b/>
          <w:sz w:val="12"/>
        </w:rPr>
        <w:t>RECORD/VIDEO CODE</w:t>
        <w:tab/>
        <w:t>USE</w:t>
        <w:tab/>
        <w:t>IMPORTANT</w:t>
      </w:r>
      <w:r>
        <w:rPr>
          <w:sz w:val="12"/>
        </w:rPr>
        <w:tab/>
        <w:t>MUSIC COMMISSIONED SPECIFICALLY FOR THE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544" w:leader="none"/>
          <w:tab w:val="left" w:pos="7938" w:leader="none"/>
        </w:tabs>
        <w:rPr>
          <w:sz w:val="12"/>
        </w:rPr>
      </w:pPr>
      <w:r>
        <w:rPr>
          <w:sz w:val="12"/>
        </w:rPr>
        <w:t>L</w:t>
        <w:tab/>
        <w:t>=Library Recording</w:t>
        <w:tab/>
        <w:t>B = Background</w:t>
        <w:tab/>
        <w:t>N.B. EACH USAGE OF AN ITEM TIMED SEPERATELY</w:t>
        <w:tab/>
        <w:t xml:space="preserve">PROGRAMMES(S) FOR WHICH SYNCHFRONISATION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544" w:leader="none"/>
          <w:tab w:val="left" w:pos="7938" w:leader="none"/>
        </w:tabs>
        <w:rPr>
          <w:sz w:val="12"/>
        </w:rPr>
      </w:pPr>
      <w:r>
        <w:rPr>
          <w:sz w:val="12"/>
        </w:rPr>
        <w:t>Video</w:t>
        <w:tab/>
        <w:t>=Promotional Video</w:t>
        <w:tab/>
        <w:t>F = Featured</w:t>
        <w:tab/>
        <w:t>MUSIC ON FILM CLIPS INCLUDED AND ORIGIN STATED</w:t>
        <w:tab/>
        <w:t>RIGHTS ARE ACQUIRED DIRECTLY FROM RIGHTS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544" w:leader="none"/>
          <w:tab w:val="left" w:pos="7938" w:leader="none"/>
        </w:tabs>
        <w:rPr>
          <w:sz w:val="12"/>
        </w:rPr>
      </w:pPr>
      <w:r>
        <w:rPr>
          <w:sz w:val="12"/>
        </w:rPr>
        <w:t>C</w:t>
        <w:tab/>
        <w:t>= Commercial recording</w:t>
        <w:tab/>
        <w:t>S = Signature</w:t>
        <w:tab/>
        <w:t>MUSIC AUDIBLE TO THOSE APPEARING IN PROGRAMME FEATURED</w:t>
        <w:tab/>
        <w:t>HOLDERS  MARKED “X” IN ADDITION TO ANY OTHER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544" w:leader="none"/>
          <w:tab w:val="left" w:pos="7938" w:leader="none"/>
        </w:tabs>
        <w:rPr>
          <w:sz w:val="12"/>
        </w:rPr>
      </w:pPr>
      <w:r>
        <w:rPr>
          <w:sz w:val="12"/>
        </w:rPr>
        <w:t>R</w:t>
        <w:tab/>
        <w:t>= BPI member</w:t>
        <w:tab/>
        <w:t>X = Commissioned</w:t>
        <w:tab/>
        <w:t>MUSIC NOT AUDIBLE TO THOSE APPEARING IN PROGRAMME IS</w:t>
        <w:tab/>
        <w:t>RELEVANT CODE IN USE COLUMN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recor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19:00Z</dcterms:created>
  <dc:creator>William Shapter</dc:creator>
  <dc:description/>
  <cp:keywords/>
  <dc:language>en-US</dc:language>
  <cp:lastModifiedBy>Linda</cp:lastModifiedBy>
  <cp:lastPrinted>2012-05-08T09:55:00Z</cp:lastPrinted>
  <dcterms:modified xsi:type="dcterms:W3CDTF">2012-11-02T14:19:00Z</dcterms:modified>
  <cp:revision>3</cp:revision>
  <dc:subject/>
  <dc:title>4</dc:title>
</cp:coreProperties>
</file>