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“</w:t>
      </w:r>
      <w:r>
        <w:rPr>
          <w:rFonts w:cs="Calibri" w:ascii="Calibri" w:hAnsi="Calibri"/>
          <w:b/>
          <w:u w:val="single"/>
        </w:rPr>
        <w:t>FADING OF THE CRIES”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 xml:space="preserve">Teaser/ Trailer Dialogue List </w:t>
        <w:tab/>
        <w:tab/>
        <w:t>11/9/10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</w:t>
        <w:tab/>
        <w:t xml:space="preserve">     00:00:00:00</w:t>
        <w:tab/>
        <w:t xml:space="preserve">       (Exterior Of The Echling Manor as Michael's car pulls into the courtyar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</w:t>
        <w:tab/>
        <w:t xml:space="preserve">     00:00:03:15 </w:t>
        <w:tab/>
        <w:t xml:space="preserve">       (Cut to MICHAEL getting out of his car)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</w:t>
        <w:tab/>
        <w:t xml:space="preserve">     00:00:07:10          (Cut to MICHAEL in his bedroom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</w:t>
        <w:tab/>
        <w:t xml:space="preserve">     00:00:09:18          (Cut to MICHAEL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</w:t>
        <w:tab/>
        <w:t xml:space="preserve">     00:00:11:14          (Cut to MICHAEL in the attic of The Echling Manor, discovering The Journal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          00:00:14:12           (Cut to black, Graphic: "darkness is unleashed" appear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</w:t>
        <w:tab/>
        <w:t xml:space="preserve">    00:00:16:17           (Cut to the streets as JACOB approaches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</w:t>
        <w:tab/>
        <w:t xml:space="preserve">    00:00:21:07           (Cut to SARAH, knelt down on the groun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9</w:t>
        <w:tab/>
        <w:t xml:space="preserve">    00:00:23:04           (Cut to JACOB reaching out his hand to SARAH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0</w:t>
        <w:tab/>
        <w:t xml:space="preserve">    00:00:24:03 </w:t>
        <w:tab/>
        <w:t>JACOB: Take my hand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1</w:t>
        <w:tab/>
        <w:t xml:space="preserve">    00:00:27:10           (Cut to black, Graphic: "the journey home will begin for some" appear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3</w:t>
        <w:tab/>
        <w:t xml:space="preserve">    00:00:30:01           (Cut to JACOB and SARAH running though the streets at night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6</w:t>
        <w:tab/>
        <w:t xml:space="preserve">    00:00:29:22           JACOB: I'll get you home safely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7</w:t>
        <w:tab/>
        <w:t xml:space="preserve">    00:00:32:01           (Cut to JACOB and SARAH running through a field at night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18 </w:t>
        <w:tab/>
        <w:t xml:space="preserve">     00:00:33:22         (Cut to MALYHNE in the house. MALYHNE places her hand on the wall as black veins appea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9</w:t>
        <w:tab/>
        <w:t xml:space="preserve">     00:00:35:23         (Cut to black, Graphic: "the struggle for survival begins" appear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0</w:t>
        <w:tab/>
        <w:t xml:space="preserve">     00:00:38:07         (Cut to MAGGIE and SARAH crawling down the hallway in the hous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1</w:t>
        <w:tab/>
        <w:t xml:space="preserve">     00:00:39:21         (Cut to MAGGIE holding a fire poke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2</w:t>
        <w:tab/>
        <w:t xml:space="preserve">     00:00:40:13         (Cut to MAGGIE fighting off zombie creatures with the fire poker, inside of the hous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3</w:t>
        <w:tab/>
        <w:t xml:space="preserve">     00:00:41:16         (Cut to JILL in the hallway of the hous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4</w:t>
        <w:tab/>
        <w:t xml:space="preserve">     00:00:42:17         (Cut to MAGGIE and JILL on the front lawn in the day. They look out into the town filled with zombie creature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5</w:t>
        <w:tab/>
        <w:t xml:space="preserve">     00:00:45:23         (Cut to black, Graphic: "one is set on destruction" appear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6</w:t>
        <w:tab/>
        <w:t xml:space="preserve">     00:00:48:14         (Cut to MATHIAS and JILL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27 </w:t>
        <w:tab/>
        <w:t xml:space="preserve">     00:00:48:20         MATHIAS:The Rune of Syirlan, return it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8</w:t>
        <w:tab/>
        <w:t xml:space="preserve">     00:00:52:22         (Cut to JACOB and SARAH entering a cornfiel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9</w:t>
        <w:tab/>
        <w:t xml:space="preserve">     00:00:54:02         MATHIAS:I will dispatch the very essence nightmares are fabricated from until it is pried from your decaying flesh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0</w:t>
        <w:tab/>
        <w:t xml:space="preserve">    00:01:00:01           (Cut to exterior of The Church at night as bats and zombie creatures fill the area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1</w:t>
        <w:tab/>
        <w:t xml:space="preserve">    00:01:02:03           (Cut to MATHIAS and SARAH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2</w:t>
        <w:tab/>
        <w:t xml:space="preserve">    00:01:04:09           (Cut to black, Graphic: "many will die" appear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3</w:t>
        <w:tab/>
        <w:t xml:space="preserve">    00:01:06:21           (Cut to zombie creatures standing outside of MAGGIE's ca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4</w:t>
        <w:tab/>
        <w:t xml:space="preserve">    00:01:08:05           (Cut exterior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5</w:t>
        <w:tab/>
        <w:t xml:space="preserve">    00:01:10:17           (Cut to JACOB and JILL exiting The Echling Manor. The town is strewn with zombie creature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6</w:t>
        <w:tab/>
        <w:t xml:space="preserve">    00:01:13:19           (Cut to black, Graphic: "one will fight" appear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7</w:t>
        <w:tab/>
        <w:t xml:space="preserve">    00:01:16:04           (Cut to JACOB standing at the gate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8</w:t>
        <w:tab/>
        <w:t xml:space="preserve">    00:01:16:04           MATHIAS: Night has returned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9</w:t>
        <w:tab/>
        <w:t xml:space="preserve">    00:01:17:19           (Cut JACOB kicking the gate to The Echling Manor open and fighting zombie creature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40 </w:t>
        <w:tab/>
        <w:t xml:space="preserve">    00:01:21:04           (Cut to MAGGIE in the hous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1</w:t>
        <w:tab/>
        <w:t xml:space="preserve">    00:01:21:14           (Cut to JACOB and SARAH running through a cornfield. JACOB and SARAH are being chased by a flock of crow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2</w:t>
        <w:tab/>
        <w:t xml:space="preserve">    00:01:22:17           (Cut to JACOB and SARAH running towards The Church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3</w:t>
        <w:tab/>
        <w:t xml:space="preserve">     00:01:23:23          (Cut to JACOB fighting THUR'AL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4</w:t>
        <w:tab/>
        <w:t xml:space="preserve">     00:01:25:11          (Cut to MALYHNE covered in bloo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5</w:t>
        <w:tab/>
        <w:t xml:space="preserve">     00:01:26:15          (Cut to MICHAEL diving for a knife,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6</w:t>
        <w:tab/>
        <w:t xml:space="preserve">     00:01:27:02          (Cut to JACOB fighting zombie creatures, in a fiel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7</w:t>
        <w:tab/>
        <w:t xml:space="preserve">     00:01:27:17          (Cut to a a shot of thousands of zombie creature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8</w:t>
        <w:tab/>
        <w:t xml:space="preserve">     00:01:28:17          (Cut to THUR'AL in a cornfiel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9</w:t>
        <w:tab/>
        <w:t xml:space="preserve">     00:01:29:21          (Cut to MAGGIE running towards the hous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0</w:t>
        <w:tab/>
        <w:t xml:space="preserve">     00:01:30:11          (Cut to JACOB fighting THUR'AL in a cornfiel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1</w:t>
        <w:tab/>
        <w:t xml:space="preserve">     00:01:30:23          (Cut to JACOB fighting zombie creatures in a covered bridg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2</w:t>
        <w:tab/>
        <w:t xml:space="preserve">     00:01:33:13          (Cut to MATHIAS attacking JILL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53 </w:t>
        <w:tab/>
        <w:t xml:space="preserve">     00:01:34:05          (Cut to JACOB fighting THUR'AL in the living room of the house. THUR'AL turns into a flock of crow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4</w:t>
        <w:tab/>
        <w:t xml:space="preserve">     00:01:35:08          (Cut to JACOB fighting THUR'AL in a cornfiel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5</w:t>
        <w:tab/>
        <w:t xml:space="preserve">     00:01:35:20          (Cut to JACOB climbing a wall in the underground area of the town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6</w:t>
        <w:tab/>
        <w:t xml:space="preserve">     00:01:36:09          (Cut to zombie creatures breaking through a doorway in the underground area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7</w:t>
        <w:tab/>
        <w:t xml:space="preserve">      00:01:37:10          (Cut to MATHIAS in the hous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8</w:t>
        <w:tab/>
        <w:t xml:space="preserve">      00:01:37:20          (Cut to close up of MICHAEL stabbing MALYHN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9</w:t>
        <w:tab/>
        <w:t xml:space="preserve">      00:01:38:20          (Cut to zombie creatures in the covered bridg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0</w:t>
        <w:tab/>
        <w:t xml:space="preserve">      00:01:39:13          (Cut to JACOB in a field as thousands of zombie creatures attack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1</w:t>
        <w:tab/>
        <w:t xml:space="preserve">      00:01:42:01          (Cut to SARAH climbing a wall in the underground area of the town. Thousands of zombie creatures are below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2</w:t>
        <w:tab/>
        <w:t xml:space="preserve">      00:01:43:10          (Cut to MATHIAS in the living room of the hous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3</w:t>
        <w:tab/>
        <w:t xml:space="preserve">      00:01:43:13          MATHIAS: Come on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4</w:t>
        <w:tab/>
        <w:t xml:space="preserve">      00:01:45:11          (Cut to JACOB and SARAH running in the underground area of the town. Thousands of zombie creatures are chasing JACOB and SARAH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5</w:t>
        <w:tab/>
        <w:t xml:space="preserve">      00:01:46:21          (Cut to MICHAEL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6</w:t>
        <w:tab/>
        <w:t xml:space="preserve">      00:01:47:22          (Cut to MAGGIE in the living room of the hous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7</w:t>
        <w:tab/>
        <w:t xml:space="preserve">      00:0`:48:20           (Cut to MATHIAS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8</w:t>
        <w:tab/>
        <w:t xml:space="preserve">      00:01:50:12           (Cut to JILL in the kitchen of the house. JILL is threatening MATHIAS with a knif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9</w:t>
        <w:tab/>
        <w:t xml:space="preserve">      00:01:50:18           (Cut to SARAH running in the area underneath the town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0</w:t>
        <w:tab/>
        <w:t xml:space="preserve">      00:01:51:18           (Cut to JACOB and SARAH in running in The Church. Bats are chasing JACOB and SARAH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1</w:t>
        <w:tab/>
        <w:t xml:space="preserve">      00:01:52:04           JACOB: We have to get out of here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2</w:t>
        <w:tab/>
        <w:t xml:space="preserve">      00:01:53:11           (Cut to JACOB fighting SYLATHUS in the hallway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3</w:t>
        <w:tab/>
        <w:t xml:space="preserve">      00:01:54:13           (Cut to JACOB fighting zombie creatures in a fiel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4</w:t>
        <w:tab/>
        <w:t xml:space="preserve">      00:01:55:18           (Cut to JACOB in The Church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75  </w:t>
        <w:tab/>
        <w:t xml:space="preserve">      00:01:56:19           (Cut to JACOB fighting thousands of zombie creatures in a fiel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6</w:t>
        <w:tab/>
        <w:t xml:space="preserve">      00:01:59:14           (Cut to JACOB fighting MATHIAS and THUR'AL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7</w:t>
        <w:tab/>
        <w:t xml:space="preserve">      00:02:01:00           (Cut to JACOB fighting MATHIAS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8</w:t>
        <w:tab/>
        <w:t xml:space="preserve">      00:02:02:20           (Cut to a flock of crows in a cornfile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9</w:t>
        <w:tab/>
        <w:t xml:space="preserve">      00:02:02:20           MATHIAS:You cannot hide from me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0</w:t>
        <w:tab/>
        <w:t xml:space="preserve">      00:02:05:02           (Cut to MATHIAS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1</w:t>
        <w:tab/>
        <w:t xml:space="preserve">      00:02:05:20           (Cut to JACOB and JILL falling into an abys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82 </w:t>
        <w:tab/>
        <w:t xml:space="preserve">      00:02:07:05           (Cut to JACOB and SARAH running through the underground area of the town. JACOB and SARAH are being chased by  zombie creature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3</w:t>
        <w:tab/>
        <w:t xml:space="preserve">      00:02:08:04           (Cut to JACOB and THUR'AL fighting in the attic of The Echling Mano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4</w:t>
        <w:tab/>
        <w:t xml:space="preserve">      00:02:08:23           (Cut to JACOB and THUR'AL fighting in a cornfiel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5</w:t>
        <w:tab/>
        <w:t xml:space="preserve">      00:02:10:01           (Cut to JACOB fighting thousands of zombie creatures in a field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6</w:t>
        <w:tab/>
        <w:t xml:space="preserve">      00:02:12:12           (Cut to black, Graphic: "Fading Of The Cries" appear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7</w:t>
        <w:tab/>
        <w:t xml:space="preserve">      00:02:19:08           (Cut to black, Graphic: "Coming Soon" appear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8</w:t>
        <w:tab/>
        <w:t xml:space="preserve">      00:02:22:11           (end title credits appear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7F7F7F"/>
        <w:sz w:val="16"/>
        <w:szCs w:val="16"/>
      </w:rPr>
    </w:pPr>
    <w:r>
      <w:rPr>
        <w:rFonts w:cs="Arial" w:ascii="Calibri" w:hAnsi="Calibri"/>
        <w:b/>
        <w:color w:val="7F7F7F"/>
        <w:sz w:val="16"/>
        <w:szCs w:val="16"/>
      </w:rPr>
      <w:t>Aspect Film Ltd | 26 York Street | London | W1U 6PZ | United Kingdom</w:t>
    </w:r>
  </w:p>
  <w:p>
    <w:pPr>
      <w:pStyle w:val="Normal"/>
      <w:jc w:val="center"/>
      <w:rPr/>
    </w:pPr>
    <w:r>
      <w:rPr>
        <w:rFonts w:cs="Arial" w:ascii="Calibri" w:hAnsi="Calibri"/>
        <w:b/>
        <w:color w:val="7F7F7F"/>
        <w:sz w:val="16"/>
        <w:szCs w:val="16"/>
        <w:lang w:val="it-IT"/>
      </w:rPr>
      <w:t>Tel: +44 (0) 20 7993 5877</w:t>
    </w:r>
    <w:r>
      <w:rPr>
        <w:rFonts w:cs="Arial" w:ascii="Calibri" w:hAnsi="Calibri"/>
        <w:b/>
        <w:color w:val="7F7F7F"/>
        <w:sz w:val="16"/>
        <w:szCs w:val="16"/>
      </w:rPr>
      <w:t xml:space="preserve"> | </w:t>
    </w:r>
    <w:r>
      <w:rPr>
        <w:rFonts w:cs="Arial" w:ascii="Calibri" w:hAnsi="Calibri"/>
        <w:b/>
        <w:color w:val="7F7F7F"/>
        <w:sz w:val="16"/>
        <w:szCs w:val="16"/>
        <w:lang w:val="it-IT"/>
      </w:rPr>
      <w:t xml:space="preserve">Fax: +44 (0) 20 8150 3385 </w:t>
    </w:r>
    <w:r>
      <w:rPr>
        <w:rFonts w:cs="Arial" w:ascii="Calibri" w:hAnsi="Calibri"/>
        <w:b/>
        <w:color w:val="7F7F7F"/>
        <w:sz w:val="16"/>
        <w:szCs w:val="16"/>
      </w:rPr>
      <w:t xml:space="preserve"> | </w:t>
    </w:r>
    <w:r>
      <w:rPr>
        <w:rFonts w:cs="Arial" w:ascii="Calibri" w:hAnsi="Calibri"/>
        <w:b/>
        <w:color w:val="7F7F7F"/>
        <w:sz w:val="16"/>
        <w:szCs w:val="16"/>
        <w:lang w:val="it-IT"/>
      </w:rPr>
      <w:t>www.aspectfilm.com</w:t>
    </w:r>
  </w:p>
  <w:p>
    <w:pPr>
      <w:pStyle w:val="Footer"/>
      <w:jc w:val="center"/>
      <w:rPr>
        <w:rFonts w:ascii="Calibri" w:hAnsi="Calibri" w:cs="Calibri"/>
        <w:color w:val="7F7F7F"/>
      </w:rPr>
    </w:pPr>
    <w:r>
      <w:rPr>
        <w:rFonts w:cs="Arial" w:ascii="Calibri" w:hAnsi="Calibri"/>
        <w:b/>
        <w:color w:val="7F7F7F"/>
        <w:sz w:val="16"/>
        <w:szCs w:val="16"/>
      </w:rPr>
      <w:t>Registered in England No: 06043107</w:t>
    </w:r>
  </w:p>
  <w:p>
    <w:pPr>
      <w:pStyle w:val="Foo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6"/>
        <w:lang w:val="en-US" w:eastAsia="en-US"/>
      </w:rPr>
    </w:pPr>
    <w:r>
      <w:rPr>
        <w:rFonts w:cs="Tahoma" w:ascii="Tahoma" w:hAnsi="Tahoma"/>
        <w:b/>
        <w:sz w:val="16"/>
        <w:lang w:val="en-US" w:eastAsia="en-US"/>
      </w:rPr>
      <w:drawing>
        <wp:inline distT="0" distB="0" distL="0" distR="0">
          <wp:extent cx="1990725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34:00Z</dcterms:created>
  <dc:creator>Hugh Edwards - ASPECT FILM LTD</dc:creator>
  <dc:description/>
  <cp:keywords/>
  <dc:language>en-US</dc:language>
  <cp:lastModifiedBy>Hugh Edwards</cp:lastModifiedBy>
  <dcterms:modified xsi:type="dcterms:W3CDTF">2011-08-04T19:34:00Z</dcterms:modified>
  <cp:revision>2</cp:revision>
  <dc:subject>Teaser Trailer Dialogue list</dc:subject>
  <dc:title>FADING OF THE CRIES </dc:title>
</cp:coreProperties>
</file>