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Segoe UI" w:hAnsi="Calibri;Segoe UI" w:cs="Calibri;Segoe UI"/>
          <w:color w:val="000000"/>
          <w:lang w:val="en-US"/>
        </w:rPr>
      </w:pPr>
      <w:r>
        <w:rPr>
          <w:rFonts w:cs="Calibri;Segoe UI" w:ascii="Calibri;Segoe UI" w:hAnsi="Calibri;Segoe UI"/>
          <w:color w:val="000000"/>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jc w:val="center"/>
        <w:rPr>
          <w:rFonts w:ascii="Calibri;Segoe UI" w:hAnsi="Calibri;Segoe UI" w:cs="Calibri;Segoe UI"/>
          <w:i/>
          <w:i/>
          <w:color w:val="000000"/>
          <w:sz w:val="32"/>
          <w:szCs w:val="32"/>
          <w:lang w:val="en-US" w:eastAsia="es-ES"/>
        </w:rPr>
      </w:pPr>
      <w:r>
        <w:rPr>
          <w:rFonts w:cs="Calibri;Segoe UI"/>
          <w:i/>
          <w:color w:val="000000"/>
          <w:sz w:val="32"/>
          <w:szCs w:val="32"/>
          <w:lang w:val="en-US" w:eastAsia="es-ES"/>
        </w:rPr>
      </w:r>
    </w:p>
    <w:p>
      <w:pPr>
        <w:pStyle w:val="Normal"/>
        <w:spacing w:lineRule="auto" w:line="240" w:before="0" w:after="0"/>
        <w:jc w:val="center"/>
        <w:rPr>
          <w:b/>
          <w:b/>
          <w:sz w:val="24"/>
          <w:szCs w:val="24"/>
          <w:lang w:val="en-US"/>
        </w:rPr>
      </w:pPr>
      <w:r>
        <w:rPr>
          <w:b/>
          <w:sz w:val="24"/>
          <w:szCs w:val="24"/>
          <w:lang w:val="en-US"/>
        </w:rPr>
        <w:t>EPISODE 074 – FINAL EPISODE</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Boss,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wr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our mother,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My 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HOSPITAL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t seems that the anesthesia hasn’t fully work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it did…breathe 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Breathe, Mrs. Enel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Emilio, are you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yes grandm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Where is your sis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We are all r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María José!!!</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Mr. Minister, are you sure of what we are going to do? Has Escobar’s family already arrived in Bogota on their way to Germa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Yes, Mr. President. As soon as they get to Frankfurt they are going to apply for political asyl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Asylum that will be denie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Exactly, Mr. Presiden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 xml:space="preserve">I don’t understand why letting them get in the plane if they will be back in 19 hour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e German Chancery could prevent their traveling, but we would be losing an opportunity to strike a big blow against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One thing is preventing the family from leaving Colombia and a quite different one is to deny them the opportunity to enter Germa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Right. They will have to come back in the same plane, fly 19 more hours during which Escobar is going to be desper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Do we have everything ready to receive them when they come ba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Yes, Mr. President. As soon as they set foot on the airport, we will handle the situation. Not only Escobar is going to be desperate but we are going to have his family under our control, and that will lead us to him, I guarantee tha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No more…Don’t you have enough phot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To Germa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Mom, who are th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People from the press, darling…don’t pay attention to th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What do they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To take photos…photos…Any problem, mi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Wait a second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aven’t you seen all those press people on top of us? Would you be kind enough to say if we can travel or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I’m doing it as fast as I c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Aren’t we going to travel,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Let’s pray the L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Your tickets and you passports, Mrs. Urrea. Have a safe and happy tri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Thank you…let’s go, mo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PLAN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Get that foot down, Emilio…Behave. Try to sleep because we’ll get there at da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I’m not sleepy, m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Okay…here, say the Rosary and you’ll fall asle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When will we see dad again, m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I don’t know…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I’m sure he’s going to be all right because he will have granny, grandpa and people who take care of hi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hope it will be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Mom, I think that when we get to Germany, I can start working and do business in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I’m not going to talk anymore because I’m sleepy. You pray and sleep…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 xml:space="preserve">OFFIC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Mr. President, thank you for understanding the situation. If we let Escobar’s family stay in Germany, we would unleash a new war in Colombia…</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looks anxious and thoughtfu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FRANKFURT AIRPORT-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Breaking news! This radio chain has just confirmed that the German government not only denied asylum to Pablo Escobar’s family but the entrance to that country. At this moment, Patricia Urrea, Emilio Escobar and Daniela Escobar, Pablo Escobar’s wife and children are flying back to Colombia in the same plane they arrived in Germany. President Gaviria has arranged for a protection scheme that will guarantee their safety in the capital, including an apartment in the Tequendama Suit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 xml:space="preserve">Pabl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re going to bombard Germany! Jerks! They are going to see a war arranged by m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 (voice in off)</w:t>
      </w:r>
    </w:p>
    <w:p>
      <w:pPr>
        <w:pStyle w:val="Normal"/>
        <w:spacing w:lineRule="auto" w:line="240" w:before="0" w:after="0"/>
        <w:jc w:val="both"/>
        <w:rPr>
          <w:lang w:val="en-US"/>
        </w:rPr>
      </w:pPr>
      <w:r>
        <w:rPr>
          <w:lang w:val="en-US"/>
        </w:rPr>
        <w:t xml:space="preserve">Please, love, surrender! Will you?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ELUCHE: (voice in off)</w:t>
      </w:r>
    </w:p>
    <w:p>
      <w:pPr>
        <w:pStyle w:val="Normal"/>
        <w:spacing w:lineRule="auto" w:line="240" w:before="0" w:after="0"/>
        <w:jc w:val="both"/>
        <w:rPr>
          <w:lang w:val="en-US"/>
        </w:rPr>
      </w:pPr>
      <w:r>
        <w:rPr>
          <w:lang w:val="en-US"/>
        </w:rPr>
        <w:t>…</w:t>
      </w:r>
      <w:r>
        <w:rPr>
          <w:lang w:val="en-US"/>
        </w:rPr>
        <w:t xml:space="preserve">that some of us surrend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IA: (voice in off)</w:t>
      </w:r>
    </w:p>
    <w:p>
      <w:pPr>
        <w:pStyle w:val="Normal"/>
        <w:spacing w:lineRule="auto" w:line="240" w:before="0" w:after="0"/>
        <w:jc w:val="both"/>
        <w:rPr/>
      </w:pPr>
      <w:r>
        <w:rPr>
          <w:lang w:val="en-US"/>
        </w:rPr>
        <w:t>Why don’t you take advantage and surrender yourself?</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IREYA: (voice in off)</w:t>
      </w:r>
    </w:p>
    <w:p>
      <w:pPr>
        <w:pStyle w:val="Normal"/>
        <w:spacing w:lineRule="auto" w:line="240" w:before="0" w:after="0"/>
        <w:jc w:val="both"/>
        <w:rPr>
          <w:lang w:val="en-US"/>
        </w:rPr>
      </w:pPr>
      <w:r>
        <w:rPr>
          <w:lang w:val="en-US"/>
        </w:rPr>
        <w:t>Surrender, Pablo…surrender…</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NOVEMBER 1993- HOT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OLDIER:</w:t>
      </w:r>
    </w:p>
    <w:p>
      <w:pPr>
        <w:pStyle w:val="Normal"/>
        <w:spacing w:lineRule="auto" w:line="240" w:before="0" w:after="0"/>
        <w:jc w:val="both"/>
        <w:rPr/>
      </w:pPr>
      <w:r>
        <w:rPr>
          <w:lang w:val="en-US"/>
        </w:rPr>
        <w:t xml:space="preserve">Madam…tell me if you need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Thank you very much. I’m sorry but I’m going to close…I’m exhausted. How could I wear such high-heeled shoes? Ouch! Put your pajamas on and go to bed,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I’m not sleepy,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Ohh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Relax, mother, okay? We’ll be fine. My father is going to come and get us out of this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When did all this happen dear? Everything looked so good, and see us locked in here…Oh 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I don’t know, mother. I don’t like it either. Besides, this building belongs to the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about that? But, well, we are safer here, aren’t we? At least we know that what happened to granny isn’t going to happen to u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Stop crying, mother. The girl can wake up and it’s not good that she see us like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Yes I know. I’m sorry. Do me a favor. Before going to sleep, let’s pray and ask Mary to intercede with God on our behalf t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Please don’t keep punishing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Do what I ask, and pray, you hea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am your mother and you do what I ask,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but don’t ask anything to that guy who has never helped us. My father is going to get us out of here. He’s the only one that will do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HOTEL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WOMAN: </w:t>
      </w:r>
    </w:p>
    <w:p>
      <w:pPr>
        <w:pStyle w:val="Normal"/>
        <w:spacing w:lineRule="auto" w:line="240" w:before="0" w:after="0"/>
        <w:jc w:val="both"/>
        <w:rPr/>
      </w:pPr>
      <w:r>
        <w:rPr>
          <w:lang w:val="en-US"/>
        </w:rPr>
        <w:t xml:space="preserve">Tequendama Suites…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need to talk to Mr. Pablo Emilio Escobar Gaviria’s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Who’s cal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re calling from a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I’m sorry. The family is not accepting calls from the press at this mo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miss. But we had agreed to talk to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I’m sorry, but I c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I don’t give a fuck, because you are talking to Pablo Emilio Escobar Gaviria! Are you going to let me talk to them or no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POLICE PATRO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Lieutenant Pabón, let’s run to see if we can find him…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ney, but now…what should we do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isten, Patty, relax please…everything is going to be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ow can you tell me everything is okay if no country wants to receive us,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know that. But don’t worry because I’m doing my utmost to prevent that. I’m talking to all embassies, even with the Congo Republic to see if they can help us. 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nd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et me talk to the kid…you know I love you very much, you hear? I love you immensely Patricia. I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I love you very much too, honey. And take care because we all need you. Wait dear, your brother fir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Hello! Hi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Remember what you and I talked, young man. I need you to be brave and take care of the three women in that house: my mother, your mother and little Daniela. Please tell them everything is all right and ask them to relax. They sound very anxious. Calm the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Yes, dad. You are not thinking to surrender,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m not going to surrender until you are safe and sound overseas. Don’t worry; let me talk to your little sister please, because I don’t have that much time left. I love you very much, a l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Dad, nobody loves us here. Everyone give us bad loo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say that my pretty speck. Nobody is going to give you a bad look. They are envious people who can’t stand that you are so pretty. You are my little princess and I love you. I swear we’ll see each other again.  I love you my girl, I lo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I love you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VA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What is it? Where is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Major, the range of action is too long…20 bloc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Oh fuck!!!</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looks pensive, sick, and uneasy)</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t xml:space="preserve">DECEMBER 1, 1993 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Hello, Daddy? Happy birthday and I hope there will be many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had loved to celebrate this birthday with you my love, but that’s okay. We’ll make up for it next year. I love you my little speck. Put your brother 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Hello? Hi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s up? How are you, son? I have the answer to your first question…get read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I already have a pen and 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write the answers… question: what’s going to happen to you now that the German government denied the asylum? Answer: we were persecuted by the national government without having committed even one crime. We are been pilloried just because we are Mr. Pablo Emilio Escobar Gaviria’s fami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Father…three minu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son, I’ll call you back tomorrow to continue the interview. I love you, I love you a lot…by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Noth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ENELIA, MARIA &amp; CITRIC:</w:t>
      </w:r>
    </w:p>
    <w:p>
      <w:pPr>
        <w:pStyle w:val="Normal"/>
        <w:spacing w:lineRule="auto" w:line="240" w:before="0" w:after="0"/>
        <w:jc w:val="both"/>
        <w:rPr>
          <w:lang w:val="en-US"/>
        </w:rPr>
      </w:pPr>
      <w:r>
        <w:rPr>
          <w:i/>
          <w:lang w:val="en-US"/>
        </w:rPr>
        <w:t>…</w:t>
      </w:r>
      <w:r>
        <w:rPr>
          <w:i/>
          <w:lang w:val="en-US"/>
        </w:rPr>
        <w:t>Happy birthday to you…happy birthday to you...happy birthday Pablo…happy birthday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Blow ou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Make a wis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Do you have it clear? Don’t say what it is and blow out so it will come tru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Go ahead…What was that sou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 xml:space="preserve">Nothing…it’s okay…go ahead, blow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 brought you this great present,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our grandmother recipe. I prepared it to see if you can get rid of that gastritis once for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reat, mother! Thank you very much. A glass in the morning and a glass in the eve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 xml:space="preserve">Happy birthday bro! God bless you. I brought you lasagna I know is the one you like. Go ahead, it is delic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Happy birthda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son,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I’m going to serve the champag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y don’t you cut the cake and eat it? I’m not really hungry…okay?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Pablo Emilio, we are here because of you. That’s why we came. So please stay and let’s celebrate,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feel like celebrating anything mother. Understand me …wi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ll right…let’s don’t celebrate. You better save the cake and you’ll have more to eat. Stay and let’s talk for a while, okay? Everything is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Everything is all right.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let’s stay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let’s tal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wha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 xml:space="preserve">Colonel Pabón, today is Escobar’s birthday. The government is waiting for his family. They have talked to them many times… and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Mr. President, all calls have been tracked, but this criminal uses a satellite phone and doesn’t spend enough time for us to locate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lang w:val="en-US"/>
        </w:rPr>
      </w:pPr>
      <w:r>
        <w:rPr>
          <w:lang w:val="en-US"/>
        </w:rPr>
        <w:t xml:space="preserve">Don’t talk to me about time, colonel. You’ve spent more than a year and a half following that man, not counting the time before he surrend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 understand what you are talking about,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If that had been so, you would be giving me results, not excuses,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Sir, I can assure you that Pablo Emilio Escobar Gaviria doesn’t have any military action. He’s all alone and depressed,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So what are you waiting to find him? You are getting all the help from the government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e’re going to locate very soon the place where he is making the calls from. I give you my word. I guarantee it,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Wouldn’t it be that the Police call tracking system is not working? I understand the National Government has spent a large amount of money o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Of course it works,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GAVIRIA: </w:t>
      </w:r>
    </w:p>
    <w:p>
      <w:pPr>
        <w:pStyle w:val="Normal"/>
        <w:spacing w:lineRule="auto" w:line="240" w:before="0" w:after="0"/>
        <w:jc w:val="both"/>
        <w:rPr/>
      </w:pPr>
      <w:r>
        <w:rPr>
          <w:lang w:val="en-US"/>
        </w:rPr>
        <w:t xml:space="preserve">You’ll have until the end of the year to demonstrate it. On January first, I will replace that equipment with 50 additional police officers so see if that’s the problem,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As you say, sir…so lo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Colonel, if you want, I’ll contact these people to see if they can help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Don’t even think about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Son, tell me: what are you thinking to do, huh? Go ahead,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l, the Citric and I have been thinking…where is the Citr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ere h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I’m here, boss…I’m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Be watch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 have been thinking... and decided to go to the jungle. We negotiated with the guerrilla and everything is ready for them to receive us in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A guerrilla? Oh Pablo…after all you’ve done, are you going to end up shooting like m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because I’m going to be their financial adviser, just like cousin Gonzalo used to be…you get me, m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Oh sure. But tell me something: what’s going to happen to Patty and the children, 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No? Why,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think they are going to be okay, because the National Government is protecting them. I can take advantage of that and in the meantime try to get my power back, make enough money, and keep looking for a way to have any country receive my wife and my children. Because no country has had the humanitarian gesture to welcome my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I don’t think things are going to improve if you go to the jungle, son. It’s like delaying a disease… a cold you will have anyway at the end of the day…it will come over you…do you understand it, dear?</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mother, but understand me too. I’m not going to surrender to jus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pPr>
      <w:r>
        <w:rPr>
          <w:lang w:val="en-US"/>
        </w:rPr>
        <w:t xml:space="preserve">Brother, think about the suffering of all the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s exactly what I think about, María Jose. My wife, my children, and you are suffering because of the unfair and wild way the police is persecuting me. Once I get to the jungle with Citric, I’m going to be all right and you will too …and I don’t want to talk about that anymor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May I ask you a question,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Honestly tell me, son. Has all this been worth it?  Tell me what you think or what you fe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PABLO ENTERS INTO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 (voice in off)</w:t>
      </w:r>
    </w:p>
    <w:p>
      <w:pPr>
        <w:pStyle w:val="Normal"/>
        <w:spacing w:lineRule="auto" w:line="240" w:before="0" w:after="0"/>
        <w:jc w:val="both"/>
        <w:rPr>
          <w:lang w:val="en-US"/>
        </w:rPr>
      </w:pPr>
      <w:r>
        <w:rPr>
          <w:lang w:val="en-US"/>
        </w:rPr>
        <w:t>…</w:t>
      </w:r>
      <w:r>
        <w:rPr>
          <w:lang w:val="en-US"/>
        </w:rPr>
        <w:t xml:space="preserve">We wanted to stop being poor, and we made it. We wanted to master 85% of the cocaine business in the world and we made it, we wanted to kill a presidential candidate and we made it. We wanted this fucking country to kneel before us and we made it. We wanted to have our own prison, and we made it! What do you mean we can’t make it?! Of course we c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lang w:val="en-US"/>
        </w:rPr>
        <w:t xml:space="preserve">Either you receive me one hundred thousand dollars a month starting today or I’ll kill your mother, your father,  your uncles, your cousins, your wife María, your daughter Pilar, your son Santiago, even your grandma, and if she’s already dead, I will exhume her body and will kill her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 still have enough power to face and win any war, no matter against who. I’m a human being, not a dog to be tied and chained. And you perfectly know how a war with me is: with bombshells! We’ll say good-bye to President Vargas with bombshells, and with bombshells we are going to welcome the new puppet that will replace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order is peremptory, gentlemen, we’ll start bleeding this country today and no Colombian will save from drowning in their own sh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 (voice in off)</w:t>
      </w:r>
    </w:p>
    <w:p>
      <w:pPr>
        <w:pStyle w:val="Normal"/>
        <w:spacing w:lineRule="auto" w:line="240" w:before="0" w:after="0"/>
        <w:jc w:val="both"/>
        <w:rPr>
          <w:lang w:val="en-US"/>
        </w:rPr>
      </w:pPr>
      <w:r>
        <w:rPr>
          <w:lang w:val="en-US"/>
        </w:rPr>
        <w:t xml:space="preserve">We’re going to kill that magistrate who is after our ass, the Bogota police officer appointed commander in Antioquia, that old guy appointed President of the Commission, the nigger Peraza, Director of the Intelligence Operations Center…we’re going kill the whole fucking wor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 (voice in off)</w:t>
      </w:r>
    </w:p>
    <w:p>
      <w:pPr>
        <w:pStyle w:val="Normal"/>
        <w:spacing w:lineRule="auto" w:line="240" w:before="0" w:after="0"/>
        <w:jc w:val="both"/>
        <w:rPr/>
      </w:pPr>
      <w:r>
        <w:rPr>
          <w:lang w:val="en-US"/>
        </w:rPr>
        <w:t xml:space="preserve">No matter now many bombs we put against the Police and the PEPES, we won’t make it…  </w:t>
      </w:r>
    </w:p>
    <w:p>
      <w:pPr>
        <w:pStyle w:val="Normal"/>
        <w:spacing w:lineRule="auto" w:line="240" w:before="0" w:after="0"/>
        <w:jc w:val="both"/>
        <w:rPr>
          <w:lang w:val="en-US"/>
        </w:rPr>
      </w:pPr>
      <w:r>
        <w:rPr>
          <w:lang w:val="en-US"/>
        </w:rPr>
        <w:t xml:space="preserve">   </w:t>
      </w:r>
    </w:p>
    <w:p>
      <w:pPr>
        <w:pStyle w:val="Normal"/>
        <w:spacing w:lineRule="auto" w:line="240" w:before="0" w:after="0"/>
        <w:jc w:val="both"/>
        <w:rPr/>
      </w:pPr>
      <w:r>
        <w:rPr>
          <w:lang w:val="en-US"/>
        </w:rPr>
        <w:t>PABLO: (voice in off)</w:t>
      </w:r>
    </w:p>
    <w:p>
      <w:pPr>
        <w:pStyle w:val="Normal"/>
        <w:spacing w:lineRule="auto" w:line="240" w:before="0" w:after="0"/>
        <w:jc w:val="both"/>
        <w:rPr>
          <w:lang w:val="en-US"/>
        </w:rPr>
      </w:pPr>
      <w:r>
        <w:rPr>
          <w:lang w:val="en-US"/>
        </w:rPr>
        <w:t xml:space="preserve">What about a bunch of crooks negotiating and solving their problems the way they want?! Problems in this country can be solved with innocent deaths only! What  can we do, Miguel if that’s the only way I solve my problems? If you agree or not, understand me or not, that’s your problem not mine. In the meantime ask Mole to go to Medellin to look for the relatives of this couple of jerks and start shooting them all. What has happened with the bombs, Mole? Why don’t they blow? Are you shit dead too? Do you want to surrender? Say it at once because the last I need are cowards at my sid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t xml:space="preserve">DECEMBER 2 1993 HOUSE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CITRIC:</w:t>
      </w:r>
    </w:p>
    <w:p>
      <w:pPr>
        <w:pStyle w:val="Normal"/>
        <w:spacing w:lineRule="auto" w:line="240" w:before="0" w:after="0"/>
        <w:jc w:val="both"/>
        <w:rPr>
          <w:lang w:val="en-US"/>
        </w:rPr>
      </w:pPr>
      <w:r>
        <w:rPr>
          <w:lang w:val="en-US"/>
        </w:rPr>
        <w:t>Do you need anything, bos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Well, yes…something to eat …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 xml:space="preserve">All right, bos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hank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Relax, boss…it’s me. Here is your food…are you going to eat now or later on?</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at time is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lang w:val="en-US"/>
        </w:rPr>
      </w:pPr>
      <w:r>
        <w:rPr>
          <w:lang w:val="en-US"/>
        </w:rPr>
        <w:t>A bit past two a.m., bos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here is my watch?</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 xml:space="preserve">In your hand, bos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lang w:val="en-US"/>
        </w:rPr>
      </w:pPr>
      <w:r>
        <w:rPr>
          <w:lang w:val="en-US"/>
        </w:rPr>
        <w:t xml:space="preserve">It is in your han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Did you already try it?</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 xml:space="preserve">No sir…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ry it… Leave it in her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 xml:space="preserve">Tell me if you need anything, boss…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All right son, thank you…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 xml:space="preserve">You’re welcom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Over the past hours, they had to be evacuated at dawn after having confirmed a bomb threat in that place.  As time goes by, the citizens demand the authorities to find the whereabouts of Escobar, fugitive of justice. Other speculate about the possible surrender of the capo…Bogotá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HOTEL – DAY </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WOMAN:</w:t>
      </w:r>
    </w:p>
    <w:p>
      <w:pPr>
        <w:pStyle w:val="Normal"/>
        <w:spacing w:lineRule="auto" w:line="240" w:before="0" w:after="0"/>
        <w:rPr/>
      </w:pPr>
      <w:r>
        <w:rPr>
          <w:lang w:val="en-US"/>
        </w:rPr>
        <w:t xml:space="preserve">Tequendama Suites…good afternoon…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Good afternoon…can you communicate me with Mr. Emilio Escobar’s room,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Who is calling?</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Miss, please let me talk to Emilio Escobar…Hello! Hello!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BEDROOM HOT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Mom, comb my hair the way dad lik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HOT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Tequendama Suites, good afternoon…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lang w:val="en-US"/>
        </w:rPr>
      </w:pPr>
      <w:r>
        <w:rPr>
          <w:lang w:val="en-US"/>
        </w:rPr>
        <w:t xml:space="preserve">Good afternoon…can you communicate me with Mr. Emilio Escobar’s room,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Yes, one moment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Is it true that you are threatened by the PEPE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rPr/>
      </w:pPr>
      <w:r>
        <w:rPr>
          <w:lang w:val="en-US"/>
        </w:rPr>
        <w:t xml:space="preserve">Write, write…”Everything are lies and falsehoods. The PEPES are twice as criminal as what they think my father is. They have killed priests, trade unionists, peasants and presidential candidates. However, the national government won’t apply the faceless justice despite their relationship with the police, the government and businessmen. What can you expect then from those that don’t respect honor and truth?” All right son, I’ll call you right now. The three minutes are over…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ARTIN:</w:t>
      </w:r>
    </w:p>
    <w:p>
      <w:pPr>
        <w:pStyle w:val="Normal"/>
        <w:spacing w:lineRule="auto" w:line="240" w:before="0" w:after="0"/>
        <w:rPr/>
      </w:pPr>
      <w:r>
        <w:rPr>
          <w:lang w:val="en-US"/>
        </w:rPr>
        <w:t xml:space="preserve">Major, he’s close. If he calls again, we’ll get him… </w:t>
      </w:r>
    </w:p>
    <w:p>
      <w:pPr>
        <w:pStyle w:val="Normal"/>
        <w:spacing w:lineRule="auto" w:line="240" w:before="0" w:after="0"/>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HOTEL 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Hi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ext…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w:t>
      </w:r>
      <w:r>
        <w:rPr>
          <w:lang w:val="en-US"/>
        </w:rPr>
        <w:t xml:space="preserve">The criminal and terrorist policemen from the Search Bloc of the capital of Antioquia were the ones responsible for the coward and bloody attack with rockets to our apartment, when my grandmother Enelia Gaviria ended up hu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Emilio, I want to talk to my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Dad, Earthquake wants to talk to you…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Put her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Here she is…don’t take lo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Dad, look at the drawing I did for you…</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VA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lonel, we need reinforcements. We are arriving at The Olives neighborhood. We have him close, sir…Everything 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Surround the block. I don’t want him to escape through the roof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Earthquake, that picture is very pretty, you hear? It is beautiful…thank you very much… You know I love you a lot,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And I love you too, da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 xml:space="preserve">But I love you more, you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There, there, there…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pPr>
      <w:r>
        <w:rPr>
          <w:lang w:val="en-US"/>
        </w:rPr>
        <w:t xml:space="preserve">Let me talk to your brother…put him on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cops find the hous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Write down…the possibilities of a negotiated surrender with the national government will onl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bomb they put to open the door blow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BLO:</w:t>
      </w:r>
    </w:p>
    <w:p>
      <w:pPr>
        <w:pStyle w:val="Normal"/>
        <w:spacing w:lineRule="auto" w:line="240" w:before="0" w:after="0"/>
        <w:jc w:val="both"/>
        <w:rPr>
          <w:lang w:val="en-US"/>
        </w:rPr>
      </w:pPr>
      <w:r>
        <w:rPr>
          <w:lang w:val="en-US"/>
        </w:rPr>
        <w:t>I’ll have to leave you because something very strange is going on here…</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CITRIC:</w:t>
      </w:r>
    </w:p>
    <w:p>
      <w:pPr>
        <w:pStyle w:val="Normal"/>
        <w:spacing w:lineRule="auto" w:line="240" w:before="0" w:after="0"/>
        <w:jc w:val="both"/>
        <w:rPr/>
      </w:pPr>
      <w:r>
        <w:rPr>
          <w:lang w:val="en-US"/>
        </w:rPr>
        <w:t>Boss, boss, they got us,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Hello…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It was cut or he hung up…something wrong happened… </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PATRICIA:</w:t>
      </w:r>
    </w:p>
    <w:p>
      <w:pPr>
        <w:pStyle w:val="Normal"/>
        <w:spacing w:lineRule="auto" w:line="240" w:before="0" w:after="0"/>
        <w:jc w:val="both"/>
        <w:rPr/>
      </w:pPr>
      <w:r>
        <w:rPr>
          <w:lang w:val="en-US"/>
        </w:rPr>
        <w:t xml:space="preserve">Something bad is going 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 (voice in off)</w:t>
      </w:r>
    </w:p>
    <w:p>
      <w:pPr>
        <w:pStyle w:val="Normal"/>
        <w:spacing w:lineRule="auto" w:line="240" w:before="0" w:after="0"/>
        <w:jc w:val="both"/>
        <w:rPr>
          <w:lang w:val="en-US"/>
        </w:rPr>
      </w:pPr>
      <w:r>
        <w:rPr>
          <w:lang w:val="en-US"/>
        </w:rPr>
        <w:t xml:space="preserve">Breaking news! Official sources indicate that Pablo Escobar Gaviria died in Medellin. Live information from Caracol Medell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FEMALE ANNOUNCER: (voice in off)</w:t>
      </w:r>
    </w:p>
    <w:p>
      <w:pPr>
        <w:pStyle w:val="Normal"/>
        <w:spacing w:lineRule="auto" w:line="240" w:before="0" w:after="0"/>
        <w:jc w:val="both"/>
        <w:rPr/>
      </w:pPr>
      <w:r>
        <w:rPr>
          <w:lang w:val="en-US"/>
        </w:rPr>
        <w:t xml:space="preserve">Your attention please! We have been confirmed that a few minutes ago the Search Bloc killed Pablo Escobar, head of the Medellin Cartel during an operation conducted near the America square in Medellin’s western sector. We’re having information from the sit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 xml:space="preserve">There you have him sir. Take a good pictu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ANNOUNCER: (voice in off)</w:t>
      </w:r>
    </w:p>
    <w:p>
      <w:pPr>
        <w:pStyle w:val="Normal"/>
        <w:spacing w:lineRule="auto" w:line="240" w:before="0" w:after="0"/>
        <w:jc w:val="both"/>
        <w:rPr/>
      </w:pPr>
      <w:r>
        <w:rPr>
          <w:lang w:val="en-US"/>
        </w:rPr>
        <w:t xml:space="preserve">Yes…we are confirming this information from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Come here, come over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EMALE ANNOUNCER: (voice in off)</w:t>
      </w:r>
    </w:p>
    <w:p>
      <w:pPr>
        <w:pStyle w:val="Normal"/>
        <w:spacing w:lineRule="auto" w:line="240" w:before="0" w:after="0"/>
        <w:jc w:val="both"/>
        <w:rPr>
          <w:lang w:val="en-US"/>
        </w:rPr>
      </w:pPr>
      <w:r>
        <w:rPr>
          <w:lang w:val="en-US"/>
        </w:rPr>
        <w:t>Pablo Emilio Escobar Gaviria was born on December 1st 1949 in El Tablazo section of the city of Rionegro. He  was considered the oldest drug-trafficker in the world and was known with the alias of The Godfather, the Doct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We insist on the information….Pablo Escobar Gaviria had been killed by the Search Bloc in the city of Medellin. The drug trafficker was found by members of the Police and the Army during an operation conducted in a very crowded sector. Apparently, desperation forced him to look for a hideout in the capital of the Antioquia Department but he was surprised by Search Block membe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Scoop! Pablo Escobar Gaviria was shot in The America neighborhood between 45th and 34th streets, reports Caracol Radio chan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LE ANNOUNCER:</w:t>
      </w:r>
    </w:p>
    <w:p>
      <w:pPr>
        <w:pStyle w:val="Normal"/>
        <w:spacing w:lineRule="auto" w:line="240" w:before="0" w:after="0"/>
        <w:jc w:val="both"/>
        <w:rPr/>
      </w:pPr>
      <w:r>
        <w:rPr>
          <w:lang w:val="en-US"/>
        </w:rPr>
        <w:t xml:space="preserve">It’s three and thirty three in the afternoon. The information so far is that Pablo Escobar Gaviria, the head of the Medellin Cartel has been shot…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THE EPISODE AND THE PRODUCTION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7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7:00Z</dcterms:created>
  <dc:creator>VENTASINTER</dc:creator>
  <dc:description/>
  <cp:keywords/>
  <dc:language>en-US</dc:language>
  <cp:lastModifiedBy>Belen Arrazola</cp:lastModifiedBy>
  <dcterms:modified xsi:type="dcterms:W3CDTF">2013-01-24T21:36:00Z</dcterms:modified>
  <cp:revision>85</cp:revision>
  <dc:subject/>
  <dc:title>CARACOL TELEVISIÓN INTERNACIONAL</dc:title>
</cp:coreProperties>
</file>