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 w:hAnsi="Calibri" w:cs="Calibri"/>
          <w:color w:val="000000"/>
          <w:lang w:val="en-US"/>
        </w:rPr>
      </w:pPr>
      <w:r>
        <w:rPr>
          <w:rFonts w:cs="Calibri" w:ascii="Calibri" w:hAnsi="Calibri"/>
          <w:color w:val="000000"/>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jc w:val="center"/>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sz w:val="28"/>
          <w:szCs w:val="28"/>
          <w:lang w:val="en-US"/>
        </w:rPr>
      </w:pPr>
      <w:r>
        <w:rPr>
          <w:b/>
          <w:sz w:val="28"/>
          <w:szCs w:val="28"/>
          <w:lang w:val="en-US"/>
        </w:rPr>
        <w:t>EPISODE 071</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itric, please tell your aunt that we immensely thank her for greeting us in her hou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It is a pleasure, boss…you know she’s happy to have us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arino, Peluche, I need you to write a communiqué clearly stating that we acknowledge the kidnapping of the vice minister and the prisons’ officer, and that we did it to save our li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And all the other go and rest while we wait to see what’s coming next. In the meantime you will take turns to watch over the window…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Well boss, and what’s coming nex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on’t know, Earring. For the time being, Peluche, we have to find the way to negotiate again with the National Government. The least we need now is to keep hiding like fugiti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I don’t understand it, boss. Why did we escape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rust, my little Crust, understand that the criminal, hypocrite and liar police put us in prison to kill us; we were going to be assassinated. Their intention was to eliminate all of us who were in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I’m sure they were after the vice minister and that other man, would kill us and immediately said it had happened during a cross fire…Bastards! OJ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f course that’s how they are. Peluche, call my wif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Are you sure, brother? That’s dangerous. They have probably bugged her ph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am sure. She has to know we are okay. Call her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di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It is ring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i love, it’s me. What’s wrong? Why are you cr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Are you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yes, Patty. Fortunately we all are very well, we are together and relaxed. But what’s going on? Why are you cr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My cous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cous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Alexander. He was shot three times today at the cattle fa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ow come, Patricia? Do you mean he was killed? Let me find out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oney, I need you to explain me what is going on with you,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Patty. Unfortunately we had no other option. The National Government forced us to escape, because the order was that the liar and criminal Army broke inside the prison and assassinate all of us. Understand me, but we are relaxed and safe. Don’t worry and let me find out what happened with your cous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do you mean what happened? Didn’t I tell you they killed him?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know it, I know it, Patty. Calm down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 don’t understand it, darling. Alexander was a good person; he was a cattle dealer who would not harm anyone. Everybody knew him; they knew he was my cous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Relax Patty. I and my guys will find out what happened because I find it very strange that someone had dared messing with a member of my family, if everybody knows how things work with me. That’s very strange, Patric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They find him with a poster on his ch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a poster? What po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sir, a poster reading “PEP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PEPES? What does that mea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People Persecuted by Pablo Escobar. PEPES: that’s the name of this new organization, founded with the sole purpose to finish the worst criminal this country has ever se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And we started today with a relative of Mrs. Patricia, Pablo’s wife, an innocent man just like my boss wa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All right gentlemen. I suggest we should start soon because Pablo won’t take long to find out who we are and what we are doing, okay? So let’s 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As far as I know, Escobar’s partners are buying information from the office of the public prosecut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Yes sir but that doesn’t bother us. We are not asking for a reprieve. We are simply going to end Escobar and all of his people for the sake of this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I have a question: what about the Motoa broth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I already talked to them, to the family. They will not join us in this, they are neutral… that’s what they say, don’t th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Listen, Miguel. There are no neutral people in a war. They are with Pablo, they have always be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That’s not tr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ell, we’ll attack them anyway, take advantage of the fact that all the Motoas are in jail, will put a rocket in there and 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There is not a chance for the PEPES to attack the Motoas! Because that would mean betraying them and acting just like Escobar does. And if you keep insisting on that, don’t count on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All right man, calm down…this is against wh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Against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All right, sit down them. Calm down,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Listen, you all know I was in prison with Pedro Motoa and that young man is quiet correct. If he says he’s not going to interfere is because he’s not going to interf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All right. Let this be clear: we the PEPES go against Pablo Escobar, his family, his properties, even his dog if there is one…is that cl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Cheers then, gentl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Che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Cheers gentlem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OFFICE – DAY - EMBASSY OF COLOMBIA-SPAI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ÓN: (on the phone)</w:t>
      </w:r>
    </w:p>
    <w:p>
      <w:pPr>
        <w:pStyle w:val="Normal"/>
        <w:spacing w:lineRule="auto" w:line="240" w:before="0" w:after="0"/>
        <w:jc w:val="both"/>
        <w:rPr/>
      </w:pPr>
      <w:r>
        <w:rPr>
          <w:lang w:val="en-US"/>
        </w:rPr>
        <w:t xml:space="preserve">I am not going to reject your offer, general. If you say we need to rearm the Elite Group, or the Search Bloc as it is going to be called now, I’ll be in Colombia tomorrow to command it. As you order,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HOUSE-TERRA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They located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orget it, Peluche. If that was so, they would have already been shooting us, not running around like a blind do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But three more runs, sir, and they will get u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the best for us is to leave this place. Crust, Earring, go on your own and look for a shelter. When things calm down a bit and we have found another safe place we’ll meet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All righ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Boss, where will you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 will go to Laureles where Mole has another hideout. In the mean time do me the great favor to find out who those famous PEPES a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Oh, everybody should know by now, boss. But don’t worry that Earring and I will find out who they a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then son. That’s a prior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Right away,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good luck and discre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God bless you, boss, and pays you back for everything, you h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Let the Holy Child of Atocha accompany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Take much care, boss please. Bye gu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Be carefu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okay…too much farewell. Go ahead, Crust. Go ahead son…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What’s ne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FFICER:</w:t>
      </w:r>
    </w:p>
    <w:p>
      <w:pPr>
        <w:pStyle w:val="Normal"/>
        <w:spacing w:lineRule="auto" w:line="240" w:before="0" w:after="0"/>
        <w:jc w:val="both"/>
        <w:rPr>
          <w:lang w:val="en-US"/>
        </w:rPr>
      </w:pPr>
      <w:r>
        <w:rPr>
          <w:lang w:val="en-US"/>
        </w:rPr>
        <w:t>Look what I found,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I can’t believe the luxuries these people had in here. A five-star pri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And what’s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FFICER:</w:t>
      </w:r>
    </w:p>
    <w:p>
      <w:pPr>
        <w:pStyle w:val="Normal"/>
        <w:spacing w:lineRule="auto" w:line="240" w:before="0" w:after="0"/>
        <w:jc w:val="both"/>
        <w:rPr>
          <w:lang w:val="en-US"/>
        </w:rPr>
      </w:pPr>
      <w:r>
        <w:rPr>
          <w:lang w:val="en-US"/>
        </w:rPr>
        <w:t>Those are soap opera star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Fantast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Gentlem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Yes,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Is that the way you are going to find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I’m sorry, general…but do you think that man is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We don’t know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color w:val="FF0000"/>
          <w:lang w:val="en-US"/>
        </w:rPr>
      </w:pPr>
      <w:r>
        <w:rPr>
          <w:lang w:val="en-US"/>
        </w:rPr>
        <w:t>Let’s do what we came for…mov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PRESIDENTIAL PALA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Pablo Escobar failed Colombia. The government, in an unprecedented fact and with the intention to return tranquility to a country overwhelmed by violence and terrorism, granted a special reclusion place to Escobar, from which this criminal and some of his henchmen escaped.  But it was enough. I’m not going to allow Pablo Escobar to make fun even one more minute of the Colombian people and my government. Today I have authorized the forming of a police special group we have called the Search Bloc, made up by the best members of the institution commanded by colonel Pabón, whose only mission is to capture Pablo Escobar and the members of his organization. Nobody in Colombia or in the world should have any doubt that Pablo Escobar will be caught sooner or later. Thank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lang w:val="en-US"/>
        </w:rPr>
      </w:pPr>
      <w:r>
        <w:rPr>
          <w:b/>
          <w:lang w:val="en-US"/>
        </w:rPr>
        <w:t xml:space="preserve">HOUSE – D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group of men shoot against a house. One of them pastes a placard reading “PEPES” on the wal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This is terrible, really terrible, Pedro. You can’t imagine what I had to li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Yes, I do. Especially all those attacks and pursuits after Pablo escaped. I know how tha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Pedro, I came here because I consider you as my friend, I owe many things to you, I feel lots of affection for you, and need someone to give me an advice. What do I do? I feel lonely, threatened, desperate, walking around with the children and with no place to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Listen, Patricia, at this stage there is nothing you can do but asking Pablo Escobar to surrender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But for God’s sake, Pedro. He says the government betrayed him, that they were going to kill him and if not, they were going to extradite him…</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Listen, what you should do is to convince Pablo that by no means he can go back to The Cathedral. The intelligence groups, the Search Bloc and the government know exactly what happened inside that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What are you talking about, Pedro? About luxur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Yes, about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color w:val="FF0000"/>
          <w:lang w:val="en-US"/>
        </w:rPr>
      </w:pPr>
      <w:r>
        <w:rPr>
          <w:lang w:val="en-US"/>
        </w:rPr>
        <w:t>Is that so serious for the government to threaten us like that? I don’t understand i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ll, that’s one of the things. And after the death of your cousin you understood the other one, which is practically more dangerous than the first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Pedro, tell me something: were those people who killed my cousin friends of Pablo? Please tell me the truth. Who are those PEPES?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Listen, Patricia. I want you to have this thing very clear and transmit it to Pablo: we the Motoas, neither I nor my brothers of any member of my family has anything to do with that war. We no longer want problems with anybody. Pay attention to me. Advice Pablo to surrender again before the Search Bloc or the PEPES themselves will find him and kill hi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about the name those sons of bitches chose? People Persecuted by Pablo Escobar as if we were the ones after them when they are the ones hunting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ey recruit more and more people each time. Mauricio Restrepo, Lucio Moreno and Libardo Aldana do nothing but distributing money in the communes as m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et them distribute all the money they want and we’ll see who will be the ones with money to distribut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CATHEDRAL PRISON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IRALDO: (voice in off)</w:t>
      </w:r>
    </w:p>
    <w:p>
      <w:pPr>
        <w:pStyle w:val="Normal"/>
        <w:spacing w:lineRule="auto" w:line="240" w:before="0" w:after="0"/>
        <w:jc w:val="both"/>
        <w:rPr>
          <w:lang w:val="en-US"/>
        </w:rPr>
      </w:pPr>
      <w:r>
        <w:rPr>
          <w:lang w:val="en-US"/>
        </w:rPr>
        <w:t xml:space="preserve">Pablo Escobar had transformed the Cathedral prison in a five-star hotel. The cells were unlocked rooms, there was a Jacuzzi, gambling rooms, TV sets, audio and video systems, even a personal chef for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URNALIST:</w:t>
      </w:r>
    </w:p>
    <w:p>
      <w:pPr>
        <w:pStyle w:val="Normal"/>
        <w:spacing w:lineRule="auto" w:line="240" w:before="0" w:after="0"/>
        <w:jc w:val="both"/>
        <w:rPr/>
      </w:pPr>
      <w:r>
        <w:rPr>
          <w:lang w:val="en-US"/>
        </w:rPr>
        <w:t>But Mr. Minister. How can it be possible that the most dangerous man in this country was able to do everything he wanted in that jail without the knowledge of the Govern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I understand your comment, believe I do. The problem is that he fooled us all. The guards, as well as the soldiers watching over him were his accompli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URNALIST:</w:t>
      </w:r>
    </w:p>
    <w:p>
      <w:pPr>
        <w:pStyle w:val="Normal"/>
        <w:spacing w:lineRule="auto" w:line="240" w:before="0" w:after="0"/>
        <w:jc w:val="both"/>
        <w:rPr/>
      </w:pPr>
      <w:r>
        <w:rPr>
          <w:lang w:val="en-US"/>
        </w:rPr>
        <w:t>So 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The general in charge of the battalion was dismissed from active service, the director of the prison was removed, and the respective investigation to the guards was of course starte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URNALIST:</w:t>
      </w:r>
    </w:p>
    <w:p>
      <w:pPr>
        <w:pStyle w:val="Normal"/>
        <w:spacing w:lineRule="auto" w:line="240" w:before="0" w:after="0"/>
        <w:jc w:val="both"/>
        <w:rPr/>
      </w:pPr>
      <w:r>
        <w:rPr>
          <w:lang w:val="en-US"/>
        </w:rPr>
        <w:t>And what happened to the Vice Minister of Just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The Vice Minister of Justice quit his job and he must have to answer for his actions before the Attorney General’s Office and the Congres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URNALIST:</w:t>
      </w:r>
    </w:p>
    <w:p>
      <w:pPr>
        <w:pStyle w:val="Normal"/>
        <w:spacing w:lineRule="auto" w:line="240" w:before="0" w:after="0"/>
        <w:jc w:val="both"/>
        <w:rPr/>
      </w:pPr>
      <w:r>
        <w:rPr>
          <w:lang w:val="en-US"/>
        </w:rPr>
        <w:t>What ac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They think he also acted in complicity with Escobar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TEXAS – GAS STATIO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i/>
          <w:i/>
          <w:lang w:val="en-US"/>
        </w:rPr>
      </w:pPr>
      <w:r>
        <w:rPr>
          <w:i/>
          <w:lang w:val="en-US"/>
        </w:rPr>
        <w:t>Excuse me misters, I am going Nueva York, I am going Nueva York…</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AMERICAN MAN:</w:t>
      </w:r>
    </w:p>
    <w:p>
      <w:pPr>
        <w:pStyle w:val="Normal"/>
        <w:spacing w:lineRule="auto" w:line="240" w:before="0" w:after="0"/>
        <w:jc w:val="both"/>
        <w:rPr/>
      </w:pPr>
      <w:r>
        <w:rPr>
          <w:lang w:val="en-US"/>
        </w:rPr>
        <w:t xml:space="preserve">New Yor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color w:val="FF0000"/>
          <w:lang w:val="en-US"/>
        </w:rPr>
      </w:pPr>
      <w:r>
        <w:rPr>
          <w:i/>
          <w:lang w:val="en-US"/>
        </w:rPr>
        <w:t>Nueva York, Nueva York…but understand or no? I talking English...I go Nueva York, brother…this bus to Nueva York…bus Nueva York</w:t>
      </w:r>
      <w:r>
        <w:rPr>
          <w:lang w:val="en-US"/>
        </w:rPr>
        <w:t xml:space="preserve">? </w:t>
      </w:r>
      <w:r>
        <w:rPr>
          <w:i/>
          <w:lang w:val="en-US"/>
        </w:rPr>
        <w:t>Can you take me in bus…go, go…I will put luggage inside…thank you man…excuse me, excuse m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RANCH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guys. This is the situation: we have practically lost all control over the northeast commune, so this house will no longer serve us as a shelter. We must leave this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Boss, each one of us is already in a different house, and we are trying to move the least escorted as pos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very good, because the most important thing now is to keep a low profile and not be that visibl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now that we have those PEPES after us, sir…very clo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What do we have to do, boss…what have you thou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we are in Mole’s hands at this moment. What we have to do now is to restart the war and bombard this country from one end to the other, from the Guajira to the Amazon…all of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uh, boss…the truth is that when you surrendered to the Cathedral, we had to hand all that dynamite, and getting more is going to be diffic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your problem, not mine. You have to take care of that because that’s the only weapon we have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Boss, I have a question about our giving in again: will it be serious?</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Very serious, Earring, because we have to wait to see how the country and the National Government will react after the bombs we are going to put. Then we will see if there is a possibility to sit and talk to the government aga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And watch it because we can’t forget what Marino said about the PEPES. We didn’t have that enemy a year a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true, Peluche. The serious thing about it is that the PEPES are been financed by many sectors and many people like the paramilitary, the Moreno brothers, Libardo Aldana, Mauricio Restrepo, the men from Cali and a great part of the Colombian oligarchy. So it is very serious, very dangerous because they know us, they know our families, our properties…so we have to be ver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light plane is he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t>
      </w:r>
      <w:r>
        <w:rPr>
          <w:rFonts w:cs="Calibri"/>
          <w:lang w:val="en-US"/>
        </w:rPr>
        <w:t xml:space="preserve"> </w:t>
      </w:r>
      <w:r>
        <w:rPr>
          <w:lang w:val="en-US"/>
        </w:rPr>
        <w:t>watchful, very cautious, very ale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There is no problem with that. What really worry me are the so called Search Bloc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worry about that, Vulture, because even if they had the order to recapture us at this moment, we continue to be strong, with enough power to face this war and win it against whoever is necessary. Don’t worry, trust me. Okay, we are leaving…we are gone… Thanks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SCHOOL OF POL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But colonel, the President was the only one the gringos didn’t s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They were the first ones to send assistance to us: CIA, DEA, DELTA, they have supported us with money, personnel and communications…the Americans have behaved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A year ago we were breaking in all of Pablo’s houses in Medell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nd don’t be surprised if we have to do it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I understand your son belongs to the Search Bloc,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Yes, he is working in communications bugging…learning, though in the end we all have the same objective: capture Pablo Escobar no matter h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Colonel, and if how we do it doesn’t matter, why don’t we accept the help the famous PEPES are offering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Becerra, the PEPES are drug traffickers, terrorists and criminals just like Pablo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And those criminals are the only ones who have information,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Look around, Becerra. Do you think that after all we have worked, with all this international support we are getting, we really need to get into debt with favors from those antisocial men? This is the last time we address the subject, Becerra. It’s an orde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HELICOPTE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Where is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I repeat I don’t know,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Don’t lie to me because all your friends told me you work with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Sir, Mole hired me as his bodyguard. I don’t know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Leave that dumb alone. That guy has no idea where Pablo Escobar is, otherwise he would have told us. He’s nothing but a second-rate worke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hank for what, you stupid son of a bit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This country needs to open up to the world, but also to open up to itself. That’s why it is important for us to increase the road infrastructure in Colombia, enginee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Mr. President, why building new roads if we people are afraid to go outs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Why do you say you are afra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Pablo Escobar is free, Mr. Preside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But we will soon are going to capture him for you and those scared Colombians feel free to go out. I swear it.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17</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pPr>
      <w:r>
        <w:rPr>
          <w:lang w:val="en-US"/>
        </w:rPr>
        <w:t>Why do you keep tormenting yourself because of the same subje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There is not one single day people don’t question me because of Escobar. In Colombia and abroad, Escobar is all they talk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lang w:val="en-US"/>
        </w:rPr>
      </w:pPr>
      <w:r>
        <w:rPr>
          <w:lang w:val="en-US"/>
        </w:rPr>
        <w:t xml:space="preserve">But the fact that he escaped from prison is not your fa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Ana Milena, Pablo Escobar escaped from a hotel because that wasn’t a prison. I am the President and it is my faul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lang w:val="en-US"/>
        </w:rPr>
      </w:pPr>
      <w:r>
        <w:rPr>
          <w:lang w:val="en-US"/>
        </w:rPr>
        <w:t>But you are already doing everything you can to captur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But we need to do more. I have to get rid of this problem right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lang w:val="en-US"/>
        </w:rPr>
      </w:pPr>
      <w:r>
        <w:rPr>
          <w:lang w:val="en-US"/>
        </w:rPr>
        <w:t>Cesar, you did all you had to. You can’t go to Medellin and pursue him yourself. Even Americans are helping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Yes, but nothing happe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lang w:val="en-US"/>
        </w:rPr>
      </w:pPr>
      <w:r>
        <w:rPr>
          <w:lang w:val="en-US"/>
        </w:rPr>
        <w:t>Calm down and commit yourself to govern the country because Colombia has other problems beside Pablo Escobar. The Search Bloc is going to produce results. You will se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id Pablo go mad or what, Peluche? What am I going to do in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All Pablo wants is to protect you and the children, Patty. He says you are going to be better in the States, at least while all this commotion in Medellin is 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So what then? Is he going to stay here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No Patricia, he isn’t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Listen, Peluche. I’m very sorry with you, but without his wife and his children he will be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Don’t be stubborn, Patricia. Have the passports ready; buy the air tickets and leav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Yes, are the visas in or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Listen, Peluche. We won’t move before I personally talk to Pablo, and that’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No, no, that’s not 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Hu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How are you,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Where is 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The guy couldn’t come. Is the parcel ready or what,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You know what buddy? I think that five thousand kilograms of dynamite is too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The truck that will pick all that up won’t take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Well, I will make a call to see if I can get the rest. I have 2,500 kilogra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Move,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man shoo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C’mon…that bastard ran away! C’mon,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Hey midget, take this shit…we were caught, they got u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 (on the radio)</w:t>
      </w:r>
    </w:p>
    <w:p>
      <w:pPr>
        <w:pStyle w:val="Normal"/>
        <w:spacing w:lineRule="auto" w:line="240" w:before="0" w:after="0"/>
        <w:jc w:val="both"/>
        <w:rPr/>
      </w:pPr>
      <w:r>
        <w:rPr>
          <w:lang w:val="en-US"/>
        </w:rPr>
        <w:t xml:space="preserve">Sir, we located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Keep them cornered, quiet until the police get in, and as soon as they arrive you leave, go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This is the Search Bloc…may I help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I have information about a key Escobar worker. Are you interest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ABLO: </w:t>
      </w:r>
    </w:p>
    <w:p>
      <w:pPr>
        <w:pStyle w:val="Normal"/>
        <w:spacing w:lineRule="auto" w:line="240" w:before="0" w:after="0"/>
        <w:jc w:val="both"/>
        <w:rPr/>
      </w:pPr>
      <w:r>
        <w:rPr>
          <w:lang w:val="en-US"/>
        </w:rPr>
        <w:t>What do you mean they are going to shoot you?! Who are going to do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color w:val="FF0000"/>
          <w:lang w:val="en-US"/>
        </w:rPr>
      </w:pPr>
      <w:r>
        <w:rPr>
          <w:lang w:val="en-US"/>
        </w:rPr>
        <w:t>The PEPES, boss. They have been following me since the dynamite business. This is the only place I could com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many times have I asked you not to lock yourselves up? If you do that they will corner you, man! </w:t>
      </w:r>
    </w:p>
    <w:p>
      <w:pPr>
        <w:pStyle w:val="Normal"/>
        <w:spacing w:lineRule="auto" w:line="240" w:before="0" w:after="0"/>
        <w:jc w:val="both"/>
        <w:rPr>
          <w:rFonts w:cs="Calibri"/>
          <w:b/>
          <w:b/>
          <w:lang w:val="en-US"/>
        </w:rPr>
      </w:pPr>
      <w:r>
        <w:rPr>
          <w:rFonts w:cs="Calibri"/>
          <w:b/>
          <w:lang w:val="en-US"/>
        </w:rPr>
        <w:t xml:space="preserve"> </w:t>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I had no other place to go boss. Either I locked myself in here or I would be shot right on the street, boss …and on top of all that, those damned cops have just arriv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to me very well, Vulture. If the police get in they will kill you! So stay there all you want. Resist…don’t let them get you! I will send reinforcements immediate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Boss, don’t abandon me, please. Send the guys as soon as you can, pleas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Move that they are going to kill the Vulture, mo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Listen bastards. I only will leave this place with the Army. You go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color w:val="FF0000"/>
          <w:lang w:val="en-US"/>
        </w:rPr>
      </w:pPr>
      <w:r>
        <w:rPr>
          <w:lang w:val="en-US"/>
        </w:rPr>
        <w:t>Boss, the Army people got in!</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Well, son we’ll have to do what the Lord told Jeremiah: even deer in the field give birth and abandon their young because there is no grass…let’s run, son…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Give in, man. The Army is here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Whom do you think you’re talking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To the Vulture, Pablo Escobar’s deputy, are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Oh, so you really joined the PEPES, didn’t you, bast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Listen to this jerk. Colonel, let me get in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Surrender, Vulture…the Army is here al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Let one man ge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It may be a tra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Okay Vulture. I will let you see on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Let him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Cardozo, soldier Cardozo. Look at him, and I have 20 more like him…Just giv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Father, Thy will be done…Saint Raphael, accompany me. Holy Mary, pray for us. Let it be clear that if I’m going to give in to the National Army is only because I want to resort to the surrender to justice program. Is that clear or n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Listen to this man. Surrender to justice…Handcuff him, Pantoj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 (voice in off)</w:t>
      </w:r>
    </w:p>
    <w:p>
      <w:pPr>
        <w:pStyle w:val="Normal"/>
        <w:spacing w:lineRule="auto" w:line="240" w:before="0" w:after="0"/>
        <w:jc w:val="both"/>
        <w:rPr/>
      </w:pPr>
      <w:r>
        <w:rPr>
          <w:lang w:val="en-US"/>
        </w:rPr>
        <w:t xml:space="preserve">Breaking news! Alias Vulture, an important member of the Medellin Cartel was captured in Medellin during a joint operation of the Search Bloc and the National Army. Colonel Ramiro Becerra was in charge of such operat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pure shit! The Vulture was betrayed by the man who used to sell the dynamite to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is means another friendly contact that became a PEP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 are fucked off, because if they don’t get the reward money from the Police, they will do it from the PEPES bribe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ey must be paying them a lot to make our allies turn to the other side just like t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nd beside that, they are allied with the assassin and criminal police. I’m glad the Vulture had endured…that he had faced the terrorist arm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Pablo, are you sure we want to keep fighting? Because it is obvious this is an uneven f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ve never quit in my life, Peluche and I’m not going to do it. If the war is with money, we’ll have to get more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ell, where are we going to get it if nobody is drug trafficking? And much less we are getting any profi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t’s better to spend money than to keep it. I’m thinking about your hiding plac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Lord, we beg you to protect your son and our brother Vulture with your holy robe. That these moments in prison will become a consolation and allow starting reconciliation between you and this poor Christian who have trusted you. We ask thy Lor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EN:</w:t>
      </w:r>
    </w:p>
    <w:p>
      <w:pPr>
        <w:pStyle w:val="Normal"/>
        <w:spacing w:lineRule="auto" w:line="240" w:before="0" w:after="0"/>
        <w:jc w:val="both"/>
        <w:rPr/>
      </w:pPr>
      <w:r>
        <w:rPr>
          <w:lang w:val="en-US"/>
        </w:rPr>
        <w:t xml:space="preserve">We ask thy L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But with faith….We ask thy Lor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EN:</w:t>
      </w:r>
    </w:p>
    <w:p>
      <w:pPr>
        <w:pStyle w:val="Normal"/>
        <w:spacing w:lineRule="auto" w:line="240" w:before="0" w:after="0"/>
        <w:jc w:val="both"/>
        <w:rPr>
          <w:lang w:val="en-US"/>
        </w:rPr>
      </w:pPr>
      <w:r>
        <w:rPr>
          <w:lang w:val="en-US"/>
        </w:rPr>
        <w:t>We ask thy Lo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That…amen! In the name of the Father, of the Son, of the Holy Ghost, ame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y knock at the do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Easy, easy…it is a delivery, a little visit. This is all for the day, guys, You hear? You can go home, relaxed. Thank you very much for spending the day with me. I’ll see you tomorr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Hey, brother, go and shave that down so we can do the First Communion arrangements. Directly to hom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AMIZO:</w:t>
      </w:r>
    </w:p>
    <w:p>
      <w:pPr>
        <w:pStyle w:val="Normal"/>
        <w:spacing w:lineRule="auto" w:line="240" w:before="0" w:after="0"/>
        <w:jc w:val="both"/>
        <w:rPr/>
      </w:pPr>
      <w:r>
        <w:rPr>
          <w:lang w:val="en-US"/>
        </w:rPr>
        <w:t xml:space="preserve">Yes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Bye gu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Hi my lo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Oh fantastic! Get in, get in…feel yourself at home. So what’s up Blondie? Good or what? Bye son…all right, take care. Oh no, no…look what Kiko is missing for having travelled to the States…he-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So what’s up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What? Relax, that I can handle you both. I ate fish already….He-he…Come let me show you the thing…I mean the house. This way, this way…oh shit…Look, this is the altar. You have to cross yourselves with respect….In the name of the Father, of the Son, of the Holy Ghost, amen. Get inside…the bedroom is that way. Look, that’s a big bed…it is a big bed, my lo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SCHOOL OF POL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Spit it now, Becerra. Tell the truth. How did you get to the Vult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Let’s say it was through an inform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n informant not interested in the reward? Stra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He was betrayed. The PEPES were after him and since they couldn’t make it they called the Police and asked them to conclude the mis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You said it, maj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he mis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Look, Pabón. I understand your control with all this issue, but take it this way: all criminals in this city are turning against Pablo Escobar, and want us to catch him. I don’t see why we couldn’t accept their collaborat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nd don’t you think that would mean giving Pablo Escobar a cause for future arguments and can say that we the Search Bloc work hand in hand with those delinquents called PEP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With due respect, the District Attorney’s Office has just pardoned 12 criminals in exchange for all that information we get every day from Bogota. I don’t see why we have to accept that information and not the one from the criminals who are on the street offering collaboration to the justice in exchange for noth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And 100 millions each for fugitives alias Marino, alias Mole, alias Kik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MIZO GETS INTO A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We ask thy Lor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EN:</w:t>
      </w:r>
    </w:p>
    <w:p>
      <w:pPr>
        <w:pStyle w:val="Normal"/>
        <w:spacing w:lineRule="auto" w:line="240" w:before="0" w:after="0"/>
        <w:jc w:val="both"/>
        <w:rPr>
          <w:lang w:val="en-US"/>
        </w:rPr>
      </w:pPr>
      <w:r>
        <w:rPr>
          <w:lang w:val="en-US"/>
        </w:rPr>
        <w:t>We ask thy Lo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hat! Amen…in the name of the Father, of the Son, of the Holy Ghost, a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MIZO GETS OUT OF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 xml:space="preserve">Total 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amizo dials the phone)</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ROOM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All right my loves…today you’re going to be with a holy man and to get even you will have to conf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NA:</w:t>
      </w:r>
    </w:p>
    <w:p>
      <w:pPr>
        <w:pStyle w:val="Normal"/>
        <w:spacing w:lineRule="auto" w:line="240" w:before="0" w:after="0"/>
        <w:jc w:val="both"/>
        <w:rPr>
          <w:color w:val="FF0000"/>
          <w:lang w:val="en-US"/>
        </w:rPr>
      </w:pPr>
      <w:r>
        <w:rPr>
          <w:lang w:val="en-US"/>
        </w:rPr>
        <w:t>Oh, what a bad boy you ar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Not bad, my love… and I confess both in the south and the north…so you will go to the south and you will stay up here in the north</w:t>
      </w:r>
      <w:r>
        <w:rPr>
          <w:color w:val="FF0000"/>
          <w:lang w:val="en-US"/>
        </w:rPr>
        <w: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You are so funn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Funny? Funny and a half, my love…c’mon…say your sins because…what a fu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cops ge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Lord, have mercy on your servant because I am sick, and when I go down to hell…how am I going to help you, L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The cops kill Cai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USA 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Are you watching this? He is my brother…they killed my bro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What’s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They killed my brother! How could they dare killing hi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 American guy talk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Nothing, man! They killed my brother,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Easy, eas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MERICAN POLICEMAN:</w:t>
      </w:r>
    </w:p>
    <w:p>
      <w:pPr>
        <w:pStyle w:val="Normal"/>
        <w:spacing w:lineRule="auto" w:line="240" w:before="0" w:after="0"/>
        <w:jc w:val="both"/>
        <w:rPr/>
      </w:pPr>
      <w:r>
        <w:rPr>
          <w:lang w:val="en-US"/>
        </w:rPr>
        <w:t xml:space="preserve">A search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What do you need,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MERICAN POLICEMAN:</w:t>
      </w:r>
    </w:p>
    <w:p>
      <w:pPr>
        <w:pStyle w:val="Normal"/>
        <w:spacing w:lineRule="auto" w:line="240" w:before="0" w:after="0"/>
        <w:jc w:val="both"/>
        <w:rPr/>
      </w:pPr>
      <w:r>
        <w:rPr>
          <w:lang w:val="en-US"/>
        </w:rPr>
        <w:t xml:space="preserve">Your ID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ID …Look, here it is …Carlos Restrepo at your service…they killed my young brother…they killed my young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MERICAN POLICEMAN:</w:t>
      </w:r>
    </w:p>
    <w:p>
      <w:pPr>
        <w:pStyle w:val="Normal"/>
        <w:spacing w:lineRule="auto" w:line="240" w:before="0" w:after="0"/>
        <w:jc w:val="both"/>
        <w:rPr>
          <w:lang w:val="en-US"/>
        </w:rPr>
      </w:pPr>
      <w:r>
        <w:rPr>
          <w:lang w:val="en-US"/>
        </w:rPr>
        <w:t xml:space="preserve">You are under arr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What? Why? Don’t leave me, don’t leave me! But why are you arresting me, sir? I haven’t done anything wrong! I have done nothing, ma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CEMETER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Bye my love…bye…he’s gone…he’s gon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C’mon Peluche, tell me what’s happ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 do you mean happ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 xml:space="preserve">Don’t play dumb. Where do all those murders, those captures and that fighting come fr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ou know how things are, dad. You know how Pablo i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I know how Pablo is, but I’m asking you. Look, Peluche, why don’t you surrender before you are found dead who knows w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e are working on that. Don’t worry because we are going to solve that situation. Just relax…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Listen, for been relaxed all these years I didn’t realize all what happened to you, and now my youngest son happens to be the worst criminal in this country and the other one accompanies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No, no dad. If you pay attention to all what they say on TV, we are fucked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 xml:space="preserve">Stop it Peluche! Stop it! I may be old but not stupid! Or are you going to deny me that you and Pablo are a couple of drug traffickers, kidnappers, criminals, assassi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Hey, hey, dad please! Half of what the government says is pure shit! Listen dad, we are your sons, you know us, we wouldn’t be able to do any of those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Well if half is a lie, the other half is true…right, Peluc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Oh... Maremoto looks so beautiful…have you taken good care of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pPr>
      <w:r>
        <w:rPr>
          <w:lang w:val="en-US"/>
        </w:rPr>
        <w:t xml:space="preserve">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Listen dad…remember that this horse worth gold. Samuel, please take the horse out, will you? So he will get some a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pPr>
      <w:r>
        <w:rPr>
          <w:lang w:val="en-US"/>
        </w:rPr>
        <w:t xml:space="preserve">Peluche, I’m talking to you, man…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7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3:00Z</dcterms:created>
  <dc:creator>VENTASINTER</dc:creator>
  <dc:description/>
  <dc:language>en-US</dc:language>
  <cp:lastModifiedBy>Marco Martínez</cp:lastModifiedBy>
  <dcterms:modified xsi:type="dcterms:W3CDTF">2013-01-14T13:53:00Z</dcterms:modified>
  <cp:revision>2</cp:revision>
  <dc:subject/>
  <dc:title>HE WHO DOESN’T KNOW HISTORY IS DOOMED TO REPEAT IT</dc:title>
</cp:coreProperties>
</file>