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Heading1"/>
        <w:spacing w:lineRule="auto" w:line="240"/>
        <w:jc w:val="center"/>
        <w:rPr>
          <w:rFonts w:ascii="Calibri;Segoe UI" w:hAnsi="Calibri;Segoe UI" w:cs="Calibri;Segoe UI"/>
          <w:color w:val="000000"/>
          <w:lang w:val="en-US"/>
        </w:rPr>
      </w:pPr>
      <w:r>
        <w:rPr>
          <w:rFonts w:cs="Calibri;Segoe UI" w:ascii="Calibri;Segoe UI" w:hAnsi="Calibri;Segoe UI"/>
          <w:color w:val="000000"/>
          <w:lang w:val="en-US"/>
        </w:rPr>
        <w:t>HE WHO DOESN’T KNOW HISTORY IS DOOMED TO REPEAT IT</w:t>
      </w:r>
    </w:p>
    <w:p>
      <w:pPr>
        <w:pStyle w:val="Heading2"/>
        <w:spacing w:lineRule="auto" w:line="240"/>
        <w:jc w:val="center"/>
        <w:rPr>
          <w:rFonts w:ascii="Calibri;Segoe UI" w:hAnsi="Calibri;Segoe UI" w:cs="Calibri;Segoe UI"/>
          <w:i/>
          <w:i/>
          <w:color w:val="000000"/>
          <w:sz w:val="24"/>
          <w:szCs w:val="24"/>
          <w:lang w:val="en-US"/>
        </w:rPr>
      </w:pPr>
      <w:r>
        <w:rPr>
          <w:rFonts w:cs="Calibri;Segoe UI" w:ascii="Calibri;Segoe UI" w:hAnsi="Calibri;Segoe UI"/>
          <w:i/>
          <w:color w:val="000000"/>
          <w:sz w:val="24"/>
          <w:szCs w:val="24"/>
          <w:lang w:val="en-US"/>
        </w:rPr>
        <w:t>PABLO ESCOBAR, THE DRUG LORD</w:t>
      </w:r>
    </w:p>
    <w:p>
      <w:pPr>
        <w:pStyle w:val="Normal"/>
        <w:spacing w:lineRule="auto" w:line="240" w:before="0" w:after="0"/>
        <w:jc w:val="center"/>
        <w:rPr>
          <w:rFonts w:ascii="Calibri;Segoe UI" w:hAnsi="Calibri;Segoe UI" w:cs="Calibri;Segoe UI"/>
          <w:i/>
          <w:i/>
          <w:color w:val="000000"/>
          <w:sz w:val="24"/>
          <w:szCs w:val="24"/>
          <w:lang w:val="en-US" w:eastAsia="es-ES"/>
        </w:rPr>
      </w:pPr>
      <w:r>
        <w:rPr>
          <w:rFonts w:cs="Calibri;Segoe UI"/>
          <w:i/>
          <w:color w:val="000000"/>
          <w:sz w:val="24"/>
          <w:szCs w:val="24"/>
          <w:lang w:val="en-US" w:eastAsia="es-ES"/>
        </w:rPr>
      </w:r>
    </w:p>
    <w:p>
      <w:pPr>
        <w:pStyle w:val="Normal"/>
        <w:spacing w:lineRule="auto" w:line="240" w:before="0" w:after="0"/>
        <w:jc w:val="center"/>
        <w:rPr>
          <w:b/>
          <w:b/>
          <w:sz w:val="28"/>
          <w:szCs w:val="28"/>
          <w:lang w:val="en-US"/>
        </w:rPr>
      </w:pPr>
      <w:r>
        <w:rPr>
          <w:b/>
          <w:sz w:val="24"/>
          <w:szCs w:val="24"/>
          <w:lang w:val="en-US"/>
        </w:rPr>
        <w:t>EPISODE 070</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 xml:space="preserve">THE CATHEDRA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Yes brother, I got a bit mad and well…nothing…Forgive me,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 bit? What if it had been a lot,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But it’s already gone …he-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I know we had never before argued this way, Pablo. Forgiv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don’t wor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Anyone with a gun on top would ask for forgiven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That’s not it Pablo. I mean, we are friends, have been partners from the beginning, brother…C’mon, Mole…get that gun down,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alm down, Mole. This is a conversation between partners and friend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Pablo, I don’t think all this is necessary. Let’s calm down, boys. And if this is because of the six millions, I’ll give them to you and that will be the end of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ore or less, because the fucking problem here is that you have already betrayed me, you get it? Ramada, you already showed what you can say, so, Arellano, can you imagine what this man will be able to do when he is on the stre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No, b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ou get my point? What I am say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 xml:space="preserve">Yes, sir…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m I making myself cl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How could you think that, Pablo? I swear by my mother, my wife and my children that I’m not going to do anything against you. You know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He is saying that just to save his skin,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Listen to me, Pablo. Listen to what I am telling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 am listening to you, Ramada. That’s not the problem…the problem is that I don’t believe you. We human beings have a limit. Right, Arella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and don’t you think your friend Ramada has reached the limit? That he already crossed that fine l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The thing,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Don’t you think he also went too far?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It is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es or no? Or what do you thin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Pablo, it is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nswer what I am asking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It is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es or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Pablo, we are arguing about money, just money. Don’t worry; there is enough money for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If they had a hiding place I think they have more, and are evading tax pay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an you imagine it? Would that be it? That can’t be…That can’t be happening,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How can you think that, Pablo? We are friends and partners; we aren’t going to fail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t was just a ques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Listen, Pablo. We’ve always done what you have asked. Right? And are you going to do this to us because you got mad? No, Pablo,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ou are quite right, Ramada. Letting yourself be killed because of six million dollars is not something that decent and wise people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That is stupid,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Mole, kill this bastar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Pablo, listen…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arino, kill this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 xml:space="preserve">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lang w:val="en-US"/>
        </w:rPr>
      </w:pPr>
      <w:r>
        <w:rPr>
          <w:lang w:val="en-US"/>
        </w:rPr>
        <w:t xml:space="preserve">And keep me informed about any advance in the negotiation. Alberto, give me a second…What is it, Minis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Mr. President, I think somebody should find out right away what’s going on at The Cathed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What do you mean? Wh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There are indications that Escobar is taking advantage of his condi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 xml:space="preserve">Explain yoursel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It seems he enjoys certain benefits that a prisoner like him shouldn’t, not to mention the more delicate rumors about his keeping control of the delinquency in Medell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lang w:val="en-US"/>
        </w:rPr>
      </w:pPr>
      <w:r>
        <w:rPr>
          <w:lang w:val="en-US"/>
        </w:rPr>
        <w:t>Where are you getting that information fr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Former general Peraza seems to continue to be a very well informed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lang w:val="en-US"/>
        </w:rPr>
      </w:pPr>
      <w:r>
        <w:rPr>
          <w:lang w:val="en-US"/>
        </w:rPr>
        <w:t>You know general Peraza has never agreed with this process. I wouldn’t be surprised that he wanted to torpedo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Well, we won’t lose anything if we send a message to Escobar, a warning for him to understand he no longer is the boss of any cart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 xml:space="preserve">Alberto, I need you to make a cal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ENVIGADO JULY 1992 THE CATHEDRA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 xml:space="preserve">Pablo! Pablo brother! Don’t do that to us. It was insignifica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Shut up you dumb!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Do you see it? It was your fucking faul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No. It was yours, for been stingy. Do you want me to tell you something? I’m going to enjoy it, asshole….</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Oh yeah? Go ahead if you are that valiant…go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Pablo! Peluche, Peluc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Peluche, talk to your brother…talk to Pablo, bud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hat’s going on, Mari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Don’t do this to us, Peluche…Don’t do it,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hat are you going to do to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They are going to kill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What do you mean kill you? Wh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Stop the fu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Shoot him; shoot if you are that courageous! Go ahead kill him right aw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THE CATHEDRAL ENTRAN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 xml:space="preserve">Good day…ID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 xml:space="preserve">Since when do you ask for an ID to let people in,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Always, sir. Who are you looking f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I’m looking for Mr. Enrique Ramad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 xml:space="preserve">One momen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hat do you mean you ordered to kill Ramada and Arellano? Did you go mad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Ramada disrespected me, and not only that. He tried to steal me, and I can’t admit anything like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Pablo, Pablo, those two are one of your best men, your best partners, your best collaborators. Why do you dare killing them for such a stupid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 you think that’s a stupidity then? So should I have to be a permissive person all the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But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No….listen to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It is a stupid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t is not a stupid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It is, Pablo! It is a stupidity! Did you already think about the consequences of your actions? Did you already think what are people going to say when they find out you are killing your partners, your collaborators? All you need now is to fire me! To kill your own blood! The same happened with the Gonzalez brothers, they propose peace to us and what did you do? Pay attention to a damn gunman and fucked everything up, and you’re going to do it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ll right, go and ask Mole to stop that order and bring them her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ENTRAN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What is it, son? Why the del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 xml:space="preserve">One moment, they haven’t authorized your enter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THE CATHEDRA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Open! Op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What’s wrong, Don Peluc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Nothing…Now we are really fucked up!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I can’t believe it,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 yes, but what can we do, my dear Peluche? We tried our best but we couldn’t. Those two are d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Well yes. We must make the best of it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Sir, boss…Libardo Aldana is downstai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o is Libardo Ald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He is Ramada’s head of security. He said they were supposed to meet here,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did you do with Ramada and Arellano’s bodies? Where are t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They are chopped already,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go replace Mole and light the coal for the grill and ask him to go Medellin and find out who the relatives of these two assholes are and start to burn them 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All right,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Wait; wait…Pablo…the family too? No,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And what shall we do with this guy Ald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sk him to come i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 xml:space="preserve">THE CATHEDRAL ENTRAN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How are you, Don Libardo. This is quite a mirac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What’s up, M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Everything’s going fin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A new car,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Well, you know the benefits you get when you work with the boss…he-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Do you know if Enrique Ramada is ins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Ramada? No, no, I don’t know. That place is too big, but why don’t you get in and take a look? You may find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They are putting obstacles to let you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Hey buddy, let him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 xml:space="preserve">Go ahead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Good…I’ll be seeing you, write a letter or whatever…He-he…</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 xml:space="preserve">Your ID pleas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BILLIARDS AT THE CATHEDRAL–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mon Libardo. Why are you so distrac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Excuse me, Don Pablo…but when I got in I didn’t see my boss v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h, I don’t know. I really don’t know what may have happ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I was supposed to meet him in here, and it is strange that he hasn’t arriv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h no, no…don’t find it strange. He was here, but he hasn’t probably left or is still inside…I don’t k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What do you mean he lef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he was here and discussed with Mole about money…I don’t know if you know…</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Yes Don Pablo, about 20 million dollars Mole got out of the boss’s hiding pl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Exactly. We were talking about it and I asked Mole to leave immediately and bring that money back and give it to Ramada. I don’t know if you saw Mole. Didn’t you meet him when he has leav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Yes, Don Pablo I saw him going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ere you are. I don’t know then. Maybe Ramada went out for lunch, to have a snack; I don’t know…I don’t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With all due respect, Don Pablo, do you mind if I stay to wait until he comes 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no and you can stay for the barbec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Barbecu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OUTSIDE – THE CATHEDRA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 xml:space="preserve">Look what I brought you, 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Let me pass some to you…come, let me pass you so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This is a good fir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How many Hail Maries have you sa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rStyle w:val="Textprov1529"/>
          <w:lang w:val="en-US"/>
        </w:rPr>
        <w:t>…</w:t>
      </w:r>
      <w:r>
        <w:rPr>
          <w:rStyle w:val="Textprov1529"/>
          <w:lang w:val="en-US"/>
        </w:rPr>
        <w:t>The Lord is far from the wicked,</w:t>
      </w:r>
      <w:r>
        <w:rPr>
          <w:lang w:val="en-US"/>
        </w:rPr>
        <w:t xml:space="preserve"> </w:t>
      </w:r>
      <w:r>
        <w:rPr>
          <w:rStyle w:val="Textprov1529"/>
          <w:lang w:val="en-US"/>
        </w:rPr>
        <w:t xml:space="preserve">but he hears the prayer of the righteous.  </w:t>
      </w:r>
      <w:r>
        <w:rPr>
          <w:lang w:val="en-US"/>
        </w:rPr>
        <w:t>Proverbs 15-29…</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Hey, why don’t you stop using that mumble language and speak clearly? I came to tell you something import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Kiko, please…please respect my intimate moment with the Lo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And why don’t you respect the intimate moments with your brother? With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Kiko, Mole is going to send some people to get me for a delicate mission…let me concentr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Hey bro…I’m going to the United States asshole! You hear?!</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To the States, Kiko? To the States, brother? The boss has worked so hard to prevent us from ending up there and you are now going from the frying pan into the fi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What could I do here? The boss surrendered, the work is getting very complicated. I’m going to take advantage of the fact that the police is not yet on top of us,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This is precisely the time we should stay her… when the boss needs us the most,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And wait for them to capture us? No way. I’m going where dollars are been made so they’ll come fas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Okay guys, I’ll be with you soon. Kiko, I advise you to say Jacob’s blessing for your trip. Says Jacob: Lord, accompany me on this trip I’m doing and take care of me, give me bread when I need to eat, give me clothes when I need to cover myself, a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A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May the Lord’s blessing protect you and especially help you to get the visa. What a fucking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Bro, who told you I was going to request a vis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OUTSIDE – THE CATHEDRA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s the meat good, Libar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Yes, sir, 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ou should thank Marino. He became a champion in barbecues, didn’t you, Mari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Here, have this sausage,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son, thank you. I’m too fat. I have to watch my we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Hey, this doesn’t taste like por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color w:val="FF0000"/>
          <w:lang w:val="en-US"/>
        </w:rPr>
      </w:pPr>
      <w:r>
        <w:rPr>
          <w:lang w:val="en-US"/>
        </w:rPr>
        <w:t>You know nothing, asshol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Don Pablo, it’s very strange that Mr. Ramada hasn’t arriv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but what’s the rush? Aren’t you having a good time sharing this barbecue with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Oh yes, yes sir. This is very good, but it is very strange that he hasn’t showed up y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but don’t worry because Mole hasn’t arrived with the money ei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Don Pablo, I better go to Medellin to find out what happened to Mr. Ramada. It is very strange that he hasn’t called or showed up. So if you don’t mind, I prefer to travel to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ll right, go. Don’t worry.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b/>
          <w:b/>
          <w:lang w:val="en-US"/>
        </w:rPr>
      </w:pPr>
      <w:r>
        <w:rPr>
          <w:lang w:val="en-US"/>
        </w:rPr>
        <w:t>Excuse me Don Pablo…have a nice day…thanks for everything…</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Sir, what about this man? Shall we let him leave just like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don’t know. Ask Peluche because all decisions I’m making now are wrong. So go and ask the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No way. Nobody else is going to die here. Perio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color w:val="FF0000"/>
          <w:lang w:val="en-US"/>
        </w:rPr>
      </w:pPr>
      <w:r>
        <w:rPr>
          <w:lang w:val="en-US"/>
        </w:rPr>
        <w:t xml:space="preserve">So aren’t you going to tell me where the other hiding places of your brother Ramada ar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I don’t know. I don’t know any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What do you mean you don’t know? Look, I’ve had mercy on you because that’s what the Lord asks me. Mathew 28-33 Have mercy of your servant as I have had mercy of you…but you are already getting on my nerves! Where the fucking hiding places a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I swear I don’t k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Oh, you swear it? What do you mean you swear it? You are committing perjury. You fucked it up, chicken….sinner…</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C’mon! Are you going to sign that deed or what you asshol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Okay, okay…we’re going to sign ever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Did you finis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Yes, but tell us where is Hernand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Do you need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Do you need to talk to him or what? You are going to talk to him…</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Young Ramada…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t>HOUSE –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It seems that something very strange we hadn’t realized is going on in Medell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What do you mean strang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They killed Ramada’s younger brother this afterno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How co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Just as you heard it and precisely at this stage. Enrique Ramada is a powerful man. He’s not going to remain still. He’s going to reac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We’re fucked up then, because we need Ramada’s backing to end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I don’t know…but we’ll invent some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Don Luc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What’s up Don Libardo? Get in, sit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What’s wrong, man? Why that f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They killed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Wh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 xml:space="preserve">Everybody, they killed all of my boss’ family, the younger brother, the cousin, the uncle, the aunt, the grandmother, even the dog…they killed them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What do you mean, man? Are Hernando and Enrique saf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The last information I got was that they were at The Cathedra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8</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The information is confirmed, Mr. President. Several drug traffickers from the Medellin Cartel have met with the Attorney 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 xml:space="preserve">I suppose they are not thinking to surrender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No, Mr. President. It seems they are looking for a type of reprieve for accusing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 xml:space="preserve">Accusing of what if he is already in pri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They insist in asserting that Escobar continues to commit crimes from The Cathedral, that they have proofs to corroborate it, and besid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lang w:val="en-US"/>
        </w:rPr>
      </w:pPr>
      <w:r>
        <w:rPr>
          <w:lang w:val="en-US"/>
        </w:rPr>
        <w:t>He also killed two of his partners inside the prison. Minister, I also listen what they say about Escobar, and we don’t need a dozen criminals looking for repriev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Mr. President, we already went from possible rumors to concrete fac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lang w:val="en-US"/>
        </w:rPr>
      </w:pPr>
      <w:r>
        <w:rPr>
          <w:lang w:val="en-US"/>
        </w:rPr>
        <w:t>The problem of Pablo Escobar has been frozen for a year and now is a problem ag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 xml:space="preserve">We are in time to keep it from growing again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lang w:val="en-US"/>
        </w:rPr>
      </w:pPr>
      <w:r>
        <w:rPr>
          <w:lang w:val="en-US"/>
        </w:rPr>
        <w:t>If Pablo Escobar thought he was going to make fun of this Government, we’ll make clear to him that he made a mistake. Call the Vice Minister of Justic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SCHOOL OF POLICE–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OFFICER:</w:t>
      </w:r>
    </w:p>
    <w:p>
      <w:pPr>
        <w:pStyle w:val="Normal"/>
        <w:spacing w:lineRule="auto" w:line="240" w:before="0" w:after="0"/>
        <w:jc w:val="both"/>
        <w:rPr/>
      </w:pPr>
      <w:r>
        <w:rPr>
          <w:lang w:val="en-US"/>
        </w:rPr>
        <w:t xml:space="preserve">Okay gentlemen, you already know what you have to do, and we are going to do it well… C’mon… Mov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 xml:space="preserve">LIGHT AIRPLIN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All right capt’n. Let’s go and fill Medellin with flyer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Pablo Escobar, a traitor who assassinates his own friend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What other evidence do you need, Miguel? Ramada and Arellano disappear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Well, and has anyone asked Pablo,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Of course, and do you know what that maniac answered? That he didn’t know where the bodies were. Your great friend Pablo Escobar killed two of his partners, and it is not the first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I still can’t believe it, brother. I don’t believ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You better believe it. Listen, Miguel, you are the only naive guy who has always trusted that assassin. No matter how much we used to tell you that wasn’t convenient for us, you continued beside your little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Well, I had my reasons,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Yes, and I respected them, but you don’t have them now. He has just killed two of his most loyal partners. Do you know what that means? That he can kill anybody at anytime, because all that man cares for is his own welfare and perio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I’m going to call him…we’re going to clarify this right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Freddy Perea, a member of the Self Defenses and you didn’t do anything. Now it was Ramada and Arellano and you’re not going to do anything either, not mentioning all politicians and innocent people that Pablo Escobar assassinated. What are you going to wait for, brother? To be the next on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RUNWAY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Yes, Samudi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 xml:space="preserve">They had just informed me that the pilot in on his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That’s a good start…</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PABLO: </w:t>
      </w:r>
    </w:p>
    <w:p>
      <w:pPr>
        <w:pStyle w:val="Normal"/>
        <w:spacing w:lineRule="auto" w:line="240" w:before="0" w:after="0"/>
        <w:jc w:val="both"/>
        <w:rPr>
          <w:lang w:val="en-US"/>
        </w:rPr>
      </w:pPr>
      <w:r>
        <w:rPr>
          <w:lang w:val="en-US"/>
        </w:rPr>
        <w:t xml:space="preserve">Yes, Miguel, I personally took care of disappearing those two characters. But I did it because they betrayed me, because I discovered they were setting up with the Cali Cartel a conspiracy to ki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How did you find out, Pablo? Who told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 I found out …I’m telling you…I found out and peri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Well, but I got another inform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f course those people are going to tell you lies, to invent that it was a money problem they had with Mole. But that’s totally false…that’s not tr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And don’t you think we could’ve solved this differently? Because the right way was to tell me,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 yes. But what can we do, Miguel, if that’s my way to solve problems? If you like it or no, if you understand me or not is your problem, not m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Well, brother, you’re making it difficult fo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ow come? What are you trying to tell me with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That means, Pablo that you’re the one who fucked it up, brother, and I hope you will have the balls to assume it, partn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No sir, this is not a matter of having or not having balls…hello, hello…what about this stupid ass?</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Pablo, the Bogota Elite Force has been ordered to come to The Cathedral. Fortunately a colonel under we control is helping to delay them. Something big is about to happen brother. There are more and more troops outside. I warned you Pablo Emilio…I warned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phone ring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w:t>
      </w:r>
    </w:p>
    <w:p>
      <w:pPr>
        <w:pStyle w:val="Normal"/>
        <w:spacing w:lineRule="auto" w:line="240" w:before="0" w:after="0"/>
        <w:jc w:val="both"/>
        <w:rPr/>
      </w:pPr>
      <w:r>
        <w:rPr>
          <w:lang w:val="en-US"/>
        </w:rPr>
        <w:t xml:space="preserve">Answ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The Vice Minister of Justice and the National Director of Prisons are here. They say they want to talk to the director of the jai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Tell them the director isn’t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 xml:space="preserve">Sir, the director isn’t i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ISON’S DIRECTOR:</w:t>
      </w:r>
    </w:p>
    <w:p>
      <w:pPr>
        <w:pStyle w:val="Normal"/>
        <w:spacing w:lineRule="auto" w:line="240" w:before="0" w:after="0"/>
        <w:jc w:val="both"/>
        <w:rPr/>
      </w:pPr>
      <w:r>
        <w:rPr>
          <w:lang w:val="en-US"/>
        </w:rPr>
        <w:t xml:space="preserve">I’m the head of all prisons in the country. I don’t need any authorization to enter any prison. So give me the ID and let me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Tell them they can get in with no problem … Pabl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THE CATHEDRA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ICE-MINISTER:</w:t>
      </w:r>
    </w:p>
    <w:p>
      <w:pPr>
        <w:pStyle w:val="Normal"/>
        <w:spacing w:lineRule="auto" w:line="240" w:before="0" w:after="0"/>
        <w:jc w:val="both"/>
        <w:rPr/>
      </w:pPr>
      <w:r>
        <w:rPr>
          <w:lang w:val="en-US"/>
        </w:rPr>
        <w:t>Shouldn’t we wait for the Elite Force to get insid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ISON’S DIRECTOR:</w:t>
      </w:r>
    </w:p>
    <w:p>
      <w:pPr>
        <w:pStyle w:val="Normal"/>
        <w:spacing w:lineRule="auto" w:line="240" w:before="0" w:after="0"/>
        <w:jc w:val="both"/>
        <w:rPr/>
      </w:pPr>
      <w:r>
        <w:rPr>
          <w:lang w:val="en-US"/>
        </w:rPr>
        <w:t xml:space="preserve">No, there are the guards that watch over Escobar. Everything is fine, there is no problem…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Irma, thank you very much for receiving me because I urgently needed to talk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pPr>
      <w:r>
        <w:rPr>
          <w:lang w:val="en-US"/>
        </w:rPr>
        <w:t xml:space="preserve">Don’t worry, but hurry because I wouldn’t like my father found out you wer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Irma, I need a big favor…that you go to the jail and bring a message to your broth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lang w:val="en-US"/>
        </w:rPr>
      </w:pPr>
      <w:r>
        <w:rPr>
          <w:lang w:val="en-US"/>
        </w:rPr>
        <w:t xml:space="preserve">You chose the wrong person, because I neither take nor bring messages to anybody. If you want to see my brothers, go ahead and visit them in jai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Listen, Irma, what I have to say is important. Will you listen t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pPr>
      <w:r>
        <w:rPr>
          <w:lang w:val="en-US"/>
        </w:rPr>
        <w:t xml:space="preserve">No, I’m not going to like what you want to 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Irma, Pablo Escobar has just killed two of his partners. He chopped them, he disappeared them…nobody knows what he did with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pPr>
      <w:r>
        <w:rPr>
          <w:lang w:val="en-US"/>
        </w:rPr>
        <w:t>I knew I wasn’t going to like it. Why are you telling this to me, Migu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What do you think? Tomorrow can be another partner. Think about that. We need to know if we can count on your brothers’ suppor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IRMA: </w:t>
        <w:br/>
        <w:t>Support f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To defend us, to fight against Pablo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lang w:val="en-US"/>
        </w:rPr>
      </w:pPr>
      <w:r>
        <w:rPr>
          <w:lang w:val="en-US"/>
        </w:rPr>
        <w:t xml:space="preserve">You are wasting your time. I’m not going to say a word to my brothers, and do you know why? Because they are in a jail serving a sentence and are not interested or can’t get involved in any crime. If you want to hurt Pablo Escobar, go ahead and do it. All I can tell you is that my family isn’t going to get involved, and will also guarantee that we aren’t going to help. Have a good day, Migu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Relax, thank you. We’ll be in tou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pPr>
      <w:r>
        <w:rPr>
          <w:lang w:val="en-US"/>
        </w:rPr>
        <w:t xml:space="preserve">I wish everything will be fine for you, d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Marcela, hand me the Bi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Listen Kiko, are you sure of what you are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What do you mean, asshole? Don’t you see how things are, brother? What comes is clutter fuck! You should come with me instead,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No brother. I won’t go to the States. I’ll stay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Can’t you think, man? Can’t you? Don’t you realize how things are? Everything is tumbling down for the boss, and after he killed Ramada and Arellano, things are going to get wild,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color w:val="FF0000"/>
          <w:lang w:val="en-US"/>
        </w:rPr>
      </w:pPr>
      <w:r>
        <w:rPr>
          <w:lang w:val="en-US"/>
        </w:rPr>
        <w:t>The boss has done worse things and there he is. That’s nonsens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Don’t you think, brother? Look, everybody is betraying him. Look at the war he’s having with the Cali Cartel people. The city is full of informants. I wouldn’t be surprised if they killed the boss at any moment, brother. That’s all I can tell you…</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Kiko no…Regret what you said. The boss has put his trust in the Holy Child of Atocha, brother…</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Listen to yourself. Do you think that after all those bombs the Holy Child of Atocha is going to save him, brother? Look, Cain, I’m going to give you a piece of advise. Leave the group because you will end up in the middle and will regret it. I know why I’m saying it to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No Kiko, I’ll stay beside the boss, brother…and what is this, Kiko? What a gesture man…thank you brother…Hey, let’s leave now because we are real men. Hey, get insid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 xml:space="preserve">THE CATHEDRA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Okay gentlemen, drop the guns and put your hands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Easy brother, easy...that’s it, collabor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RECTOR:</w:t>
      </w:r>
    </w:p>
    <w:p>
      <w:pPr>
        <w:pStyle w:val="Normal"/>
        <w:spacing w:lineRule="auto" w:line="240" w:before="0" w:after="0"/>
        <w:jc w:val="both"/>
        <w:rPr/>
      </w:pPr>
      <w:r>
        <w:rPr>
          <w:lang w:val="en-US"/>
        </w:rPr>
        <w:t>What’s going on in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come to the Cathedral Prison, Mr. Vice-Ministe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pPr>
      <w:r>
        <w:rPr>
          <w:b/>
          <w:lang w:val="en-US"/>
        </w:rPr>
        <w:t xml:space="preserve">CEL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Mr. Vice Minister, tell me what you are doing in The Cathedral Pris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CE-MINISTER:</w:t>
      </w:r>
    </w:p>
    <w:p>
      <w:pPr>
        <w:pStyle w:val="Normal"/>
        <w:spacing w:lineRule="auto" w:line="240" w:before="0" w:after="0"/>
        <w:jc w:val="both"/>
        <w:rPr>
          <w:lang w:val="en-US"/>
        </w:rPr>
      </w:pPr>
      <w:r>
        <w:rPr>
          <w:lang w:val="en-US"/>
        </w:rPr>
        <w:t>I am following express orders from the President of the Republic to transfer you to another jai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Boss, the other man is a colonel who says he is the General Director of Prisons, and is here to watch the change of all of the prison guar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 what’s the truth, Mr. Vice Minister? You say you came to do something and your escort says something different. Whom should I believe the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CE-MINISTER:</w:t>
      </w:r>
    </w:p>
    <w:p>
      <w:pPr>
        <w:pStyle w:val="Normal"/>
        <w:spacing w:lineRule="auto" w:line="240" w:before="0" w:after="0"/>
        <w:jc w:val="both"/>
        <w:rPr/>
      </w:pPr>
      <w:r>
        <w:rPr>
          <w:lang w:val="en-US"/>
        </w:rPr>
        <w:t xml:space="preserve">Mr. Escobar, I guarantee you that all the National Government wants is to transfer you to another pri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hat transfer? The National Government can’t break the pacts they made for my surrend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CE-MINISTER:</w:t>
      </w:r>
    </w:p>
    <w:p>
      <w:pPr>
        <w:pStyle w:val="Normal"/>
        <w:spacing w:lineRule="auto" w:line="240" w:before="0" w:after="0"/>
        <w:jc w:val="both"/>
        <w:rPr>
          <w:lang w:val="en-US"/>
        </w:rPr>
      </w:pPr>
      <w:r>
        <w:rPr>
          <w:lang w:val="en-US"/>
        </w:rPr>
        <w:t>Mr. Escobar, you broke your promise too.  For God’s sake…look at all these luxuri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ich luxuries? We have what any decent person like you or I has in the house…Which luxur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CE-MINISTER:</w:t>
      </w:r>
    </w:p>
    <w:p>
      <w:pPr>
        <w:pStyle w:val="Normal"/>
        <w:spacing w:lineRule="auto" w:line="240" w:before="0" w:after="0"/>
        <w:jc w:val="both"/>
        <w:rPr/>
      </w:pPr>
      <w:r>
        <w:rPr>
          <w:lang w:val="en-US"/>
        </w:rPr>
        <w:t xml:space="preserve">Listen, Mr. Escobar, there are rumors that you continue committing crimes from this place. For instance two murders and you know what I’m talking abou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No, no, don’t be mistaken, young man. Criminal issues are solved among criminals and are not the National Government’s business or affect it …</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VICE-MINISTER:</w:t>
      </w:r>
    </w:p>
    <w:p>
      <w:pPr>
        <w:pStyle w:val="Normal"/>
        <w:spacing w:lineRule="auto" w:line="240" w:before="0" w:after="0"/>
        <w:jc w:val="both"/>
        <w:rPr>
          <w:lang w:val="en-US"/>
        </w:rPr>
      </w:pPr>
      <w:r>
        <w:rPr>
          <w:lang w:val="en-US"/>
        </w:rPr>
        <w:t>Look, Mr. Escobar, all I’m doing here is following orders…that’s 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 you find it logic that to transfer us the Government needs the National Army Force support? Don’t you think that the battalion that guards the jail perimeter would be more than enough? Explain that to m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pPr>
      <w:r>
        <w:rPr>
          <w:b/>
          <w:lang w:val="en-US"/>
        </w:rPr>
        <w:t xml:space="preserve">OUTSIDE – THE CATHEDRA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What’s going on, soldi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 xml:space="preserve">Good evening,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Forget the protocol, I have to go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lang w:val="en-US"/>
        </w:rPr>
      </w:pPr>
      <w:r>
        <w:rPr>
          <w:lang w:val="en-US"/>
        </w:rPr>
        <w:t xml:space="preserve">I’m sorry, but the general ordered me not to let anybody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Either you let me in or I’ll do it at gunfire, so you decide…c’mon, move…ope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pPr>
      <w:r>
        <w:rPr>
          <w:b/>
          <w:lang w:val="en-US"/>
        </w:rPr>
        <w:t xml:space="preserve">OFFICE – THE CATHEDRAL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Sir, these people aren’t telling you the truth, boss…They want to kill u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Kill or extradite us. Listen, why don’t you have the balls to tell us the truth? Admit you came to extradite us to the United Sta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CE-MINISTER:</w:t>
      </w:r>
    </w:p>
    <w:p>
      <w:pPr>
        <w:pStyle w:val="Normal"/>
        <w:spacing w:lineRule="auto" w:line="240" w:before="0" w:after="0"/>
        <w:jc w:val="both"/>
        <w:rPr/>
      </w:pPr>
      <w:r>
        <w:rPr>
          <w:lang w:val="en-US"/>
        </w:rPr>
        <w:t xml:space="preserve">No, no, Mr. Escobar. Where did you get that idea from? That’s impossible, the new Constitution bans it. Nobody can be sent to the United States. None of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t’s exactly what they said about Marcos Herbert and look what happened to him! He’s rotting in a US jail. Call President Cesar Gavir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CE-MINISTER:</w:t>
      </w:r>
    </w:p>
    <w:p>
      <w:pPr>
        <w:pStyle w:val="Normal"/>
        <w:spacing w:lineRule="auto" w:line="240" w:before="0" w:after="0"/>
        <w:jc w:val="both"/>
        <w:rPr/>
      </w:pPr>
      <w:r>
        <w:rPr>
          <w:lang w:val="en-US"/>
        </w:rPr>
        <w:t>Do you see what I mean? You even have phones in this place…for God sake!</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ial, and don’t even think about saying we have you as a hostage. Tell him that Pablo Emilio Escobar Gaviria and his partners want to explore a way out different to the transf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CE-MINISTER:</w:t>
      </w:r>
    </w:p>
    <w:p>
      <w:pPr>
        <w:pStyle w:val="Normal"/>
        <w:spacing w:lineRule="auto" w:line="240" w:before="0" w:after="0"/>
        <w:jc w:val="both"/>
        <w:rPr>
          <w:lang w:val="en-US"/>
        </w:rPr>
      </w:pPr>
      <w:r>
        <w:rPr>
          <w:lang w:val="en-US"/>
        </w:rPr>
        <w:t>What do you mean as a hostage? No,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Her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ou should understand, Mr. Minister, that I need a guarantee, and you are the only guarantee I have to be sure that the criminal and assassin Army is not going to get inside my jail and start shooting like mad. And I warn you: if just one officer gets inside my jail, you will be first one to die, because if I have to leave this place it will be in a coffi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VICE-MINISTER: </w:t>
      </w:r>
    </w:p>
    <w:p>
      <w:pPr>
        <w:pStyle w:val="Normal"/>
        <w:spacing w:lineRule="auto" w:line="240" w:before="0" w:after="0"/>
        <w:jc w:val="both"/>
        <w:rPr/>
      </w:pPr>
      <w:r>
        <w:rPr>
          <w:lang w:val="en-US"/>
        </w:rPr>
        <w:t xml:space="preserve">This is Federico Holguín, Vice Minister of Justice. I urgently need to talk to the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One moment please…I’ll put him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id he hung up? I’ll be damned! Did they send you to the most important mission you’ll ever have and the President of the refuses to talk to you? Is this a joke or what? What country are we living in,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CE-MINISTER:</w:t>
      </w:r>
    </w:p>
    <w:p>
      <w:pPr>
        <w:pStyle w:val="Normal"/>
        <w:spacing w:lineRule="auto" w:line="240" w:before="0" w:after="0"/>
        <w:jc w:val="both"/>
        <w:rPr>
          <w:lang w:val="en-US"/>
        </w:rPr>
      </w:pPr>
      <w:r>
        <w:rPr>
          <w:lang w:val="en-US"/>
        </w:rPr>
        <w:t>It’s not that easy to talk to him, and he doesn’t need to tell me anything. His orders were very clear. I’m here just to act as a guarantor and overseer of your transf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transfer, no guarantor, no overseer no nothing! We won’t be transferred. Do you think I’m going to lock myself in a jail surrounded by barbed wire and bandits? Forge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Boss, if you want I can take care or him right away,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Pablo! The Elite Force from Bogota is at the entrance. They are about to get ins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f they set a foot in here they will have to kill us …that simpl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They are relaxed for the time being because our general is with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arino, we must let public opinion and the whole world know what is happening inside this prison. This is an atrocity, a violation of our human rights. Peluche, phone the family please. This is really incredibl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pPr>
      <w:r>
        <w:rPr>
          <w:b/>
          <w:lang w:val="en-US"/>
        </w:rPr>
        <w:t xml:space="preserve">THE CATHEDRAL ENTRANC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General, I don’t understand why we can’t get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Because the Vice Minister and the General Director of Prisons are insi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Why didn’t the Vice Minister wait until we arrived to en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Colonel, the Army is inside too. You don’t think my men and I are decorative motif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I don’t know what you are thinking, general, but I’m following orders and we are going to enter….let’s go gentle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Colonel, you are not thinking that this badge is a toy, do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pPr>
      <w:r>
        <w:rPr>
          <w:b/>
          <w:lang w:val="en-US"/>
        </w:rPr>
        <w:t xml:space="preserve">RADIO STATION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Breaking news! What was anticipated as a discreet operation for the Government became a major problem. At this moment, the Vice Minister of Justice and the National Director of Prison are been held at The Cathedral, while the Army is waiting for orders to break into the jail and be able to transfer Pablo Escobar and his men to a garriso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4</w:t>
      </w:r>
    </w:p>
    <w:p>
      <w:pPr>
        <w:pStyle w:val="Normal"/>
        <w:spacing w:lineRule="auto" w:line="240" w:before="0" w:after="0"/>
        <w:jc w:val="both"/>
        <w:rPr/>
      </w:pPr>
      <w:r>
        <w:rPr>
          <w:b/>
          <w:lang w:val="en-US"/>
        </w:rPr>
        <w:t xml:space="preserve">OFFIC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lang w:val="en-US"/>
        </w:rPr>
      </w:pPr>
      <w:r>
        <w:rPr>
          <w:lang w:val="en-US"/>
        </w:rPr>
        <w:t>What I can’t understand is if Federico got there why hasn’t the Army taken the Cathedral. Supposedly Pablo Escobar should have ready to be transferr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That’s why we sent the Élite Group. They were the ones that should have entered the jai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 xml:space="preserve">Minister, this can’t be getting out of contro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Don’t worry, Mr. President…that’s not going to happ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 xml:space="preserve">So ask the Army not to wait any longer and follow orders right aw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5</w:t>
      </w:r>
    </w:p>
    <w:p>
      <w:pPr>
        <w:pStyle w:val="Normal"/>
        <w:spacing w:lineRule="auto" w:line="240" w:before="0" w:after="0"/>
        <w:jc w:val="both"/>
        <w:rPr/>
      </w:pPr>
      <w:r>
        <w:rPr>
          <w:b/>
          <w:lang w:val="en-US"/>
        </w:rPr>
        <w:t xml:space="preserve">OUTISIDE – THE CATHEDRAL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General, we’ve waited enough al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What about the Vice Minister and the Director of Pris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I don’t know. We have a mission and are going to complete it …we’re going in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SOLDIER: </w:t>
      </w:r>
    </w:p>
    <w:p>
      <w:pPr>
        <w:pStyle w:val="Normal"/>
        <w:spacing w:lineRule="auto" w:line="240" w:before="0" w:after="0"/>
        <w:jc w:val="both"/>
        <w:rPr/>
      </w:pPr>
      <w:r>
        <w:rPr>
          <w:lang w:val="en-US"/>
        </w:rPr>
        <w:t>General Bonilla, General Bonilla…are you listening t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Roger… General Bonilla here…go ahea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 xml:space="preserve">General, it is urgent…Minister Ismael Giraldo needs to talk to you…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Go ahea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6</w:t>
      </w:r>
    </w:p>
    <w:p>
      <w:pPr>
        <w:pStyle w:val="Normal"/>
        <w:spacing w:lineRule="auto" w:line="240" w:before="0" w:after="0"/>
        <w:jc w:val="both"/>
        <w:rPr/>
      </w:pPr>
      <w:r>
        <w:rPr>
          <w:b/>
          <w:lang w:val="en-US"/>
        </w:rPr>
        <w:t xml:space="preserve">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ICE-MINISTER:</w:t>
      </w:r>
    </w:p>
    <w:p>
      <w:pPr>
        <w:pStyle w:val="Normal"/>
        <w:spacing w:lineRule="auto" w:line="240" w:before="0" w:after="0"/>
        <w:jc w:val="both"/>
        <w:rPr>
          <w:lang w:val="en-US"/>
        </w:rPr>
      </w:pPr>
      <w:r>
        <w:rPr>
          <w:lang w:val="en-US"/>
        </w:rPr>
        <w:t>Do you know where your boss is? I seriously need to talk to him. Please call him. He must understand that the National Army doesn’t want to kill him, the Government isn’t going to extradite him; that can’t be done. The new Constitution bans it. Get him please, assure him that we came only to transfer him to a garrison. Please help m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he light goes of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CE-MINISTER:</w:t>
      </w:r>
    </w:p>
    <w:p>
      <w:pPr>
        <w:pStyle w:val="Normal"/>
        <w:spacing w:lineRule="auto" w:line="240" w:before="0" w:after="0"/>
        <w:jc w:val="both"/>
        <w:rPr/>
      </w:pPr>
      <w:r>
        <w:rPr>
          <w:lang w:val="en-US"/>
        </w:rPr>
        <w:t>What happened?</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7</w:t>
      </w:r>
    </w:p>
    <w:p>
      <w:pPr>
        <w:pStyle w:val="Normal"/>
        <w:spacing w:lineRule="auto" w:line="240" w:before="0" w:after="0"/>
        <w:jc w:val="both"/>
        <w:rPr/>
      </w:pPr>
      <w:r>
        <w:rPr>
          <w:b/>
          <w:lang w:val="en-US"/>
        </w:rPr>
        <w:t xml:space="preserve">OUTSIDE - JAIL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ll right… we will split here. Citric, you come with me. Earring, Crust, Peluche… this way. Vulture and Marino come over here. You three guys stay here. I need somebody to take care of the hostages. Don’t worry about anything because if you are transferred you won’t get more than two or three yea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Caracol News has just confirmed that Pablo Escobar Gaviria and several of his men are, listen closely, inside a tunnel in the Envigado Cathedral prison heavily armed and with supplies and food for several days. This is the current situation at The Cathedral prison. Here is the voice of Pablo Escobar’s son… a Caracol Colombia’s scoo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w:t>
      </w:r>
      <w:r>
        <w:rPr>
          <w:lang w:val="en-US"/>
        </w:rPr>
        <w:t xml:space="preserve">It’s not true that the Army wants to transfer my father. They went to The Cathedral to kill him, but they aren’t going to find him because he’s hidde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S PERSON:</w:t>
      </w:r>
    </w:p>
    <w:p>
      <w:pPr>
        <w:pStyle w:val="Normal"/>
        <w:spacing w:lineRule="auto" w:line="240" w:before="0" w:after="0"/>
        <w:jc w:val="both"/>
        <w:rPr/>
      </w:pPr>
      <w:r>
        <w:rPr>
          <w:lang w:val="en-US"/>
        </w:rPr>
        <w:t>Hidden w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Right there in The Cathedral, in the tunnels underneath 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Boss, I didn’t know there were tunnel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 son of mine is definitively a champ…a warrior…</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Ready guys! Move ahead!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 xml:space="preserve">C’mon guys, surround the perime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8</w:t>
      </w:r>
    </w:p>
    <w:p>
      <w:pPr>
        <w:pStyle w:val="Normal"/>
        <w:spacing w:lineRule="auto" w:line="240" w:before="0" w:after="0"/>
        <w:jc w:val="both"/>
        <w:rPr/>
      </w:pPr>
      <w:r>
        <w:rPr>
          <w:b/>
          <w:lang w:val="en-US"/>
        </w:rPr>
        <w:t xml:space="preserve">OUTSID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Ready, I already finished,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Go ahead then, 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Watch t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n’t worry…Go ahead, Peluche…c’mon Earr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Surround the whole perimeter…c’m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C’mon, c’mon, c’mo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9</w:t>
      </w:r>
    </w:p>
    <w:p>
      <w:pPr>
        <w:pStyle w:val="Normal"/>
        <w:spacing w:lineRule="auto" w:line="240" w:before="0" w:after="0"/>
        <w:jc w:val="both"/>
        <w:rPr>
          <w:b/>
          <w:b/>
          <w:lang w:val="en-US"/>
        </w:rPr>
      </w:pPr>
      <w:r>
        <w:rPr>
          <w:b/>
          <w:lang w:val="en-US"/>
        </w:rPr>
        <w:t>ROOM –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ICE-MINISTER:</w:t>
      </w:r>
    </w:p>
    <w:p>
      <w:pPr>
        <w:pStyle w:val="Normal"/>
        <w:spacing w:lineRule="auto" w:line="240" w:before="0" w:after="0"/>
        <w:jc w:val="both"/>
        <w:rPr>
          <w:lang w:val="en-US"/>
        </w:rPr>
      </w:pPr>
      <w:r>
        <w:rPr>
          <w:lang w:val="en-US"/>
        </w:rPr>
        <w:t xml:space="preserve">Here, here…help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Mr. Vice Minis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CE-MINISTER:</w:t>
      </w:r>
    </w:p>
    <w:p>
      <w:pPr>
        <w:pStyle w:val="Normal"/>
        <w:spacing w:lineRule="auto" w:line="240" w:before="0" w:after="0"/>
        <w:jc w:val="both"/>
        <w:rPr/>
      </w:pPr>
      <w:r>
        <w:rPr>
          <w:lang w:val="en-US"/>
        </w:rPr>
        <w:t xml:space="preserve">Yes, it’s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Are you 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CE-MINISTER:</w:t>
      </w:r>
    </w:p>
    <w:p>
      <w:pPr>
        <w:pStyle w:val="Normal"/>
        <w:spacing w:lineRule="auto" w:line="240" w:before="0" w:after="0"/>
        <w:jc w:val="both"/>
        <w:rPr>
          <w:b/>
          <w:b/>
          <w:lang w:val="en-US"/>
        </w:rPr>
      </w:pPr>
      <w:r>
        <w:rPr>
          <w:lang w:val="en-US"/>
        </w:rPr>
        <w:t>Yes, yes...yes...</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0</w:t>
      </w:r>
    </w:p>
    <w:p>
      <w:pPr>
        <w:pStyle w:val="Normal"/>
        <w:spacing w:lineRule="auto" w:line="240" w:before="0" w:after="0"/>
        <w:jc w:val="both"/>
        <w:rPr/>
      </w:pPr>
      <w:r>
        <w:rPr>
          <w:b/>
          <w:lang w:val="en-US"/>
        </w:rPr>
        <w:t xml:space="preserve">OUTSID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here are we g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o Enviga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To the c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forget that I’m going back to the jungl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1</w:t>
      </w:r>
    </w:p>
    <w:p>
      <w:pPr>
        <w:pStyle w:val="Normal"/>
        <w:spacing w:lineRule="auto" w:line="240" w:before="0" w:after="0"/>
        <w:jc w:val="both"/>
        <w:rPr/>
      </w:pPr>
      <w:r>
        <w:rPr>
          <w:b/>
          <w:lang w:val="en-US"/>
        </w:rPr>
        <w:t xml:space="preserve">OFFIC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What happ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42</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USIN:</w:t>
      </w:r>
    </w:p>
    <w:p>
      <w:pPr>
        <w:pStyle w:val="Normal"/>
        <w:spacing w:lineRule="auto" w:line="240" w:before="0" w:after="0"/>
        <w:jc w:val="both"/>
        <w:rPr/>
      </w:pPr>
      <w:r>
        <w:rPr>
          <w:lang w:val="en-US"/>
        </w:rPr>
        <w:t xml:space="preserve">Good pasture. Fed as it should be. Take advantage because I’m rather happy today, and let’s close the de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43</w:t>
      </w:r>
    </w:p>
    <w:p>
      <w:pPr>
        <w:pStyle w:val="Normal"/>
        <w:spacing w:lineRule="auto" w:line="240" w:before="0" w:after="0"/>
        <w:jc w:val="both"/>
        <w:rPr/>
      </w:pPr>
      <w:r>
        <w:rPr>
          <w:b/>
          <w:lang w:val="en-US"/>
        </w:rPr>
        <w:t xml:space="preserve">RADIO STATION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 xml:space="preserve">Will terror return to Colombia? That’s one of the questions </w:t>
      </w:r>
      <w:r>
        <w:rPr>
          <w:i/>
          <w:lang w:val="en-US"/>
        </w:rPr>
        <w:t>El Espectador</w:t>
      </w:r>
      <w:r>
        <w:rPr>
          <w:lang w:val="en-US"/>
        </w:rPr>
        <w:t xml:space="preserve"> newspaper raises in today’s editorial after the incredible escape of Pablo Escobar and his men from The Cathedral prison. We have a call…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Good morning. What happened with Escobar is not only a shame but a real tragedy for the country. Can you imagine the number of dead and bomb cars that will reappear with that man on the streets agai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4</w:t>
      </w:r>
    </w:p>
    <w:p>
      <w:pPr>
        <w:pStyle w:val="Normal"/>
        <w:spacing w:lineRule="auto" w:line="240" w:before="0" w:after="0"/>
        <w:jc w:val="both"/>
        <w:rPr/>
      </w:pPr>
      <w:r>
        <w:rPr>
          <w:b/>
          <w:lang w:val="en-US"/>
        </w:rPr>
        <w:t xml:space="preserve">OUTSIDE – THE CATHEDRA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We’re not going to find him here. Escobar must be in the mountains and we are foolishly digging holes to find tunnels where there are none. Jiménez, check everything is okay back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What shall we do, colonel? Keep dynamiting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That’s what we are going to do. We are following orders…we’ll keep with this, gentlemen…watch it!</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lang w:val="en-US"/>
        </w:rPr>
      </w:pPr>
      <w:r>
        <w:rPr>
          <w:lang w:val="en-US"/>
        </w:rPr>
        <w:t>You already listened, gentlemen. Let’s go…</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7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Calibri;Segoe UI" w:hAnsi="Calibri;Segoe UI" w:eastAsia="Calibri;Segoe UI" w:cs="Calibri;Segoe UI"/>
      <w:sz w:val="22"/>
      <w:szCs w:val="22"/>
      <w:lang w:val="es-CO" w:bidi="ar-SA"/>
    </w:rPr>
  </w:style>
  <w:style w:type="character" w:styleId="PageNumber">
    <w:name w:val="Page Number"/>
    <w:basedOn w:val="Fuentedeprrafopredeter"/>
    <w:rPr/>
  </w:style>
  <w:style w:type="character" w:styleId="Textprov1529">
    <w:name w:val="text prov-15-29"/>
    <w:basedOn w:val="Fuentedeprrafopredeter"/>
    <w:qFormat/>
    <w:rPr/>
  </w:style>
  <w:style w:type="character" w:styleId="Smallcaps">
    <w:name w:val="small-caps"/>
    <w:basedOn w:val="Fuentedeprrafopredeter"/>
    <w:qFormat/>
    <w:rPr/>
  </w:style>
  <w:style w:type="character" w:styleId="Indent1breaks">
    <w:name w:val="indent-1-break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33:00Z</dcterms:created>
  <dc:creator>VENTASINTER</dc:creator>
  <dc:description/>
  <cp:keywords/>
  <dc:language>en-US</dc:language>
  <cp:lastModifiedBy>Belen Arrazola</cp:lastModifiedBy>
  <dcterms:modified xsi:type="dcterms:W3CDTF">2013-01-18T23:58:00Z</dcterms:modified>
  <cp:revision>117</cp:revision>
  <dc:subject/>
  <dc:title>CARACOL TELEVISIÓN INTERNACIONAL </dc:title>
</cp:coreProperties>
</file>