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r>
    </w:p>
    <w:p>
      <w:pPr>
        <w:pStyle w:val="Heading1"/>
        <w:spacing w:lineRule="auto" w:line="240"/>
        <w:jc w:val="center"/>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HE WHO DOESN’T KNOW HISTORY IS DOOMED TO REPEAT IT</w:t>
      </w:r>
    </w:p>
    <w:p>
      <w:pPr>
        <w:pStyle w:val="Heading2"/>
        <w:spacing w:lineRule="auto" w:line="240"/>
        <w:jc w:val="center"/>
        <w:rPr>
          <w:rFonts w:ascii="Calibri;Century Gothic" w:hAnsi="Calibri;Century Gothic" w:cs="Calibri;Century Gothic"/>
          <w:i/>
          <w:i/>
          <w:color w:val="000000"/>
          <w:sz w:val="28"/>
          <w:szCs w:val="28"/>
          <w:lang w:val="en-US"/>
        </w:rPr>
      </w:pPr>
      <w:r>
        <w:rPr>
          <w:rFonts w:cs="Calibri;Century Gothic" w:ascii="Calibri;Century Gothic" w:hAnsi="Calibri;Century Gothic"/>
          <w:i/>
          <w:color w:val="000000"/>
          <w:sz w:val="28"/>
          <w:szCs w:val="28"/>
          <w:lang w:val="en-US"/>
        </w:rPr>
        <w:t>PABLO ESCOBAR, THE DRUG LORD</w:t>
      </w:r>
    </w:p>
    <w:p>
      <w:pPr>
        <w:pStyle w:val="Normal"/>
        <w:spacing w:lineRule="auto" w:line="240" w:before="0" w:after="0"/>
        <w:jc w:val="center"/>
        <w:rPr>
          <w:rFonts w:ascii="Calibri;Century Gothic" w:hAnsi="Calibri;Century Gothic" w:cs="Calibri;Century Gothic"/>
          <w:i/>
          <w:i/>
          <w:color w:val="000000"/>
          <w:sz w:val="28"/>
          <w:szCs w:val="28"/>
          <w:lang w:val="en-US" w:eastAsia="es-ES"/>
        </w:rPr>
      </w:pPr>
      <w:r>
        <w:rPr>
          <w:rFonts w:cs="Calibri;Century Gothic"/>
          <w:i/>
          <w:color w:val="000000"/>
          <w:sz w:val="28"/>
          <w:szCs w:val="28"/>
          <w:lang w:val="en-US" w:eastAsia="es-ES"/>
        </w:rPr>
      </w:r>
    </w:p>
    <w:p>
      <w:pPr>
        <w:pStyle w:val="Normal"/>
        <w:spacing w:lineRule="auto" w:line="240" w:before="0" w:after="0"/>
        <w:jc w:val="center"/>
        <w:rPr>
          <w:b/>
          <w:b/>
          <w:lang w:val="en-US"/>
        </w:rPr>
      </w:pPr>
      <w:r>
        <w:rPr>
          <w:b/>
          <w:lang w:val="en-US"/>
        </w:rPr>
        <w:t>EPISODE 069</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DAY-THE CATHEDRAL PRIS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ILLAMIZAR:</w:t>
      </w:r>
    </w:p>
    <w:p>
      <w:pPr>
        <w:pStyle w:val="Normal"/>
        <w:spacing w:lineRule="auto" w:line="240" w:before="0" w:after="0"/>
        <w:jc w:val="both"/>
        <w:rPr>
          <w:lang w:val="en-US"/>
        </w:rPr>
      </w:pPr>
      <w:r>
        <w:rPr>
          <w:lang w:val="en-US"/>
        </w:rPr>
        <w:t>Tell me Pablo, how are you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Getting used to this confinement and loneliness, but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LLAMIZAR:</w:t>
      </w:r>
    </w:p>
    <w:p>
      <w:pPr>
        <w:pStyle w:val="Normal"/>
        <w:spacing w:lineRule="auto" w:line="240" w:before="0" w:after="0"/>
        <w:jc w:val="both"/>
        <w:rPr>
          <w:lang w:val="en-US"/>
        </w:rPr>
      </w:pPr>
      <w:r>
        <w:rPr>
          <w:lang w:val="en-US"/>
        </w:rPr>
        <w:t>Ha-ha…I’m glad…Pablo, I came to visit you because I want us to discuss a couple of thing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would have liked to receive you in the house but they are doing repair works in there…changing a couple of bars… and a pipe broke up and the place smells awful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LLAMIZAR:</w:t>
      </w:r>
    </w:p>
    <w:p>
      <w:pPr>
        <w:pStyle w:val="Normal"/>
        <w:spacing w:lineRule="auto" w:line="240" w:before="0" w:after="0"/>
        <w:jc w:val="both"/>
        <w:rPr>
          <w:lang w:val="en-US"/>
        </w:rPr>
      </w:pPr>
      <w:r>
        <w:rPr>
          <w:lang w:val="en-US"/>
        </w:rPr>
        <w:t>Really? It’s okay, it doesn’t matter. I came to tell you I’m leaving the country. I was appointed ambassador in Holla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ongratulations, Mr. Villamizar! So that was the prize President Gaviria gav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LLAMIZAR:</w:t>
      </w:r>
    </w:p>
    <w:p>
      <w:pPr>
        <w:pStyle w:val="Normal"/>
        <w:spacing w:lineRule="auto" w:line="240" w:before="0" w:after="0"/>
        <w:jc w:val="both"/>
        <w:rPr>
          <w:lang w:val="en-US"/>
        </w:rPr>
      </w:pPr>
      <w:r>
        <w:rPr>
          <w:lang w:val="en-US"/>
        </w:rPr>
        <w:t>Of course not! How can you call that a prize? No, I love to be in my country…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that was the good news, I imagine that next one is going to be a bit b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LLAMIZAR:</w:t>
      </w:r>
    </w:p>
    <w:p>
      <w:pPr>
        <w:pStyle w:val="Normal"/>
        <w:spacing w:lineRule="auto" w:line="240" w:before="0" w:after="0"/>
        <w:jc w:val="both"/>
        <w:rPr>
          <w:lang w:val="en-US"/>
        </w:rPr>
      </w:pPr>
      <w:r>
        <w:rPr>
          <w:lang w:val="en-US"/>
        </w:rPr>
        <w:t>More or less. Well, you confessed us a crime. Didn’t you? That you had brought cocaine to Fran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LLAMIZAR:</w:t>
      </w:r>
    </w:p>
    <w:p>
      <w:pPr>
        <w:pStyle w:val="Normal"/>
        <w:spacing w:lineRule="auto" w:line="240" w:before="0" w:after="0"/>
        <w:jc w:val="both"/>
        <w:rPr>
          <w:lang w:val="en-US"/>
        </w:rPr>
      </w:pPr>
      <w:r>
        <w:rPr>
          <w:lang w:val="en-US"/>
        </w:rPr>
        <w:t>Well, you were sentenced for that crime by a Paris cour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 xml:space="preserve">Yes, I was thinking about that a few days ago…and neither the Colombian government nor the Colombian justice could take me to court for that crime because that would mean judging me twice for the same offense, and as far as I know, that is legally impossible. Am I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LLAMIZAR:</w:t>
      </w:r>
    </w:p>
    <w:p>
      <w:pPr>
        <w:pStyle w:val="Normal"/>
        <w:spacing w:lineRule="auto" w:line="240" w:before="0" w:after="0"/>
        <w:jc w:val="both"/>
        <w:rPr>
          <w:lang w:val="en-US"/>
        </w:rPr>
      </w:pPr>
      <w:r>
        <w:rPr>
          <w:lang w:val="en-US"/>
        </w:rPr>
        <w:t>Yes, that’s exactly what it 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 means that since there are no crime accusations against me, the Colombian government and the Colombian justice must release me immediately, right? Or am I wr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LLAMIZAR:</w:t>
      </w:r>
    </w:p>
    <w:p>
      <w:pPr>
        <w:pStyle w:val="Normal"/>
        <w:spacing w:lineRule="auto" w:line="240" w:before="0" w:after="0"/>
        <w:jc w:val="both"/>
        <w:rPr/>
      </w:pPr>
      <w:r>
        <w:rPr>
          <w:lang w:val="en-US"/>
        </w:rPr>
        <w:t>But,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can I do? You asked me to confess a crime. It is not my fault it was the same I had already been judged for. You ge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LLAMIZAR:</w:t>
      </w:r>
    </w:p>
    <w:p>
      <w:pPr>
        <w:pStyle w:val="Normal"/>
        <w:spacing w:lineRule="auto" w:line="240" w:before="0" w:after="0"/>
        <w:jc w:val="both"/>
        <w:rPr>
          <w:lang w:val="en-US"/>
        </w:rPr>
      </w:pPr>
      <w:r>
        <w:rPr>
          <w:lang w:val="en-US"/>
        </w:rPr>
        <w:t>Yes, I know it isn’t your fault, but…you can’t give in to the authorities and be freed two months la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 Mr. Villamizar, I have it quite clear that legally talking I could leave the prison right now, but I am a serious person, a decent man who keeps his word. And I committed myself to stay confined in here, and that’s what I’m going to do. Don’t worry about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LLAMIZAR:</w:t>
      </w:r>
    </w:p>
    <w:p>
      <w:pPr>
        <w:pStyle w:val="Normal"/>
        <w:spacing w:lineRule="auto" w:line="240" w:before="0" w:after="0"/>
        <w:jc w:val="both"/>
        <w:rPr>
          <w:lang w:val="en-US"/>
        </w:rPr>
      </w:pPr>
      <w:r>
        <w:rPr>
          <w:lang w:val="en-US"/>
        </w:rPr>
        <w:t xml:space="preserve">I’m glad to hear that, because I was already seen myself getting in trouble again because of you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ell me, Mr. Villamizar: how many presidents will I have to suffer while I’m locked in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LLAMIZAR:</w:t>
      </w:r>
    </w:p>
    <w:p>
      <w:pPr>
        <w:pStyle w:val="Normal"/>
        <w:spacing w:lineRule="auto" w:line="240" w:before="0" w:after="0"/>
        <w:jc w:val="both"/>
        <w:rPr>
          <w:lang w:val="en-US"/>
        </w:rPr>
      </w:pPr>
      <w:r>
        <w:rPr>
          <w:lang w:val="en-US"/>
        </w:rPr>
        <w:t>I think this one and…a couple two mo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an you imagine? That makes ten year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t>DAY-PRESIDENCY OF THE REPUBLIC</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 xml:space="preserve">A year after President Cesar Gaviria took office, Mr. Ismael Giraldo, who had been acting as security counselor, was appointed Minister of National Defense, a historic happening in Colombia, because it is the first time a civil is in charge of that ministry. On the other hand, as </w:t>
      </w:r>
      <w:r>
        <w:rPr>
          <w:i/>
          <w:lang w:val="en-US"/>
        </w:rPr>
        <w:t>El Espectador</w:t>
      </w:r>
      <w:r>
        <w:rPr>
          <w:lang w:val="en-US"/>
        </w:rPr>
        <w:t xml:space="preserve"> announced a few months ago, general Uriel Peraza resigned his position as Director of the National Security Departmen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t>DAY-GILDARD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Hey Mauricio. You are a shuttle between Colombia and Panama. Back and forth, back and for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Sure, and every time I come, I have to run back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uricio has a 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Do you really think I’m that stupid to threaten Pablo Escobar and come to this ranch to wait for two assholes like you come to kill me, huh?</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uricio gets out of 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But look…I’m back aga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Welcome, buddy. Thank you very much for the vis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 xml:space="preserve">You know that’s only one of the reasons why I’m here. So what? Shall we talk busin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Go ahead, go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Gentlemen, this is the perfect moment to end that problem called Pablo Escobar. We have him locked in,  quiet,  confined to four walls he can’t leave. This is the precise moment to put a bomb on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Listen, Mauricio, my brother and I have contemplated that idea, but we don’t want to get into that mess,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Mauricio, we have decided to stop messing with Pablo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br/>
        <w:t>What do you mean? Are you going to forget all those people he killed, all those bombs he put? This is the right moment to finish that jer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Listen, Mauricio, Pablo Escobar is where he should be. He already did what he wanted, brought the state to his knees, he surrendered, and anyway, thanks to him none of us are going to be extradit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Huh! Nobody can really understand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UEL:</w:t>
        <w:br/>
        <w:t>Think this for a second. Let’s assume Pablo Escobar is killed in prison. Who are going to be the first suspects? Who are going to become the new obsession of the government and the polic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t>DAY-FATHER GOMEZ HERRERA’S CHUR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ATHER GOMEZ:</w:t>
      </w:r>
    </w:p>
    <w:p>
      <w:pPr>
        <w:pStyle w:val="Normal"/>
        <w:spacing w:lineRule="auto" w:line="240" w:before="0" w:after="0"/>
        <w:jc w:val="both"/>
        <w:rPr/>
      </w:pPr>
      <w:r>
        <w:rPr>
          <w:lang w:val="en-US"/>
        </w:rPr>
        <w:t>We thank you Lord, for interceding on behalf of this country and the families gathered in this tribute. We also ask you to grant Mr. Pablo Escobar, one of your most faithful servants, wisdom and strength to bear the upcoming moments, and keep away any temptation to go back to the wrong path…stand up pleas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5</w:t>
      </w:r>
    </w:p>
    <w:p>
      <w:pPr>
        <w:pStyle w:val="Normal"/>
        <w:spacing w:lineRule="auto" w:line="240" w:before="0" w:after="0"/>
        <w:jc w:val="both"/>
        <w:rPr>
          <w:b/>
          <w:b/>
          <w:lang w:val="en-US"/>
        </w:rPr>
      </w:pPr>
      <w:r>
        <w:rPr>
          <w:b/>
          <w:lang w:val="en-US"/>
        </w:rPr>
        <w:t>NIGHT-BILLIARD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There you h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No, no, no, for heaven’s sake! What’s with you, Peluche?! Tell me, Pablo, how is your confinement going? Don’t tell me the little priest comes here every week to say mass for you…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s working fine. The old man comes to confess and give communion to us. He talks a lot with Peluc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That’s right, I confess to him every Sun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That’s incredi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e rest of the day here is normal. We swim in the pool, go bowling or play squash, or the family comes and stays overnight. You sleep or read a book or sleep outdoors. That depends on the mood at the start of the 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That means you are much better confined in here than when you were out, right? What a sacrificed life, isn’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I can’t deny it. Do you know what’s bothering us? The economic issue. Because locked in here we definitively don’t have a chance to traffic, produce or be active in the business. Therefore, money is a very difficult problem. So Peluche and I have been thinking about the possibility that you, who are our friends, contribute us some mon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No, no, wait, Pablo! What do you mean? Does Pablo Emilio Escobar Gaviria need a loan? Huh? I can’t believe this! How co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No, no! We aren’t talking about a lo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Oh no? S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brother. Loans are with banks. You and I had agreed on 25% of the profits. Hadn’t w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Yes, and that’s what we had been giving you every month. Haven’t w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 but I don’t find it fair that after having owned eighty percent of this business, having this country to his knees, managing to advance the no extradition of Colombians to the United States should be the one locked up here. I mean it’s not fair for me to end up being the poor guy of the group and you the rich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No Pablo, things are not like that. Rich? We are still quite far from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tarting today, I need fifty percent of the profit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t>DAY-THE CATHEDRAL PRIS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Pablo Emilio, my love, this is your present, dear! Happy birthday! Open i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VERYONE:</w:t>
      </w:r>
    </w:p>
    <w:p>
      <w:pPr>
        <w:pStyle w:val="Normal"/>
        <w:spacing w:lineRule="auto" w:line="240" w:before="0" w:after="0"/>
        <w:jc w:val="both"/>
        <w:rPr>
          <w:lang w:val="en-US"/>
        </w:rPr>
      </w:pPr>
      <w:r>
        <w:rPr>
          <w:lang w:val="en-US"/>
        </w:rPr>
        <w:t xml:space="preserve">Open it! Open it! Open it! Open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How do you open presen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Breaking the wrapp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Breaking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That’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That’s it! Put it 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VERYONE:</w:t>
      </w:r>
    </w:p>
    <w:p>
      <w:pPr>
        <w:pStyle w:val="Normal"/>
        <w:spacing w:lineRule="auto" w:line="240" w:before="0" w:after="0"/>
        <w:jc w:val="both"/>
        <w:rPr/>
      </w:pPr>
      <w:r>
        <w:rPr>
          <w:lang w:val="en-US"/>
        </w:rPr>
        <w:t>Put it on! Put it on! Put it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Oh what a beauty!! You look like those men from the steppes! Like those handsome Ukrainian! You look fantastic,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Mine now! Mine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Yes, 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br/>
        <w:t>He’s going to die with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Happy birthday, pa! I love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Hurry! Break that wrapping! E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I wrot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RYONE:</w:t>
      </w:r>
    </w:p>
    <w:p>
      <w:pPr>
        <w:pStyle w:val="Normal"/>
        <w:spacing w:lineRule="auto" w:line="240" w:before="0" w:after="0"/>
        <w:jc w:val="both"/>
        <w:rPr/>
      </w:pPr>
      <w:r>
        <w:rPr>
          <w:lang w:val="en-US"/>
        </w:rPr>
        <w:t>Read it! Read it! Read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Pablo! It’s fo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Oh no, Peluche. Not now! Don’t interrupt, d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Answer…it is important,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color w:val="FF0000"/>
          <w:lang w:val="en-US"/>
        </w:rPr>
      </w:pPr>
      <w:r>
        <w:rPr>
          <w:lang w:val="en-US"/>
        </w:rPr>
        <w:t>What could be more important than celebrating your birthday and Christmas with your family?!!</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el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Pablo, this is Gildardo Gonzales…good eve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Mr. Gildardo Gonzales, who could had believed that you and I would ever talk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I can’t believe it either, but well…here we are talk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made you think I wanted to talk to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Pablo, I didn’t call to wish a happy birthday or to visit you, but well, happy birth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hank you very much Gildardo… Why did you call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br/>
        <w:t>I want to make a proposal to you, taking advantage of the fact you may be more resentful now and more willing to accep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Tell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br/>
        <w:t>I want to make peace with you, taking advantage that you are behind bars and that things are quiet to put an end to this situation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Peace, Gildardo? Do you have the nerve to talk to me about peace after the bomb you put to the members of my family, after you almost killed them, that left my youngest daughter practically dea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br/>
        <w:t>Listen, Pablo, we all have people who had been victims in this. We don’t have families involved and we don’t want to have that ei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All right, Gildardo, how do I know you are serious, and that your proposal is based on the trut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pPr>
      <w:r>
        <w:rPr>
          <w:lang w:val="en-US"/>
        </w:rPr>
        <w:t>Let me talk to that assh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Wait…Quiet, man! Pablo, we are willing to offer you three million dollars as a compensation for all the harm we caus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 xml:space="preserve">Do you think that a mere three million dollars will bring hearing back to my daugh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Nothing will do it, Pablo, but that belongs to the past. It’s three million, brother. Go and celebrate your birthday and Christmas with your family, and we will talk in Januar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t>NIGHT-RAMAD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So you gave him fifty percent of the profits just like that?! I can’t believ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Well yes. I also think that’s a bit too much, but we have to consider that Pablo gave us two of the routes that belonged to his cousin Gonza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 xml:space="preserve">And that really is worth a lot, bud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You don’t know how! H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You have no idea the amount of coke we are sending to the United Sta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color w:val="FF0000"/>
          <w:lang w:val="en-US"/>
        </w:rPr>
      </w:pPr>
      <w:r>
        <w:rPr>
          <w:lang w:val="en-US"/>
        </w:rPr>
        <w:t>Good! Perfect! So if he asks for seventy percent, are you going to give it to him? And when he will ask for one hundred percent and use you as his messengers, will you do what he wants? The only thing you haven’t done for him is to put your pants down for him to screw you…</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Stop it, Mauricio! Show more respect,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br/>
        <w:t>No Ramada, it is not disrespect. What I want is that you be aware, open your eyes now when you still have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 xml:space="preserve">I truly don’t understand it. Weren’t you supposed to be chased? So what are you doing in Medellin? Or do you want to play br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Oh brother! We are not talking about me now. And if Pablo Escobar wants to mess with me, let him come and I will take care of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Okay Mauricio, What do you really wa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 xml:space="preserve">Look, what I want you to do is not to let that man do whatever with you, that you don’t end up doing that thug’s dirty work … Go on with you lives on your 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We can’t put a price on what Pablo Escobar has done for the association and for us. Because it is thanks to him that we are where we are, and we owe him respect and loyalty. Don’t w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Well I don’t think that’s right at all…as if he was your wife. Mind my word, this is the time to destroy that beast while you can. Don’t wait until it’s too late…Pablo Escobar is  a son of a bitch traitor! All he cares for is himsel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Wait a moment, Restrepo, you have to understand that Pablo Escobar has not only been our partner and our friend for a long time, and what you are saying about him has never been prov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Mauricio, stop it! I think Arellano and I have been clear enough about doing nothing against Mr. Pablo Emilio Escobar Gavi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Relax, we aren’t going to tell him we talked to you, but we want to sincerely warn you that if you care for your life and that of your family…it’s better to stop provoking the beast and leave this place as soon as possible,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Do that for yoursel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Well, I warned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t>NIGHT- THE CATHEDRAL PRIS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Oh my…,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h!! Ha-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What a good Christmas party, boss!! Thank you very much! Everybody is quite happ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Earring! Look!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Earring, you know I’m doing it with all love, all respect and all admiration, because to me it is very important that you enjoy and have a good time… listen, I have news fo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Go ahead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made the decision to accept the truce with those people from the Cali cart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Do you mean it, Pablo? Um! Do you really? That’s really good news, brother! Congratulat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br/>
        <w:t>Boss, with due respect…I don’t agree with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Mole, with due respect…Who is asking for your opin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Those people tried to kill your family, your daughter, boss. Are you going to let them convince you with three million dollars? You don’t need three million dollars, boss. I’m sorry for saying that to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hat’s with you? Are you that rich that three million dollars is too little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color w:val="FF0000"/>
          <w:lang w:val="en-US"/>
        </w:rPr>
      </w:pPr>
      <w:r>
        <w:rPr>
          <w:lang w:val="en-US"/>
        </w:rPr>
        <w:t>It’s a matter of dignity, your dignity and that of all those workers…</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Dignity my ass,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Think abou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That asshole has no idea about what the word dignity mean. Don’t pay attention to him, brother. Peace is what we ne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t>NIGHT-MANUEL’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Well, well, our family has grown, huh?</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IFE:</w:t>
      </w:r>
    </w:p>
    <w:p>
      <w:pPr>
        <w:pStyle w:val="Normal"/>
        <w:spacing w:lineRule="auto" w:line="240" w:before="0" w:after="0"/>
        <w:jc w:val="both"/>
        <w:rPr/>
      </w:pPr>
      <w:r>
        <w:rPr>
          <w:lang w:val="en-US"/>
        </w:rPr>
        <w:t>Yes…hi,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Very wel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ID:</w:t>
      </w:r>
    </w:p>
    <w:p>
      <w:pPr>
        <w:pStyle w:val="Normal"/>
        <w:spacing w:lineRule="auto" w:line="240" w:before="0" w:after="0"/>
        <w:jc w:val="both"/>
        <w:rPr>
          <w:lang w:val="en-US"/>
        </w:rPr>
      </w:pPr>
      <w:r>
        <w:rPr>
          <w:lang w:val="en-US"/>
        </w:rPr>
        <w:t>Excuse me sir, you have a c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pPr>
      <w:r>
        <w:rPr>
          <w:lang w:val="en-US"/>
        </w:rPr>
        <w:t>Ah, thank you! Excuse 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IFE:</w:t>
      </w:r>
    </w:p>
    <w:p>
      <w:pPr>
        <w:pStyle w:val="Normal"/>
        <w:spacing w:lineRule="auto" w:line="240" w:before="0" w:after="0"/>
        <w:jc w:val="both"/>
        <w:rPr>
          <w:lang w:val="en-US"/>
        </w:rPr>
      </w:pPr>
      <w:r>
        <w:rPr>
          <w:lang w:val="en-US"/>
        </w:rPr>
        <w:t>Go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pPr>
      <w:r>
        <w:rPr>
          <w:lang w:val="en-US"/>
        </w:rPr>
        <w:t>Hel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ow are you, Manuel? Put Gildardo on,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 please put your brother on the line. I need to talk to him, not to you because you are too nasty with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You can tell me whatever you want to tell Gildar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 I will tell you:  there will be fi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pPr>
      <w:r>
        <w:rPr>
          <w:lang w:val="en-US"/>
        </w:rPr>
        <w:t>Five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Five million dollars I’m going to charge you for starting to talk about pea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What a jerk you are! Listen, being in jail hasn’t made any good to you, huh? Not a b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 Manuel, I wish you a Merry Christmas and that Baby Jesus will bring you many presents. Think about it and we’ll talk again in Janua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No, no, no…I have nothing to think about. Listen to me very well. Not one, three, five, ten…I’m not going to give you a damn peso…go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o you realize what I’m saying? You are a rude and nasty man, a totally indecent person. Go and ask your brother Gildardo what he thinks about my propos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 xml:space="preserve">No, I don’t have to discuss my decisions with anybody. And one more thing: I accepted to make peace with you, but I must tell you that can’t control my urge to slap your face and close that big mouth of yours. And those five million dollars won’t do you any good to protect yourself from the firing we are going to put you under…you  h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his son of a bit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0</w:t>
      </w:r>
    </w:p>
    <w:p>
      <w:pPr>
        <w:pStyle w:val="Normal"/>
        <w:spacing w:lineRule="auto" w:line="240" w:before="0" w:after="0"/>
        <w:jc w:val="both"/>
        <w:rPr>
          <w:b/>
          <w:b/>
          <w:lang w:val="en-US"/>
        </w:rPr>
      </w:pPr>
      <w:r>
        <w:rPr>
          <w:b/>
          <w:lang w:val="en-US"/>
        </w:rPr>
        <w:t>DAY-THE CATHEDRAL PRIS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lang w:val="en-US"/>
        </w:rPr>
      </w:pPr>
      <w:r>
        <w:rPr>
          <w:lang w:val="en-US"/>
        </w:rPr>
        <w:t>Good afternoon, gentlemen…you IDs please…all right, go i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OLDIER 2:</w:t>
      </w:r>
    </w:p>
    <w:p>
      <w:pPr>
        <w:pStyle w:val="Normal"/>
        <w:spacing w:lineRule="auto" w:line="240" w:before="0" w:after="0"/>
        <w:jc w:val="both"/>
        <w:rPr/>
      </w:pPr>
      <w:r>
        <w:rPr>
          <w:lang w:val="en-US"/>
        </w:rPr>
        <w:t>Wasn’t that guy a Colombia soccer play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OLDIER 1:</w:t>
      </w:r>
    </w:p>
    <w:p>
      <w:pPr>
        <w:pStyle w:val="Normal"/>
        <w:spacing w:lineRule="auto" w:line="240" w:before="0" w:after="0"/>
        <w:jc w:val="both"/>
        <w:rPr>
          <w:b/>
          <w:b/>
          <w:lang w:val="en-US"/>
        </w:rPr>
      </w:pPr>
      <w:r>
        <w:rPr>
          <w:lang w:val="en-US"/>
        </w:rPr>
        <w:t xml:space="preserve">Of course! Didn’t you see he gave you the ID of one of the drug-traffickers? </w:t>
        <w:b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t>DAY-SOCCER FIELD - THE CATHEDRAL PRIS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What’s with you, goalkeeper?! C’mon! Grab the ball! Grab the ball! Go ahead! Easy, easy! Keep it there! Mole! Mole! Wait, wait…Pablo, let’s mix the teams because they are really beating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mix them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Hey brother. Why are you on the watch all the time? Stop being paranoid, nobody is going to put a bomb to us. Those were just threatens to scare you. C’m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And what if they aren’t? You never know, Peluc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Of course we do…The air and land area of this prison is totally restricted. Nobody can fly over …Relax, come…let’s play. Come!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What if they decide to get in by land? What would we do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color w:val="FF0000"/>
          <w:lang w:val="en-US"/>
        </w:rPr>
      </w:pPr>
      <w:r>
        <w:rPr>
          <w:lang w:val="en-US"/>
        </w:rPr>
        <w:t>Much less by land, Pablo. First, there is a full army battalion to our service that gets money from us, then the electrified fence, and the lever that controls the power is in your bedroom. There are the guardians that work for us, huh? And finally, the trustworthy boys. Who would dare going through all that? Who? Relax…nothing is going to happen. It’s okay…C’mon!</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Go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Ready? Ready! Look! We have just agreed to mix the team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ITMAN 1:</w:t>
      </w:r>
    </w:p>
    <w:p>
      <w:pPr>
        <w:pStyle w:val="Normal"/>
        <w:spacing w:lineRule="auto" w:line="240" w:before="0" w:after="0"/>
        <w:jc w:val="both"/>
        <w:rPr>
          <w:lang w:val="en-US"/>
        </w:rPr>
      </w:pPr>
      <w:r>
        <w:rPr>
          <w:lang w:val="en-US"/>
        </w:rPr>
        <w:t xml:space="preserve">Are you going to kill all those peopl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ITMAN 2:</w:t>
      </w:r>
    </w:p>
    <w:p>
      <w:pPr>
        <w:pStyle w:val="Normal"/>
        <w:spacing w:lineRule="auto" w:line="240" w:before="0" w:after="0"/>
        <w:jc w:val="both"/>
        <w:rPr/>
      </w:pPr>
      <w:r>
        <w:rPr>
          <w:lang w:val="en-US"/>
        </w:rPr>
        <w:t>Sure! Just like tha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ITMAN 1:</w:t>
      </w:r>
    </w:p>
    <w:p>
      <w:pPr>
        <w:pStyle w:val="Normal"/>
        <w:spacing w:lineRule="auto" w:line="240" w:before="0" w:after="0"/>
        <w:jc w:val="both"/>
        <w:rPr/>
      </w:pPr>
      <w:r>
        <w:rPr>
          <w:lang w:val="en-US"/>
        </w:rPr>
        <w:t>Go ahead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lang w:val="en-US"/>
        </w:rPr>
      </w:pPr>
      <w:r>
        <w:rPr>
          <w:lang w:val="en-US"/>
        </w:rPr>
        <w:t>Freeze! Don’t move! Freez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BLO:</w:t>
        <w:br/>
        <w:t>What about these two jerks coming here to attack us with a rocket? Who sen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Speak man…do it…save yoursel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ITMAN 1:</w:t>
      </w:r>
    </w:p>
    <w:p>
      <w:pPr>
        <w:pStyle w:val="Normal"/>
        <w:spacing w:lineRule="auto" w:line="240" w:before="0" w:after="0"/>
        <w:jc w:val="both"/>
        <w:rPr>
          <w:lang w:val="en-US"/>
        </w:rPr>
      </w:pPr>
      <w:r>
        <w:rPr>
          <w:lang w:val="en-US"/>
        </w:rPr>
        <w:t xml:space="preserve">Ah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mon, talk! Who sent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ITMAN 2:</w:t>
      </w:r>
    </w:p>
    <w:p>
      <w:pPr>
        <w:pStyle w:val="Normal"/>
        <w:spacing w:lineRule="auto" w:line="240" w:before="0" w:after="0"/>
        <w:jc w:val="both"/>
        <w:rPr>
          <w:lang w:val="en-US"/>
        </w:rPr>
      </w:pPr>
      <w:r>
        <w:rPr>
          <w:lang w:val="en-US"/>
        </w:rPr>
        <w:t>If you’re going to kill me, do it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ith pleasu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Listen, why bothering if we perfectly know whom these two men work f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 that, Peluche. But I want to hear those two names. Vulture…go ahea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ITMAN 1:</w:t>
      </w:r>
    </w:p>
    <w:p>
      <w:pPr>
        <w:pStyle w:val="Normal"/>
        <w:spacing w:lineRule="auto" w:line="240" w:before="0" w:after="0"/>
        <w:jc w:val="both"/>
        <w:rPr>
          <w:lang w:val="en-US"/>
        </w:rPr>
      </w:pPr>
      <w:r>
        <w:rPr>
          <w:lang w:val="en-US"/>
        </w:rPr>
        <w:t>We work for Manuel and Gildardo Gonzal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ere are the torch and the ac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I keep them ready to use,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Get them and enjoy yourself, 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Yes si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ITMAN 1:</w:t>
      </w:r>
    </w:p>
    <w:p>
      <w:pPr>
        <w:pStyle w:val="Normal"/>
        <w:spacing w:lineRule="auto" w:line="240" w:before="0" w:after="0"/>
        <w:jc w:val="both"/>
        <w:rPr>
          <w:lang w:val="en-US"/>
        </w:rPr>
      </w:pPr>
      <w:r>
        <w:rPr>
          <w:lang w:val="en-US"/>
        </w:rPr>
        <w:t>A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SCENE 12</w:t>
      </w:r>
    </w:p>
    <w:p>
      <w:pPr>
        <w:pStyle w:val="Normal"/>
        <w:spacing w:lineRule="auto" w:line="240" w:before="0" w:after="0"/>
        <w:jc w:val="both"/>
        <w:rPr>
          <w:b/>
          <w:b/>
          <w:lang w:val="en-US"/>
        </w:rPr>
      </w:pPr>
      <w:r>
        <w:rPr>
          <w:b/>
          <w:lang w:val="en-US"/>
        </w:rPr>
        <w:t>NIGHT-THE CATHEDRAL PRIS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AITER:</w:t>
      </w:r>
    </w:p>
    <w:p>
      <w:pPr>
        <w:pStyle w:val="Normal"/>
        <w:spacing w:lineRule="auto" w:line="240" w:before="0" w:after="0"/>
        <w:jc w:val="both"/>
        <w:rPr/>
      </w:pPr>
      <w:r>
        <w:rPr>
          <w:lang w:val="en-US"/>
        </w:rPr>
        <w:t>Shrimps with tamarind sauc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hanks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Here, tak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hank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Thank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nks, 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Thank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AITER:</w:t>
      </w:r>
    </w:p>
    <w:p>
      <w:pPr>
        <w:pStyle w:val="Normal"/>
        <w:spacing w:lineRule="auto" w:line="240" w:before="0" w:after="0"/>
        <w:jc w:val="both"/>
        <w:rPr>
          <w:lang w:val="en-US"/>
        </w:rPr>
      </w:pPr>
      <w:r>
        <w:rPr>
          <w:lang w:val="en-US"/>
        </w:rPr>
        <w:t>Bon appét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Thanks…excuse 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t>NIGHT-LIGHT AIRCRAF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Hey! Stop nagging, man. I’m paying you very 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PTAIN:</w:t>
      </w:r>
    </w:p>
    <w:p>
      <w:pPr>
        <w:pStyle w:val="Normal"/>
        <w:spacing w:lineRule="auto" w:line="240" w:before="0" w:after="0"/>
        <w:jc w:val="both"/>
        <w:rPr>
          <w:lang w:val="en-US"/>
        </w:rPr>
      </w:pPr>
      <w:r>
        <w:rPr>
          <w:lang w:val="en-US"/>
        </w:rPr>
        <w:t>But don Mauricio, you have to understand that the Cathedral’s airspace is restricted, and I can be fi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Fined? Are you fighting for money, man? Don’t worry, I’ll pay that fine, but keep go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t>NIGHT-THE CATHEDRAL PRIS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color w:val="FF0000"/>
          <w:lang w:val="en-US"/>
        </w:rPr>
      </w:pPr>
      <w:r>
        <w:rPr>
          <w:lang w:val="en-US"/>
        </w:rPr>
        <w:t>You are fine there! What’s wrong with you? Have you you’re your appetite? What is it?</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ve been thinking about those threatens from Ca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Oh! What’s so new about it? We well know that the Cali cartel wants to kill us, thanks to you. We had the chance to  make peace with them but you fucked it all up! Don’t worry, nothing is going to happen, relax…Let’s toast inst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Um! Che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 aren’t going to just sit and do nothing ei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So what? What are you going to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do you think? If they attack we will react …that’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What are you talking about,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bout that, about a war with them…well, if they want to keep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More war, man? What w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o what do you want me to do? To let them attack and do no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What are we going to do then? Leave this place and fight with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 must face them…that’s what we should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No, no way,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Shut up! Shhhh!...</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 aircraft is overflying the pri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s that a regular airplane or a light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Are we going to be bombarded, boss? I’ll take a loo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ait, I’ll go with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ontact Mole and tell him he has my express order to kill those two sons of bitch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is is it! My fucking patient ran ou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t>NIGHT-LIGHT AIRCRAF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MAURICIO: </w:t>
      </w:r>
    </w:p>
    <w:p>
      <w:pPr>
        <w:pStyle w:val="Normal"/>
        <w:spacing w:lineRule="auto" w:line="240" w:before="0" w:after="0"/>
        <w:jc w:val="both"/>
        <w:rPr/>
      </w:pPr>
      <w:r>
        <w:rPr>
          <w:lang w:val="en-US"/>
        </w:rPr>
        <w:t xml:space="preserve">Oh boy! We didn’t kill them but scared them like hell! All right, captain, let’s go back! Cheer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6</w:t>
      </w:r>
    </w:p>
    <w:p>
      <w:pPr>
        <w:pStyle w:val="Normal"/>
        <w:spacing w:lineRule="auto" w:line="240" w:before="0" w:after="0"/>
        <w:jc w:val="both"/>
        <w:rPr/>
      </w:pPr>
      <w:r>
        <w:rPr>
          <w:b/>
          <w:lang w:val="en-US"/>
        </w:rPr>
        <w:t>DAY-LA DORAD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lang w:val="en-US"/>
        </w:rPr>
      </w:pPr>
      <w:r>
        <w:rPr>
          <w:lang w:val="en-US"/>
        </w:rPr>
        <w:t>The place is fully guard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pPr>
      <w:r>
        <w:rPr>
          <w:lang w:val="en-US"/>
        </w:rPr>
        <w:t>All right…you can leave…Do you want to kill him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For quite a while, but we had never had a chance like th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That’s why we were looking for you, Evencio. We need allied from other organizations, you get me? We are businessmen and send coke overseas but we aren’t murder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pPr>
      <w:r>
        <w:rPr>
          <w:lang w:val="en-US"/>
        </w:rPr>
        <w:t>Am 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Aren’t you supposed to be the boss, Evencio? Because after your boss died, you took charge of all these men, didn’t you? Are you going to tell me now that we are surrounded by sain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color w:val="FF0000"/>
          <w:lang w:val="en-US"/>
        </w:rPr>
      </w:pPr>
      <w:r>
        <w:rPr>
          <w:lang w:val="en-US"/>
        </w:rPr>
        <w:t xml:space="preserve">Ha! Ha! The truth is that I want Pablo Escobar dead, because he tried to kill me in jail. I’ve attempted without luck…so, gentlemen, count on m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That’s  good, Evencio! Cheers! I knew you were the perfect cock for that f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But that job is difficult because Pablo Escobar is being guarded by a whole Antioquia army battal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Send him two battalions with your men and that will be it,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That’s not so easy, don Manuel; we have to get too many people and lots of money before doing that job...</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URICIO:</w:t>
        <w:br/>
        <w:t>Take your time, Evencio…arrange what you have to. Don’t worry about the money because the Cali Cartel will take care of that… neither about Escobar because remember he’s confined and will remain there for a long ti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Are you sure we lost him, Kik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Don’t let them see you …and we will c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Don’t you this job is too complicated? What should we do, Mole? I’m reporting that we are in trouble. This city is not what it used to be, brother…these people have too many eyes in every corner, M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Tell him we are been too vis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You hear him? We are been too visible, p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Stop…they are coming! They are com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t>NIGHT-THE CATHEDRAL PRIS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hh!! Ah, a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Umm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hhh, ahh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O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I’m really a lucky woman. After so much time and I’m still here with you, what about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hat’s for you to know, little Mireya, how much I care fo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Um! But you forgot about me for a long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no…how could you say I forgot about you? I’ve never forgotten you and I won’t forget you…A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Me neither. I can’t believe I was the first one, your first woman …before you became Pablo Emilio Escobar Gaviria…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ere you the first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Don’t you remember? In the neighborhoo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Real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Of cour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hh! In the neighborhood…yes…But well, let’s hope it wont be the last,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Aha! I know you have life for many women, buy I am sure I’m the best, am I n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 You are the best! The best of them all and that’s why you are still in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And I will stay all you wan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t>DAY-STREE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If you want to find out about the situation in Cali, you’ll have to travel because that’s quite a mess,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What do you mean I have to travel?! That’s why I sent those two, brother, to do that job for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color w:val="FF0000"/>
          <w:lang w:val="en-US"/>
        </w:rPr>
      </w:pPr>
      <w:r>
        <w:rPr>
          <w:lang w:val="en-US"/>
        </w:rPr>
        <w:t>Mole, even if you send an entire gang from Medellin, that job will backfire, they’ll fall into the fire, because things have gotten very hot, even more now that they have join the Cartel of the Northern part of the Valle…</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Huhh! What a fuck, man!! So one drug trafficker dies and one hundred are born?! C’m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I advise you to put holy oil on those five hundred millions…You lost that money, bud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Listen to this one! I lost that money? Do you think I am a dumb or what? How much money did I invest in that job? What about this stup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Mole, money is not everything in life. Listen to what I’m telling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No? No? So what’s this? What’s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Oh, this belongs to my mother. Listen, you should thank God, brother, because you are free, go to The Cathedral as a visitor only. Have you thought how it would be if you were locked in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Well, you are right in that…Che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Cheers, son! Um, um, 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color w:val="FF0000"/>
          <w:lang w:val="en-US"/>
        </w:rPr>
      </w:pPr>
      <w:r>
        <w:rPr>
          <w:lang w:val="en-US"/>
        </w:rPr>
        <w:t>How was the job, brother?</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color w:val="FF0000"/>
          <w:lang w:val="en-US"/>
        </w:rPr>
      </w:pPr>
      <w:r>
        <w:rPr>
          <w:lang w:val="en-US"/>
        </w:rPr>
        <w:t xml:space="preserve">Ha-ha! Catch it, man!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Is it raining money over Medellin,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That one comes from Enrique Ramada’s hiding-place, which is been watched by a neighbor. He has to take the bills out when they get wet to air them or they will r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Ramada’s hiding pla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A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What do you mean? And has that guy paid taxes to the boss for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I don’t know, but if you want, we can find 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Obvious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Of cours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t>DAY-NEIGHBOR’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EIGHBOR:</w:t>
      </w:r>
    </w:p>
    <w:p>
      <w:pPr>
        <w:pStyle w:val="Normal"/>
        <w:spacing w:lineRule="auto" w:line="240" w:before="0" w:after="0"/>
        <w:jc w:val="both"/>
        <w:rPr/>
      </w:pPr>
      <w:r>
        <w:rPr>
          <w:lang w:val="en-US"/>
        </w:rPr>
        <w:t>Catch them, dear…they are flying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L:</w:t>
      </w:r>
    </w:p>
    <w:p>
      <w:pPr>
        <w:pStyle w:val="Normal"/>
        <w:spacing w:lineRule="auto" w:line="240" w:before="0" w:after="0"/>
        <w:jc w:val="both"/>
        <w:rPr>
          <w:lang w:val="en-US"/>
        </w:rPr>
      </w:pPr>
      <w:r>
        <w:rPr>
          <w:lang w:val="en-US"/>
        </w:rPr>
        <w:t>But with this wi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Hul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IGHBOR:</w:t>
      </w:r>
    </w:p>
    <w:p>
      <w:pPr>
        <w:pStyle w:val="Normal"/>
        <w:spacing w:lineRule="auto" w:line="240" w:before="0" w:after="0"/>
        <w:jc w:val="both"/>
        <w:rPr>
          <w:lang w:val="en-US"/>
        </w:rPr>
      </w:pPr>
      <w:r>
        <w:rPr>
          <w:lang w:val="en-US"/>
        </w:rPr>
        <w:t>Mr. Cain, but…what are you doing here? How did you get in my hou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So were the dollars taken out to get a t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Don’t worry, my old friend…I introduce one of the members of the organiz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A pleasure…M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Look, M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IGHBOR:</w:t>
      </w:r>
    </w:p>
    <w:p>
      <w:pPr>
        <w:pStyle w:val="Normal"/>
        <w:spacing w:lineRule="auto" w:line="240" w:before="0" w:after="0"/>
        <w:jc w:val="both"/>
        <w:rPr/>
      </w:pPr>
      <w:r>
        <w:rPr>
          <w:lang w:val="en-US"/>
        </w:rPr>
        <w:t>Mr. Mole…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I introduce Yolima, his granddaughter…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Hi, Yo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What’s up, Yolima? That green color suits you a lot…You look like a dollar bill…Don’t you? Ha-ha…My old man, the thing is that Mole didn’t believe that Ramada’s hiding place was here. So I asked him to come up to se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IGHBOR:</w:t>
      </w:r>
    </w:p>
    <w:p>
      <w:pPr>
        <w:pStyle w:val="Normal"/>
        <w:spacing w:lineRule="auto" w:line="240" w:before="0" w:after="0"/>
        <w:jc w:val="both"/>
        <w:rPr>
          <w:lang w:val="en-US"/>
        </w:rPr>
      </w:pPr>
      <w:r>
        <w:rPr>
          <w:lang w:val="en-US"/>
        </w:rPr>
        <w:t>Ufff!! It’s been a  long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And how much money do you keep here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IGHBOR:</w:t>
      </w:r>
    </w:p>
    <w:p>
      <w:pPr>
        <w:pStyle w:val="Normal"/>
        <w:spacing w:lineRule="auto" w:line="240" w:before="0" w:after="0"/>
        <w:jc w:val="both"/>
        <w:rPr>
          <w:color w:val="FF0000"/>
          <w:lang w:val="en-US"/>
        </w:rPr>
      </w:pPr>
      <w:r>
        <w:rPr>
          <w:lang w:val="en-US"/>
        </w:rPr>
        <w:t>Well, twenty million dollars approximately…but five thousand rot already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Is that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IGHBOR:</w:t>
      </w:r>
    </w:p>
    <w:p>
      <w:pPr>
        <w:pStyle w:val="Normal"/>
        <w:spacing w:lineRule="auto" w:line="240" w:before="0" w:after="0"/>
        <w:jc w:val="both"/>
        <w:rPr>
          <w:lang w:val="en-US"/>
        </w:rPr>
      </w:pPr>
      <w:r>
        <w:rPr>
          <w:lang w:val="en-US"/>
        </w:rPr>
        <w:t>Yes, yes…that’s why I bring them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What do you me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IGHBOR:</w:t>
      </w:r>
    </w:p>
    <w:p>
      <w:pPr>
        <w:pStyle w:val="Normal"/>
        <w:spacing w:lineRule="auto" w:line="240" w:before="0" w:after="0"/>
        <w:jc w:val="both"/>
        <w:rPr>
          <w:lang w:val="en-US"/>
        </w:rPr>
      </w:pPr>
      <w:r>
        <w:rPr>
          <w:lang w:val="en-US"/>
        </w:rPr>
        <w:t xml:space="preserve">Yes, yes…Look, look! Can you s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And do you have to put that on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IGHBOR:</w:t>
      </w:r>
    </w:p>
    <w:p>
      <w:pPr>
        <w:pStyle w:val="Normal"/>
        <w:spacing w:lineRule="auto" w:line="240" w:before="0" w:after="0"/>
        <w:jc w:val="both"/>
        <w:rPr/>
      </w:pPr>
      <w:r>
        <w:rPr>
          <w:lang w:val="en-US"/>
        </w:rPr>
        <w:t>Yes I have to…Look! Do you se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Yes, 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IGHBOR:</w:t>
      </w:r>
    </w:p>
    <w:p>
      <w:pPr>
        <w:pStyle w:val="Normal"/>
        <w:spacing w:lineRule="auto" w:line="240" w:before="0" w:after="0"/>
        <w:jc w:val="both"/>
        <w:rPr/>
      </w:pPr>
      <w:r>
        <w:rPr>
          <w:lang w:val="en-US"/>
        </w:rPr>
        <w:t>I am organizing them in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Um!</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t>DAY-RAMAD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Listen, Libardo…we are talking about Mole,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 xml:space="preserve">Yes, boss, about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Aha! And did they tell you that money was m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I personally spoke with the hiding place keeper and he told Mole that the money was you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Oh, okay! There is no problem then, brother. Don’t worry about that. We’ll just have to move the money from that place. It’s not good that such a gunman knows where I keep my money, righ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BARDO:</w:t>
        <w:br/>
        <w:t>That’s the problem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What’s wrong? Go ahead, 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Boss, Mole took the mon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What?!! Are you saying they stole my money, huh?! This can’t stay like this. Let’s wait to see what Libardo has to say, brother! What a fuck!!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DAY-EVENCI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 xml:space="preserve">The only way to enter The Cathedral is bribing the guards who work for Pablo and watch him. But to do that we’ll have to offer much more money than what he gives them. After that, things are easy…Besides, I don’t think they have long-range weapons in that prison… Oscar, who are those peop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Good afternoon! Papers pleas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t>DAY-COLOMBIAN MOUNTAIN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The man who shot Galan was killed, and this put an end of our plan to get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You have been obsessed with killing Escobar for quite a while,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I want to do justice not to politicians, to policemen, to the people he murdered. He killed my best friend, and I want to make him pay for that …that’s all I wa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I really don’t want to make him pay for anyone he killed. I’ve always thought he is a megalomaniac, deranged, schizophrenic guy that has done too much harm to this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 xml:space="preserve">So we are in the same page. Will you collaborate with us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You can’t approach Escobar showing your teeth. Those types of men should be killed by surprise, without giving them time to fight 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 xml:space="preserve">Aha! And what does that mean in the pract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That we’ll have to get inside the pri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To get a hit man inside such a fortress? Listen, the Gonzalez tried it once with two men and they ended up in the riv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Exactly, that is the key of the matter. The man that is going to kill Escobar can’t be a stranger. It must be someone he would never think would shoot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Um!  You mean making one of his men betray the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Yes, sir. And I may know who that man may b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t>DAY-OUTSIDE - RAMAD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Are we leaving, Libardo,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Do you mind if I don’t accompany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What do you mean you aren’t going to accompany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Why? Where are you going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I have a job to do. But I’ll tell you la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Go on…Don’t wor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Go ahead, pal. Besides, how many times have we gone up there alone, huh? If you want, you can meet us there, we’ll get the money, or we will change its hiding place brother…Don’t w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Proceed. Wait for me there. But look, do me a favor. Beware of Mole! Take this just in c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color w:val="FF0000"/>
          <w:lang w:val="en-US"/>
        </w:rPr>
      </w:pPr>
      <w:r>
        <w:rPr>
          <w:lang w:val="en-US"/>
        </w:rPr>
        <w:t xml:space="preserve">C’mon! He’s nothing but a gunman, a thief, someone who does the dirty job for the boss! We don’t have to worry, man!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Don’t wor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Relax, relax...Go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Go and take ca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Go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br/>
        <w:t>May God accompany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5</w:t>
      </w:r>
    </w:p>
    <w:p>
      <w:pPr>
        <w:pStyle w:val="Normal"/>
        <w:spacing w:lineRule="auto" w:line="240" w:before="0" w:after="0"/>
        <w:jc w:val="both"/>
        <w:rPr>
          <w:b/>
          <w:b/>
          <w:lang w:val="en-US"/>
        </w:rPr>
      </w:pPr>
      <w:r>
        <w:rPr>
          <w:b/>
          <w:lang w:val="en-US"/>
        </w:rPr>
        <w:t>DAY-THE CATHEDRAL PRIS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lang w:val="en-US"/>
        </w:rPr>
      </w:pPr>
      <w:r>
        <w:rPr>
          <w:lang w:val="en-US"/>
        </w:rPr>
        <w:t>Gentlem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w:t>
      </w:r>
      <w:r>
        <w:rPr>
          <w:lang w:val="en-US"/>
        </w:rPr>
        <w:t>To say hello to the gentle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pPr>
      <w:r>
        <w:rPr>
          <w:lang w:val="en-US"/>
        </w:rPr>
        <w:t>ID!... Arellano… Get 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Thank you, 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Thank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t>DAY-RESTAURAN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And what’s my role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br/>
        <w:t>The most important one, Libardo. You have access to The Cathedr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And what do you me to do? Get inside the prison and shoot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br/>
        <w:t>Obviously that taking all due precau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No, no, wait, Libardo! There is absolutely impossible for anyone to get inside The Cathedral and kill Pablo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color w:val="FF0000"/>
          <w:lang w:val="en-US"/>
        </w:rPr>
      </w:pPr>
      <w:r>
        <w:rPr>
          <w:lang w:val="en-US"/>
        </w:rPr>
        <w:t>Leave it at that …thank you…</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List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What were you say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There is absolutely impossible for anyone to get inside The Cathedral, kill Pablo Escobar and get out aliv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BARDO:</w:t>
      </w:r>
    </w:p>
    <w:p>
      <w:pPr>
        <w:pStyle w:val="Normal"/>
        <w:spacing w:lineRule="auto" w:line="240" w:before="0" w:after="0"/>
        <w:jc w:val="both"/>
        <w:rPr/>
      </w:pPr>
      <w:r>
        <w:rPr>
          <w:lang w:val="en-US"/>
        </w:rPr>
        <w:t>There you hav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That depends on how the man acts. You don’t expect him to shoot at daylight in front of everybody. No, sir, the strategy must be different. I don’t know, I think he could stay overnight and enter the bedroom, something like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Stay overnight? What do you think I am? A kamikase, a suicidal person? No way, man…you are not even clos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7</w:t>
      </w:r>
    </w:p>
    <w:p>
      <w:pPr>
        <w:pStyle w:val="Normal"/>
        <w:spacing w:lineRule="auto" w:line="240" w:before="0" w:after="0"/>
        <w:jc w:val="both"/>
        <w:rPr>
          <w:b/>
          <w:b/>
          <w:lang w:val="en-US"/>
        </w:rPr>
      </w:pPr>
      <w:r>
        <w:rPr>
          <w:b/>
          <w:lang w:val="en-US"/>
        </w:rPr>
        <w:t>DAY-THE CATHEDRAL PRIS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Pablo, the truth is that this is a delicate subject and we wanted to discuss it with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Well, that knowing the money was mine, Mole stol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atch what you say, Ramada. You are using very strong word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Things must be called their name. If the man knew the money was mine and took it, he stole it,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Mole, did you take those twenty million dollars knowing they belonged to Ramada, or you didn’t k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No, boss…how could you think that? I didn’t know any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Don’t play the victim now, Mole. You perfectly knew that money was mine. The old man made it very clear since the beginning. Didn’t 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I don’t know what the old guy told you, brother, but he didn’t say anything to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Don’t make me angry, M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Calm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Nobody takes such an amount of money without knowing whose it 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Boss, I swear I didn’t know any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You knew, man! You did! Since the beginning you knew who the owner was, and you didn’t care! You dirty thie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ey, hey…calm down! Calm do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color w:val="FF0000"/>
          <w:lang w:val="en-US"/>
        </w:rPr>
      </w:pPr>
      <w:r>
        <w:rPr>
          <w:lang w:val="en-US"/>
        </w:rPr>
        <w:t xml:space="preserve">I’m not going to calm down, brother! This little gunman isn’t going to make fun of me! I want that money back and I want it now!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Calm do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I’m not going to calm down, brothe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t>DAY-RESTAURAN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IBARDO:</w:t>
        <w:br/>
        <w:t>Of course that…we can infiltrate the chef and poison the man’s food … Ha! Ha! 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Could you do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No Restrepo, I’m pooling your leg. It’s just a comment, an idea, something to s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br/>
        <w:t>That’s a good idea. And if the chef refuses to do it, we’ll fry his whole fami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Listen, Lucio. You know I can’t do anything behind the backs of Enrique Ramada, my boss. We must be on the same page he 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Huh? We are fucked up then, because I already tried and he said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There we a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What if we talk to Arellano? Let’s make him convince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With due respect, I’m going to say something. If there is a person my boss respects, a person he is fully loyal to, that man is nobody else than Pablo Emilio Escobar Gaviri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t>DAY-THE CATHEDRAL PRIS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Get them 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ell, I don’t know, I don’t know, Ramada. Just say it. How are we going to solve this probl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The only way to solve it is getting my money back and that’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Mole, you first have to admit that you messed it up by taking twenty million dollars knowing they belonged to Ramada. That’s the first 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Boss, I swear to God that I didn’t know that money belonged to Ramad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Don’t be a liar,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nd second, Ramada, you have to think and remember that you and I had a conversation right here in the prison when I told you that we going through a very difficult situation…that we were in an extreme poverty situation. Right, Mari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What does that me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 means I’m going to pay your money, I’m going to give it back to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Okay, relax…</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Because I am a decent person, an honest man, and since I do things the way it should be, we’re going to apply taxes to your twenty millions….so you’ll get your seventy percent and I’m going to keep my thirty perc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Okay Pablo, that’s all right. You send me the money to Medellin. Let’s go! Come, 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Let’s go? Let’s go, my foot! Don’t fuck me, man! Pablo, we are giving you fifty percent of our profits, and you want more? Fuck off, Pablo! Fuck of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No, I don’t want more money. I just want the thirty percent I am entitled to. Why didn’t you give it to me from that money?</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Look, Pablo, that hiding place has been there for five years,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color w:val="FF0000"/>
          <w:lang w:val="en-US"/>
        </w:rPr>
      </w:pPr>
      <w:r>
        <w:rPr>
          <w:lang w:val="en-US"/>
        </w:rPr>
        <w:t>And the bills were rotting.. And what you are asking me to give you? That money is mine and I don’t have to share with anybody, brother; besides, we as always are giving you what you have asked us…</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 but I don’t know for sure that you are giving me fifty percent of all your profits. Stop getting attached to trifles. What are  six millions to you? Think about us. That is a very important amount that means a lot to us. Right, Mari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Six millions…that’s no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Stop, relax yoursel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color w:val="FF0000"/>
          <w:lang w:val="en-US"/>
        </w:rPr>
      </w:pPr>
      <w:r>
        <w:rPr>
          <w:lang w:val="en-US"/>
        </w:rPr>
        <w:t>All right, Pablo, it’s okay…</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Okay, leave things that way, man! Sometimes you are really stupid…</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I’m sorry,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you excuse us, thank you very much, you h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Thanks to you, Pablo. Thank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ou’ll always be welcome whenever you wa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Thank you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br/>
        <w:t>Boss, I counted the money and there were not twenty but eighteen mill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id you hear that, Ramad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color w:val="FF0000"/>
          <w:lang w:val="en-US"/>
        </w:rPr>
      </w:pPr>
      <w:r>
        <w:rPr>
          <w:lang w:val="en-US"/>
        </w:rPr>
        <w:t xml:space="preserve">How come, Pablo? I’m not even going to give you six! Neither three, nor on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No, no, no! Calm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color w:val="FF0000"/>
          <w:lang w:val="en-US"/>
        </w:rPr>
      </w:pPr>
      <w:r>
        <w:rPr>
          <w:lang w:val="en-US"/>
        </w:rPr>
        <w:t xml:space="preserve">That money will have to appear, son of a bitch! They are not going to rob my money in this plac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69</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Calibri;Century Gothic" w:hAnsi="Calibri;Century Gothic" w:eastAsia="Calibri;Century Gothic" w:cs="Calibri;Century Gothic"/>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08:00Z</dcterms:created>
  <dc:creator>Adriana</dc:creator>
  <dc:description/>
  <cp:keywords/>
  <dc:language>en-US</dc:language>
  <cp:lastModifiedBy>Belen Arrazola</cp:lastModifiedBy>
  <dcterms:modified xsi:type="dcterms:W3CDTF">2012-12-19T20:47:00Z</dcterms:modified>
  <cp:revision>168</cp:revision>
  <dc:subject/>
  <dc:title>HE WHO DOESN’T KNOW HISTORY IS DOOMED TO REPEAT IT</dc:title>
</cp:coreProperties>
</file>