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Heading1"/>
        <w:spacing w:lineRule="auto" w:line="240"/>
        <w:jc w:val="center"/>
        <w:rPr>
          <w:rFonts w:ascii="Calibri;Segoe UI" w:hAnsi="Calibri;Segoe UI" w:cs="Calibri;Segoe UI"/>
          <w:color w:val="000000"/>
          <w:lang w:val="en-US"/>
        </w:rPr>
      </w:pPr>
      <w:r>
        <w:rPr>
          <w:rFonts w:cs="Calibri;Segoe UI" w:ascii="Calibri;Segoe UI" w:hAnsi="Calibri;Segoe UI"/>
          <w:color w:val="000000"/>
          <w:lang w:val="en-US"/>
        </w:rPr>
        <w:t>HE WHO DOESN’T KNOW HISTORY IS DOOMED TO REPEAT IT</w:t>
      </w:r>
    </w:p>
    <w:p>
      <w:pPr>
        <w:pStyle w:val="Heading2"/>
        <w:spacing w:lineRule="auto" w:line="240"/>
        <w:jc w:val="center"/>
        <w:rPr>
          <w:rFonts w:ascii="Calibri;Segoe UI" w:hAnsi="Calibri;Segoe UI" w:cs="Calibri;Segoe UI"/>
          <w:i/>
          <w:i/>
          <w:color w:val="000000"/>
          <w:sz w:val="28"/>
          <w:szCs w:val="28"/>
          <w:lang w:val="en-US"/>
        </w:rPr>
      </w:pPr>
      <w:r>
        <w:rPr>
          <w:rFonts w:cs="Calibri;Segoe UI" w:ascii="Calibri;Segoe UI" w:hAnsi="Calibri;Segoe UI"/>
          <w:i/>
          <w:color w:val="000000"/>
          <w:sz w:val="28"/>
          <w:szCs w:val="28"/>
          <w:lang w:val="en-US"/>
        </w:rPr>
        <w:t>PABLO ESCOBAR, THE DRUG LORD</w:t>
      </w:r>
    </w:p>
    <w:p>
      <w:pPr>
        <w:pStyle w:val="Normal"/>
        <w:spacing w:lineRule="auto" w:line="240" w:before="0" w:after="0"/>
        <w:jc w:val="center"/>
        <w:rPr>
          <w:rFonts w:ascii="Calibri;Segoe UI" w:hAnsi="Calibri;Segoe UI" w:cs="Calibri;Segoe UI"/>
          <w:i/>
          <w:i/>
          <w:color w:val="000000"/>
          <w:sz w:val="28"/>
          <w:szCs w:val="28"/>
          <w:lang w:val="en-US" w:eastAsia="es-ES"/>
        </w:rPr>
      </w:pPr>
      <w:r>
        <w:rPr>
          <w:rFonts w:cs="Calibri;Segoe UI"/>
          <w:i/>
          <w:color w:val="000000"/>
          <w:sz w:val="28"/>
          <w:szCs w:val="28"/>
          <w:lang w:val="en-US" w:eastAsia="es-ES"/>
        </w:rPr>
      </w:r>
    </w:p>
    <w:p>
      <w:pPr>
        <w:pStyle w:val="Normal"/>
        <w:spacing w:lineRule="auto" w:line="240" w:before="0" w:after="0"/>
        <w:jc w:val="center"/>
        <w:rPr>
          <w:b/>
          <w:b/>
          <w:sz w:val="28"/>
          <w:szCs w:val="28"/>
          <w:lang w:val="en-US"/>
        </w:rPr>
      </w:pPr>
      <w:r>
        <w:rPr>
          <w:b/>
          <w:sz w:val="28"/>
          <w:szCs w:val="28"/>
          <w:lang w:val="en-US"/>
        </w:rPr>
        <w:t>EPISODE 067</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pPr>
      <w:r>
        <w:rPr>
          <w:b/>
          <w:lang w:val="en-US"/>
        </w:rPr>
        <w:t>SCENE 1</w:t>
      </w:r>
    </w:p>
    <w:p>
      <w:pPr>
        <w:pStyle w:val="Normal"/>
        <w:spacing w:lineRule="auto" w:line="240" w:before="0" w:after="0"/>
        <w:jc w:val="both"/>
        <w:rPr/>
      </w:pPr>
      <w:r>
        <w:rPr>
          <w:b/>
          <w:lang w:val="en-US"/>
        </w:rPr>
        <w:t xml:space="preserve">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You better open your mouth again and eat something…</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Do you see that bringing the TV set wasn’t that difficul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Mrs. Maruja, before watching the news and be surprised with what you’ll see, I’m going to tell you something: Mrs. Carmiña is dead. Mrs. Berenice is happy with her family and with her husband because he’s doing arrangements to talk directly to the boss, and one of her daughters is doing a campaign with famous people asking the release of the hostages. Mrs. Maruja, you don’t have a TV or radio set but you have me? He-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w:t>
      </w:r>
    </w:p>
    <w:p>
      <w:pPr>
        <w:pStyle w:val="Normal"/>
        <w:spacing w:lineRule="auto" w:line="240" w:before="0" w:after="0"/>
        <w:jc w:val="both"/>
        <w:rPr/>
      </w:pPr>
      <w:r>
        <w:rPr>
          <w:b/>
          <w:lang w:val="en-US"/>
        </w:rPr>
        <w:t xml:space="preserve">COUNTRYSIDE – D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ELUCHE:</w:t>
      </w:r>
    </w:p>
    <w:p>
      <w:pPr>
        <w:pStyle w:val="Normal"/>
        <w:spacing w:lineRule="auto" w:line="240" w:before="0" w:after="0"/>
        <w:jc w:val="both"/>
        <w:rPr>
          <w:lang w:val="en-US"/>
        </w:rPr>
      </w:pPr>
      <w:r>
        <w:rPr>
          <w:lang w:val="en-US"/>
        </w:rPr>
        <w:t xml:space="preserve">This place is fucking col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It is a fridge, man. Hey boss…that madhouse is really high…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 xml:space="preserve">It is perfect, Peluche. Did you already find out how much they are asking for it?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ELUCHE:</w:t>
      </w:r>
    </w:p>
    <w:p>
      <w:pPr>
        <w:pStyle w:val="Normal"/>
        <w:spacing w:lineRule="auto" w:line="240" w:before="0" w:after="0"/>
        <w:jc w:val="both"/>
        <w:rPr/>
      </w:pPr>
      <w:r>
        <w:rPr>
          <w:lang w:val="en-US"/>
        </w:rPr>
        <w:t xml:space="preserve">Yes, whatever you want to pay…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Ok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ELUCHE:</w:t>
      </w:r>
    </w:p>
    <w:p>
      <w:pPr>
        <w:pStyle w:val="Normal"/>
        <w:spacing w:lineRule="auto" w:line="240" w:before="0" w:after="0"/>
        <w:jc w:val="both"/>
        <w:rPr/>
      </w:pPr>
      <w:r>
        <w:rPr>
          <w:lang w:val="en-US"/>
        </w:rPr>
        <w:t xml:space="preserve">Listen, they confirmed me that attorney Gregorio Patarroyo left the country…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 xml:space="preserve">PABLO: </w:t>
      </w:r>
    </w:p>
    <w:p>
      <w:pPr>
        <w:pStyle w:val="Normal"/>
        <w:spacing w:lineRule="auto" w:line="240" w:before="0" w:after="0"/>
        <w:jc w:val="both"/>
        <w:rPr>
          <w:color w:val="FF0000"/>
          <w:lang w:val="en-US"/>
        </w:rPr>
      </w:pPr>
      <w:r>
        <w:rPr>
          <w:lang w:val="en-US"/>
        </w:rPr>
        <w:t xml:space="preserve">That’s typical of that jerk. Peluche, do you know what the good thing about this is? </w:t>
      </w:r>
    </w:p>
    <w:p>
      <w:pPr>
        <w:pStyle w:val="Normal"/>
        <w:spacing w:lineRule="auto" w:line="240" w:before="0" w:after="0"/>
        <w:jc w:val="both"/>
        <w:rPr>
          <w:color w:val="FF0000"/>
          <w:lang w:val="en-US"/>
        </w:rPr>
      </w:pPr>
      <w:r>
        <w:rPr>
          <w:color w:val="FF0000"/>
          <w:lang w:val="en-US"/>
        </w:rPr>
      </w:r>
    </w:p>
    <w:p>
      <w:pPr>
        <w:pStyle w:val="Normal"/>
        <w:spacing w:lineRule="auto" w:line="240" w:before="0" w:after="0"/>
        <w:rPr>
          <w:lang w:val="en-US"/>
        </w:rPr>
      </w:pPr>
      <w:r>
        <w:rPr>
          <w:lang w:val="en-US"/>
        </w:rPr>
        <w:t>PELUCHE:</w:t>
      </w:r>
    </w:p>
    <w:p>
      <w:pPr>
        <w:pStyle w:val="Normal"/>
        <w:spacing w:lineRule="auto" w:line="240" w:before="0" w:after="0"/>
        <w:jc w:val="both"/>
        <w:rPr/>
      </w:pPr>
      <w:r>
        <w:rPr>
          <w:lang w:val="en-US"/>
        </w:rPr>
        <w:t xml:space="preserve">Ah…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 xml:space="preserve">That from The Cathedral we will be able to watch the whole city of Medellin, and when the fog settles down, they can’t see us from there. So give them whatever they ask, we will buy it and sell it to the National Government for three times the pric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ELUCHE:</w:t>
      </w:r>
    </w:p>
    <w:p>
      <w:pPr>
        <w:pStyle w:val="Normal"/>
        <w:spacing w:lineRule="auto" w:line="240" w:before="0" w:after="0"/>
        <w:jc w:val="both"/>
        <w:rPr/>
      </w:pPr>
      <w:r>
        <w:rPr>
          <w:lang w:val="en-US"/>
        </w:rPr>
        <w:t xml:space="preserve">Okay…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Look at the access ways…that’s one of the good things it has, and the escape ways to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color w:val="FF0000"/>
          <w:lang w:val="en-US"/>
        </w:rPr>
      </w:pPr>
      <w:r>
        <w:rPr>
          <w:lang w:val="en-US"/>
        </w:rPr>
        <w:t xml:space="preserve">Mrs. Berenice, which are the medicines that Mrs. Maruja has to take? Hurry, tell me! </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t>TV – 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NOUNCER:</w:t>
      </w:r>
    </w:p>
    <w:p>
      <w:pPr>
        <w:pStyle w:val="Normal"/>
        <w:spacing w:lineRule="auto" w:line="240" w:before="0" w:after="0"/>
        <w:rPr>
          <w:lang w:val="en-US"/>
        </w:rPr>
      </w:pPr>
      <w:r>
        <w:rPr>
          <w:lang w:val="en-US"/>
        </w:rPr>
        <w:t>That’s why we request The Extraditable to value and respect the life of Mrs. Maruja and Fernán, to understand the deep pain the country is feeling at this moment, and release them right a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Why did you put that horse in the middle of the living room? Did Alejo go mad, or what? That picture is too low… Goodness! You are m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 xml:space="preserve">Here are your medicines so you won’t say we don’t take good care of you, oka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JAI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Well, this is how it will go. I understand you accusations against the police, but bear this in mind: those who violate human rights have no other excuse to keep doing that but blaming others for those same viola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EDRO: </w:t>
      </w:r>
      <w:r>
        <w:rPr>
          <w:highlight w:val="yellow"/>
          <w:lang w:val="en-US"/>
        </w:rPr>
        <w:t>OJO: SERÁ PABLO EL QUE HABLA? FAVOR ACLARAR</w:t>
      </w:r>
      <w:r>
        <w:rPr>
          <w:lang w:val="en-US"/>
        </w:rPr>
        <w:t xml:space="preserve"> </w:t>
      </w:r>
    </w:p>
    <w:p>
      <w:pPr>
        <w:pStyle w:val="Normal"/>
        <w:spacing w:lineRule="auto" w:line="240" w:before="0" w:after="0"/>
        <w:jc w:val="both"/>
        <w:rPr/>
      </w:pPr>
      <w:r>
        <w:rPr>
          <w:lang w:val="en-US"/>
        </w:rPr>
        <w:t xml:space="preserve">That should be dele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Leave it that way. Mr. Escobar, my family and I don’t understand so many unjustified and inexplicable aggressions. If you want my mediation for your surrender, release Maruja and Fernán firs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ABLO: (voice in off)</w:t>
      </w:r>
    </w:p>
    <w:p>
      <w:pPr>
        <w:pStyle w:val="Normal"/>
        <w:spacing w:lineRule="auto" w:line="240" w:before="0" w:after="0"/>
        <w:jc w:val="both"/>
        <w:rPr>
          <w:color w:val="FF0000"/>
          <w:lang w:val="en-US"/>
        </w:rPr>
      </w:pPr>
      <w:r>
        <w:rPr>
          <w:lang w:val="en-US"/>
        </w:rPr>
        <w:t>I’m very sorry sir, but I can’t please you. I’ve known about many constituents who refuse to include the extradition subject in the Magna Carta, which is clearly a pressure tactic for The Extraditable. Remember my dear Mr. Villamizar that extradition has taken many innocent victims in this country, and two more won't alter the process of the ongoing fight…</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Sir, Don Julio won’t take long, but he asked me to watch the Minute of God’s section before the TV news bulletin. Shall we watch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Father Gómez Herrera’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Yes, sir, the sa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lang w:val="en-US"/>
        </w:rPr>
      </w:pPr>
      <w:r>
        <w:rPr>
          <w:lang w:val="en-US"/>
        </w:rPr>
        <w:t xml:space="preserve">They told me he wants to surrender, that he wants to talk to me. What should I do? They said he’s tired of his life, of fighting, and I can’t tell my secret to anybody. However, I ask myself: could I do it? Should I do it? You who know Colombian history, you who have heard the history’s rumor, should I do it? Will the country reject me if I do? Will a shooting start when I get there to see them? Will I fall with them in this adventure? Tell me God if I should help this man and my country to find peace. God, in your hands we leave this day that ended and the upcoming nigh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fter the fight, the horse said to the hunter: thank you my friend…</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He-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t>
      </w:r>
      <w:r>
        <w:rPr>
          <w:lang w:val="en-US"/>
        </w:rPr>
        <w:t xml:space="preserve">now that we attained our objective I beg you to remove this from my snout and my back. Not that fast, said the hunter. It had been very difficult to convince you, and I prefer to keep you to help me in the future. Moral: if you use others with a personal purpose, they will use you for thei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Oh how pretty. Ag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ga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No, no, dad. Accompany me to the garage and I’ll show you how I drive the motorcycle. I have it ready with all the gadge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Yes, dad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Is that so? Are you driving we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Yes, come, com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Emilio, don’t invent more plans because we adults have to talk, darl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O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We older people have to talk too. Go to your room and do something…I don’t know, read, the homework, study… like good ki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O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C’mon, girl…c’m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Oh…how goo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Can you explain me what happened last night during the Minute of God program? Was that a coded language? Was it a message for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old Motoa wants me to meet with Father Herrer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For God’s sake, no. What you must do is to surrender once and for all, stop that nonsense, and end the suffering of all famili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I know it, I know it Patty, and we are working on it, but it is a slow, a difficult process…isn’t it, Peluche?</w:t>
      </w:r>
    </w:p>
    <w:p>
      <w:pPr>
        <w:pStyle w:val="Normal"/>
        <w:spacing w:lineRule="auto" w:line="240" w:before="0" w:after="0"/>
        <w:ind w:left="708" w:hanging="708"/>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Yes. The other person who wants to meet with Pablo is this gentleman Alberto Villamizar, the husband of that lady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The lady that’s kidnapped…</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That 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I feel sorry for all those people…but we need a miracle to make them change the Constitution of this country for you to surrend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e meeting with Alberto Villamizar makes me distrust a lot because I don’t have enough guarantees. What if tomorrow I decide to see him and he shows up accompanied with the whole pol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Oh…May God preserve you. If that’s the way things are, it is better to leave that Villamizar gentleman alone. But I think you should meet with the Gómez Herrera priest. He is a saint, or at least that’s what they say. So if they need a mediator, someone who talks in your name before the government, who could be be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yes, mother. In fact I already accepted the invitation and will meet with him. I wanted to ask you something els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Tell 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o get a poncho I want to give to the pries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With pleasure, son. But we will have to get it in Boyaca where they are made in virgin wool…the real on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Go ahead then, mom…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Yes si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pPr>
      <w:r>
        <w:rPr>
          <w:b/>
          <w:lang w:val="en-US"/>
        </w:rPr>
        <w:t xml:space="preserve">CHUR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Father, then came to pick you up…they are waiting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Don’t interrupt me while I’m pray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Here, your glass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lang w:val="en-US"/>
        </w:rPr>
      </w:pPr>
      <w:r>
        <w:rPr>
          <w:lang w:val="en-US"/>
        </w:rPr>
        <w:t>Oh, the glasses my God! Instead of losing one’s sight when you get old, it should be the opposite…you should recover it to see well what wisdom is teaching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Let me help you to put your glasses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lang w:val="en-US"/>
        </w:rPr>
      </w:pPr>
      <w:r>
        <w:rPr>
          <w:lang w:val="en-US"/>
        </w:rPr>
        <w:t>No, forget the glasses…Holy Virgin, Our Father who are in heaven… on top of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Excuse me father…don’t you think we are kind of la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What a prayers the father invents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Move, father…I’m waiting for you…</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At what time is that man going to arrive, don Julio? We’ve been here for a while and he hasn’t showed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pPr>
      <w:r>
        <w:rPr>
          <w:lang w:val="en-US"/>
        </w:rPr>
        <w:t xml:space="preserve">Be a bit patient, father. Let me tell you that Pablo is not coming. He will send someone to pick you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lang w:val="en-US"/>
        </w:rPr>
      </w:pPr>
      <w:r>
        <w:rPr>
          <w:lang w:val="en-US"/>
        </w:rPr>
        <w:t>At what 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pPr>
      <w:r>
        <w:rPr>
          <w:lang w:val="en-US"/>
        </w:rPr>
        <w:t xml:space="preserve">Remember I told you this could take hours…da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Days? Did we travel to Medellin to remain locked in for hours or day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lang w:val="en-US"/>
        </w:rPr>
      </w:pPr>
      <w:r>
        <w:rPr>
          <w:lang w:val="en-US"/>
        </w:rPr>
        <w:t>This is an issue that takes 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Father, a sacrifice for the peace of Colombia, plea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I’m not going to wait that much. A week at the most. Tell Pablo that if he doesn’t come, I will lea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pPr>
      <w:r>
        <w:rPr>
          <w:lang w:val="en-US"/>
        </w:rPr>
        <w:t>Will you rest for awhile, fa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Yes, 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RMA:</w:t>
      </w:r>
    </w:p>
    <w:p>
      <w:pPr>
        <w:pStyle w:val="Normal"/>
        <w:spacing w:lineRule="auto" w:line="240" w:before="0" w:after="0"/>
        <w:jc w:val="both"/>
        <w:rPr>
          <w:lang w:val="en-US"/>
        </w:rPr>
      </w:pPr>
      <w:r>
        <w:rPr>
          <w:lang w:val="en-US"/>
        </w:rPr>
        <w:t>I’ll see how we can speed th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pPr>
      <w:r>
        <w:rPr>
          <w:lang w:val="en-US"/>
        </w:rPr>
        <w:t>Mr. Villamizar…Pablo liked the proposal a lot when I made it to him. The Father was the one who doubted a lot. Did you hear the homily he gave on TV?</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Of course. More than one got stunned with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lang w:val="en-US"/>
        </w:rPr>
      </w:pPr>
      <w:r>
        <w:rPr>
          <w:lang w:val="en-US"/>
        </w:rPr>
        <w:t xml:space="preserve">Let me tell you, sir, that Pablo and his team, as good </w:t>
      </w:r>
      <w:r>
        <w:rPr>
          <w:i/>
          <w:lang w:val="en-US"/>
        </w:rPr>
        <w:t>paisas</w:t>
      </w:r>
      <w:r>
        <w:rPr>
          <w:lang w:val="en-US"/>
        </w:rPr>
        <w:t>, are Catholic and also have a special devotion to the Virgin and the Holy Child of Atocha. That’s what they think the father is the perfect mediator for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Of course, of course, Don Julio. Do you think I could attend that meet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lang w:val="en-US"/>
        </w:rPr>
      </w:pPr>
      <w:r>
        <w:rPr>
          <w:lang w:val="en-US"/>
        </w:rPr>
        <w:t xml:space="preserve">No, I’m sorry, but no…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b/>
          <w:b/>
          <w:lang w:val="en-US"/>
        </w:rPr>
      </w:pPr>
      <w:r>
        <w:rPr>
          <w:b/>
          <w:lang w:val="en-US"/>
        </w:rPr>
        <w:t>OFFICE – 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I was told that a majority of constituents are willing to eliminate extradi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Does that surpris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Not much. I believe that people think that having kept the extradition is the reason why kidnapping and terrorism haven’t stopped in this cou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And they aren’t wrong about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Many are going to think the constituents were bought off by drug traffickers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Maybe two or three, but the truth is that they don’t need them. Everyone cries out against terrorism, and people links extradition directly to w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But surrender decrees are there. We are promising not to extradite those who give in to just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That doesn’t seem to be enough for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But to eliminate the extradition possibility from the Constitution is a mistake. That would benefit all drug traffickers who followed Escobar. What do you thin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I think that if we engaged in that fight, we would los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And if we add the fact that Escobar doesn’t have any accusation in this country, he would surrender and be immediately set free …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The decree demands to confess at least one offen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And what if he confesses having stolen two gravestones in Enviga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He evidently will have to confess an offence of some magnitud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I don’t understand it. We are facilitating everything to that man to surrender, to release the hostages, and nothing has happened yet. What else does he wan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DINING 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lang w:val="en-US"/>
        </w:rPr>
      </w:pPr>
      <w:r>
        <w:rPr>
          <w:lang w:val="en-US"/>
        </w:rPr>
        <w:t>Well, another day went by and that guy hasn’t showed up. I have to leave. I have things to do in Bogot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C’mon father…don’t exaggerate. We’ve been waiting for one day onl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I don’t care.  I’m not going to stay. If Pablo Escobar wants to talk to me, he better come now. Otherwise let me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OTOA SENIOR: </w:t>
      </w:r>
    </w:p>
    <w:p>
      <w:pPr>
        <w:pStyle w:val="Normal"/>
        <w:spacing w:lineRule="auto" w:line="240" w:before="0" w:after="0"/>
        <w:jc w:val="both"/>
        <w:rPr/>
      </w:pPr>
      <w:r>
        <w:rPr>
          <w:lang w:val="en-US"/>
        </w:rPr>
        <w:t xml:space="preserve">Wait a moment, father. We’ll fix that right away. Go dear,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RMA:</w:t>
      </w:r>
    </w:p>
    <w:p>
      <w:pPr>
        <w:pStyle w:val="Normal"/>
        <w:spacing w:lineRule="auto" w:line="240" w:before="0" w:after="0"/>
        <w:jc w:val="both"/>
        <w:rPr/>
      </w:pPr>
      <w:r>
        <w:rPr>
          <w:lang w:val="en-US"/>
        </w:rPr>
        <w:t xml:space="preserve">Sit down, father. Don’t worry; I’ll solve that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lang w:val="en-US"/>
        </w:rPr>
      </w:pPr>
      <w:r>
        <w:rPr>
          <w:lang w:val="en-US"/>
        </w:rPr>
        <w:t>Get in, father…it is delicio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 xml:space="preserve">Here, eat your tr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pPr>
      <w:r>
        <w:rPr>
          <w:lang w:val="en-US"/>
        </w:rPr>
        <w:t xml:space="preserve">Get in,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pPr>
      <w:r>
        <w:rPr>
          <w:b/>
          <w:lang w:val="en-US"/>
        </w:rPr>
        <w:t xml:space="preserve">STREET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RADIO ANNOUNCER: (voice in off)</w:t>
      </w:r>
    </w:p>
    <w:p>
      <w:pPr>
        <w:pStyle w:val="Normal"/>
        <w:spacing w:lineRule="auto" w:line="240" w:before="0" w:after="0"/>
        <w:jc w:val="both"/>
        <w:rPr>
          <w:lang w:val="en-US"/>
        </w:rPr>
      </w:pPr>
      <w:r>
        <w:rPr>
          <w:lang w:val="en-US"/>
        </w:rPr>
        <w:t>Breaking news….a while ago the former Minister of Justice Mr. Francisco Moreno was assassinated nearby the university where he worked as dean of the law school. During his management, the first warrants of arrest with extradition purposes against drug traffickers from the Medellin Cartel were issue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ere you have the answer to your question. That’s why that man deserved to di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Congratulations. You’re a champ! You got even with that man after so long. You’re really a champ!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I know I’m a champ… what can we do about it? I am a person that may postpone his fights but always will conclude them, and most importantly, I end up winning them to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Fight my foot, Pablo. How the hell are we going to talk about negotiation if you continue killing people?! The government will be fed up and we will end up extradited or dead because of you!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ll right, go ahead and surrender. What’s the fucking problem?</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What do you mean surrender?</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That’s not the point, Pablo. Surrender?! It is an ego probl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e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Yours. Why did you have to kill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o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Tell me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m not an egotistical per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Wh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Because that’s what had to be d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No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Because we must think about what he d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What was he doing? He was giving classes,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nd if that man had extradited us,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Extradited my foo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you think it is great that things stay that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No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Forget it,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You forget it, Pablo! Think things ov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ll right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I’m sorry boss. I brought Miguel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Boss, how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up Migu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Fine sir. Listen, father Padre Gómez Herrera says that if he doesn’t meet you in two hours he will return to Bogot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Did he say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Okay, tell him we’ll meet tonight at my wife’s house in El Pobla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As you say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How is it possible that a person who is talking business orders to kill a former minist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pPr>
      <w:r>
        <w:rPr>
          <w:lang w:val="en-US"/>
        </w:rPr>
        <w:t xml:space="preserve">But we still don’t know if Pablo was the one behind the assassination of that gentle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Don Julio, please. Pablo Escobar is the only person who orders to kill presidential candidates and ministries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pPr>
      <w:r>
        <w:rPr>
          <w:lang w:val="en-US"/>
        </w:rPr>
        <w:t xml:space="preserve">Well, that’s not my business. Have an aguardiente instead to calm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No, no thank you Don Julio. We are really dealing with a psychopat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pPr>
      <w:r>
        <w:rPr>
          <w:lang w:val="en-US"/>
        </w:rPr>
        <w:t xml:space="preserve">Watch it. How could you say that? It could spoil the negoti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All right gentlemen. I’ll take a cab. Or is there someone that can drive me to the airpor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But father. Are you going to leave us alone like this? Are you going to abandon the mission in the middle? Please don’t do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If I stay here waiting, death will arrive. So a cab or you will drive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pPr>
      <w:r>
        <w:rPr>
          <w:lang w:val="en-US"/>
        </w:rPr>
        <w:t xml:space="preserve">Look father…he is another employe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Good evening, your reverence. I am Miguel, a pleasu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Good evening, Migu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I talked to Don Pablo Escobar and I am the person that will take you to meet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But why haven’t you said that before? Father, leave me the suitcase please and go with the young man. Get in the car. Go ahead, f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Don Julio, if something happens to me, I’ll get even with you in heaven, you h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pPr>
      <w:r>
        <w:rPr>
          <w:lang w:val="en-US"/>
        </w:rPr>
        <w:t xml:space="preserve">Don’t worry, father…you will be 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Look father. I brought this cap for you to wear and nobody will identify you on the ro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Let’s go and ask God to accompany us. Let’s go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 xml:space="preserve">Go father…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Excuse me bos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 xml:space="preserve">OUTSIDE - 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You are all right in there, man…you are all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Good evening…</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lang w:val="en-US"/>
        </w:rPr>
      </w:pPr>
      <w:r>
        <w:rPr>
          <w:lang w:val="en-US"/>
        </w:rPr>
        <w:t xml:space="preserve">Good even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Good evening, fa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My lost sheep…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Oh father. Inscrutable are the ways of the Lord…let me help you…this way, fa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Good evening s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Good evening, father. It’s a great pleasure to mee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Good even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elcome to my house. Come in please, father. Help him please. Father, a pleasure…come in…thanks son. This way, father. I’m really happy to have you here in my house. I really feel prou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Hey, hey, what’s with you! Show respect to the father, ma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pPr>
      <w:r>
        <w:rPr>
          <w:b/>
          <w:lang w:val="en-US"/>
        </w:rPr>
        <w:t xml:space="preserve">ROOM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What are you d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pPr>
      <w:r>
        <w:rPr>
          <w:lang w:val="en-US"/>
        </w:rPr>
        <w:t>I’m shitting, may I?</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lang w:val="en-US"/>
        </w:rPr>
      </w:pPr>
      <w:r>
        <w:rPr>
          <w:lang w:val="en-US"/>
        </w:rPr>
        <w:t xml:space="preserve">What is the future of those citizens you keep kidnapp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Don’t worry about them, father, because I’m completely sure that in the next days we’re going to give very good news to this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lang w:val="en-US"/>
        </w:rPr>
      </w:pPr>
      <w:r>
        <w:rPr>
          <w:lang w:val="en-US"/>
        </w:rPr>
        <w:t>I hope that will happen. I think we have made a significant initial step towards the peace in Colomb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m absolutely sure about that, father, because I’ve always thought that peace and my negotiated surrender would only be attained through a man of Christ, a representative of God on earth. So I ask you the great favor to take this letter to President Cesar Gaviria that includes all and each of the conditions for my surrend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I’ll talk to him as soon as get back to Bogot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very much, father. Mole, give me the pres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is is a special detail my mother sent you. She has a handicapped friend in Tunja, Boyacá, called Mónica Juanita who made this poncho and I want you to have it, fa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Bless me, fa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I bless you in the name of the Father, the Son and the Holy Gho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men…thank you very much, father. It was a great pleasure to meet you. Accompany him, please…thank you, fa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Father, I’m going to ask you a favor and pardon me. Would you please put the holy oils on this ima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Bles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That, bles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God bless and accompany you…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pPr>
      <w:r>
        <w:rPr>
          <w:b/>
          <w:lang w:val="en-US"/>
        </w:rPr>
        <w:t xml:space="preserve">OFFIC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color w:val="FF0000"/>
          <w:lang w:val="en-US"/>
        </w:rPr>
      </w:pPr>
      <w:r>
        <w:rPr>
          <w:lang w:val="en-US"/>
        </w:rPr>
        <w:t>Don’t worry sir I brought every one down to their knees…</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What about the hostag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I repeat he said they are all right and that he was not going to kill your wif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But father…did he say when were they going to be releas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What do you mean he didn’t say when? That was the important thing, father. To release them first and then discuss the surrend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lang w:val="en-US"/>
        </w:rPr>
      </w:pPr>
      <w:r>
        <w:rPr>
          <w:lang w:val="en-US"/>
        </w:rPr>
        <w:t>Mr. Villamizar, we’ve had this conversation more than three tim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And the letter for the Presid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It is for the Presi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Excuse me, general…let me take care of the gentlemen and we’ll talk lat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But Mr. President, it 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Excuse the delay, but we were attending former minister Francisco Moreno’s ma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 xml:space="preserve">Of course, Mr. Presi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Didn’t you discuss about that with Pablo Escobar, father? Dare killing a former Minister of Justice when all this Government has done is proposing him ways towards pe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He said he didn’t know anything about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Father, do you say you have a letter for President Gavir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Oh yes…I haven’t read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color w:val="FF0000"/>
          <w:lang w:val="en-US"/>
        </w:rPr>
      </w:pPr>
      <w:r>
        <w:rPr>
          <w:lang w:val="en-US"/>
        </w:rPr>
        <w:t>It is not a letter, it is a request. The compliance of three conditions for his surrendering…</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And the hostag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He says nothing about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Which are the condi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Dismiss General Muriel Peraza from the Security Department for being involved with the Cali Cartel, impose disciplinary actions to Colonel Martin Pabón, Major Hector Aguirre and Colonel Jairo Fernández for violating human rights in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Excuse me Mr. President, but this is preposterous. My men always work according to the la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And finally, to assign a reclusion site for him and his people near Medelli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pPr>
      <w:r>
        <w:rPr>
          <w:b/>
          <w:lang w:val="en-US"/>
        </w:rPr>
        <w:t xml:space="preserve">OFFICE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The politicians look for negotiation solution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For this reason, we The Extraditable ordered to release the last two hostages that were still in our han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Wait, Pablo…seriously release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Yes, wasn’t that what you wanted too?</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Well, yes…but wh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rite down what I’m telling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e order to release the last two hostages in our hands, perio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I’m sorry, boss, but I have to tal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is it, Mo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I don’t agree with our surrendering. I don’t agree in dropping our pants, let them lock us and think they won the war, boss. I mean, what’s the purpose of this war we have fought? What for? To get no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Mole, Mole…calm down. Let me explain it to you. We put much pressure on the government by keeping those hostages. We attained some decrees to our favor though they were nothing but pettifogging decrees. The important thing is that the no extradition of Colombians will be included in the National Constitution. We no longer need to continue running and hiding. At this moment we can surrender with no problem. Do you understand me? Do you?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 xml:space="preserve">Excuse me, Mr. President…good afterno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Come in, Alberto, we were waiting fo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Thank you. Did anything happ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ANA:</w:t>
      </w:r>
    </w:p>
    <w:p>
      <w:pPr>
        <w:pStyle w:val="Normal"/>
        <w:spacing w:lineRule="auto" w:line="240" w:before="0" w:after="0"/>
        <w:jc w:val="both"/>
        <w:rPr>
          <w:lang w:val="en-US"/>
        </w:rPr>
      </w:pPr>
      <w:r>
        <w:rPr>
          <w:lang w:val="en-US"/>
        </w:rPr>
        <w:t>The Extraditable left a communiqué at the newspap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Well, and what does it s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ANA.</w:t>
      </w:r>
    </w:p>
    <w:p>
      <w:pPr>
        <w:pStyle w:val="Normal"/>
        <w:spacing w:lineRule="auto" w:line="240" w:before="0" w:after="0"/>
        <w:jc w:val="both"/>
        <w:rPr/>
      </w:pPr>
      <w:r>
        <w:rPr>
          <w:lang w:val="en-US"/>
        </w:rPr>
        <w:t xml:space="preserve">That they are going to release Fernán and Maruj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 xml:space="preserve">That was the step were waiting after the government answered the requirements Pablo Escobar made through father Padre Gómez Herrer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ANA:</w:t>
      </w:r>
    </w:p>
    <w:p>
      <w:pPr>
        <w:pStyle w:val="Normal"/>
        <w:spacing w:lineRule="auto" w:line="240" w:before="0" w:after="0"/>
        <w:jc w:val="both"/>
        <w:rPr>
          <w:lang w:val="en-US"/>
        </w:rPr>
      </w:pPr>
      <w:r>
        <w:rPr>
          <w:lang w:val="en-US"/>
        </w:rPr>
        <w:t>Thank God it seems this nightmare is about to e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But I understood you were not going to impose disciplinary actions to the Elite Force officers and much less dismiss General Peraza, Mr. Presi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We accepted their surrender in a jail they would propose and it seems that was enoug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Yes, but to find him is the problem now…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pPr>
      <w:r>
        <w:rPr>
          <w:b/>
          <w:i/>
          <w:lang w:val="en-US"/>
        </w:rPr>
        <w:t xml:space="preserve">EL ESPECTADOR </w:t>
      </w:r>
      <w:r>
        <w:rPr>
          <w:b/>
          <w:lang w:val="en-US"/>
        </w:rPr>
        <w:t xml:space="preserve">OFFICES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 xml:space="preserve">My source says that Envigado Mayor’s Office has just offered a place to be used as a prison for Escob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What kind of pla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 xml:space="preserve">A place that used to be a home for mentally ill people called The Cathedral, located up the mountains of Antioquia about 14 kilometers away from Enviga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I imagine it will be arranged to work as a prison, right? The guy won’t go there on vaca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Can you believe what’s happe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 xml:space="preserve">No, I can’t believ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With Maruja and Fernán in their hands, the guy asks and asks and the Government gives and giv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 xml:space="preserve">When had we seen something like this, Niky? Three surrendering decrees, each better than the previous one. It is a sha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 xml:space="preserve">Not to mention that the Constitution is about to ban the extradition of Colombi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 xml:space="preserve">Will the government do anything Escobar requests as long as he surrend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3</w:t>
      </w:r>
    </w:p>
    <w:p>
      <w:pPr>
        <w:pStyle w:val="Normal"/>
        <w:spacing w:lineRule="auto" w:line="240" w:before="0" w:after="0"/>
        <w:jc w:val="both"/>
        <w:rPr/>
      </w:pPr>
      <w:r>
        <w:rPr>
          <w:b/>
          <w:lang w:val="en-US"/>
        </w:rPr>
        <w:t xml:space="preserve">ROOM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V FEMALE ANNOUNCER:</w:t>
      </w:r>
    </w:p>
    <w:p>
      <w:pPr>
        <w:pStyle w:val="Normal"/>
        <w:spacing w:lineRule="auto" w:line="240" w:before="0" w:after="0"/>
        <w:jc w:val="both"/>
        <w:rPr/>
      </w:pPr>
      <w:r>
        <w:rPr>
          <w:lang w:val="en-US"/>
        </w:rPr>
        <w:t xml:space="preserve">Good evening. A new communiqué from The Extraditable was known today, where they announce the release of the last two hostages in their possession: Maruja Pachón and Fernán Santana, to continue with the surrender of Pablo Escobar Gaviria to the justice of this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4</w:t>
      </w:r>
    </w:p>
    <w:p>
      <w:pPr>
        <w:pStyle w:val="Normal"/>
        <w:spacing w:lineRule="auto" w:line="240" w:before="0" w:after="0"/>
        <w:jc w:val="both"/>
        <w:rPr/>
      </w:pPr>
      <w:r>
        <w:rPr>
          <w:b/>
          <w:lang w:val="en-US"/>
        </w:rPr>
        <w:t xml:space="preserve">ROOM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Did you listen what they said in the news? That you will finally be set fre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pPr>
      <w:r>
        <w:rPr>
          <w:b/>
          <w:lang w:val="en-US"/>
        </w:rPr>
        <w:t xml:space="preserve">ROOM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pPr>
      <w:r>
        <w:rPr>
          <w:lang w:val="en-US"/>
        </w:rPr>
        <w:t xml:space="preserve">Hey guys, guys! Your boss decided to release us! Come! Co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So has the decision been made, Pablo? Are you going to surrend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that’s a fact, Ramada. My surrendering is imminent unless anything extraordinary happens before, but I don’t think that will be the cas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Pablo, I feel very happy for you, but what are we going to do with those two we have tied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e release of those two hostages will be the last proof the country and the National Government need to convince themselves that their war against Pablo Emilio Escobar Gaviria has come to an e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Let me congratulate you, Pablo. Despite everything and all those people who told you that wasn’t the way and that you were wrong,  you ended up shutting everybody’s mouth, didn’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ou have to be persistent, Ramada. I need you to really understand the bottom of this surrender. Despite I’m going to be at The Cathedral prison, the Medellin Cartel must keep working. Let’s take this as a small parenthesis, a peaceful pause without the pressure from the Army, the Police Elite Group, everybody and the Government. I need us to prove the routes again, manage to find new things, to keep going ahead with the business. We from prison are willing to provide you all the help and assistance you ne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Pablo, I’ve always been supporting you and this isn’t going to be the excep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We are where we are thanks to you, Pablo, and will ever be grateful for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I’m glad you have the sensitivity to realize that, Ramada. All this negotiation process with the Government, all those surrendering decrees and of course having been able to abolish extradition and made that clear in the Constitution has meant a costly effort for me and not only for me but for all of the members of my family, a very high cost not only at the economic but at the emotional, physical and even psychological level. Therefore, having it clear that you will work much better on the street than I locked in here, I need you to give me a hand…</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Pablo, after all you have done for this organization, we all have to repay it to you in any 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need 30% of all the gross profit from cocaine export starting this mo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Count on that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 xml:space="preserve">No problem…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b/>
          <w:b/>
          <w:lang w:val="en-US"/>
        </w:rPr>
      </w:pPr>
      <w:r>
        <w:rPr>
          <w:b/>
          <w:lang w:val="en-US"/>
        </w:rPr>
        <w:t xml:space="preserve">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Mrs. Maruja, you look very wel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I look like a tamale; I think I gained about 16 pounds with that rice and pasta diet all the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Do you want me to bring a scale? I have one…excuse me…would you like me to make you up?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No, no, thank you, and please don’t celebrate with a cake as you did with Beren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Mrs. Maruja, I understand you are mad at us. I ask you to excuse us, but poverty sometimes corners you so much that it doesn’t leave you any other option…</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Don’t worry, it’s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May I hug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pPr>
      <w:r>
        <w:rPr>
          <w:lang w:val="en-US"/>
        </w:rPr>
        <w:t xml:space="preserve">How elegant you look, Mrs. Maruja. But put your sweatshirt on again because it won’t be today. We haven’t received the orders to release you y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Give me my ring then. You can forget it with the rush…</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pPr>
      <w:r>
        <w:rPr>
          <w:lang w:val="en-US"/>
        </w:rPr>
        <w:t>What r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The one that matches these earrings and that your partner took the initial da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Oh, the ring. Don’t worry, Mrs. Maruja. When you leave this place I will give all your things back to you. Go ahead, enjo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Don’t worry, Mrs. Maruja. They ordered them not to steal anything. He will give your things back to you…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Sit down, general. I’ll be with you right a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The country is undergoing a very difficult situation looking for the pacification of the country. We must make very painful but necessary decisions for the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pPr>
      <w:r>
        <w:rPr>
          <w:lang w:val="en-US"/>
        </w:rPr>
        <w:t xml:space="preserve">Tell me, Mr. Presi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General, I know that what I’m going to say is very hard for you, but we don’t have another possibility. I hope you understand m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pPr>
      <w:r>
        <w:rPr>
          <w:b/>
          <w:lang w:val="en-US"/>
        </w:rPr>
        <w:t xml:space="preserve">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Come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I was looking for you, Aguir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I’m packing,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But our mission in Medellin hasn’t finish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I think it has. Isn’t Pablo Escobar supposed to surrend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But until then we must continue doing our job…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But I don’t want to waste time, colonel. They have already agreed to negotiate with him in Bogota. So what are we going to get running after him if what Escobar wants is to surrender and go to a jai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Why that radical position, Aguirre? That guy’s surrender should be good for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I would have preferred to kill or capture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I would obviously prefer it too, Aguirre, even more after the attempts he made to my family and myself. But we didn’t do it, we didn’t capture him, so we have no other option but to accept the facts and understand that whether we like it or not, the surrender of that man is the best thing that can happen to the country. That should be enough for u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pPr>
      <w:r>
        <w:rPr>
          <w:b/>
          <w:lang w:val="en-US"/>
        </w:rPr>
        <w:t xml:space="preserve">TERRA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Emilio, easy with the girl…slow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en are you going to give me a piggy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Can you imagine me on top of th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You would flatten her,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ould what? Flatten…huh! And what’s wrong with you, mom, why that fa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Oh Pablo, you know I’m not a sentimental old woman or anything like that, but you in a prison, dear? Huh? Lose your freedom,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Oh mom…What prison are you talking about? How can you talk about prisons? The Cathedral isn’t a prison. It is a property I sold the government to guarantee my security, my tranquility, to organize my life again, you get me? I’m going to be fine in there, we are going to be relaxed. Even you are going to have the possibility to spend the night there anytime you want. Right, Patric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I am really happy, Mrs. Enelia. Cheer up because so much suffering is going to end for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Peluche, are you going to surrender too, d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Of course, mo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Didn’t I ask you to leave your brother alone with his business and not to interfere? How many times did I ask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Mother, I as the eldest have to look after my younger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Besides, I don’t understand it, mother. You were the first one who insisted me to stop that absurd war, to look for the negotiation, to look for peace, and that’s what I d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Yes, to negotiate, not to go to a pri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But I’m saying that’s not a prison, mother. Think about it this way: I won my war against the National Government. That’s why you should be proud and happy…and let me tickle you….c’M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Oh you naughty brat! Don’t bother me…show some respec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y don’t you give her a piggyback, Peluche? H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Go ahead, mother…come, get on top of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C’mon, 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I’m not in a mood for jokes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a-ha!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pPr>
      <w:r>
        <w:rPr>
          <w:b/>
          <w:lang w:val="en-US"/>
        </w:rPr>
        <w:t xml:space="preserve">CAR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I can’t breath. Besides, this rag smells awfu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 xml:space="preserve">That’s not a rag, madam, it is a sky mask…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But the one who used it may have crossed at least three mountains, because it smells awful. I really can’t breath…help 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Easy, madam. Don’t worry because in a few minutes you will be able to breath all the contaminated air you want, but be pati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Where is my r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It is inside the bag. Look madam, listen to this very well. As soon as you get off the car, count to 30 and after that you can take the sky mask off  and take a cab. I left money in the bag for you, mada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Ouch! This is hurting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Relax, we are close. Here, here. Yes, yes…all right madam, you are going to get out…</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Wait…I can’t see anything…I can’t se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Relax, come, and move fast that I will help you to get out. Get out, bend…lower your 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Where are w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You don’t have to worry anymore. Co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2</w:t>
      </w:r>
    </w:p>
    <w:p>
      <w:pPr>
        <w:pStyle w:val="Normal"/>
        <w:spacing w:lineRule="auto" w:line="240" w:before="0" w:after="0"/>
        <w:jc w:val="both"/>
        <w:rPr/>
      </w:pPr>
      <w:r>
        <w:rPr>
          <w:b/>
          <w:lang w:val="en-US"/>
        </w:rPr>
        <w:t xml:space="preserve">HOUSE–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 xml:space="preserve">I’m coming…may I help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How are you madam? I am Maruja Pachón, and I have just been released…I need your help…</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3</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ALBERTO: </w:t>
      </w:r>
    </w:p>
    <w:p>
      <w:pPr>
        <w:pStyle w:val="Normal"/>
        <w:spacing w:lineRule="auto" w:line="240" w:before="0" w:after="0"/>
        <w:jc w:val="both"/>
        <w:rPr/>
      </w:pPr>
      <w:r>
        <w:rPr>
          <w:lang w:val="en-US"/>
        </w:rPr>
        <w:t xml:space="preserve">Give me the address and I’ll run over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I don’t know it. I’ll put the lady on and she will give it to you,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Maruja, Maruja, this is the happiest day of my life, you h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I’m very happy too, Alberto; I’m dying to see you…Let me put her on…Pleas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ALBERTO’S HOUSE–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EMALE ANNOUNCER:</w:t>
      </w:r>
    </w:p>
    <w:p>
      <w:pPr>
        <w:pStyle w:val="Normal"/>
        <w:spacing w:lineRule="auto" w:line="240" w:before="0" w:after="0"/>
        <w:jc w:val="both"/>
        <w:rPr/>
      </w:pPr>
      <w:r>
        <w:rPr>
          <w:lang w:val="en-US"/>
        </w:rPr>
        <w:t xml:space="preserve">It seems she has been releas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 xml:space="preserve">Yes, yes. Listen…they released her, she is free…that’s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pPr>
      <w:r>
        <w:rPr>
          <w:lang w:val="en-US"/>
        </w:rPr>
        <w:t xml:space="preserve">Alberto Villamizar has just confirmed that Maruja Pachón, her wife, was released and at this moment she is in a place in Bogota not identified ye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5</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Oh good, I look awful! My r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ARUJA ENTERS INTO FLASH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lang w:val="en-US"/>
        </w:rPr>
      </w:pPr>
      <w:r>
        <w:rPr>
          <w:lang w:val="en-US"/>
        </w:rPr>
        <w:t>My love, for your sake pay attention…here are your earring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I’m not going to give you my earring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MARUJA GETS OUT OF FLASH BACK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6</w:t>
      </w:r>
    </w:p>
    <w:p>
      <w:pPr>
        <w:pStyle w:val="Normal"/>
        <w:spacing w:lineRule="auto" w:line="240" w:before="0" w:after="0"/>
        <w:jc w:val="both"/>
        <w:rPr/>
      </w:pPr>
      <w:r>
        <w:rPr>
          <w:b/>
          <w:lang w:val="en-US"/>
        </w:rPr>
        <w:t xml:space="preserve">ROOM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pPr>
      <w:r>
        <w:rPr>
          <w:lang w:val="en-US"/>
        </w:rPr>
        <w:t>Maruja Pachón was released. What about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Do you know what happens, Don Fernán? That we haven’t gotten the order from the top to release you yet, but let’s take advantage of the time and chat for a whi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pPr>
      <w:r>
        <w:rPr>
          <w:lang w:val="en-US"/>
        </w:rPr>
        <w:t xml:space="preserve">What do you mean chat? No, no….no more, please. Stop it, stop i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 xml:space="preserve">Don Fernán, the thing is that I know you know there is a butcher’s, a repairs shop, a stationer’s in the block. What would happen if when you get out of here will tell the cops where we are and they find us? You and I will have problems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pPr>
      <w:r>
        <w:rPr>
          <w:lang w:val="en-US"/>
        </w:rPr>
        <w:t xml:space="preserve">I’m not going to say anything. All I want is to get out of here, that’s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 xml:space="preserve">I hope you will keep your word…otherwise I will have to come back and kill the butcher, the mechanic and the stationer’s own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lang w:val="en-US"/>
        </w:rPr>
      </w:pPr>
      <w:r>
        <w:rPr>
          <w:lang w:val="en-US"/>
        </w:rPr>
        <w:t xml:space="preserve">Stop talking about killing. Listen, you can look for me later and I will help you to abandon this life, okay? I will make sure you will get a good treat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Okay stop that bullshit and get ready because you’ll almost get out of this place,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lang w:val="en-US"/>
        </w:rPr>
      </w:pPr>
      <w:r>
        <w:rPr>
          <w:lang w:val="en-US"/>
        </w:rPr>
        <w:t xml:space="preserve">Almost at what time? Hey, untie this!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END OF EPISOD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67</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Calibri;Segoe UI" w:hAnsi="Calibri;Segoe UI" w:eastAsia="Calibri;Segoe UI" w:cs="Calibri;Segoe UI"/>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53:00Z</dcterms:created>
  <dc:creator>VENTASINTER</dc:creator>
  <dc:description/>
  <cp:keywords/>
  <dc:language>en-US</dc:language>
  <cp:lastModifiedBy>Belen Arrazola</cp:lastModifiedBy>
  <dcterms:modified xsi:type="dcterms:W3CDTF">2013-01-14T15:45:00Z</dcterms:modified>
  <cp:revision>106</cp:revision>
  <dc:subject/>
  <dc:title>HE WHO DOESN’T KNOW HISTORY IS DOOMED TO REPEAT IT</dc:title>
</cp:coreProperties>
</file>