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Heading2"/>
        <w:spacing w:lineRule="auto" w:line="240"/>
        <w:jc w:val="center"/>
        <w:rPr>
          <w:rFonts w:ascii="Calibri" w:hAnsi="Calibri" w:cs="Calibri"/>
          <w:color w:val="000000"/>
          <w:sz w:val="28"/>
          <w:szCs w:val="28"/>
          <w:lang w:val="en-US"/>
        </w:rPr>
      </w:pPr>
      <w:r>
        <w:rPr>
          <w:rFonts w:cs="Calibri" w:ascii="Calibri" w:hAnsi="Calibri"/>
          <w:color w:val="000000"/>
          <w:sz w:val="28"/>
          <w:szCs w:val="28"/>
          <w:lang w:val="en-US"/>
        </w:rPr>
        <w:t>HE WHO DOESN’T KNOW HISTORY IS DOOMED TO REPEAT IT</w:t>
      </w:r>
    </w:p>
    <w:p>
      <w:pPr>
        <w:pStyle w:val="Heading2"/>
        <w:spacing w:lineRule="auto" w:line="240"/>
        <w:jc w:val="center"/>
        <w:rPr>
          <w:rFonts w:ascii="Calibri" w:hAnsi="Calibri" w:cs="Calibri"/>
          <w:i/>
          <w:i/>
          <w:color w:val="000000"/>
          <w:sz w:val="22"/>
          <w:szCs w:val="22"/>
          <w:lang w:val="en-US"/>
        </w:rPr>
      </w:pPr>
      <w:r>
        <w:rPr>
          <w:rFonts w:cs="Calibri" w:ascii="Calibri" w:hAnsi="Calibri"/>
          <w:i/>
          <w:color w:val="000000"/>
          <w:sz w:val="22"/>
          <w:szCs w:val="22"/>
          <w:lang w:val="en-US"/>
        </w:rPr>
        <w:t>PABLO ESCOBAR, THE DRUG LORD</w:t>
      </w:r>
    </w:p>
    <w:p>
      <w:pPr>
        <w:pStyle w:val="Normal"/>
        <w:spacing w:lineRule="auto" w:line="240" w:before="0" w:after="0"/>
        <w:jc w:val="center"/>
        <w:rPr>
          <w:rFonts w:ascii="Calibri" w:hAnsi="Calibri" w:cs="Calibri"/>
          <w:i/>
          <w:i/>
          <w:color w:val="000000"/>
          <w:sz w:val="22"/>
          <w:szCs w:val="22"/>
          <w:lang w:val="en-US" w:eastAsia="es-ES"/>
        </w:rPr>
      </w:pPr>
      <w:r>
        <w:rPr>
          <w:rFonts w:cs="Calibri"/>
          <w:i/>
          <w:color w:val="000000"/>
          <w:sz w:val="22"/>
          <w:szCs w:val="22"/>
          <w:lang w:val="en-US" w:eastAsia="es-ES"/>
        </w:rPr>
      </w:r>
    </w:p>
    <w:p>
      <w:pPr>
        <w:pStyle w:val="Normal"/>
        <w:spacing w:lineRule="auto" w:line="240" w:before="0" w:after="0"/>
        <w:jc w:val="center"/>
        <w:rPr>
          <w:b/>
          <w:b/>
          <w:lang w:val="en-US"/>
        </w:rPr>
      </w:pPr>
      <w:r>
        <w:rPr>
          <w:b/>
          <w:lang w:val="en-US"/>
        </w:rPr>
        <w:t>EPISODE 066</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pPr>
      <w:r>
        <w:rPr>
          <w:b/>
          <w:lang w:val="en-US"/>
        </w:rPr>
        <w:t xml:space="preserve">JANUARY 25TH 1991 COUNTRY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They must be somewhere, let’s look for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pPr>
      <w:r>
        <w:rPr>
          <w:lang w:val="en-US"/>
        </w:rPr>
        <w:t xml:space="preserve">Help! Help! They’re coming, they’re coming, hel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Colonel Fernández, we haven’t found them but we’re looking for them, let’s go that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lang w:val="en-US"/>
        </w:rPr>
      </w:pPr>
      <w:r>
        <w:rPr>
          <w:lang w:val="en-US"/>
        </w:rPr>
        <w:t xml:space="preserve">Here! Here! Come over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Come, co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pPr>
      <w:r>
        <w:rPr>
          <w:lang w:val="en-US"/>
        </w:rPr>
        <w:t xml:space="preserve">Mrs. Diana is wounded. Com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How many were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lang w:val="en-US"/>
        </w:rPr>
      </w:pPr>
      <w:r>
        <w:rPr>
          <w:lang w:val="en-US"/>
        </w:rPr>
        <w:t xml:space="preserve">I don’t know, I think there were five of them; the important thing now is Mrs. Diana’s health. Don’t worry Mrs. Diana, I’m here with you, can you hear me? I am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RONALD ENTERS IN 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lang w:val="en-US"/>
        </w:rPr>
      </w:pPr>
      <w:r>
        <w:rPr>
          <w:lang w:val="en-US"/>
        </w:rPr>
        <w:t xml:space="preserve">He’s a son of a bitch kidnapper! A heartless bastard, inhuman scum!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SANTANA: </w:t>
      </w:r>
    </w:p>
    <w:p>
      <w:pPr>
        <w:pStyle w:val="Normal"/>
        <w:spacing w:lineRule="auto" w:line="240" w:before="0" w:after="0"/>
        <w:jc w:val="both"/>
        <w:rPr>
          <w:lang w:val="en-US"/>
        </w:rPr>
      </w:pPr>
      <w:r>
        <w:rPr>
          <w:lang w:val="en-US"/>
        </w:rPr>
        <w:t xml:space="preserve">Are you sure of what you’re saying? Confirm that information and call me back; get me Alberto Villamizar…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ALBERTO: </w:t>
      </w:r>
    </w:p>
    <w:p>
      <w:pPr>
        <w:pStyle w:val="Normal"/>
        <w:spacing w:lineRule="auto" w:line="240" w:before="0" w:after="0"/>
        <w:jc w:val="both"/>
        <w:rPr>
          <w:lang w:val="en-US"/>
        </w:rPr>
      </w:pPr>
      <w:r>
        <w:rPr>
          <w:lang w:val="en-US"/>
        </w:rPr>
        <w:t xml:space="preserve">When was she released? Does her family already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URBAY: </w:t>
      </w:r>
    </w:p>
    <w:p>
      <w:pPr>
        <w:pStyle w:val="Normal"/>
        <w:spacing w:lineRule="auto" w:line="240" w:before="0" w:after="0"/>
        <w:jc w:val="both"/>
        <w:rPr>
          <w:lang w:val="en-US"/>
        </w:rPr>
      </w:pPr>
      <w:r>
        <w:rPr>
          <w:lang w:val="en-US"/>
        </w:rPr>
        <w:t xml:space="preserve">That’s what Alberto Villamizar told me, I don’t know anything else; this is the first news of Diana being rescued in Medellin…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NIDIA: (voice in off)</w:t>
      </w:r>
    </w:p>
    <w:p>
      <w:pPr>
        <w:pStyle w:val="Normal"/>
        <w:spacing w:lineRule="auto" w:line="240" w:before="0" w:after="0"/>
        <w:jc w:val="both"/>
        <w:rPr>
          <w:lang w:val="en-US"/>
        </w:rPr>
      </w:pPr>
      <w:r>
        <w:rPr>
          <w:lang w:val="en-US"/>
        </w:rPr>
        <w:t xml:space="preserve">But how is she? Why did they do this rescue operation without notifying us? President Gaviria said he would consult it with us… Yes, I know there is also good news, but… Wait a minute; the other phone is ringing and it could be Diana; hello, good afternoon Mr. Presi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Mrs. Nidia, I have news concerning Diana, unfortunately they’re not good new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URBAY: </w:t>
      </w:r>
    </w:p>
    <w:p>
      <w:pPr>
        <w:pStyle w:val="Normal"/>
        <w:spacing w:lineRule="auto" w:line="240" w:before="0" w:after="0"/>
        <w:jc w:val="both"/>
        <w:rPr>
          <w:lang w:val="en-US"/>
        </w:rPr>
      </w:pPr>
      <w:r>
        <w:rPr>
          <w:lang w:val="en-US"/>
        </w:rPr>
        <w:t xml:space="preserve">Nidia, Nidia, what did the President say? Nidia, please, say something, hello? </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lang w:val="en-US"/>
        </w:rPr>
      </w:pPr>
      <w:r>
        <w:rPr>
          <w:lang w:val="en-US"/>
        </w:rPr>
        <w:t xml:space="preserve">SANTANA: </w:t>
      </w:r>
    </w:p>
    <w:p>
      <w:pPr>
        <w:pStyle w:val="Normal"/>
        <w:spacing w:lineRule="auto" w:line="240" w:before="0" w:after="0"/>
        <w:jc w:val="both"/>
        <w:rPr/>
      </w:pPr>
      <w:r>
        <w:rPr>
          <w:lang w:val="en-US"/>
        </w:rPr>
        <w:t xml:space="preserve">No! I just can’t believe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LBERTO: </w:t>
      </w:r>
    </w:p>
    <w:p>
      <w:pPr>
        <w:pStyle w:val="Normal"/>
        <w:spacing w:lineRule="auto" w:line="240" w:before="0" w:after="0"/>
        <w:jc w:val="both"/>
        <w:rPr/>
      </w:pPr>
      <w:r>
        <w:rPr>
          <w:lang w:val="en-US"/>
        </w:rPr>
        <w:t xml:space="preserve">Your correspondent had the news wr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BEDOYA: </w:t>
      </w:r>
    </w:p>
    <w:p>
      <w:pPr>
        <w:pStyle w:val="Normal"/>
        <w:spacing w:lineRule="auto" w:line="240" w:before="0" w:after="0"/>
        <w:jc w:val="both"/>
        <w:rPr>
          <w:b/>
          <w:b/>
          <w:lang w:val="en-US"/>
        </w:rPr>
      </w:pPr>
      <w:r>
        <w:rPr>
          <w:lang w:val="en-US"/>
        </w:rPr>
        <w:t>I can imagine the President’s and Mrs. Nidia’s grief. These are awful news for all those involved, including The Extraditable, also for us, Mr. Santana. If Pablo Escobar hasn’t done what he intended to do, I imagine he’s planning something wors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DIANA’S FUNERA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ADIO ANNOUNCER:</w:t>
      </w:r>
    </w:p>
    <w:p>
      <w:pPr>
        <w:pStyle w:val="Normal"/>
        <w:spacing w:lineRule="auto" w:line="240" w:before="0" w:after="0"/>
        <w:jc w:val="both"/>
        <w:rPr>
          <w:lang w:val="en-US"/>
        </w:rPr>
      </w:pPr>
      <w:r>
        <w:rPr>
          <w:lang w:val="en-US"/>
        </w:rPr>
        <w:t xml:space="preserve">With the presence of several former Colombian presidents, their families, government and legislation authorities, law enforcement officials, several journalists and newscast colleagues, a mass was celebrated today in memory of Diana Turbay, kidnapped by The Extraditable nearly five months ago. She was killed in cross fire between her kidnappers and the police. With Diana’s death and the release of Ronald Palacio there are still four hostages: Maruja Pachón, Berenice Villamizar, Fernan Santana and Carmiña Bedoya held by The Extraditable to whom – in the hope they are listening to us - we are sending this message of reassurance and solidarity. Our microphones are at the disposal of their relatives whenever they wish…hope and strength, good nigh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Something like this cannot be happening to us, Earring. Public opinion is seeing us as idiots…</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Well boss, the fact is that… How can I explain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n’t explain anything!! The order was precise: in case of police or military harassment, all of them had to be shot without hesitation!! I demand you tell me why this didn’t happ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Oh boss, I really don’t know, I haven’t been able to contac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But Earring how can it be that you can’t contact the hostages? Probably they will all have escaped by now, and we don’t even know it!  Find a way to get to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Yes sir, whatever you say, Don Pablo… for some time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need you to reinforce security in those houses…this can’t happen to us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ll take care of that right now,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Vulture, what’s new? So then you don’t know what happened with the dead woman. Did she come alive again? Was that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Boss, I still don’t understand why that old hag hasn’t come out in the news yet; it’s very odd. I swear by my Virgin Mary, my blessed mother, that I killed that woman, I did, I don’t understand why you don’t believe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f I find out you are lying, Vulture, you’ll find out what holy rage is! You hear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Yes,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ou shut up. Don’t be such a fin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Shhh… quie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hut up then… What were you going to s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Well boss, let me tell you what I think is going on. You see, there is a man, called Armando, who works with the Chuscos’ group, and he’s been missing for some days now. It happens that Armando is a good friend of Poncho’s and he was also with him in the operation to kidnap Diana Turbay and her te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b/>
          <w:b/>
          <w:lang w:val="en-US"/>
        </w:rPr>
      </w:pPr>
      <w:r>
        <w:rPr>
          <w:lang w:val="en-US"/>
        </w:rPr>
        <w:t xml:space="preserve">I se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But that’s not all boss, it turns out that Armando owes 15 million pesos to Poncho and he appeared recently in the neighborhood asking everyone for money, including his grandmother, huh? And, boss… he’s miss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e was the guy who sold out the Chuscos to the pol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Yes boss, that’s what I think too, it’s plain common sens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Boss, we have no more hostages in Medellin, those we have in Bogotá are kept in our hideouts; it’s impossible for the Chuscos to know the location of those houses because Armando was only involved in Diana Turbay’s kidnapping operation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is that guy Armando’s surnam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POLICE SCHOO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Go where to,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Wherever you feel like going Pantoja…didn’t you say you wanted me to let you fr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Yes but that was before Mrs. Diana was killed; there’s no point for it 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b/>
          <w:b/>
          <w:lang w:val="en-US"/>
        </w:rPr>
      </w:pPr>
      <w:r>
        <w:rPr>
          <w:lang w:val="en-US"/>
        </w:rPr>
        <w:t>We haven’t killed anyone; she was killed by those outlaws themselves …</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Well, what about protection fo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Protection? I’m only complying with your wishes, Pantoja; you said you wanted to be free and that’s what I’m doing. What else do you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Coronel, out there on the streets everyone must be suspicious. I mean, the Chuscos had many people behind them and they knew I owed them m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And what do you want? Do you want me to lend it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pPr>
      <w:r>
        <w:rPr>
          <w:lang w:val="en-US"/>
        </w:rPr>
        <w:t xml:space="preserve">If I go out in the open, they’ll kill m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What do you mean they’ll kill you? You yourself told me you still had two hands, that you were capable of defending yourself, get on, defend yoursel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Come on man, that’s not what we agreed t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I haven’t made any agreement with you Pantoja; I don’t make agreements with criminals. Get ou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SANTANA: </w:t>
      </w:r>
    </w:p>
    <w:p>
      <w:pPr>
        <w:pStyle w:val="Normal"/>
        <w:spacing w:lineRule="auto" w:line="240" w:before="0" w:after="0"/>
        <w:jc w:val="both"/>
        <w:rPr>
          <w:lang w:val="en-US"/>
        </w:rPr>
      </w:pPr>
      <w:r>
        <w:rPr>
          <w:lang w:val="en-US"/>
        </w:rPr>
        <w:t>Daniel, excuse me for calling at this hour, especially on a day as difficult as this. I just wanted you to know that The Extraditable have just left a communiqué here at the newspaper offic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 xml:space="preserve">I’m glad to hear you have news for me. What does it sa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 (voice in off)</w:t>
      </w:r>
    </w:p>
    <w:p>
      <w:pPr>
        <w:pStyle w:val="Normal"/>
        <w:spacing w:lineRule="auto" w:line="240" w:before="0" w:after="0"/>
        <w:jc w:val="both"/>
        <w:rPr>
          <w:lang w:val="en-US"/>
        </w:rPr>
      </w:pPr>
      <w:r>
        <w:rPr>
          <w:lang w:val="en-US"/>
        </w:rPr>
        <w:t xml:space="preserve">The Extraditable want to inform public opinion that the operations that led to the death of journalist Diana Turbay were the result of the reckless actions of the criminal police who kidnapped and tortured one of our members to force him to reveal the exact location of her confine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ANA:</w:t>
      </w:r>
    </w:p>
    <w:p>
      <w:pPr>
        <w:pStyle w:val="Normal"/>
        <w:spacing w:lineRule="auto" w:line="240" w:before="0" w:after="0"/>
        <w:jc w:val="both"/>
        <w:rPr>
          <w:lang w:val="en-US"/>
        </w:rPr>
      </w:pPr>
      <w:r>
        <w:rPr>
          <w:lang w:val="en-US"/>
        </w:rPr>
        <w:t xml:space="preserve">Likewise, we confirm that this group ordered the execution of their hostage Carmiña Bedoya. The order was given two days ago in the city of Bogota, and we still don’t understand why the criminal police have been so irresponsible to have failed to report having found her bod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COUNTRYSID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RUJA: (voice in off)</w:t>
      </w:r>
    </w:p>
    <w:p>
      <w:pPr>
        <w:pStyle w:val="Normal"/>
        <w:spacing w:lineRule="auto" w:line="240" w:before="0" w:after="0"/>
        <w:jc w:val="both"/>
        <w:rPr>
          <w:lang w:val="en-US"/>
        </w:rPr>
      </w:pPr>
      <w:r>
        <w:rPr>
          <w:lang w:val="en-US"/>
        </w:rPr>
        <w:t xml:space="preserve">We have been left isolated because they have killed her. I know they killed her …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ERENICE: (voice in off)</w:t>
      </w:r>
    </w:p>
    <w:p>
      <w:pPr>
        <w:pStyle w:val="Normal"/>
        <w:spacing w:lineRule="auto" w:line="240" w:before="0" w:after="0"/>
        <w:jc w:val="both"/>
        <w:rPr>
          <w:lang w:val="en-US"/>
        </w:rPr>
      </w:pPr>
      <w:r>
        <w:rPr>
          <w:lang w:val="en-US"/>
        </w:rPr>
        <w:t xml:space="preserve">Oh come on, Maruja, please, lower your voice, don’t say those thing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RUJA: (voice in off)</w:t>
      </w:r>
    </w:p>
    <w:p>
      <w:pPr>
        <w:pStyle w:val="Normal"/>
        <w:spacing w:lineRule="auto" w:line="240" w:before="0" w:after="0"/>
        <w:jc w:val="both"/>
        <w:rPr>
          <w:lang w:val="en-US"/>
        </w:rPr>
      </w:pPr>
      <w:r>
        <w:rPr>
          <w:lang w:val="en-US"/>
        </w:rPr>
        <w:t xml:space="preserve">And you know it too, Berenice, you just don’t want to accept it…but if that eases your mind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Have you been taking all your medicines as prescrib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That’s why they took out the TV and the radio as soon as they took her away, because they didn’t want us to hear it through the new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Shhh, lower your voice; you’re getting me nervous with all those things you’re saying, Maruja, please keep qui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LACKY:</w:t>
      </w:r>
    </w:p>
    <w:p>
      <w:pPr>
        <w:pStyle w:val="Normal"/>
        <w:spacing w:lineRule="auto" w:line="240" w:before="0" w:after="0"/>
        <w:jc w:val="both"/>
        <w:rPr/>
      </w:pPr>
      <w:r>
        <w:rPr>
          <w:lang w:val="en-US"/>
        </w:rPr>
        <w:t xml:space="preserve">Pasta and r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Why did you take out the radio and the TV? You killed Carmiña, didn’t you? You killed 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What is wrong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LACKY:</w:t>
      </w:r>
    </w:p>
    <w:p>
      <w:pPr>
        <w:pStyle w:val="Normal"/>
        <w:spacing w:lineRule="auto" w:line="240" w:before="0" w:after="0"/>
        <w:jc w:val="both"/>
        <w:rPr>
          <w:lang w:val="en-US"/>
        </w:rPr>
      </w:pPr>
      <w:r>
        <w:rPr>
          <w:lang w:val="en-US"/>
        </w:rPr>
        <w:t xml:space="preserve">My chest hurts, my chest hur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t can be flatulence or a heart att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O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What happened? 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Come honey, help me! Help me we have to get him out of here quickly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Goodness, he’s so heav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Use all your strengt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RMÁN: (voice in off)</w:t>
      </w:r>
    </w:p>
    <w:p>
      <w:pPr>
        <w:pStyle w:val="Normal"/>
        <w:spacing w:lineRule="auto" w:line="240" w:before="0" w:after="0"/>
        <w:jc w:val="both"/>
        <w:rPr/>
      </w:pPr>
      <w:r>
        <w:rPr>
          <w:lang w:val="en-US"/>
        </w:rPr>
        <w:t xml:space="preserve">Come on Pablo, listen to me, through decree 303 of 1991, the Government offers several benefits to those who want to surrender to justice, and guarantees, without exception, their non-extradition to the United States. That is a clear message for you man. What do you thin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I’m not interested, if you want to go and accompany your brothers you’re free to do so, I have no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But Pablo for God’s sake, this is a unique opportunity. Look man, without any exceptions your non-extradition to the United States for confessed or not confessed crimes, if you give yourself in before the submission date. What more can you ask for,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I do ask for more, man… look German, it’s easy for the government to invent any crime once we have surrendered and they can extradite us the next day to the United States; besides, I’d like to ask you something: do you really believe those gringos are going to allow this humiliation and admit they are dealing with us? Forget it German; that’s not going to happen. And something even more serious, and more involved, what if the next President of the country is financed with drug-trafficking money filtered by the Cali cartel? We would be serving them on a silver platter the excuse to do just that, German, don’t be so naïve, don’t be stupid, forget it: That decree does not exist, as far as I’m concer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Well then, Pablo, what on earth do you want? Because the Government is not going to give us more; we must take advantage of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rFonts w:cs="Calibri"/>
          <w:lang w:val="en-US"/>
        </w:rPr>
        <w:t xml:space="preserve"> </w:t>
      </w:r>
      <w:r>
        <w:rPr>
          <w:lang w:val="en-US"/>
        </w:rPr>
        <w:t>I’m not asking the Government for anything, what I’m saying is that it’s a ridiculous, a stupid decree; please understand we have to be on the safe side, and we must go for a constitutional, a political change. We already got them to meet for the referendum and now we have to wait for them to vote in our favor; the moment the Constitution provides the non-extradition of Colombians to the United States, that day I will gladly surrender.  Do you get me? That would be something important that would help us. Meanwhile I will continue to struggle, killing or kidnapping whoever I have to, doing whatever I have to do. Don’t be naïf; don’t let them fool you… study and lear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Please, please Mireya, you can’t let me die… I need your hel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What did you do to have to hi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pPr>
      <w:r>
        <w:rPr>
          <w:lang w:val="en-US"/>
        </w:rPr>
        <w:t xml:space="preserve">No, nothing,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Do you think I’m an idiot? These here are not milk teeth kid, no…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Do you remember that last time I was looking around for a way to get money for Poncho from the Chusco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Well, that guy died and people think I haven’t paid him, but I did pay him; underst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And is that why they want to kill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Yes… imagine…the worst part is that after those fifteen million I don’t have a cent, Mireya; that’s why I’m asking for a few more days, that is fifteen days at the mos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Fifteen million, fifteen days; you’re really something man, what did you do? Because Earring is looking for you,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Pablo Escobar’s people are looking for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Now I’m really screwed up, I’m screw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I can help you; those guys would do anything for Chi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Really Mireya? Do you really believe you can put in a good word for me with Earring? Look, I swear it wasn’t my faul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But you must tell me the truth…Open the door I ordered home serv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Well… hello kid…what’s ne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Is someone bothering you, do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No, everything is f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Earring sends his regar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You know what? Come, we have to tal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pPr>
      <w:r>
        <w:rPr>
          <w:lang w:val="en-US"/>
        </w:rPr>
        <w:t xml:space="preserve">Everything is fine, budd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Go on honey, they just want to talk,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 xml:space="preserve">Look, let’s talk here,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 xml:space="preserve">Come on man, Armando the little crooked guy, I present Armando the little crooked gu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pPr>
      <w:r>
        <w:rPr>
          <w:lang w:val="en-US"/>
        </w:rPr>
        <w:t xml:space="preserve">Is everything okay, budd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You can’t imagine all the parties I’ve been going to for Chili, Mirey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Oh! What a couple of fool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I can imag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MANDO:</w:t>
      </w:r>
    </w:p>
    <w:p>
      <w:pPr>
        <w:pStyle w:val="Normal"/>
        <w:spacing w:lineRule="auto" w:line="240" w:before="0" w:after="0"/>
        <w:jc w:val="both"/>
        <w:rPr>
          <w:lang w:val="en-US"/>
        </w:rPr>
      </w:pPr>
      <w:r>
        <w:rPr>
          <w:lang w:val="en-US"/>
        </w:rPr>
        <w:t>Everything’s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lang w:val="en-US"/>
        </w:rPr>
      </w:pPr>
      <w:r>
        <w:rPr>
          <w:lang w:val="en-US"/>
        </w:rPr>
        <w:t>Shut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y shoot and kill Armando)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STREET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then what’s new, attor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pPr>
      <w:r>
        <w:rPr>
          <w:lang w:val="en-US"/>
        </w:rPr>
        <w:t xml:space="preserve">Don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were you thinking Mr. Patarroyo? That I was going to forget just like that that you left us waiting when you resigned and left behind all the work you had done,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No Don Pablo, how can you think such a thing? You know I alwa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no, don’t come around with stupid excuses because this problem between us is going to be solved right away; you can relax because nothing will happen to you, but listen to me very carefully: the National Government is finally showing signs of willingness to negotiate with us and to try to resolve this conflict and our differences concerning the issuance of that famous decree; I want you to know that we are willing to attend the call of the National Govern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I believe that’s very wise, Don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t’s precisely why we have to hire an attorney, a damn good one, just like you, who can also help us to carry messages to and from the National govern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Look sir, I really appreciate this but please understand that if I resigned the last time it was because I didn’t want to be in the middle of such a complicated relationship like the one you have with the govern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So then?</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TARROYO.</w:t>
      </w:r>
    </w:p>
    <w:p>
      <w:pPr>
        <w:pStyle w:val="Normal"/>
        <w:spacing w:lineRule="auto" w:line="240" w:before="0" w:after="0"/>
        <w:jc w:val="both"/>
        <w:rPr>
          <w:lang w:val="en-US"/>
        </w:rPr>
      </w:pPr>
      <w:r>
        <w:rPr>
          <w:lang w:val="en-US"/>
        </w:rPr>
        <w:t xml:space="preserve">I really appreciate your offer but no, don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re you aware the group of The Extraditable is going to release one of the hostages they have kidnapp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And if I’m here once again it’s because I really care for my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We understand counsel and we thank you; it’s been weeks since the last time we had news from The Extradita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b/>
          <w:b/>
          <w:lang w:val="en-US"/>
        </w:rPr>
      </w:pPr>
      <w:r>
        <w:rPr>
          <w:lang w:val="en-US"/>
        </w:rPr>
        <w:t xml:space="preserve">And surely you will like the news I have for you to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But please talk …why did they say they were only going to release one of the hostages? What is going to happen with the rest? When are they going to release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ANA:</w:t>
      </w:r>
    </w:p>
    <w:p>
      <w:pPr>
        <w:pStyle w:val="Normal"/>
        <w:spacing w:lineRule="auto" w:line="240" w:before="0" w:after="0"/>
        <w:jc w:val="both"/>
        <w:rPr>
          <w:lang w:val="en-US"/>
        </w:rPr>
      </w:pPr>
      <w:r>
        <w:rPr>
          <w:lang w:val="en-US"/>
        </w:rPr>
        <w:t xml:space="preserve">You better calm down, this is only the beginning, okay? And do we know who it is they are going to re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pPr>
      <w:r>
        <w:rPr>
          <w:lang w:val="en-US"/>
        </w:rPr>
        <w:t xml:space="preserve">Yes Mr. Santana but I’m sorry to say it is not Fern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But, Mr. Patarroyo, we cannot go on this way, the decree is there, and we can’t offer them anything else.  Why won’t they surrend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pPr>
      <w:r>
        <w:rPr>
          <w:lang w:val="en-US"/>
        </w:rPr>
        <w:t xml:space="preserve">What they say is the abuses by the police in the city of Medellin continue, and until they don’t stop they will not give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I told you so; I told you they were going to look for another excuse and that the decree would not be good enough for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Attorney, and who is the next one? Maruja, my sister? Wh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BED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This is incredible, huh? Before we were the only ones who knew Carmiña was alive when everybody thought she was dead and now we are the only ones who don’t know if she’s ali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How is Mem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Very bad, the heart attack was so serious that it killed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Real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Yes, your</w:t>
      </w:r>
      <w:r>
        <w:rPr>
          <w:b/>
          <w:lang w:val="en-US"/>
        </w:rPr>
        <w:t xml:space="preserve"> </w:t>
      </w:r>
      <w:r>
        <w:rPr>
          <w:lang w:val="en-US"/>
        </w:rPr>
        <w:t>new guards will arrive ton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What do you mean? Then, who are you supposed to b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I am the owner of this ranch… and don’t ask so many questions because I might talk too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Why don’t you bring back the TV and the radio, we really miss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I bring some new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From Carmiñ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She is very well and sends you her regar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I don’t believe a w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The other thing is that they are going to releas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BERENICE: </w:t>
      </w:r>
    </w:p>
    <w:p>
      <w:pPr>
        <w:pStyle w:val="Normal"/>
        <w:spacing w:lineRule="auto" w:line="240" w:before="0" w:after="0"/>
        <w:jc w:val="both"/>
        <w:rPr>
          <w:lang w:val="en-US"/>
        </w:rPr>
      </w:pPr>
      <w:r>
        <w:rPr>
          <w:lang w:val="en-US"/>
        </w:rPr>
        <w:t xml:space="preserve">Really? Serious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Yes, y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And Maruj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I have no idea…but don’t raise your hopes because I still don’t know when it’s going to b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I’m so sorry, Maruj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I know, I know, don’t worry…I’m very happy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I know, Maruja…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ook Mole, please do me a big favor. Give this money to Mireya and tell her I’m sending it in appreciation for what she did for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ell her I’ll be going to visit her in the next few days; Marino I need you to get something to wear to go to Bogot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lang w:val="en-US"/>
        </w:rPr>
      </w:pPr>
      <w:r>
        <w:rPr>
          <w:lang w:val="en-US"/>
        </w:rPr>
        <w:t xml:space="preserve">Whatever you say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ou are going to be a part of a historical event that is taking place at this time in the capital of the republic; you are going to contribute by giving a little help to the National Constituent Assembly, exerting a little pressure of all the honorable Constituents for them to do what’s right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In other words, dough or bulle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Exactly, dough or bullets, Ear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ay attention, tomorrow you get up early and you release the l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d I’m going to tell you why, because there is nothing more precious and beautiful than the freedom of the human be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lang w:val="en-US"/>
        </w:rPr>
      </w:pPr>
      <w:r>
        <w:rPr>
          <w:lang w:val="en-US"/>
        </w:rPr>
        <w:t xml:space="preserve">Whatever you say don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et go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ALBERTO: </w:t>
      </w:r>
    </w:p>
    <w:p>
      <w:pPr>
        <w:pStyle w:val="Normal"/>
        <w:spacing w:lineRule="auto" w:line="240" w:before="0" w:after="0"/>
        <w:jc w:val="both"/>
        <w:rPr/>
      </w:pPr>
      <w:r>
        <w:rPr>
          <w:lang w:val="en-US"/>
        </w:rPr>
        <w:t xml:space="preserve">Alejo, help me bring the horse; I’m going to put the base here, next to the saddles so that it will be captured by the cameras. What do you think,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ANDRO:</w:t>
      </w:r>
    </w:p>
    <w:p>
      <w:pPr>
        <w:pStyle w:val="Normal"/>
        <w:spacing w:lineRule="auto" w:line="240" w:before="0" w:after="0"/>
        <w:jc w:val="both"/>
        <w:rPr>
          <w:lang w:val="en-US"/>
        </w:rPr>
      </w:pPr>
      <w:r>
        <w:rPr>
          <w:lang w:val="en-US"/>
        </w:rPr>
        <w:t>Hey Pascual, you don’t seem to be happy with the new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SCUAL:</w:t>
      </w:r>
    </w:p>
    <w:p>
      <w:pPr>
        <w:pStyle w:val="Normal"/>
        <w:spacing w:lineRule="auto" w:line="240" w:before="0" w:after="0"/>
        <w:jc w:val="both"/>
        <w:rPr>
          <w:lang w:val="en-US"/>
        </w:rPr>
      </w:pPr>
      <w:r>
        <w:rPr>
          <w:lang w:val="en-US"/>
        </w:rPr>
        <w:t xml:space="preserve">I am very, very happy Alejo, you can’t imagine how much, but there’s never complete happiness, and we still have to get Maruja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That we will do just wait and see, Berenice’s release is the first step, a big first step, now they only have to release Maruja and Fernan and that’s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EJANDRO:</w:t>
      </w:r>
    </w:p>
    <w:p>
      <w:pPr>
        <w:pStyle w:val="Normal"/>
        <w:spacing w:lineRule="auto" w:line="240" w:before="0" w:after="0"/>
        <w:jc w:val="both"/>
        <w:rPr>
          <w:b/>
          <w:b/>
          <w:lang w:val="en-US"/>
        </w:rPr>
      </w:pPr>
      <w:r>
        <w:rPr>
          <w:lang w:val="en-US"/>
        </w:rPr>
        <w:t xml:space="preserve">Don’t you think that for Escobar it’s the same to have two hostages than three and he’s only trying to make us happ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lang w:val="en-US"/>
        </w:rPr>
        <w:t>ALBERTO:</w:t>
      </w:r>
    </w:p>
    <w:p>
      <w:pPr>
        <w:pStyle w:val="Normal"/>
        <w:spacing w:lineRule="auto" w:line="240" w:before="0" w:after="0"/>
        <w:jc w:val="both"/>
        <w:rPr>
          <w:lang w:val="en-US"/>
        </w:rPr>
      </w:pPr>
      <w:r>
        <w:rPr>
          <w:lang w:val="en-US"/>
        </w:rPr>
        <w:t xml:space="preserve">I’ll go get the screwdriver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t>HOUSE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Go on, Berenice, blow those candl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Why should she blow?  It’s not her birthday. Don’t tell me you’re going to sing Happy Birthday to 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This is farewell, Mrs. Maruja. That’s why we have to celebr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Join me, okay? Let’s blow toget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No, you blow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lang w:val="en-US"/>
        </w:rPr>
      </w:pPr>
      <w:r>
        <w:rPr>
          <w:lang w:val="en-US"/>
        </w:rPr>
        <w:t xml:space="preserve">Al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Very well, very well,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OMAN:</w:t>
      </w:r>
    </w:p>
    <w:p>
      <w:pPr>
        <w:pStyle w:val="Normal"/>
        <w:spacing w:lineRule="auto" w:line="240" w:before="0" w:after="0"/>
        <w:jc w:val="both"/>
        <w:rPr/>
      </w:pPr>
      <w:r>
        <w:rPr>
          <w:lang w:val="en-US"/>
        </w:rPr>
        <w:t xml:space="preserve">I’ll slice the cak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I’ll accompany you, dear, I would have liked to give you champagne but we don’t have an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b/>
          <w:b/>
          <w:lang w:val="en-US"/>
        </w:rPr>
      </w:pPr>
      <w:r>
        <w:rPr>
          <w:lang w:val="en-US"/>
        </w:rPr>
        <w:t xml:space="preserve">This is the last straw, our jailers celebrating because they no longer have to take care of 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This torture will end for me Maruja, but I’m sure that you will also be leaving very soon. How do I loo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You look f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Don’t lie to me Maruja; we’ve been confined here for three months. Shall I put some makeup on, shall I comb my hair? What should I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Oh no don’t put makeup on, are you going to show the journalists to see you as if you were on were on vacation or something and not that you went through a terrible kidnapping? Show them the truth Berenice, show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I don’t want them to see me like this, at least help me do my hair, will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Okay let me fix you up, give me the comb…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Here it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You even have pretty ha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Even though food here is pasta and r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Ha ha h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Which one of you two is Beren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And who ar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I guess you are Maruja, always angry, 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Wait a minute,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Please tell Alberto and the boys that I love them very much, okay? And remember the other 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I love you very,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Okay come on, 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Wait a second; we’ll be seeing you very soon, very soon, may God bless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 xml:space="preserve">Come on, or do you want to stay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No, no I’m com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Hurry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Take care of yourself, go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Hurry up, hurry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Listen to what I have to say because I won’t repeat this: if they ask you how long the journey was from here to Bogota you say it was three hours, that you were never with Carmiña and that you don’t know where you were, underst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Yes, relax, don’t worr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lang w:val="en-US"/>
        </w:rPr>
      </w:pPr>
      <w:r>
        <w:rPr>
          <w:lang w:val="en-US"/>
        </w:rPr>
        <w:t>You know very well what could happen to your sister in law if the police try to rescue her because you’ve given them some hin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Relax, I already told you not to w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 xml:space="preserve">Okay then, as soon as you get out of the car count to 30, take off the hood, take the first taxi you can get, and go home; here you have five thousand pesos; get out, hurry up, get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Taxi, taxi, thank you blessed Lord, thank you…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TAXI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AXI DRIVER:</w:t>
      </w:r>
    </w:p>
    <w:p>
      <w:pPr>
        <w:pStyle w:val="Normal"/>
        <w:spacing w:lineRule="auto" w:line="240" w:before="0" w:after="0"/>
        <w:jc w:val="both"/>
        <w:rPr/>
      </w:pPr>
      <w:r>
        <w:rPr>
          <w:lang w:val="en-US"/>
        </w:rPr>
        <w:t xml:space="preserve">We are nearly there l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AXI DRIVER:</w:t>
      </w:r>
    </w:p>
    <w:p>
      <w:pPr>
        <w:pStyle w:val="Normal"/>
        <w:spacing w:lineRule="auto" w:line="240" w:before="0" w:after="0"/>
        <w:jc w:val="both"/>
        <w:rPr/>
      </w:pPr>
      <w:r>
        <w:rPr>
          <w:lang w:val="en-US"/>
        </w:rPr>
        <w:t xml:space="preserve">I imagine how happy you must be to be free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AXI DRIVER:</w:t>
      </w:r>
    </w:p>
    <w:p>
      <w:pPr>
        <w:pStyle w:val="Normal"/>
        <w:spacing w:lineRule="auto" w:line="240" w:before="0" w:after="0"/>
        <w:jc w:val="both"/>
        <w:rPr>
          <w:lang w:val="en-US"/>
        </w:rPr>
      </w:pPr>
      <w:r>
        <w:rPr>
          <w:lang w:val="en-US"/>
        </w:rPr>
        <w:t xml:space="preserve">Don’t be scared lady, I’ve seen you so many times on TV that I recognized you immediatel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ALBERTO’S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ALBERTO: </w:t>
      </w:r>
    </w:p>
    <w:p>
      <w:pPr>
        <w:pStyle w:val="Normal"/>
        <w:spacing w:lineRule="auto" w:line="240" w:before="0" w:after="0"/>
        <w:jc w:val="both"/>
        <w:rPr/>
      </w:pPr>
      <w:r>
        <w:rPr>
          <w:lang w:val="en-US"/>
        </w:rPr>
        <w:t xml:space="preserve">Hello, what happened? I’m on my w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BUILDING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Sis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Albert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You can’t imagine how happy I am that this moment has finally 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Maruja and Fernan are still miss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Yes, I know, I know, but what is important is that they’ve released you… this is a big step; we’ll get Maruja out of there later on. Tell me: how is she? How does she fe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Well, how do you I look after such a long confinement, how do you se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SCUAL:</w:t>
      </w:r>
    </w:p>
    <w:p>
      <w:pPr>
        <w:pStyle w:val="Normal"/>
        <w:spacing w:lineRule="auto" w:line="240" w:before="0" w:after="0"/>
        <w:jc w:val="both"/>
        <w:rPr/>
      </w:pPr>
      <w:r>
        <w:rPr>
          <w:lang w:val="en-US"/>
        </w:rPr>
        <w:t xml:space="preserve">If you want I’ll take you to the mirror and then you can stop whispering…relax you’re fr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Berenice, my little sister, come, come here with me. You look so pretty, you are very pretty. Don’t worry. Calm down. Tell me, how is Maruja? Are they treating her well? Is she taking her pills as prescrib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Yes, yes she’s taking her pills but you know how temperamental she is and sometimes she likes to quarrel.  But, but I want to call Carmiña, I want to talk to her, give me the phone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SCUAL:</w:t>
      </w:r>
    </w:p>
    <w:p>
      <w:pPr>
        <w:pStyle w:val="Normal"/>
        <w:spacing w:lineRule="auto" w:line="240" w:before="0" w:after="0"/>
        <w:jc w:val="both"/>
        <w:rPr/>
      </w:pPr>
      <w:r>
        <w:rPr>
          <w:lang w:val="en-US"/>
        </w:rPr>
        <w:t xml:space="preserve">My love, Carmiña was kill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BEDROOM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pPr>
      <w:r>
        <w:rPr>
          <w:lang w:val="en-US"/>
        </w:rPr>
        <w:t xml:space="preserve">I already told you I’m not going to e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lang w:val="en-US"/>
        </w:rPr>
      </w:pPr>
      <w:r>
        <w:rPr>
          <w:lang w:val="en-US"/>
        </w:rPr>
        <w:t>You must eat, lad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UJA:</w:t>
      </w:r>
    </w:p>
    <w:p>
      <w:pPr>
        <w:pStyle w:val="Normal"/>
        <w:spacing w:lineRule="auto" w:line="240" w:before="0" w:after="0"/>
        <w:jc w:val="both"/>
        <w:rPr>
          <w:lang w:val="en-US"/>
        </w:rPr>
      </w:pPr>
      <w:r>
        <w:rPr>
          <w:lang w:val="en-US"/>
        </w:rPr>
        <w:t xml:space="preserve">No, I won’t…until you bring me the TV and the radio I won’t eat a thing; I must know what happened to Berenice and we’ll see what you tell your boss if you let me die of hunger because of a TV se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What? Have you brought me news from Mr. Escobar? Did you tell him we were unable to do anything concerning the pol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pPr>
      <w:r>
        <w:rPr>
          <w:lang w:val="en-US"/>
        </w:rPr>
        <w:t xml:space="preserve">Yes of course, sir, I was very clear with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And what did he s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Well Mr. Santana, he said that both your son and your wife are very well and they will continue to be well…that you have to be pati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ANA:</w:t>
      </w:r>
    </w:p>
    <w:p>
      <w:pPr>
        <w:pStyle w:val="Normal"/>
        <w:spacing w:lineRule="auto" w:line="240" w:before="0" w:after="0"/>
        <w:jc w:val="both"/>
        <w:rPr>
          <w:lang w:val="en-US"/>
        </w:rPr>
      </w:pPr>
      <w:r>
        <w:rPr>
          <w:lang w:val="en-US"/>
        </w:rPr>
        <w:t xml:space="preserve">Patient?!! Fernan has been kidnapped for six months… six months in the hands of those crooks; maybe a little less and now you are asking us for pati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Look sir, believe me I understand, I know how you feel and I also explained that to Pablo. The thing is that he insists that this is a business; he says that he has already responded to the decree and that now the government has to take the next ste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Look man, this is not at all serious; these messages back and forth are not taking us anywhere, and time goes on. He doesn’t release them; they are in an increasingly infamous condition … until w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Calm down, sir, believe me, I know how you feel. However, Pablo insists you have the power to stop the Medellin police from violating his righ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This is absurd, ridiculous, I have never promised him anything I can’t comply with, and I certainly have not promised him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lang w:val="en-US"/>
        </w:rPr>
      </w:pPr>
      <w:r>
        <w:rPr>
          <w:lang w:val="en-US"/>
        </w:rPr>
        <w:t xml:space="preserve">Look Mr. Santana, believe me I never imagined I could come to be involved in a situation such as this because of a client…believe me I’m scared…  </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SANTANA:</w:t>
      </w:r>
    </w:p>
    <w:p>
      <w:pPr>
        <w:pStyle w:val="Normal"/>
        <w:spacing w:lineRule="auto" w:line="240" w:before="0" w:after="0"/>
        <w:jc w:val="both"/>
        <w:rPr>
          <w:lang w:val="en-US"/>
        </w:rPr>
      </w:pPr>
      <w:r>
        <w:rPr>
          <w:lang w:val="en-US"/>
        </w:rPr>
        <w:t xml:space="preserve">Scared? But scared of what? Scared of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ARROYO:</w:t>
      </w:r>
    </w:p>
    <w:p>
      <w:pPr>
        <w:pStyle w:val="Normal"/>
        <w:spacing w:lineRule="auto" w:line="240" w:before="0" w:after="0"/>
        <w:jc w:val="both"/>
        <w:rPr/>
      </w:pPr>
      <w:r>
        <w:rPr>
          <w:lang w:val="en-US"/>
        </w:rPr>
        <w:t xml:space="preserve">I know too much…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RADIO STATION-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NNOUNCER:</w:t>
      </w:r>
    </w:p>
    <w:p>
      <w:pPr>
        <w:pStyle w:val="Normal"/>
        <w:spacing w:lineRule="auto" w:line="240" w:before="0" w:after="0"/>
        <w:jc w:val="both"/>
        <w:rPr>
          <w:lang w:val="en-US"/>
        </w:rPr>
      </w:pPr>
      <w:r>
        <w:rPr>
          <w:lang w:val="en-US"/>
        </w:rPr>
        <w:t xml:space="preserve">Your attention please, German Motoa, the alleged member of the Medellin cartel has just arrived at the Itagui prison. He surrendered to justice under the protection of the recent Decree 303. However, not all news coming from Medellin are good; ten minutes after a bullfight had ended, a device exploded in front of the  bullring, leaving a yet undetermined number of casualties and injured civilians. In this bombing, eight national police officers lost their live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No, no, no what they are doing is madn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And they still have Maruja kidnapped, this is terr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Berenice, look honey, you must tell me the whole truth. You do remember where you were, don’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lang w:val="en-US"/>
        </w:rPr>
      </w:pPr>
      <w:r>
        <w:rPr>
          <w:lang w:val="en-US"/>
        </w:rPr>
        <w:t xml:space="preserve">Look, Maruja told me not to give you any indications; you are so nervous you probably would go there immediately…and then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And then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RENICE:</w:t>
      </w:r>
    </w:p>
    <w:p>
      <w:pPr>
        <w:pStyle w:val="Normal"/>
        <w:spacing w:lineRule="auto" w:line="240" w:before="0" w:after="0"/>
        <w:jc w:val="both"/>
        <w:rPr/>
      </w:pPr>
      <w:r>
        <w:rPr>
          <w:lang w:val="en-US"/>
        </w:rPr>
        <w:t xml:space="preserve">No, no, n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With all due respect, General. Escobar has just murdered eight of my best men and you are asking me to be prud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Not only am I asking you to be prudent Colonel, I am also demanding that you keep from conducting any operations where the actions of the military and police forces could be questio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rFonts w:cs="Calibri"/>
          <w:lang w:val="en-US"/>
        </w:rPr>
        <w:t xml:space="preserve"> </w:t>
      </w:r>
      <w:r>
        <w:rPr>
          <w:lang w:val="en-US"/>
        </w:rPr>
        <w:t>I have not conducted any undue operation, General, those men died  because they were the ones who started shooting us, and it is absolutely false, sir, to say that we went to  the communes to kill poor souls of God, innocent boys… My God, I myself confirmed, general, they were hired assassins at the service of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Colonel I know perfectly well the dirty moves of Pablo Escobar, and that is precisely the reason why we can’t give him any motive to make us look like the worst criminal force in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Please General, those are just Escobar’s fairy tales, it is a smoke screen to delay his surrender, that’s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 xml:space="preserve">Gentlemen, here we all know perfectly well what we are talking about. This is the informant who took us to the ranch where they held Diana Turbay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b/>
          <w:b/>
          <w:lang w:val="en-US"/>
        </w:rPr>
      </w:pPr>
      <w:r>
        <w:rPr>
          <w:lang w:val="en-US"/>
        </w:rPr>
        <w:t>Yes, yes, but I hope you don’t think that one of my men could have killed her. That makes no sens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lang w:val="en-US"/>
        </w:rPr>
        <w:t>GENERAL</w:t>
        <w:br/>
        <w:t xml:space="preserve">No, it’s quite clear that The Extraditable were the ones who killed her but he was the one who took us where two hostages were kept …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w:t>
      </w:r>
    </w:p>
    <w:p>
      <w:pPr>
        <w:pStyle w:val="Normal"/>
        <w:spacing w:lineRule="auto" w:line="240" w:before="0" w:after="0"/>
        <w:jc w:val="both"/>
        <w:rPr>
          <w:lang w:val="en-US"/>
        </w:rPr>
      </w:pPr>
      <w:r>
        <w:rPr>
          <w:lang w:val="en-US"/>
        </w:rPr>
        <w:t xml:space="preserve">Yes but I didn’t know that her kidnappers were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lang w:val="en-US"/>
        </w:rPr>
      </w:pPr>
      <w:r>
        <w:rPr>
          <w:lang w:val="en-US"/>
        </w:rPr>
        <w:t>We used him and then we let him go and I believe you when you say you didn’t know, but what I disagree with is the way you proceeded which has, unfortunately, brought us under the scrutiny of the President and the public opinion. Do you understand now, Colonel, why I recommend prudence?</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JAI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At least here you’ will be safer,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Yes, I guess you’re right sir; everything outside got so dangerous, man; the family could hardly get toget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 xml:space="preserve">We would only get together to communicate bad news, just as when they got us cornered to make us surrender…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lang w:val="en-US"/>
        </w:rPr>
      </w:pPr>
      <w:r>
        <w:rPr>
          <w:lang w:val="en-US"/>
        </w:rPr>
        <w:t xml:space="preserve">And didn’t that help? The three of you are all here, safe and sound, and with the guarantee given to you by the non-extradition to the United States… What else do you w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That’s true; let’s hope this Government and the next will keep their w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Don’t worry, I can assure you it will be so; well now you know why I am here talking to you once 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b/>
          <w:b/>
          <w:lang w:val="en-US"/>
        </w:rPr>
      </w:pPr>
      <w:r>
        <w:rPr>
          <w:lang w:val="en-US"/>
        </w:rPr>
        <w:t>Look sir, I already told you the last time and I will repeat it now that we unfortunately can’t do anything for your wif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But listen you are so close to Escobar, you have ways of contacting him; the only thing I want is to meet with him…. </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Brother, you’re not even close, come off it man, Pablo Escobar will not see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Maruja was kidnapped almost six months ago, you know how it feels; you both lived the experience of being hostages. This war will not bring good results for anyone. If Escobar does not release the hostages everything will continue to get worse, there will be no more possibilities, no more decrees, it will be an all out war. I’ll give you an example: suppose I can’t get Maruja to be set free, that I can’t negotiate, that I lose her. What would happen to you, looked up in this place if this war flares out? Can there be a good outcome for anyone? No one will come out a winner. Listen, if you don’t help me to contact Pablo Escobar, if I can’t convince him to rely on the terms of surrendering, things will get really ugly, gentlemen! I must speak with that man. I have to make things go forwa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Look here sir, I really feel very sorry for you and believe me we’ve already lived that situ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lang w:val="en-US"/>
        </w:rPr>
      </w:pPr>
      <w:r>
        <w:rPr>
          <w:lang w:val="en-US"/>
        </w:rPr>
        <w:t xml:space="preserve">My family could help you, but it’s not with my brothers with whom you have to talk…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Really don Julio thank you very much for receiving me in your hou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lang w:val="en-US"/>
        </w:rPr>
      </w:pPr>
      <w:r>
        <w:rPr>
          <w:lang w:val="en-US"/>
        </w:rPr>
        <w:t xml:space="preserve">It is a great pleasure to have someone so important here in my hou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Thank you very much Don Julio but really I couldn’t eat another bite, I’ve already had enoug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lang w:val="en-US"/>
        </w:rPr>
      </w:pPr>
      <w:r>
        <w:rPr>
          <w:lang w:val="en-US"/>
        </w:rPr>
        <w:t xml:space="preserve">Ha, ha, ha!  Come on man, eat…there’s nothing so boring as to eat al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lang w:val="en-US"/>
        </w:rPr>
      </w:pPr>
      <w:r>
        <w:rPr>
          <w:lang w:val="en-US"/>
        </w:rPr>
        <w:t xml:space="preserve">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pPr>
      <w:r>
        <w:rPr>
          <w:lang w:val="en-US"/>
        </w:rPr>
        <w:t xml:space="preserve">Alright, 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lang w:val="en-US"/>
        </w:rPr>
      </w:pPr>
      <w:r>
        <w:rPr>
          <w:lang w:val="en-US"/>
        </w:rPr>
        <w:t>Go ahe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RMA:</w:t>
      </w:r>
    </w:p>
    <w:p>
      <w:pPr>
        <w:pStyle w:val="Normal"/>
        <w:spacing w:lineRule="auto" w:line="240" w:before="0" w:after="0"/>
        <w:jc w:val="both"/>
        <w:rPr>
          <w:lang w:val="en-US"/>
        </w:rPr>
      </w:pPr>
      <w:r>
        <w:rPr>
          <w:lang w:val="en-US"/>
        </w:rPr>
        <w:t xml:space="preserve">Daddy, I told Mr. Villamizar that maybe you could help him with his wife’s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rFonts w:cs="Calibri"/>
          <w:lang w:val="en-US"/>
        </w:rPr>
        <w:t xml:space="preserve"> </w:t>
      </w:r>
      <w:r>
        <w:rPr>
          <w:lang w:val="en-US"/>
        </w:rPr>
        <w:t xml:space="preserve">Well, sir the truth is that the friendship between Pablo Escobar and me is not really a close one. We’ve known each other for a long time, he respects me and I respect him. .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Yes, yes, I know. No need to expl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lang w:val="en-US"/>
        </w:rPr>
      </w:pPr>
      <w:r>
        <w:rPr>
          <w:lang w:val="en-US"/>
        </w:rPr>
        <w:t xml:space="preserve">But I would prefer to explain it, for my name not to be linked to that of a crimin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Look Don Julio, what I really need is for you to ask him what should be done for this to start flowing 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pPr>
      <w:r>
        <w:rPr>
          <w:lang w:val="en-US"/>
        </w:rPr>
        <w:t xml:space="preserve">Well…you have to talk to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So then, tell me what I should do. How can I talk to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lang w:val="en-US"/>
        </w:rPr>
      </w:pPr>
      <w:r>
        <w:rPr>
          <w:lang w:val="en-US"/>
        </w:rPr>
        <w:t xml:space="preserve">The most important thing is for your word to be like gold, you must know how to respond to him correctly; Pablo and my sons have been betrayed several times and he might think this will happen once m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BERTO:</w:t>
      </w:r>
    </w:p>
    <w:p>
      <w:pPr>
        <w:pStyle w:val="Normal"/>
        <w:spacing w:lineRule="auto" w:line="240" w:before="0" w:after="0"/>
        <w:jc w:val="both"/>
        <w:rPr>
          <w:lang w:val="en-US"/>
        </w:rPr>
      </w:pPr>
      <w:r>
        <w:rPr>
          <w:lang w:val="en-US"/>
        </w:rPr>
        <w:t xml:space="preserve">Don Julio, my wife is kidnapped, do you really think I could possibly break my wor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TOA SENIOR:</w:t>
      </w:r>
    </w:p>
    <w:p>
      <w:pPr>
        <w:pStyle w:val="Normal"/>
        <w:spacing w:lineRule="auto" w:line="240" w:before="0" w:after="0"/>
        <w:jc w:val="both"/>
        <w:rPr>
          <w:b/>
          <w:b/>
          <w:lang w:val="en-US"/>
        </w:rPr>
      </w:pPr>
      <w:r>
        <w:rPr>
          <w:lang w:val="en-US"/>
        </w:rPr>
        <w:t xml:space="preserve">Alright then, talk to him, show him your word is like gold, show him you are a gentleman; that, my dear friend, is step on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ROAD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VULTURE:</w:t>
      </w:r>
    </w:p>
    <w:p>
      <w:pPr>
        <w:pStyle w:val="Normal"/>
        <w:spacing w:lineRule="auto" w:line="240" w:before="0" w:after="0"/>
        <w:jc w:val="both"/>
        <w:rPr/>
      </w:pPr>
      <w:r>
        <w:rPr>
          <w:lang w:val="en-US"/>
        </w:rPr>
        <w:t xml:space="preserve">Ha, ha, poor little-kid cops, ha, ha, ha!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o then what Migu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Everything is fin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ow do you feel working with the Motoa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Oh boss, I’m very happy, as you know they are excellent people, also very genero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nd are they paying you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Oh yes 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Good, that’s very important, and I want to tell you something that’s still more important: don’t let fame go to your head; you must always be humble, an unimposing down to earth person never forgetting your origins, where you came from…     </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Of course, boss, that goes without saying. Imagi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Besides you have an advantage that little Earring here does not have, you have a good figure, you’re a good looking young man, and that really help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Thank you boss, you’re very ki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ook, tell the Motoas the follow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pPr>
      <w:r>
        <w:rPr>
          <w:lang w:val="en-US"/>
        </w:rPr>
        <w:t xml:space="preserve">Tell me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t even if Mr. Villamizar begs me, even if he sends love letters, if he kneels down before me, stands on his eyelashes, even if he gets 36 million Colombians to beg me, I will kill that faggot’s wife…this is not negotia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GUEL:</w:t>
      </w:r>
    </w:p>
    <w:p>
      <w:pPr>
        <w:pStyle w:val="Normal"/>
        <w:spacing w:lineRule="auto" w:line="240" w:before="0" w:after="0"/>
        <w:jc w:val="both"/>
        <w:rPr>
          <w:lang w:val="en-US"/>
        </w:rPr>
      </w:pPr>
      <w:r>
        <w:rPr>
          <w:lang w:val="en-US"/>
        </w:rPr>
        <w:t xml:space="preserve">Sure, boss, I will gladly give him your messa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66</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3:00Z</dcterms:created>
  <dc:creator>VENTASINTER</dc:creator>
  <dc:description/>
  <dc:language>en-US</dc:language>
  <cp:lastModifiedBy>Marco Martínez</cp:lastModifiedBy>
  <dcterms:modified xsi:type="dcterms:W3CDTF">2013-01-14T14:33:00Z</dcterms:modified>
  <cp:revision>2</cp:revision>
  <dc:subject/>
  <dc:title>HE WHO DOESN’T KNOW HISTORY IS DOOMED TO REPEAT IT</dc:title>
</cp:coreProperties>
</file>