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64</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w:t>
      </w:r>
    </w:p>
    <w:p>
      <w:pPr>
        <w:pStyle w:val="Normal"/>
        <w:spacing w:lineRule="auto" w:line="240" w:before="0" w:after="0"/>
        <w:jc w:val="both"/>
        <w:rPr/>
      </w:pPr>
      <w:r>
        <w:rPr>
          <w:b/>
          <w:lang w:val="en-US"/>
        </w:rPr>
        <w:t xml:space="preserve">OFFICE–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Hey Alberto, I’m sorry about what just happened; the police are already sweeping the area. There are indications that she was taken to the Cale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they should have sent the helicopters ages ago, Mr. President; at this moment they could be anywhere, in Bogota, in the Llanos. I don’t know... anywher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CAR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Hurry bab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Alright ladies, make yourselves at home, if you need anything just say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Listaconvietas"/>
        <w:numPr>
          <w:ilvl w:val="0"/>
          <w:numId w:val="0"/>
        </w:numPr>
        <w:ind w:left="360" w:hanging="360"/>
        <w:jc w:val="both"/>
        <w:rPr/>
      </w:pPr>
      <w:r>
        <w:rPr>
          <w:lang w:val="en-US"/>
        </w:rPr>
        <w:t xml:space="preserve">I would like some water; I have to go to the bathroom… </w:t>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This old lady seems to have cystitis,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y are we he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Go on honey, go to the bathro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C’mon on honey… it’s better if you do it willingl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Don’t put that face on, actually you’re here by mistake, so cool; we’ll let you free soon…so go ahead with Luch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No, I will not leave Maruja here alon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You see, Lucho? That’s how friendships are among women,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ich group are you from? Are you drug-dealers or guerrill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 xml:space="preserve">Guerrilla, go ahead, baby,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don’t believe a word, I want my cigarett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Please, the lady’s cigaret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Come on do it the nice way, okay? Let’s be nice to each ot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Go on, go ahead lady, and you lady, I want to be very clear with you, okay? Don’t get rude with me or anything of the sort, and that’s al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We must think of a strategy, this has to be the work of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Why are you so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Who else can it be? Besides, Mr. President, this kidnapping is not for money. Look, Escobar is shielding himself on all sides to make us kneel before him; after Diana’s kidnapping with the others, the only thing left for him was to do this. I know, I know, that Maruja’s kidnapping was a dirty trick but he knew perfectly well that the only person close to Gloria, besides her children, was Maruj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No doubt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Look Mr. President, this kidnapping is not against Gloria, or against Maruja, it’s against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TAXI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what do you mean you’re resign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AROYO:</w:t>
      </w:r>
    </w:p>
    <w:p>
      <w:pPr>
        <w:pStyle w:val="Normal"/>
        <w:spacing w:lineRule="auto" w:line="240" w:before="0" w:after="0"/>
        <w:jc w:val="both"/>
        <w:rPr>
          <w:lang w:val="en-US"/>
        </w:rPr>
      </w:pPr>
      <w:r>
        <w:rPr>
          <w:lang w:val="en-US"/>
        </w:rPr>
        <w:t xml:space="preserve">That’s right don Pablo, I renounce to be your lawyer; please understand, but I don’t agree with the things you are doing. You leave me very badly and a lawyer owes himself to his reput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What do you think I’m supposed to do?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TAROYO:</w:t>
      </w:r>
    </w:p>
    <w:p>
      <w:pPr>
        <w:pStyle w:val="Normal"/>
        <w:spacing w:lineRule="auto" w:line="240" w:before="0" w:after="0"/>
        <w:jc w:val="both"/>
        <w:rPr>
          <w:b/>
          <w:b/>
          <w:lang w:val="en-US"/>
        </w:rPr>
      </w:pPr>
      <w:r>
        <w:rPr>
          <w:lang w:val="en-US"/>
        </w:rPr>
        <w:t xml:space="preserve">What about those kidnappings to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where do you get I have something to do with the kidnappings? Answer me. What proof do you have to incriminate me in such a serious and delicate 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ARROYO:</w:t>
      </w:r>
    </w:p>
    <w:p>
      <w:pPr>
        <w:pStyle w:val="Normal"/>
        <w:spacing w:lineRule="auto" w:line="240" w:before="0" w:after="0"/>
        <w:jc w:val="both"/>
        <w:rPr>
          <w:lang w:val="en-US"/>
        </w:rPr>
      </w:pPr>
      <w:r>
        <w:rPr>
          <w:lang w:val="en-US"/>
        </w:rPr>
        <w:t xml:space="preserve">Then, Don Pablo allow me to ask you a question, do you have those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2282" w:leader="none"/>
        </w:tabs>
        <w:spacing w:lineRule="auto" w:line="240" w:before="0" w:after="0"/>
        <w:jc w:val="both"/>
        <w:rPr>
          <w:lang w:val="en-US"/>
        </w:rPr>
      </w:pPr>
      <w:r>
        <w:rPr>
          <w:lang w:val="en-US"/>
        </w:rPr>
        <w:t xml:space="preserve">Look, attorney, you are the intermediary of the Extraditable not mine, you understand? I have never sent a message with you as a personal favor; I need you to understand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Now I need you to please understand something. If talks between the Extraditable and the Government have not produced s any results, that means my presence here is useless…</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PABLO:</w:t>
      </w:r>
    </w:p>
    <w:p>
      <w:pPr>
        <w:pStyle w:val="Normal"/>
        <w:tabs>
          <w:tab w:val="clear" w:pos="708"/>
          <w:tab w:val="left" w:pos="2282" w:leader="none"/>
        </w:tabs>
        <w:spacing w:lineRule="auto" w:line="240" w:before="0" w:after="0"/>
        <w:jc w:val="both"/>
        <w:rPr>
          <w:lang w:val="en-US"/>
        </w:rPr>
      </w:pPr>
      <w:r>
        <w:rPr>
          <w:lang w:val="en-US"/>
        </w:rPr>
        <w:t xml:space="preserve">Well… if you don’t want to work, don’t, and that’s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ARROYO:</w:t>
      </w:r>
    </w:p>
    <w:p>
      <w:pPr>
        <w:pStyle w:val="Normal"/>
        <w:tabs>
          <w:tab w:val="clear" w:pos="708"/>
          <w:tab w:val="left" w:pos="2282" w:leader="none"/>
        </w:tabs>
        <w:spacing w:lineRule="auto" w:line="240" w:before="0" w:after="0"/>
        <w:jc w:val="both"/>
        <w:rPr>
          <w:lang w:val="en-US"/>
        </w:rPr>
      </w:pPr>
      <w:r>
        <w:rPr>
          <w:lang w:val="en-US"/>
        </w:rPr>
        <w:t xml:space="preserve">Anyhow, please do understand me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2282" w:leader="none"/>
        </w:tabs>
        <w:spacing w:lineRule="auto" w:line="240" w:before="0" w:after="0"/>
        <w:jc w:val="both"/>
        <w:rPr/>
      </w:pPr>
      <w:r>
        <w:rPr>
          <w:lang w:val="en-US"/>
        </w:rPr>
        <w:t xml:space="preserve">Good night, please get down… </w:t>
      </w:r>
    </w:p>
    <w:p>
      <w:pPr>
        <w:pStyle w:val="Normal"/>
        <w:tabs>
          <w:tab w:val="clear" w:pos="708"/>
          <w:tab w:val="left" w:pos="2282" w:leader="none"/>
        </w:tabs>
        <w:spacing w:lineRule="auto" w:line="240" w:before="0" w:after="0"/>
        <w:jc w:val="both"/>
        <w:rPr>
          <w:lang w:val="en-US"/>
        </w:rPr>
      </w:pPr>
      <w:r>
        <w:rPr>
          <w:lang w:val="en-US"/>
        </w:rPr>
      </w:r>
    </w:p>
    <w:p>
      <w:pPr>
        <w:pStyle w:val="Normal"/>
        <w:spacing w:lineRule="auto" w:line="240" w:before="0" w:after="0"/>
        <w:jc w:val="both"/>
        <w:rPr/>
      </w:pPr>
      <w:r>
        <w:rPr>
          <w:lang w:val="en-US"/>
        </w:rPr>
        <w:t>PATARROYO:</w:t>
      </w:r>
    </w:p>
    <w:p>
      <w:pPr>
        <w:pStyle w:val="Normal"/>
        <w:tabs>
          <w:tab w:val="clear" w:pos="708"/>
          <w:tab w:val="left" w:pos="2282" w:leader="none"/>
        </w:tabs>
        <w:spacing w:lineRule="auto" w:line="240" w:before="0" w:after="0"/>
        <w:jc w:val="both"/>
        <w:rPr/>
      </w:pPr>
      <w:r>
        <w:rPr>
          <w:lang w:val="en-US"/>
        </w:rPr>
        <w:t xml:space="preserve">Good night… </w:t>
      </w:r>
    </w:p>
    <w:p>
      <w:pPr>
        <w:pStyle w:val="Normal"/>
        <w:tabs>
          <w:tab w:val="clear" w:pos="708"/>
          <w:tab w:val="left" w:pos="2282" w:leader="none"/>
        </w:tabs>
        <w:spacing w:lineRule="auto" w:line="240" w:before="0" w:after="0"/>
        <w:jc w:val="both"/>
        <w:rPr>
          <w:lang w:val="en-US"/>
        </w:rPr>
      </w:pPr>
      <w:r>
        <w:rPr>
          <w:lang w:val="en-US"/>
        </w:rPr>
      </w:r>
    </w:p>
    <w:p>
      <w:pPr>
        <w:pStyle w:val="Normal"/>
        <w:tabs>
          <w:tab w:val="clear" w:pos="708"/>
          <w:tab w:val="left" w:pos="2282" w:leader="none"/>
        </w:tabs>
        <w:spacing w:lineRule="auto" w:line="240" w:before="0" w:after="0"/>
        <w:jc w:val="both"/>
        <w:rPr/>
      </w:pPr>
      <w:r>
        <w:rPr>
          <w:lang w:val="en-US"/>
        </w:rPr>
        <w:t>EARRING:</w:t>
      </w:r>
    </w:p>
    <w:p>
      <w:pPr>
        <w:pStyle w:val="Normal"/>
        <w:tabs>
          <w:tab w:val="clear" w:pos="708"/>
          <w:tab w:val="left" w:pos="2282" w:leader="none"/>
        </w:tabs>
        <w:spacing w:lineRule="auto" w:line="240" w:before="0" w:after="0"/>
        <w:jc w:val="both"/>
        <w:rPr>
          <w:lang w:val="en-US"/>
        </w:rPr>
      </w:pPr>
      <w:r>
        <w:rPr>
          <w:lang w:val="en-US"/>
        </w:rPr>
        <w:t xml:space="preserve">Boss, is everything al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more or less, Earr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want to make sure that you and Vulture don’t even think of letting that other woman go.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Oh, sir, that other woman is a sister of Villamiz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s that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come on, kid, 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STREET–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ere are you taking u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 xml:space="preserve">Cool lady, and don’t ask so many questions. Tell me: what is the relationship between you tw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Sisters in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Sisters in law, you see Lucho? Sister in law and all on board…</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Century Gothic"/>
          <w:lang w:val="en-US"/>
        </w:rPr>
        <w:t xml:space="preserve"> </w:t>
      </w:r>
      <w:r>
        <w:rPr>
          <w:lang w:val="en-US"/>
        </w:rPr>
        <w:t>MARUJA:</w:t>
      </w:r>
    </w:p>
    <w:p>
      <w:pPr>
        <w:pStyle w:val="Normal"/>
        <w:spacing w:lineRule="auto" w:line="240" w:before="0" w:after="0"/>
        <w:jc w:val="both"/>
        <w:rPr>
          <w:lang w:val="en-US"/>
        </w:rPr>
      </w:pPr>
      <w:r>
        <w:rPr>
          <w:lang w:val="en-US"/>
        </w:rPr>
        <w:t>You are going to put us in there? We don’t fit there; we don’t fit...</w:t>
      </w:r>
    </w:p>
    <w:p>
      <w:pPr>
        <w:pStyle w:val="Normal"/>
        <w:spacing w:lineRule="auto" w:line="240" w:before="0" w:after="0"/>
        <w:jc w:val="both"/>
        <w:rPr>
          <w:b/>
          <w:b/>
          <w:lang w:val="en-US"/>
        </w:rPr>
      </w:pPr>
      <w:r>
        <w:rPr>
          <w:rFonts w:cs="Calibri;Century Gothic"/>
          <w:lang w:val="en-US"/>
        </w:rPr>
        <w:t xml:space="preserve"> </w:t>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Oh no, please not in the car’s trunk, no…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 xml:space="preserve">Get in, get 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Go ahead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am not your honey, you hear me? Some respect please. And how are we going to breat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 xml:space="preserve">Cool it; I’ll leave a little 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Let go of me, don’t touch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Oh hell, what an old bag she is, get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Alright, al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 xml:space="preserve">Hurry up, hurry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Let’s separate,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lang w:val="en-US"/>
        </w:rPr>
        <w:t>SCENE 6</w:t>
      </w:r>
    </w:p>
    <w:p>
      <w:pPr>
        <w:pStyle w:val="Normal"/>
        <w:spacing w:lineRule="auto" w:line="240" w:before="0" w:after="0"/>
        <w:jc w:val="both"/>
        <w:rPr/>
      </w:pPr>
      <w:r>
        <w:rPr>
          <w:b/>
          <w:lang w:val="en-US"/>
        </w:rPr>
        <w:t xml:space="preserve">TRUNK OF THE CAR–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lang w:val="en-US"/>
        </w:rPr>
      </w:pPr>
      <w:r>
        <w:rPr>
          <w:lang w:val="en-US"/>
        </w:rPr>
        <w:t xml:space="preserve">Where do you think we 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don’t know. I know we were in the Calera before, but now 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lang w:val="en-US"/>
        </w:rPr>
      </w:pPr>
      <w:r>
        <w:rPr>
          <w:lang w:val="en-US"/>
        </w:rPr>
        <w:t xml:space="preserve">Oh my God, do you think they are going to kill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No, no, if they wanted to kill us they would have done so already; now I don’t believe a word of the message, prepare yourself Berenice, because this is going to be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Oh no, n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Can you believe this Mrs. Diana? We’ve been in this nightmare for two months and now they have two others kidnapp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Oh my God this is crazy, this is terrible Azuce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lang w:val="en-US"/>
        </w:rPr>
      </w:pPr>
      <w:r>
        <w:rPr>
          <w:lang w:val="en-US"/>
        </w:rPr>
        <w:t xml:space="preserve">Surely those who have them are the same people who have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Each time I remember the moment when we realized we were kidnapped, I get so angry…I just can’t belie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lang w:val="en-US"/>
        </w:rPr>
      </w:pPr>
      <w:r>
        <w:rPr>
          <w:lang w:val="en-US"/>
        </w:rPr>
        <w:t xml:space="preserve">But relax, relax, don’t be upset, at least we are alive and we are treated decently. It’s a question of time before we leave this place; we must have faith and be st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Azucena, I ask you from the bottom of my heart to please forgive me, I’m the one who got you in all this. I am depriving you of your family, your husband, and all the rest of your relatives, I don’t know at what point I got you all in this trouble, please forgiv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Mrs. Diana, I have nothing to forgive you; if you had known, you would not have exposed yourself because of your childre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Are you sleep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pPr>
      <w:r>
        <w:rPr>
          <w:lang w:val="en-US"/>
        </w:rPr>
        <w:t xml:space="preserve">No, the TV doesn’t le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 xml:space="preserve">If you want I can turn it off…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pPr>
      <w:r>
        <w:rPr>
          <w:lang w:val="en-US"/>
        </w:rPr>
        <w:t xml:space="preserve">No, leave it on, the news are interes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V ANNOUNCER:</w:t>
      </w:r>
    </w:p>
    <w:p>
      <w:pPr>
        <w:pStyle w:val="Normal"/>
        <w:spacing w:lineRule="auto" w:line="240" w:before="0" w:after="0"/>
        <w:jc w:val="both"/>
        <w:rPr>
          <w:lang w:val="en-US"/>
        </w:rPr>
      </w:pPr>
      <w:r>
        <w:rPr>
          <w:lang w:val="en-US"/>
        </w:rPr>
        <w:t>Mrs. Maruja Pachón de Villamizar and her sister in law Berenice Villamizar were kidnapped; it seems that the authors of this kidnapping are the same group that in past da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V ANNOUNCER:</w:t>
      </w:r>
    </w:p>
    <w:p>
      <w:pPr>
        <w:pStyle w:val="Normal"/>
        <w:spacing w:lineRule="auto" w:line="240" w:before="0" w:after="0"/>
        <w:jc w:val="both"/>
        <w:rPr>
          <w:lang w:val="en-US"/>
        </w:rPr>
      </w:pPr>
      <w:r>
        <w:rPr>
          <w:lang w:val="en-US"/>
        </w:rPr>
        <w:t>They have kidnapped several other people in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 xml:space="preserve">But don’t they have enoug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lang w:val="en-US"/>
        </w:rPr>
      </w:pPr>
      <w:r>
        <w:rPr>
          <w:lang w:val="en-US"/>
        </w:rPr>
        <w:t xml:space="preserve">There you go again… I’ve already told you I only obey ord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lang w:val="en-US"/>
        </w:rPr>
      </w:pPr>
      <w:r>
        <w:rPr>
          <w:lang w:val="en-US"/>
        </w:rPr>
        <w:t xml:space="preserve">Don’t you speak with Pablo Escobar? Doesn’t he tell you anything? He only gives you orde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lang w:val="en-US"/>
        </w:rPr>
      </w:pPr>
      <w:r>
        <w:rPr>
          <w:lang w:val="en-US"/>
        </w:rPr>
        <w:t xml:space="preserve">I don’t know the man, besides you are here because of the Extraditable, not because of Pablo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ÁN:</w:t>
      </w:r>
    </w:p>
    <w:p>
      <w:pPr>
        <w:pStyle w:val="Normal"/>
        <w:spacing w:lineRule="auto" w:line="240" w:before="0" w:after="0"/>
        <w:jc w:val="both"/>
        <w:rPr/>
      </w:pPr>
      <w:r>
        <w:rPr>
          <w:lang w:val="en-US"/>
        </w:rPr>
        <w:t>The message I recorded the other day for my family was never delivered,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lang w:val="en-US"/>
        </w:rPr>
      </w:pPr>
      <w:r>
        <w:rPr>
          <w:lang w:val="en-US"/>
        </w:rPr>
        <w:t>Good n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b/>
          <w:b/>
          <w:lang w:val="en-US"/>
        </w:rPr>
      </w:pPr>
      <w:r>
        <w:rPr>
          <w:lang w:val="en-US"/>
        </w:rPr>
        <w:t xml:space="preserve">Well, when one is young you just finish school and start looking for a living, and I got interested in this… you know?...What I like is the picture, the rolling of the cameras, the lights, but actually what one wants is to be a journalist. Imagine, each month I take 10% of my salary to take a course in journalism, that’s my dream, but after seeing all this that has happened to us, brother, I no longer feel like it anymore; after seeing Mrs.  Diana like that, Azucena, Jose and you, man, it’s damn hard. We can’t work in this country and much less be a journalis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ERMAN MAN:</w:t>
      </w:r>
    </w:p>
    <w:p>
      <w:pPr>
        <w:pStyle w:val="Normal"/>
        <w:spacing w:lineRule="auto" w:line="240" w:before="0" w:after="0"/>
        <w:jc w:val="both"/>
        <w:rPr/>
      </w:pPr>
      <w:r>
        <w:rPr>
          <w:lang w:val="en-US"/>
        </w:rPr>
        <w:t xml:space="preserve">I’ll go for your ten beans and put 10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lang w:val="en-US"/>
        </w:rPr>
      </w:pPr>
      <w:r>
        <w:rPr>
          <w:lang w:val="en-US"/>
        </w:rPr>
        <w:t xml:space="preserve">This is a tough situation but one ends up tolerating it, right? What hurts me the most is to think of our families out there… what they are feel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RMAN MAN:</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Carmiña? It’s me Maruja, Maruja Pach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Hello…</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She is Berenice, my sister in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I’m so sorry you a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Here are some sweatshirts so you can change, some clean underwear; put your dirty clothes in a ba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I’m going to sleep, don’t make noise, don’t make noi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must talk to your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What you have to do is to obey, lady. Give me your jewe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Here, tak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Your earr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will not give you my earr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Look honey, for your sake, please ob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am not your honey and as I said, I will not give them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Maruja please obey him, and where are you going to put them? This is not th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I’ll bring you a mattress… And I want you to know something; don’t bother the host because he is already at eas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Yes sir,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lang w:val="en-US"/>
        </w:rPr>
      </w:pPr>
      <w:r>
        <w:rPr>
          <w:lang w:val="en-US"/>
        </w:rPr>
        <w:t xml:space="preserve">Oh, the humidity here is terrible, Carmiña. Have you been here all the time since they kidnappe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This must be terrible for your heal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 xml:space="preserve">Shhh, don’t talk so loud, don’t make any nois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SON: </w:t>
      </w:r>
    </w:p>
    <w:p>
      <w:pPr>
        <w:pStyle w:val="Normal"/>
        <w:spacing w:lineRule="auto" w:line="240" w:before="0" w:after="0"/>
        <w:jc w:val="both"/>
        <w:rPr>
          <w:lang w:val="en-US"/>
        </w:rPr>
      </w:pPr>
      <w:r>
        <w:rPr>
          <w:lang w:val="en-US"/>
        </w:rPr>
        <w:t xml:space="preserve">Yes of course, I’ll keep you informed. Okay, good bye… I already spoke with all my broth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b/>
          <w:b/>
          <w:lang w:val="en-US"/>
        </w:rPr>
      </w:pPr>
      <w:r>
        <w:rPr>
          <w:lang w:val="en-US"/>
        </w:rPr>
        <w:t>Thank you son, please tell them to forgive me because I can’t see them at this moment…</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N:</w:t>
      </w:r>
    </w:p>
    <w:p>
      <w:pPr>
        <w:pStyle w:val="Normal"/>
        <w:spacing w:lineRule="auto" w:line="240" w:before="0" w:after="0"/>
        <w:jc w:val="both"/>
        <w:rPr>
          <w:lang w:val="en-US"/>
        </w:rPr>
      </w:pPr>
      <w:r>
        <w:rPr>
          <w:lang w:val="en-US"/>
        </w:rPr>
        <w:t xml:space="preserve">Would you like a scotch,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No, no, I don’t think it’s a good idea to mix a drink in the midst of this traged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But I’ll have one, kid; anyhow tomorrow I won’t be going to work. What psychiatrist can go to work with such a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N:</w:t>
      </w:r>
    </w:p>
    <w:p>
      <w:pPr>
        <w:pStyle w:val="Normal"/>
        <w:spacing w:lineRule="auto" w:line="240" w:before="0" w:after="0"/>
        <w:jc w:val="both"/>
        <w:rPr/>
      </w:pPr>
      <w:r>
        <w:rPr>
          <w:lang w:val="en-US"/>
        </w:rPr>
        <w:t xml:space="preserve">I’ll bring one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I promise you that very soon the four of us will be together again; starting today my only task is to release Maruja and Berenice and if I have to face Pablo Escobar again, well I’ll do i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HOUSE–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o go ahead and wri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Extraditable admit having the group of disappeared journalists. Likewise, we regret the withdrawal of the Notables who were generously going to mediate in solving this conflict. We would also like to announce a unilateral ceasefire in the struggle against the Colombian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Pablo, a ceasefi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but listen to this, listen to the entire idea; a unilateral ceasefire in the struggle against the Colombian State while the election process concludes for the formation of the Assembly…no listen to me…for the formation of a new National Constituent Assembly, the New National Constituent Assemb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Assemb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ational Constituent Assembly…period, okay? Now read it all over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e the Extraditable state that all the journalists are in our ha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idn’t say don’t accept, I said we do accep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 xml:space="preserve">NOVEMBER 20th, 1990 IRMA’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NIDIA:</w:t>
      </w:r>
    </w:p>
    <w:p>
      <w:pPr>
        <w:pStyle w:val="Normal"/>
        <w:spacing w:lineRule="auto" w:line="240" w:before="0" w:after="0"/>
        <w:jc w:val="both"/>
        <w:rPr>
          <w:lang w:val="en-US"/>
        </w:rPr>
      </w:pPr>
      <w:r>
        <w:rPr>
          <w:lang w:val="en-US"/>
        </w:rPr>
        <w:t xml:space="preserve">Irma, thank you so much for receiving me in your hou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pPr>
      <w:r>
        <w:rPr>
          <w:lang w:val="en-US"/>
        </w:rPr>
        <w:t xml:space="preserve">Mrs. Nidia, it is a pleasure for me to have you here in Medellin; you know this will always be your house, but what a shame to have you here in these circumstan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lang w:val="en-US"/>
        </w:rPr>
      </w:pPr>
      <w:r>
        <w:rPr>
          <w:lang w:val="en-US"/>
        </w:rPr>
        <w:t xml:space="preserve">Yes, I know you went through what Diana is living right now, that’s why I’ve come to ask you for a favor because you know how she’s feel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RMA ENTERS IN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he remembers her kidnapp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RMA COMES OFF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Yes, that’s the worst thing that can happen to any human be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ind w:left="708" w:hanging="708"/>
        <w:jc w:val="both"/>
        <w:rPr>
          <w:lang w:val="en-US"/>
        </w:rPr>
      </w:pPr>
      <w:r>
        <w:rPr>
          <w:lang w:val="en-US"/>
        </w:rPr>
        <w:t xml:space="preserve">Please help me; it’s been two months since I last saw her… </w:t>
      </w:r>
    </w:p>
    <w:p>
      <w:pPr>
        <w:pStyle w:val="Normal"/>
        <w:spacing w:lineRule="auto" w:line="240" w:before="0" w:after="0"/>
        <w:ind w:left="708" w:hanging="708"/>
        <w:jc w:val="both"/>
        <w:rPr>
          <w:lang w:val="en-US"/>
        </w:rPr>
      </w:pPr>
      <w:r>
        <w:rPr>
          <w:lang w:val="en-US"/>
        </w:rPr>
      </w:r>
    </w:p>
    <w:p>
      <w:pPr>
        <w:pStyle w:val="Normal"/>
        <w:spacing w:lineRule="auto" w:line="240" w:before="0" w:after="0"/>
        <w:ind w:left="708" w:hanging="708"/>
        <w:jc w:val="both"/>
        <w:rPr>
          <w:lang w:val="en-US"/>
        </w:rPr>
      </w:pPr>
      <w:r>
        <w:rPr>
          <w:lang w:val="en-US"/>
        </w:rPr>
        <w:t>IRMA:</w:t>
      </w:r>
    </w:p>
    <w:p>
      <w:pPr>
        <w:pStyle w:val="Normal"/>
        <w:spacing w:lineRule="auto" w:line="240" w:before="0" w:after="0"/>
        <w:ind w:left="708" w:hanging="708"/>
        <w:jc w:val="both"/>
        <w:rPr>
          <w:lang w:val="en-US"/>
        </w:rPr>
      </w:pPr>
      <w:r>
        <w:rPr>
          <w:lang w:val="en-US"/>
        </w:rPr>
        <w:t xml:space="preserve">I’d love to but I really don’t know h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ind w:left="708" w:hanging="708"/>
        <w:jc w:val="both"/>
        <w:rPr/>
      </w:pPr>
      <w:r>
        <w:rPr>
          <w:lang w:val="en-US"/>
        </w:rPr>
        <w:t xml:space="preserve">Your brothers… </w:t>
      </w:r>
    </w:p>
    <w:p>
      <w:pPr>
        <w:pStyle w:val="Normal"/>
        <w:spacing w:lineRule="auto" w:line="240" w:before="0" w:after="0"/>
        <w:ind w:left="708" w:hanging="708"/>
        <w:jc w:val="both"/>
        <w:rPr>
          <w:lang w:val="en-US"/>
        </w:rPr>
      </w:pPr>
      <w:r>
        <w:rPr>
          <w:lang w:val="en-US"/>
        </w:rPr>
      </w:r>
    </w:p>
    <w:p>
      <w:pPr>
        <w:pStyle w:val="Normal"/>
        <w:spacing w:lineRule="auto" w:line="240" w:before="0" w:after="0"/>
        <w:ind w:left="708" w:hanging="708"/>
        <w:jc w:val="both"/>
        <w:rPr>
          <w:lang w:val="en-US"/>
        </w:rPr>
      </w:pPr>
      <w:r>
        <w:rPr>
          <w:lang w:val="en-US"/>
        </w:rPr>
        <w:t>IRMA:</w:t>
      </w:r>
    </w:p>
    <w:p>
      <w:pPr>
        <w:pStyle w:val="Normal"/>
        <w:spacing w:lineRule="auto" w:line="240" w:before="0" w:after="0"/>
        <w:ind w:left="708" w:hanging="708"/>
        <w:jc w:val="both"/>
        <w:rPr>
          <w:lang w:val="en-US"/>
        </w:rPr>
      </w:pPr>
      <w:r>
        <w:rPr>
          <w:lang w:val="en-US"/>
        </w:rPr>
        <w:t xml:space="preserve">My brothers have nothing to do with that kidnapp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lang w:val="en-US"/>
        </w:rPr>
      </w:pPr>
      <w:r>
        <w:rPr>
          <w:lang w:val="en-US"/>
        </w:rPr>
        <w:t xml:space="preserve">People say they are very close to Escobar, that they whisper in his ear. Please understand, Irma that what I want is for Escobar to have mercy on my daughter; for him to resolve his problems however he wishes but not with Diana in the midd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Mrs. Nidia, I really feel so sorry for you, but there’s nothing I can do; what’s more, I shouldn’t tell you this, but my brothers are looking for the way to submit to justice, they can’t do anything with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DIA:</w:t>
      </w:r>
    </w:p>
    <w:p>
      <w:pPr>
        <w:pStyle w:val="Normal"/>
        <w:spacing w:lineRule="auto" w:line="240" w:before="0" w:after="0"/>
        <w:jc w:val="both"/>
        <w:rPr>
          <w:lang w:val="en-US"/>
        </w:rPr>
      </w:pPr>
      <w:r>
        <w:rPr>
          <w:lang w:val="en-US"/>
        </w:rPr>
        <w:t xml:space="preserve">Irma, I’m going to ask you this favor and I will be eternally grateful with you. Please pass this letter on to Escobar; you know what Diana must be feeling and what I’m feeling…pleas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Shut up! Don’t make so much no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They are going to get ang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But Carmiña, what can I do? I have bronchiti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Alright, alright, who is the one who coughs all the time? Can’t you let us sleep or w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What do you want me to do? This place is killing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Oh so now it’s this place? It’s all those cigarettes you smoke, honey. Look, why don’t you stop smok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UJA:</w:t>
      </w:r>
    </w:p>
    <w:p>
      <w:pPr>
        <w:pStyle w:val="Normal"/>
        <w:spacing w:lineRule="auto" w:line="240" w:before="0" w:after="0"/>
        <w:jc w:val="both"/>
        <w:rPr>
          <w:lang w:val="en-US"/>
        </w:rPr>
      </w:pPr>
      <w:r>
        <w:rPr>
          <w:lang w:val="en-US"/>
        </w:rPr>
        <w:t xml:space="preserve">I will not stop anything because this cough I have is not from the cigarettes it’s from the humidity of the past 15 days in this place, just touch that wall, it’s soaking w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Look dreary; be thankful that you have a blank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You know what? Let go of me, you respec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You respect me lady, because you’re going to die of that cough, you hear? And don’t open those 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Are you threatening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O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f you are going to kill me, kill me, but I’m not going to live terrorized in this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pPr>
      <w:r>
        <w:rPr>
          <w:lang w:val="en-US"/>
        </w:rPr>
        <w:t xml:space="preserve">Pleas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Relax, Carmiñ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Look, let’s treat each other nicel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You know what? If you want me to shut up give me a sleeping p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pPr>
      <w:r>
        <w:rPr>
          <w:lang w:val="en-US"/>
        </w:rPr>
        <w:t xml:space="preserve">Ha! Ha! Ha! Look at her…why are you complaining so much if you have everything, you crazy old l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 xml:space="preserve">Go to sleep, calm down, calm down, because otherwise they will treat us worse and they won’t even let us go to the bathroo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Carmiña, forgive me for talking to you this way; it’s that I can’t stand to see you so submissive. I know you’ve been here for two months but we have to stop those people otherwise they will finish us and they will do whatever they feel with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lang w:val="en-US"/>
        </w:rPr>
      </w:pPr>
      <w:r>
        <w:rPr>
          <w:lang w:val="en-US"/>
        </w:rPr>
        <w:t xml:space="preserve">Well at least you’re no longer coughing, Maruja. Let’s please go to sleep…okay? Go to b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MIÑA:</w:t>
      </w:r>
    </w:p>
    <w:p>
      <w:pPr>
        <w:pStyle w:val="Normal"/>
        <w:spacing w:lineRule="auto" w:line="240" w:before="0" w:after="0"/>
        <w:jc w:val="both"/>
        <w:rPr>
          <w:lang w:val="en-US"/>
        </w:rPr>
      </w:pPr>
      <w:r>
        <w:rPr>
          <w:lang w:val="en-US"/>
        </w:rPr>
        <w:t>You know? When this nightmare comes to an end I’m going to invite both of you to have lunch together at the restaurant and then we can recall this moment and laugh, ha-h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Good evening gentlemen, did I wake you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lang w:val="en-US"/>
        </w:rPr>
      </w:pPr>
      <w:r>
        <w:rPr>
          <w:lang w:val="en-US"/>
        </w:rPr>
        <w:t xml:space="preserve">What is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pPr>
      <w:r>
        <w:rPr>
          <w:lang w:val="en-US"/>
        </w:rPr>
        <w:t xml:space="preserve">Take it, Jo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lang w:val="en-US"/>
        </w:rPr>
      </w:pPr>
      <w:r>
        <w:rPr>
          <w:lang w:val="en-US"/>
        </w:rPr>
        <w:t xml:space="preserve">What is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Nice clean clothes and razor blades because you’re leaving tomorrow. Sorry Harold, you have to wai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br/>
        <w:t xml:space="preserve">What? Where are you taking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Well you’re leaving tomorrow so that you don’t bother any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ROLD:</w:t>
      </w:r>
    </w:p>
    <w:p>
      <w:pPr>
        <w:pStyle w:val="Normal"/>
        <w:spacing w:lineRule="auto" w:line="240" w:before="0" w:after="0"/>
        <w:jc w:val="both"/>
        <w:rPr>
          <w:lang w:val="en-US"/>
        </w:rPr>
      </w:pPr>
      <w:r>
        <w:rPr>
          <w:lang w:val="en-US"/>
        </w:rPr>
        <w:t>That’s good news Jose, good for you Jo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pPr>
      <w:r>
        <w:rPr>
          <w:lang w:val="en-US"/>
        </w:rPr>
        <w:t xml:space="preserve">That is not good, Harold; they are not going to release me, they are going to kill me…they are going to kill me Haro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Oh come on man, what a bore you are, Jose! We are not going to kill you… or you know what? Maybe I am going to kill you but when you are sleeping so you don’t bother us anymore. If I had wanted to kill you I would have done it ages ago…what a bore … Harold, how can you stand this gu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lang w:val="en-US"/>
        </w:rPr>
      </w:pPr>
      <w:r>
        <w:rPr>
          <w:lang w:val="en-US"/>
        </w:rPr>
        <w:t>Harold, they are going to kill me, they are going to ki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ROLD:</w:t>
      </w:r>
    </w:p>
    <w:p>
      <w:pPr>
        <w:pStyle w:val="Normal"/>
        <w:spacing w:lineRule="auto" w:line="240" w:before="0" w:after="0"/>
        <w:jc w:val="both"/>
        <w:rPr/>
      </w:pPr>
      <w:r>
        <w:rPr>
          <w:lang w:val="en-US"/>
        </w:rPr>
        <w:t xml:space="preserve">Relax, calm down Jose,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lang w:val="en-US"/>
        </w:rPr>
      </w:pPr>
      <w:r>
        <w:rPr>
          <w:lang w:val="en-US"/>
        </w:rPr>
        <w:t xml:space="preserve">(Pra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AROLD:</w:t>
      </w:r>
    </w:p>
    <w:p>
      <w:pPr>
        <w:pStyle w:val="Normal"/>
        <w:spacing w:lineRule="auto" w:line="240" w:before="0" w:after="0"/>
        <w:jc w:val="both"/>
        <w:rPr/>
      </w:pPr>
      <w:r>
        <w:rPr>
          <w:lang w:val="en-US"/>
        </w:rPr>
        <w:t xml:space="preserve">Relax, coo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7</w:t>
      </w:r>
    </w:p>
    <w:p>
      <w:pPr>
        <w:pStyle w:val="Normal"/>
        <w:spacing w:lineRule="auto" w:line="240" w:before="0" w:after="0"/>
        <w:jc w:val="both"/>
        <w:rPr/>
      </w:pPr>
      <w:r>
        <w:rPr>
          <w:b/>
          <w:lang w:val="en-US"/>
        </w:rPr>
        <w:t xml:space="preserve">PRESIDENT’S 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Isma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No, Mr. President,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Alber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Well yes,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I must confess I was the first one to suspect of that so-called ceasefire, knowing that Extraditable have no w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Surprisingly they are complying, because there have been no more kidnapping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Yes, but we no longer have any contacts, we don’t have anything, no letters, no messages, no calls, absolutely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When the Notables and the Extraditable attorney resigned, we no longer had any mediators. Supposedly we were the ones who would conduct the dialogues from the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Yes Mr. President but that has not happened. With all due respect we haven’t done much; we’ve been waiting for them to propose but they don’t app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The Motoa brothers are also firm in their decision not to surrender unless they issue a new and more generous dec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What do they want me to do? Alberto, I have no communication with the kidnappers, the only thing I can do now is to give orders to intelligence and control so they continue to sear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Mr. President, that way they will never appear. Please authorize me to negotiate directly with Escobar, I’ll talk to him and I’ll ask what he wants and speak on behalf of the Government, please…</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President, I already have all the points ready to be included in this new decree; whenever you wish we can revise the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ROO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Here is what you asked f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Only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Only one each night so you can sleep and let others sleep, and don’t ask for more,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Perfec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Go to slee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Does anyone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No, you tak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Just in case I’ll only sleep half time and in case I die I’ll already be deeply slep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RENICE: </w:t>
      </w:r>
    </w:p>
    <w:p>
      <w:pPr>
        <w:pStyle w:val="Normal"/>
        <w:spacing w:lineRule="auto" w:line="240" w:before="0" w:after="0"/>
        <w:jc w:val="both"/>
        <w:rPr/>
      </w:pPr>
      <w:r>
        <w:rPr>
          <w:lang w:val="en-US"/>
        </w:rPr>
        <w:t xml:space="preserve">Maruj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JOSÉ:</w:t>
      </w:r>
    </w:p>
    <w:p>
      <w:pPr>
        <w:pStyle w:val="Normal"/>
        <w:spacing w:lineRule="auto" w:line="240" w:before="0" w:after="0"/>
        <w:jc w:val="both"/>
        <w:rPr>
          <w:lang w:val="en-US"/>
        </w:rPr>
      </w:pPr>
      <w:r>
        <w:rPr>
          <w:lang w:val="en-US"/>
        </w:rPr>
        <w:t>I would like to face death myself but not like this, I can’t fight this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pPr>
      <w:r>
        <w:rPr>
          <w:lang w:val="en-US"/>
        </w:rPr>
        <w:t>You sound like a broken record with that story that I’m going to kill you. If I would have wanted to kill you I would have done so last night when you were sleeping, you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pPr>
      <w:r>
        <w:rPr>
          <w:lang w:val="en-US"/>
        </w:rPr>
        <w:t xml:space="preserve">You’re saying that so that I don’t rea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pPr>
      <w:r>
        <w:rPr>
          <w:lang w:val="en-US"/>
        </w:rPr>
        <w:t xml:space="preserve">So, is that what you want? Is that what you want? You are going to have yourself been killed…look man we’ve treated you very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Take care boss, with the paranoia that guy has, he can throw himself on top of me and who knows what he can do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Look at me, if by any chance I see a small picture of myself or if the police comes by my house, I’ll look for you and I’ll kill the shit out of you, and not only will I kill you, I’ll kill all your family and anyone around there, do you understan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pPr>
      <w:r>
        <w:rPr>
          <w:lang w:val="en-US"/>
        </w:rPr>
        <w:t xml:space="preserve">No, I haven’t seen anything, I don’t know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b/>
          <w:b/>
          <w:lang w:val="en-US"/>
        </w:rPr>
      </w:pPr>
      <w:r>
        <w:rPr>
          <w:lang w:val="en-US"/>
        </w:rPr>
        <w:t xml:space="preserve">And you can’t talk about me either, understand you idio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SÉ:</w:t>
      </w:r>
    </w:p>
    <w:p>
      <w:pPr>
        <w:pStyle w:val="Normal"/>
        <w:spacing w:lineRule="auto" w:line="240" w:before="0" w:after="0"/>
        <w:jc w:val="both"/>
        <w:rPr>
          <w:lang w:val="en-US"/>
        </w:rPr>
      </w:pPr>
      <w:r>
        <w:rPr>
          <w:lang w:val="en-US"/>
        </w:rPr>
        <w:t xml:space="preserve">No, no, no, I don’t know anything…I don’t know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Something else Jose, if the police ask you how the house was, where the house was, you don’t know anything, okay? The Extraditable have been very good with you, so you behave, alright? Welcome to your freedom, you asshole; get down from the car, get down…What on earth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ADIO ANNOUNCER:</w:t>
      </w:r>
    </w:p>
    <w:p>
      <w:pPr>
        <w:pStyle w:val="Normal"/>
        <w:spacing w:lineRule="auto" w:line="240" w:before="0" w:after="0"/>
        <w:jc w:val="both"/>
        <w:rPr>
          <w:lang w:val="en-US"/>
        </w:rPr>
      </w:pPr>
      <w:r>
        <w:rPr>
          <w:lang w:val="en-US"/>
        </w:rPr>
        <w:t>After the release last November 26th of journalist Jose Vidal who had been kidnapped by the so-called Extraditable for more than two months, this radio station has just confirmed through its highly credible sources of the House of Nariño that President Cesar Gaviria and his team, in order to respond to this humanitarian act, have prepared a new State of Siege decree within the submission to the justice program. This decree will offer new and more benefits to those drug-dealers who wish to surrender under the premise that those who do it will not be extradited to the United States; however, notwithstanding the efforts made to solve this situation peacefully, the National Police continues to look for the kidnapped, some of which, according to indications, are to be found in the city of Medellin; therefore, and although he has not accepted publicly to be the head of the self-called Extraditable</w:t>
      </w:r>
      <w:r>
        <w:rPr>
          <w:b/>
          <w:i/>
          <w:lang w:val="en-US"/>
        </w:rPr>
        <w:t xml:space="preserve">, </w:t>
      </w:r>
      <w:r>
        <w:rPr>
          <w:lang w:val="en-US"/>
        </w:rPr>
        <w:t xml:space="preserve">Pablo Escobar is considered to be by the government and the authorities, the head behind this gro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ERNÁN: (a recording)</w:t>
      </w:r>
    </w:p>
    <w:p>
      <w:pPr>
        <w:pStyle w:val="Normal"/>
        <w:spacing w:lineRule="auto" w:line="240" w:before="0" w:after="0"/>
        <w:jc w:val="both"/>
        <w:rPr>
          <w:lang w:val="en-US"/>
        </w:rPr>
      </w:pPr>
      <w:r>
        <w:rPr>
          <w:lang w:val="en-US"/>
        </w:rPr>
        <w:t xml:space="preserve">To my wife, my children, my father and brothers and all my family who have been worried for me: I wish to tell you that in spite of the difficulty of being kidnapped, I am actually very well; I also ask the families of the other journalists and kidnapped citizens to be strong in this moment of pain and never lose hope because this terrible situation will soon pass, and I ask the government to do everything possible to obtain their release, but without going over the law or the Constitut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HOM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Pedro,  what’s ne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Hell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Hi Pedro what’s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Hi Peluche…What’s new Ramada,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Mr. Moto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on man, sit down … tell us what’s new? What did you have to do this time in order to come and see u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ll, with all this problem of the Assembly elections and all those people on the streets it’s difficult for us to move aroun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Congratulations gentlemen, the boss is very happy with your work, so don’t think it’s weird if the boss calls you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But Mole, is all the money really there? Because that bag looks so smal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The money is in dollars, if it’s not good enough for you, just tell me; anyhow there’s an extra bon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HO:</w:t>
      </w:r>
    </w:p>
    <w:p>
      <w:pPr>
        <w:pStyle w:val="Normal"/>
        <w:spacing w:lineRule="auto" w:line="240" w:before="0" w:after="0"/>
        <w:jc w:val="both"/>
        <w:rPr>
          <w:lang w:val="en-US"/>
        </w:rPr>
      </w:pPr>
      <w:r>
        <w:rPr>
          <w:lang w:val="en-US"/>
        </w:rPr>
        <w:t xml:space="preserve">Let’s count it and the bonus, you know what? We’re not going to spend it in pretty girls, h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Let me ask you something: wouldn’t it be better for your boss to have us in the payro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OLE: </w:t>
      </w:r>
    </w:p>
    <w:p>
      <w:pPr>
        <w:pStyle w:val="Normal"/>
        <w:spacing w:lineRule="auto" w:line="240" w:before="0" w:after="0"/>
        <w:jc w:val="both"/>
        <w:rPr>
          <w:lang w:val="en-US"/>
        </w:rPr>
      </w:pPr>
      <w:r>
        <w:rPr>
          <w:lang w:val="en-US"/>
        </w:rPr>
        <w:t xml:space="preserve">Well first of all we have to think in the guests and after, maybe…why not? It’s something to think abou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lang w:val="en-US"/>
        </w:rPr>
      </w:pPr>
      <w:r>
        <w:rPr>
          <w:lang w:val="en-US"/>
        </w:rPr>
        <w:t xml:space="preserve">Tell him we can take care of them during the whole year, right Luch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Oh Mole and something else, if you need people for security or for anything else, we’ll be here wait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Yes, I know, you are willing to help, but I’m the one in charge of the boss’s security, but you know what? Don’t try to be so smart, there are lots of cops around here…we’ll be in conta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pPr>
      <w:r>
        <w:rPr>
          <w:lang w:val="en-US"/>
        </w:rPr>
        <w:t xml:space="preserve">We’ll be talk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Century Gothic"/>
          <w:lang w:val="en-US"/>
        </w:rPr>
        <w:t xml:space="preserve"> </w:t>
      </w:r>
      <w:r>
        <w:rPr>
          <w:lang w:val="en-US"/>
        </w:rPr>
        <w:t>LUCHO:</w:t>
      </w:r>
    </w:p>
    <w:p>
      <w:pPr>
        <w:pStyle w:val="Normal"/>
        <w:spacing w:lineRule="auto" w:line="240" w:before="0" w:after="0"/>
        <w:jc w:val="both"/>
        <w:rPr>
          <w:lang w:val="en-US"/>
        </w:rPr>
      </w:pPr>
      <w:r>
        <w:rPr>
          <w:lang w:val="en-US"/>
        </w:rPr>
        <w:t>Stop being so hot headed. Go along the shade and let’s leave the others…Go on, brother…</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tell me how did your delivery come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b/>
          <w:b/>
          <w:lang w:val="en-US"/>
        </w:rPr>
      </w:pPr>
      <w:r>
        <w:rPr>
          <w:lang w:val="en-US"/>
        </w:rPr>
        <w:t xml:space="preserve">Well more or less, slowly but surely, brother; I believe the government is cooking something concerning the decree and whenever that consolidates, we’ll get 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think, Rama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ell as you know I don’t like the idea very much, right? But we’ll be discussing everything with Pedr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b/>
          <w:b/>
          <w:lang w:val="en-US"/>
        </w:rPr>
      </w:pPr>
      <w:r>
        <w:rPr>
          <w:lang w:val="en-US"/>
        </w:rPr>
        <w:t>Yes, we’ll talk about all this at the ranch with some drink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then, the only thing now is for me to wish you all good luck and let’s hope the government won’t let you down and that you end up sharing a cell in jail with that nut Marcos Herbert for the rest of your days, can you imagine that,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Ha! Oh my goodness…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No, 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Here Pablo. It was sent by Diana Turbay’s moth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Hey Pablo, concerning this subject, I understand that you handle your things your way, but what I don’t is why you decided to release some of the journalis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re’s nothing for you to understand Ramada, and you are probably going to understand even less because in the next few days we are going to release two other journalis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Let me explain, Ramada, what we are doing is trying to make the government happy, right? Signs of our goodwill, just like in chess we are giving them the pawns while we stay with the que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lang w:val="en-US"/>
        </w:rPr>
        <w:t>SCENE 24</w:t>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Azucena, they’ve just told me they are going to release one of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Yes, they told me it was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 xml:space="preserve">How wonderful! I’m so happy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lang w:val="en-US"/>
        </w:rPr>
      </w:pPr>
      <w:r>
        <w:rPr>
          <w:lang w:val="en-US"/>
        </w:rPr>
        <w:t xml:space="preserve">But Mrs. Diana, what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I’ll be alright, you are the one who is important right now, how wonderful! You will see your husband again. How long have you been marri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pPr>
      <w:r>
        <w:rPr>
          <w:lang w:val="en-US"/>
        </w:rPr>
        <w:t xml:space="preserve">Four ye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You will see him again; I’m going to write a small note so you can take it to my house, okay?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STOCK IMAGES-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lang w:val="en-US"/>
        </w:rPr>
      </w:pPr>
      <w:r>
        <w:rPr>
          <w:lang w:val="en-US"/>
        </w:rPr>
        <w:t xml:space="preserve">I feel so happy to be once again with my husband, with my brothers, but I’m also very sad because my friends are not here with me, Mrs. Dian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OURNALIST:</w:t>
      </w:r>
    </w:p>
    <w:p>
      <w:pPr>
        <w:pStyle w:val="Normal"/>
        <w:spacing w:lineRule="auto" w:line="240" w:before="0" w:after="0"/>
        <w:jc w:val="both"/>
        <w:rPr>
          <w:lang w:val="en-US"/>
        </w:rPr>
      </w:pPr>
      <w:r>
        <w:rPr>
          <w:lang w:val="en-US"/>
        </w:rPr>
        <w:t xml:space="preserve">It seems they will be back soon. How true is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ZUCENA:</w:t>
      </w:r>
    </w:p>
    <w:p>
      <w:pPr>
        <w:pStyle w:val="Normal"/>
        <w:spacing w:lineRule="auto" w:line="240" w:before="0" w:after="0"/>
        <w:jc w:val="both"/>
        <w:rPr>
          <w:lang w:val="en-US"/>
        </w:rPr>
      </w:pPr>
      <w:r>
        <w:rPr>
          <w:lang w:val="en-US"/>
        </w:rPr>
        <w:t xml:space="preserve">They will probably be coming back this week end according to what they told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STREET–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AROLD:</w:t>
      </w:r>
    </w:p>
    <w:p>
      <w:pPr>
        <w:pStyle w:val="Normal"/>
        <w:spacing w:lineRule="auto" w:line="240" w:before="0" w:after="0"/>
        <w:jc w:val="both"/>
        <w:rPr>
          <w:lang w:val="en-US"/>
        </w:rPr>
      </w:pPr>
      <w:r>
        <w:rPr>
          <w:lang w:val="en-US"/>
        </w:rPr>
        <w:t xml:space="preserve">Mister, will you please take a picture of me? You only have to press this button…another one, another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b/>
          <w:b/>
          <w:lang w:val="en-US"/>
        </w:rPr>
      </w:pPr>
      <w:r>
        <w:rPr>
          <w:lang w:val="en-US"/>
        </w:rPr>
        <w:t>Your attention please: when we are only two days away from the elections of the National Constituent Assembly, German citizen Harold was released, and two days after, on December 13, it was journalist Azucena Lievano, editor of the News channel Pluto, who was also in the hands of the Extraditable</w:t>
      </w:r>
      <w:r>
        <w:rPr>
          <w:b/>
          <w:lang w:val="en-US"/>
        </w:rPr>
        <w:t>.</w:t>
      </w:r>
      <w:r>
        <w:rPr>
          <w:lang w:val="en-US"/>
        </w:rPr>
        <w:t xml:space="preserve"> Today December 17th, cameraman Omar Velasquez also from the same news channel, was released in a street downtown Medelli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27</w:t>
      </w:r>
    </w:p>
    <w:p>
      <w:pPr>
        <w:pStyle w:val="Normal"/>
        <w:spacing w:lineRule="auto" w:line="240" w:before="0" w:after="0"/>
        <w:jc w:val="both"/>
        <w:rPr/>
      </w:pPr>
      <w:r>
        <w:rPr>
          <w:b/>
          <w:lang w:val="en-US"/>
        </w:rPr>
        <w:t xml:space="preserve">SHOP–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KIDNAPPER:</w:t>
      </w:r>
    </w:p>
    <w:p>
      <w:pPr>
        <w:pStyle w:val="Normal"/>
        <w:spacing w:lineRule="auto" w:line="240" w:before="0" w:after="0"/>
        <w:jc w:val="both"/>
        <w:rPr>
          <w:lang w:val="en-US"/>
        </w:rPr>
      </w:pPr>
      <w:r>
        <w:rPr>
          <w:lang w:val="en-US"/>
        </w:rPr>
        <w:t xml:space="preserve">Okay Earring you can come to my house to pray the novena whenever you wa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pPr>
      <w:r>
        <w:rPr>
          <w:lang w:val="en-US"/>
        </w:rPr>
        <w:t xml:space="preserve">No, I will not go to your house if you don’t promise me that your old lady will prepare those delicious fritters she always prepar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How fresh can you be,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Oh and also you two and your brother, thanks very much, kid, you will come and pray the novena with us, because the Infant Jesus has been very good to us this y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pPr>
      <w:r>
        <w:rPr>
          <w:lang w:val="en-US"/>
        </w:rPr>
        <w:t xml:space="preserve">And next year will be even bett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Yes kid, go ahead; go ahe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pPr>
      <w:r>
        <w:rPr>
          <w:lang w:val="en-US"/>
        </w:rPr>
        <w:t xml:space="preserve">Alright let’s toast to my mother’s fritte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Yes, to the frit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So this man doesn’t eat them all…look how fat he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Hey Don Poncho, I just wanted to ask you if you could pay the money for the last job I did …December is around the block, you know, the presents and al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DNAPPER:</w:t>
      </w:r>
    </w:p>
    <w:p>
      <w:pPr>
        <w:pStyle w:val="Normal"/>
        <w:spacing w:lineRule="auto" w:line="240" w:before="0" w:after="0"/>
        <w:jc w:val="both"/>
        <w:rPr>
          <w:lang w:val="en-US"/>
        </w:rPr>
      </w:pPr>
      <w:r>
        <w:rPr>
          <w:lang w:val="en-US"/>
        </w:rPr>
        <w:t xml:space="preserve">This guy really takes advantage of everything,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I knew those beers were not for free, man, okay here, here’s your mill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BODY:</w:t>
      </w:r>
    </w:p>
    <w:p>
      <w:pPr>
        <w:pStyle w:val="Normal"/>
        <w:spacing w:lineRule="auto" w:line="240" w:before="0" w:after="0"/>
        <w:jc w:val="both"/>
        <w:rPr>
          <w:lang w:val="en-US"/>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Did you see that asshole’s face? Come on, kid, you earned your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Oh sir, boss, thanks very much… Listen don Poncho, could you lend me 15 more million? I have a girlfriend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Hey man, do you think I’m a bank or what? 15 million for gifts? Try to control your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Well …you know…all those little detai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Come on, Poncho don’t be so stingy, go ahead and lend him those 15 million, man; he seems to be willing to pay you back… for you that money is nothing, come on don’t be sting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lang w:val="en-US"/>
        </w:rPr>
      </w:pPr>
      <w:r>
        <w:rPr>
          <w:lang w:val="en-US"/>
        </w:rPr>
        <w:t xml:space="preserve">Can you believe this? Now Santa Claus and the Fairy godmother have appeared…okay, here are another 15 mill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Oh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NCHO:</w:t>
      </w:r>
    </w:p>
    <w:p>
      <w:pPr>
        <w:pStyle w:val="Normal"/>
        <w:spacing w:lineRule="auto" w:line="240" w:before="0" w:after="0"/>
        <w:jc w:val="both"/>
        <w:rPr/>
      </w:pPr>
      <w:r>
        <w:rPr>
          <w:lang w:val="en-US"/>
        </w:rPr>
        <w:t xml:space="preserve">But you listen; you pay that money back to m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Oh don’t you worry, don’t worry that I’ll pay you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Let’s pay a visit over there – it doesn’t look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Hey Poncho, listen, are those co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EARRING:</w:t>
      </w:r>
    </w:p>
    <w:p>
      <w:pPr>
        <w:pStyle w:val="Normal"/>
        <w:spacing w:lineRule="auto" w:line="240" w:before="0" w:after="0"/>
        <w:jc w:val="both"/>
        <w:rPr/>
      </w:pPr>
      <w:r>
        <w:rPr>
          <w:lang w:val="en-US"/>
        </w:rPr>
        <w:t xml:space="preserve">Boss, it’s a miracle that I’m alive; I got out of there running like m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oever told you to be where you shouldn’t be… in the streets drin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I’m sorry Don Pablo, that’ not it. I was arranging the hostages’ issue, as you asked me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So then, they killed two of the Chusco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Well that’s what it looks like, sir. In the middle of the shooting I don’t know what happened to the bodyguards; besides, I don’t know where they buried them…the only one alive is Luch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hh, shh, shh, let me hear which those famous changes the government has made…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Colombians, with the new State of Siege decree, drug traffickers who decide to benefit from the surrender to justice of the National Government will be able to accumulate a single sentence for all the crimes they confess. Likewise, they will be given a special place of detention and shall be expressly guaranteed the non-extradition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So, huh? How about that? Now is this good enough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Sir, that sounds very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pure bullshit, that’s good for them but not fo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What do you mean? So then why all that bullshit of the kidnappings? Supposedly with the kidnappings we were going to negotiate our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mix things up Peluche, kidnappings are another thing, they serve us only and exclusively so that the wealthy families of the hostages put pressure and despair on the government. Who is desperate right now, the government or us? Well…and the negotiation is something else and it is not a negotiation, I am not negotiating with anybody, my surrender will become effective only and exclusively when it is recorded in the Charter of the New Colombian Constitution expressing the prohibition of extradition of Colombians to North America and not before, that’s only an insignificant decree, forget i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HOUSE – NIGHT DECEMBER 24</w:t>
      </w:r>
      <w:r>
        <w:rPr>
          <w:b/>
          <w:vertAlign w:val="superscript"/>
          <w:lang w:val="en-US"/>
        </w:rPr>
        <w:t>TH</w:t>
      </w:r>
      <w:r>
        <w:rPr>
          <w:b/>
          <w:lang w:val="en-US"/>
        </w:rPr>
        <w:t xml:space="preserve">, 1990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NIDIA: (voice in off)</w:t>
      </w:r>
    </w:p>
    <w:p>
      <w:pPr>
        <w:pStyle w:val="Normal"/>
        <w:spacing w:lineRule="auto" w:line="240" w:before="0" w:after="0"/>
        <w:jc w:val="both"/>
        <w:rPr>
          <w:lang w:val="en-US"/>
        </w:rPr>
      </w:pPr>
      <w:r>
        <w:rPr>
          <w:lang w:val="en-US"/>
        </w:rPr>
        <w:t xml:space="preserve">This letter is not addressed to Pablo Escobar the warrior, the fighter, the one who has a whole country in suspense, but the Pablo Escobar, the man, the sensitive human being who adores his mother and would give his life for her, the one who has a wife and small defenseless and innocent children whom he wishes to protect. I, like you, have also children and I am the mother of a woman that for some reason or another, which my heart still does not understand, ended up in the middle of a war that is not hers, when the only war in her life has been in favor of journalism and her family. Right now, and because you have decided this, my daughter Diana Turbay has been separated from her children, from her husband, and her parents, suffering and accepting that she has to pay with her freedom the war between a man and the State, just like the others kidnapped must also suffer, as well as their families. Soon Christmas will be here, a season when families must be together, it is meant to join parents and children around the manger to celebrate the birth of Jesus. Please, I beg of you, so that in this Christmas season we may have something to celebrate. You’ve already achieved what you wanted; you’ve already caught the attention of the public opinion in favor of your cause. Mr. Escobar, do show the human being you really are and in a big and humanitarian act, which the whole world will understand, give us back our kidnapp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TOA SENIOR:</w:t>
      </w:r>
    </w:p>
    <w:p>
      <w:pPr>
        <w:pStyle w:val="Normal"/>
        <w:spacing w:lineRule="auto" w:line="240" w:before="0" w:after="0"/>
        <w:jc w:val="both"/>
        <w:rPr>
          <w:lang w:val="en-US"/>
        </w:rPr>
      </w:pPr>
      <w:r>
        <w:rPr>
          <w:lang w:val="en-US"/>
        </w:rPr>
        <w:t>Alright boys, Christmas festivities are over and we had a lovely time, and although you are a little scared, now the time has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ll yes dad, the time has come with the issuance of the last decree of surrender to justice, we are now 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OTOA SENIOR: </w:t>
      </w:r>
    </w:p>
    <w:p>
      <w:pPr>
        <w:pStyle w:val="Normal"/>
        <w:spacing w:lineRule="auto" w:line="240" w:before="0" w:after="0"/>
        <w:jc w:val="both"/>
        <w:rPr>
          <w:lang w:val="en-US"/>
        </w:rPr>
      </w:pPr>
      <w:r>
        <w:rPr>
          <w:lang w:val="en-US"/>
        </w:rPr>
        <w:t xml:space="preserve">So what are you waiting f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But dad why are you in such a hurry? We’ve come to say goodby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OTOA SENIOR: </w:t>
      </w:r>
    </w:p>
    <w:p>
      <w:pPr>
        <w:pStyle w:val="Normal"/>
        <w:spacing w:lineRule="auto" w:line="240" w:before="0" w:after="0"/>
        <w:jc w:val="both"/>
        <w:rPr/>
      </w:pPr>
      <w:r>
        <w:rPr>
          <w:lang w:val="en-US"/>
        </w:rPr>
        <w:t xml:space="preserve">Alright then… say good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God bless you, fat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OA SENIOR:</w:t>
      </w:r>
    </w:p>
    <w:p>
      <w:pPr>
        <w:pStyle w:val="Normal"/>
        <w:spacing w:lineRule="auto" w:line="240" w:before="0" w:after="0"/>
        <w:jc w:val="both"/>
        <w:rPr/>
      </w:pPr>
      <w:r>
        <w:rPr>
          <w:lang w:val="en-US"/>
        </w:rPr>
        <w:t xml:space="preserve">Thank you, son, and good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Dad, please take care of our famili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OA SENIOR:</w:t>
      </w:r>
    </w:p>
    <w:p>
      <w:pPr>
        <w:pStyle w:val="Normal"/>
        <w:spacing w:lineRule="auto" w:line="240" w:before="0" w:after="0"/>
        <w:jc w:val="both"/>
        <w:rPr>
          <w:lang w:val="en-US"/>
        </w:rPr>
      </w:pPr>
      <w:r>
        <w:rPr>
          <w:lang w:val="en-US"/>
        </w:rPr>
        <w:t xml:space="preserve">Don’t worry son, those of us who are outside will be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I know you will; besides everything has been talked to Pablo and Ramada, so you don’t have to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No, wait a minute Pedro and what about the extradition? What if Pablo is right and the government betrays us and the three of us end up in a jail in the United States, my G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Are you going to go on with the same bla-bla-bl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OA SENIOR:</w:t>
      </w:r>
    </w:p>
    <w:p>
      <w:pPr>
        <w:pStyle w:val="Normal"/>
        <w:spacing w:lineRule="auto" w:line="240" w:before="0" w:after="0"/>
        <w:jc w:val="both"/>
        <w:rPr>
          <w:lang w:val="en-US"/>
        </w:rPr>
      </w:pPr>
      <w:r>
        <w:rPr>
          <w:lang w:val="en-US"/>
        </w:rPr>
        <w:t>Goodness gracious, man! That’s why they issued the second decree, but German you must trust people, especially our lead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I’m sorry dad, but I only trust my family, you taught us to always follow our instincts and that’s why I am not going to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But German, we already talked this 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Germá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Germá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OA SENIOR:</w:t>
      </w:r>
    </w:p>
    <w:p>
      <w:pPr>
        <w:pStyle w:val="Normal"/>
        <w:spacing w:lineRule="auto" w:line="240" w:before="0" w:after="0"/>
        <w:jc w:val="both"/>
        <w:rPr/>
      </w:pPr>
      <w:r>
        <w:rPr>
          <w:lang w:val="en-US"/>
        </w:rPr>
        <w:t xml:space="preserve">Ah these boys of mine… </w:t>
      </w:r>
    </w:p>
    <w:p>
      <w:pPr>
        <w:pStyle w:val="Normal"/>
        <w:spacing w:lineRule="auto" w:line="240" w:before="0" w:after="0"/>
        <w:jc w:val="both"/>
        <w:rPr>
          <w:lang w:val="en-US"/>
        </w:rPr>
      </w:pPr>
      <w:r>
        <w:rPr>
          <w:lang w:val="en-US"/>
        </w:rPr>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b/>
          <w:b/>
          <w:lang w:val="en-US"/>
        </w:rPr>
      </w:pPr>
      <w:r>
        <w:rPr>
          <w:b/>
          <w:lang w:val="en-US"/>
        </w:rPr>
        <w:t xml:space="preserve">END OF EPISOD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spacing w:before="0" w:after="200"/>
        <w:jc w:val="both"/>
        <w:rPr>
          <w:lang w:val="en-US"/>
        </w:rPr>
      </w:pPr>
      <w:r>
        <w:rPr>
          <w:lang w:val="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6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06:00Z</dcterms:created>
  <dc:creator>VENTASINTER</dc:creator>
  <dc:description/>
  <cp:keywords/>
  <dc:language>en-US</dc:language>
  <cp:lastModifiedBy>Belen Arrazola</cp:lastModifiedBy>
  <dcterms:modified xsi:type="dcterms:W3CDTF">2012-12-26T22:01:00Z</dcterms:modified>
  <cp:revision>115</cp:revision>
  <dc:subject/>
  <dc:title>HE WHO DOESN’T KNOW HISTORY IS DOOMED TO REPEAT IT</dc:title>
</cp:coreProperties>
</file>