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60</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So much money to end hiding like this. Don’t you think it’s stup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Absolutel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He had money for shipments, to order kidnappings, assassinations, car bombs, but he will never enjoy it because we will always go after him. What sense does such a life ma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What happens is that we actually don’t know how the guy operates, but we do have lots of evidence of his life style. At least we know he smokes marijuana, prefers to hide than to confront us, and although he has so many permanent security rings, the truth is that very few men are besid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all the informant, if he knew the address of this house he might just know another ranch where Escobar might be hid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I already spoke with th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So ear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Yes, he told me that Escobar has a ranch in the middle of the forest that he calls the ultra-secre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h my goodness, man! We finally got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es, I want to change clothes and sleep for a whi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o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happened with the others? Have they arr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You are the first on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ll find out,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ook Marino, I want you to bring everybody here, I want them all here with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All righ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kay kid, 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Good morning,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Go ahea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Go, go,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nzalo, what the hell is wrong with you? Did you become a faggot? Or were you brought up in a golden crib? Maybe money spoiled you? Can’t you take a little sweat, a small w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Listen to this asshole, who ever said this has to do with money, Pablo? It’s this old age that’s screwing us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Oh come off it Pablo. Aren’t you tired? Aren’t you sleep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ired my ass! We have a shitty problem here, Peluche. What happened last night is extremely serious! We have someone infiltrated and we must get him and squeeze his balls! How the hell can I be tir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NO: (on the radio)</w:t>
      </w:r>
    </w:p>
    <w:p>
      <w:pPr>
        <w:pStyle w:val="Normal"/>
        <w:spacing w:lineRule="auto" w:line="240" w:before="0" w:after="0"/>
        <w:jc w:val="both"/>
        <w:rPr>
          <w:lang w:val="en-US"/>
        </w:rPr>
      </w:pPr>
      <w:r>
        <w:rPr>
          <w:lang w:val="en-US"/>
        </w:rPr>
        <w:t xml:space="preserve">Mole, Mole, answer guys, Mole, Mole, Kiko, Ca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STOR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INO: (on the radio)</w:t>
      </w:r>
    </w:p>
    <w:p>
      <w:pPr>
        <w:pStyle w:val="Normal"/>
        <w:spacing w:lineRule="auto" w:line="240" w:before="0" w:after="0"/>
        <w:jc w:val="both"/>
        <w:rPr>
          <w:lang w:val="en-US"/>
        </w:rPr>
      </w:pPr>
      <w:r>
        <w:rPr>
          <w:lang w:val="en-US"/>
        </w:rPr>
        <w:t xml:space="preserve">Kiko, Kiko, Kiko, Cain, Cain, Cain, answer, answer... Mole, Mole, guys answe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INO: (on the radio)</w:t>
      </w:r>
    </w:p>
    <w:p>
      <w:pPr>
        <w:pStyle w:val="Normal"/>
        <w:spacing w:lineRule="auto" w:line="240" w:before="0" w:after="0"/>
        <w:jc w:val="both"/>
        <w:rPr/>
      </w:pPr>
      <w:r>
        <w:rPr>
          <w:lang w:val="en-US"/>
        </w:rPr>
        <w:t xml:space="preserve">Mole, Mo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BUILDING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b/>
          <w:b/>
          <w:lang w:val="en-US"/>
        </w:rPr>
      </w:pPr>
      <w:r>
        <w:rPr>
          <w:lang w:val="en-US"/>
        </w:rPr>
        <w:t>Mom you’re so sweet always taking me to the door, blessing mom...</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 xml:space="preserve">God bless you my l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Thank you mommy, see you then… Hello, don Toño, and how are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TV CHANNE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Good morning, 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OHORA:</w:t>
      </w:r>
    </w:p>
    <w:p>
      <w:pPr>
        <w:pStyle w:val="Normal"/>
        <w:spacing w:lineRule="auto" w:line="240" w:before="0" w:after="0"/>
        <w:jc w:val="both"/>
        <w:rPr/>
      </w:pPr>
      <w:r>
        <w:rPr>
          <w:lang w:val="en-US"/>
        </w:rPr>
        <w:t xml:space="preserve">Good morning, miss Rosar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And what is all this, Noho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OHORA:</w:t>
      </w:r>
    </w:p>
    <w:p>
      <w:pPr>
        <w:pStyle w:val="Normal"/>
        <w:spacing w:lineRule="auto" w:line="240" w:before="0" w:after="0"/>
        <w:jc w:val="both"/>
        <w:rPr/>
      </w:pPr>
      <w:r>
        <w:rPr>
          <w:lang w:val="en-US"/>
        </w:rPr>
        <w:t>All this is for you, your boyfriend is so nice; but Miss Rosario, we will have to put them in some other place because they don’t all fit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And the flowers’ c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OHORA:</w:t>
      </w:r>
    </w:p>
    <w:p>
      <w:pPr>
        <w:pStyle w:val="Normal"/>
        <w:spacing w:lineRule="auto" w:line="240" w:before="0" w:after="0"/>
        <w:jc w:val="both"/>
        <w:rPr>
          <w:lang w:val="en-US"/>
        </w:rPr>
      </w:pPr>
      <w:r>
        <w:rPr>
          <w:lang w:val="en-US"/>
        </w:rPr>
        <w:t xml:space="preserve">They had no cards. Do you think young Victor is going to propose to you, miss Rosar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A Rolex? For the most beautiful TV announcer in Medellin from her admirer no longer secret, Julio. So, what’s new Nohora? What has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OHORA:</w:t>
      </w:r>
    </w:p>
    <w:p>
      <w:pPr>
        <w:pStyle w:val="Normal"/>
        <w:spacing w:lineRule="auto" w:line="240" w:before="0" w:after="0"/>
        <w:jc w:val="both"/>
        <w:rPr/>
      </w:pPr>
      <w:r>
        <w:rPr>
          <w:lang w:val="en-US"/>
        </w:rPr>
        <w:t xml:space="preserve">Everything is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All right, please put my purse over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OHORA:</w:t>
      </w:r>
    </w:p>
    <w:p>
      <w:pPr>
        <w:pStyle w:val="Normal"/>
        <w:spacing w:lineRule="auto" w:line="240" w:before="0" w:after="0"/>
        <w:jc w:val="both"/>
        <w:rPr/>
      </w:pPr>
      <w:r>
        <w:rPr>
          <w:lang w:val="en-US"/>
        </w:rPr>
        <w:t xml:space="preserve">Ok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HELICOPTE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Freddy Perea’s motivation is very clear Aguirre. He wants us to get Escobar out of his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Since he has not claimed the one-billion reward, it’s because he’s going to get much more for getting rid of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One thousand million if it were only one, can you imagine if we could get all of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I asked the guy the same thing Colonel; do you know what he answered? That he is doing this because he can’t stand Escobar; he considers him destructive for his region and 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That’s bullshit. What the hell does he care for his region or his country? Guys like him are only interested in their personal benef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As long as it’s also to our benefit Colon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No Aguirre, in this war not everything goes, we have to be very careful with informants lik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I know Colonel, but this proves that not all criminals in this country like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rimina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Look at Perea for example, he doesn’t have an arrest warrant right? But we know he’s the commander of the Peasant Self-Defense Forces and as you know Colonel, when a civilian is up in arms, although he has good intentions…what happens? They end up being delinquent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ey? Everybody wake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 happened? What’s going 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isten…pay attention, list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hose damn sons of bitches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Do you think they’re coming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f course they are Peluche, someone is betraying us. The informant they have infiltrated is quite skilled because we are the only ones who know we are here and this has always been the most secret ranch of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LUCHE:</w:t>
      </w:r>
    </w:p>
    <w:p>
      <w:pPr>
        <w:pStyle w:val="Normal"/>
        <w:spacing w:lineRule="auto" w:line="240" w:before="0" w:after="0"/>
        <w:jc w:val="both"/>
        <w:rPr>
          <w:lang w:val="en-US"/>
        </w:rPr>
      </w:pPr>
      <w:r>
        <w:rPr>
          <w:lang w:val="en-US"/>
        </w:rPr>
        <w:t xml:space="preserve">What happened is what you said Pablo; they caught Earring and Vulture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an you communicate with them,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ll try right awa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do it…get ready because we’re leav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NO: (on the radio)</w:t>
      </w:r>
    </w:p>
    <w:p>
      <w:pPr>
        <w:pStyle w:val="Normal"/>
        <w:spacing w:lineRule="auto" w:line="240" w:before="0" w:after="0"/>
        <w:jc w:val="both"/>
        <w:rPr/>
      </w:pPr>
      <w:r>
        <w:rPr>
          <w:lang w:val="en-US"/>
        </w:rPr>
        <w:t xml:space="preserve">Mole, Mole, Mole, answer, answ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Coke, coke….take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 xml:space="preserve">TV CHANNE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Good bye Ariel, nice to se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Hello, miss…could you please come with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Please come in…calm down woman I’m not going to hur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I have to wo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Give me only five minutes, I sw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Look, please don’t send me any gifts…here is the watch you sent me and I want to give it back to you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No, no, how can you do that? That was a gift I wanted to give you, how can you give it back to me? Don’t be so rude, sell it, do whatever you want with the money…don’t be so ru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b/>
          <w:b/>
          <w:lang w:val="en-US"/>
        </w:rPr>
      </w:pPr>
      <w:r>
        <w:rPr>
          <w:lang w:val="en-US"/>
        </w:rPr>
        <w:t xml:space="preserve">No I don’t need the money, if that’s what you mean; I don’t need expensive gifts from you. What’s more, I’m not the type of woman you can buy with these gift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Oh well, that’s interesting. So then, tell me how I can win you and I will do whatever you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I really don’t want to be rude, but seriously I am not interes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Look doll, I’m going to tell you something. I’m a very sensible man, when someone does not want to be with me the only thing I can do is to accept it, but just like I’m sensible I’m also a little proud and if you’re not for me well then you will not be for that son of a bitch bald you’re going out with… understand? Let’s go Smurf…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ow much more to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Oh bro, come on…have you forgotten where we are? Go on, go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ey bro, easy, easy, my head is turning around and a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You see the result, man. Why did you drink? I asked you not to drink </w:t>
      </w:r>
      <w:r>
        <w:rPr>
          <w:i/>
          <w:lang w:val="en-US"/>
        </w:rPr>
        <w:t>aguardiente</w:t>
      </w:r>
      <w:r>
        <w:rPr>
          <w:lang w:val="en-US"/>
        </w:rPr>
        <w:t xml:space="preserve">…instead you should drink consecration wine so you won’t have hangover or guilt. 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So you think you’re being funny. So let’s keep been funny, and let’s make jokes after Chili’s dea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Come on man, it’s not about that, 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No, it’s only a jo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No, no, man, not even one, or two or three jokes. Show some respect for the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You know what? Let’s get in touch with Marino to tell him know we are on our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With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Yes, with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And since when do we have to give Marino any explanations? Okay call him and say: Marino, boss, we are on our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h come on it’s not about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aven’t you understood yet? The idea is to tell him that the batteries went off, and you better start praying because we are going to get damn scolded…We’ll be crucified when we get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Marino…my f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All right, let’s pr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ey, 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There is a checkpoi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Go back; go back, they haven’t seen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Please, Lord, save us from all those who are chasing u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guirre, there’s no doubt, they we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Yes sir, once again they’ve escaped, but we can get th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alm down major,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I’m cool Colonel, but these tracks here are very recent, they were here less than half an hour ago; we can reach th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guirre, we are in jungle l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That’s even better Colonel; they could get lost, they don’t know where they’re going, we can follow their steps. Colonel, we can’t miss this opportunit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JUNGL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is is so damn h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If it were only the heat. What about the humidity and the mosquito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Pablo, let’s sit down and rest for a whi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let’s stay in here for a few minu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 few minut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that water is probably not goo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t’s purer than tap water, go ahead, go on drink s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So then? What’s our plan? Where shall we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ell I think we should go to La Dorada to Freddy Perea’s. He said he had an army to protect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es, I think that’s a good id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reddy Per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Bro, what’s wrong with Freddy Per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Nothing, except that to go to La Dorada we have to cross the highway and there we could get into problem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at place must be full of cop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o then? What the hell are we supposed to do, man?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think the best thing is to try to get to El Peñol reservoir. There I have a country house for my s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El Peñol Pablo? That’s quite far. How are we going to walk all the way over ther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do you want us to go there, Peluche? In a helicopter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But how far away is El Peñol,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don’t know, I think that walking at my pace it’s about two or three days away…at your pace it’s about a week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b/>
          <w:b/>
          <w:lang w:val="en-US"/>
        </w:rPr>
      </w:pPr>
      <w:r>
        <w:rPr>
          <w:lang w:val="en-US"/>
        </w:rPr>
        <w:t xml:space="preserve">No, no, come on man; don’t fuck around, now…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PARK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What do you think Pablo Escobar is going to feel when he realizes that you were the one who betraye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 xml:space="preserve">Let him find out, if he wants to do something to me let him come. I know how to get at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And what about Miguel Mor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 xml:space="preserve">That is a problem. Commander Miguel has no idea, but that’s what happens when you are so nai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 xml:space="preserve">But look, this is so strange, this is the first time they nearly get the man, but they didn’t, and he was just right there in a small cottage quite close to Medellin… </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 xml:space="preserve">That’s the problem with the cops, Evencio. That they do everything within the law, they have to respect human rights. If that task had been ours, we would have killed that fatso ages a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Right. Do you think they will catch him now in that ultra-secret place where he is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 xml:space="preserve">Well if he escapes and goes to the jungle, it will be Escobar’s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Because more than respecting the jungle, you must fear i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JUNGL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 xml:space="preserve">Do you know the way maj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b/>
          <w:b/>
          <w:lang w:val="en-US"/>
        </w:rPr>
      </w:pPr>
      <w:r>
        <w:rPr>
          <w:lang w:val="en-US"/>
        </w:rPr>
        <w:t>The way, the way… the way is to follow the track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DINING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ICTOR:</w:t>
      </w:r>
    </w:p>
    <w:p>
      <w:pPr>
        <w:pStyle w:val="Normal"/>
        <w:spacing w:lineRule="auto" w:line="240" w:before="0" w:after="0"/>
        <w:jc w:val="both"/>
        <w:rPr/>
      </w:pPr>
      <w:r>
        <w:rPr>
          <w:lang w:val="en-US"/>
        </w:rPr>
        <w:t>I think this situation is very tough; here we are in the XX century being threatened like this?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Well yes but I don’t know how we ended up in the hands of those drug-dealers, those murderers, because they have no education whatso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TOR:</w:t>
      </w:r>
    </w:p>
    <w:p>
      <w:pPr>
        <w:pStyle w:val="Normal"/>
        <w:spacing w:lineRule="auto" w:line="240" w:before="0" w:after="0"/>
        <w:jc w:val="both"/>
        <w:rPr>
          <w:lang w:val="en-US"/>
        </w:rPr>
      </w:pPr>
      <w:r>
        <w:rPr>
          <w:lang w:val="en-US"/>
        </w:rPr>
        <w:t xml:space="preserve">Well yes, but by insulting them we won’t get anyw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But that’s the truth Victor and we must do something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I don’t know… why don’t we look at the newspapers to see the type of rewards they are offering for those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TOR:</w:t>
      </w:r>
    </w:p>
    <w:p>
      <w:pPr>
        <w:pStyle w:val="Normal"/>
        <w:spacing w:lineRule="auto" w:line="240" w:before="0" w:after="0"/>
        <w:jc w:val="both"/>
        <w:rPr>
          <w:lang w:val="en-US"/>
        </w:rPr>
      </w:pPr>
      <w:r>
        <w:rPr>
          <w:lang w:val="en-US"/>
        </w:rPr>
        <w:t xml:space="preserve">Sure, and then we can claim that money right? One thousand mill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For goodness sake! We are not playing cops and robbers. Here we are talking about the worst criminals in this country. You can’t risk your life for ten million or one billion dollars, nor any money in the world…</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Yes mother, you are right, because money is what matters the least, but what shall we do then? I hope you aren’t expecting me to break up with Victor,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Victor, you are part of this family and you know how much we love you, but you have had a dead threat and I think that at this point our lives are more important than our lov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JUNGL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ablo and the rest start walking and the police is following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JUNGLE–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eluche, Peluche, Marino,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Goal of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h, come 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Goal of Medellin…Who di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e “Duck” Aguile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Hey Pablo, you seem to be very ho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Gonzalo, touch him and se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blo you are si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Do you want some water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on’t you feel si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now that you say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ow do you feel, Pab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Mole, Kiko and Cain get to the ranch full of cop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JUNGL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ere to now,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ow the fuck am I supposed to know,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hat do you m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he one that knows is the guide and he’s nearly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But didn’t you roam this area when you were young bo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But how the fuck am I going to remember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hat an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used to follow Pablo, man, hey, he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Let’s rest for a whi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b/>
          <w:b/>
          <w:lang w:val="en-US"/>
        </w:rPr>
      </w:pPr>
      <w:r>
        <w:rPr>
          <w:lang w:val="en-US"/>
        </w:rPr>
        <w:t>Lay him down here, right here, he’s burning with fever man; get me some water…</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Pablo, Pablo, brother do you know where we should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We must do something to reduce his fever, bro; take your shirt off, wet it and put it on him as cold as possible. Come, come, go 50 meters down to see if we can find a ravine where we can redirec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2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ello, hello, is there someon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What do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Lady, we need some hel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Oh is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Look lady, it does not matter who he is, but please help us because he’s very sick, please cooper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It’s Don Pablo Escobar right, right? How long have you been hiding in the jung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wo 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He’s very ill, this man has malari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PABLO IS HALLUCINAT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his is incredible, my dear Pablo, but you made it,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ut why are you lying to me mother? Why incredible? You have always believed blindly in my abili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Well, that’s true, because you have been different; I knew you would get much further than all your brothers, than all the family…that you would reach this glo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just have to see how people love and respec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b/>
          <w:b/>
          <w:lang w:val="en-US"/>
        </w:rPr>
      </w:pPr>
      <w:r>
        <w:rPr>
          <w:lang w:val="en-US"/>
        </w:rPr>
        <w:t xml:space="preserve">But how can’t they love and respect you if you are Pablo Emilio Escobar Gaviria, President of the Republic of Colombi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PABLO COMES OUT OF THE HALLUCIN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Pablo, hey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Pablo…wake up…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We must change the sheet, it is soaking w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 we have to do is to call a doctor, l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A doctor around here? Oh no, we have to heal our illness at h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He is not reacting, is he?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No, I think he’s getting wo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Pablo Emili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Hey Pablo, cousin, cous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Pablo, Pab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Come, drink this…come on, all of it, all of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I had never seen my brother so very sick, much less in b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his sick never, but in bed yes; with so many young girls… Come on! It’s only a joke; it’s only a jo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That lady has given him so many concoctions, but nothing seems to happen, he is still delirious. Gonzalo, how long have we bee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Six 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Right… 6 days and nothing happened…he’s not getting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We have to wait, brother, we have to wa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Hello, good ev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Good evening, mister; can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Yes ma’am, I would like to talk to your daughter for a moment, if I m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Don’t take long Rosario, we don’t want to get late to the airport,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So then, you are leaving on a trip,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TOR:</w:t>
      </w:r>
    </w:p>
    <w:p>
      <w:pPr>
        <w:pStyle w:val="Normal"/>
        <w:spacing w:lineRule="auto" w:line="240" w:before="0" w:after="0"/>
        <w:jc w:val="both"/>
        <w:rPr>
          <w:lang w:val="en-US"/>
        </w:rPr>
      </w:pPr>
      <w:r>
        <w:rPr>
          <w:lang w:val="en-US"/>
        </w:rPr>
        <w:t xml:space="preserve">I wonder what he is telling 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 xml:space="preserve">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Yes, yes, I’m leaving for a while to study abro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Oh my goodness. You are very pretty; Rosario and you don’t need that…what about the news broadc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That can wa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And your boyfriend? What’s with your boyfri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Well for your information I no longer have a boyfrie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He-he… well…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CTOR:</w:t>
      </w:r>
    </w:p>
    <w:p>
      <w:pPr>
        <w:pStyle w:val="Normal"/>
        <w:spacing w:lineRule="auto" w:line="240" w:before="0" w:after="0"/>
        <w:jc w:val="both"/>
        <w:rPr>
          <w:lang w:val="en-US"/>
        </w:rPr>
      </w:pPr>
      <w:r>
        <w:rPr>
          <w:lang w:val="en-US"/>
        </w:rPr>
        <w:t xml:space="preserve">Will that guy ever leave us in pe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I don’t know, but Rosario is leaving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That I like very much, very good…but today I’ve come to say something el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b/>
          <w:b/>
          <w:lang w:val="en-US"/>
        </w:rPr>
      </w:pPr>
      <w:r>
        <w:rPr>
          <w:lang w:val="en-US"/>
        </w:rPr>
        <w:t>Look, please don’t bother me anymore, no more, don’t look for me. Don’t insist because I don’t want anything with you. Leave me alon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color w:val="FF0000"/>
          <w:lang w:val="en-US"/>
        </w:rPr>
      </w:pPr>
      <w:r>
        <w:rPr>
          <w:lang w:val="en-US"/>
        </w:rPr>
        <w:t xml:space="preserve">This little gal is really conceited, huh? Do you really think you’re the only pretty gal in Medellin? Well, you are not, you are not the only one, and I’ve come to tell you that if by chance the police comes looking for me, I will know who told them; and believe that even if I’m in jail that person will die, you understand? Listen, I’m asking a question, do you understand?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 xml:space="preserve">Rosario, we are leaving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Oh yes of course, lady; don’t you worry, I’m also leaving. Have a nice trip, Rosario and congratulations madam because you have a very pretty daughter, very pretty. It’s shame she’s so stup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 xml:space="preserve">How dare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There’s nothing, colonel; no matter how your son tries to track the calls, we don’t have a single clue on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He is hiding, Aguirre; he is regaining strength, getting fit to attack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Yes, and on top this mess, Freddy Perea says he has no clue of his whereabou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guirre, that guy already gave us what we needed. I already said I don’t want us to have any more contact with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Yes sir, we will have a new President, and he’s surely going to insist on getting result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b/>
          <w:b/>
          <w:lang w:val="en-US"/>
        </w:rPr>
      </w:pPr>
      <w:r>
        <w:rPr>
          <w:lang w:val="en-US"/>
        </w:rPr>
        <w:t xml:space="preserve">But you know something? I believe Escobar’s best days are already in the past; the guy is feeling weak, and besides, it’s time we begin to win the battl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The battles, Colonel? But what about the w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b/>
          <w:b/>
          <w:lang w:val="en-US"/>
        </w:rPr>
      </w:pPr>
      <w:r>
        <w:rPr>
          <w:lang w:val="en-US"/>
        </w:rPr>
        <w:t xml:space="preserve">We shall win it when we capture and finish off that bastard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ady, I frankly don’t know how to thank you for all you did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Oh no, it was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But of course you did so much because it was thanks to your hospitality, your attention and your medicines that I can say I’m still alive…I’m not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Well, I would have done the same for anyone, but I’m’ so happy that you are completely recove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I would like to say that what I like the most is that now I have another best friend, because we will always be friend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Yes, of cour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e-he-h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color w:val="FF0000"/>
          <w:lang w:val="en-US"/>
        </w:rPr>
      </w:pPr>
      <w:r>
        <w:rPr>
          <w:lang w:val="en-US"/>
        </w:rPr>
        <w:t xml:space="preserve">Hey, why don’t you stop that war against the police and try to fix your problem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e-he…my dear lady…we are men of peace, we want peace; that’s why we have to continue fighting against the police, and going to give you a little present so you won’t even feel tempted to get a reward. Gonzalo, give me that. Now you realize that not only the police can give rewards to good citizens…this is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Oh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re Gonzalo. Take good care of yourself, my dear lady; you hear?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Good 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and may God bless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Pablo, Pablo, nobody should know we’ve bee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Do it, we have to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Have a nic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nd what are you going to do with that money, l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Well, 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kills the wo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Did you bring the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How nice to have you in the city again, Pablo…</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Century Gothic"/>
          <w:lang w:val="en-US"/>
        </w:rPr>
        <w:t xml:space="preserve"> </w:t>
      </w:r>
      <w:r>
        <w:rPr>
          <w:lang w:val="en-US"/>
        </w:rPr>
        <w:t>PABLO:</w:t>
      </w:r>
    </w:p>
    <w:p>
      <w:pPr>
        <w:pStyle w:val="Normal"/>
        <w:spacing w:lineRule="auto" w:line="240" w:before="0" w:after="0"/>
        <w:jc w:val="both"/>
        <w:rPr>
          <w:lang w:val="en-US"/>
        </w:rPr>
      </w:pPr>
      <w:r>
        <w:rPr>
          <w:lang w:val="en-US"/>
        </w:rPr>
        <w:t>Yes Ramada; you know that Medellin has always welcomed me. No matter what happen, it always receives me with open arms…</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ll right man, you’ll kiss him later; let’s talk business. That box over there has five million dollars the brothers Motoa have contributed. That one that Marino just brought in, has another five million dollars which are courtesy from Ramada and Arellano, right? Is it all complete, brother?</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Complet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As we’ve always said Pablo, you can always count on us no matter what, b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Pablo, the taxis you asked for are ready for you; the first three are outside and I also hope you like the houses we got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thank you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So then, and what are we supposed to do with those taxis and the money? The Wanted Ads keep coming out every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well for now the war is going to continue; the strategies and the battle scenario are the ones that will change. Gonzalo, I need to ask you a big favor. Ten million dollars are okay, but are not enough; I need at least twice that amount right now, so then get together with the boys and see what you can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kay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rino, come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e might as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 me a favor. I need you to arrange a couple of appointments with Miguel Moreno, Pedro Motoa, Falcao Lopera and Alonso Santorini. Two different appointments. Help me with that, thanks…</w:t>
      </w:r>
      <w:r>
        <w:rPr>
          <w:color w:val="FF0000"/>
          <w:lang w:val="en-US"/>
        </w:rPr>
        <w:t xml:space="preserve">   </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LIGHT AIRCRAF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But tell me something Pablo; will you come to see me tonight? Or will you leave me waiting aga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US AGENT: (in English subtitled)</w:t>
      </w:r>
    </w:p>
    <w:p>
      <w:pPr>
        <w:pStyle w:val="Normal"/>
        <w:spacing w:lineRule="auto" w:line="240" w:before="0" w:after="0"/>
        <w:jc w:val="both"/>
        <w:rPr/>
      </w:pPr>
      <w:r>
        <w:rPr>
          <w:lang w:val="en-US"/>
        </w:rPr>
        <w:t>I got it, she’s going to be with Pablo ton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GENT 2: (in English subtitled)</w:t>
      </w:r>
    </w:p>
    <w:p>
      <w:pPr>
        <w:pStyle w:val="Normal"/>
        <w:spacing w:lineRule="auto" w:line="240" w:before="0" w:after="0"/>
        <w:jc w:val="both"/>
        <w:rPr>
          <w:lang w:val="en-US"/>
        </w:rPr>
      </w:pPr>
      <w:r>
        <w:rPr>
          <w:lang w:val="en-US"/>
        </w:rPr>
        <w:t xml:space="preserve">I have another one; they are talking of a shipment or something, list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Well what can I say, dear friend? I can’t give you a discount, that merchandise is import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GENT:</w:t>
      </w:r>
    </w:p>
    <w:p>
      <w:pPr>
        <w:pStyle w:val="Normal"/>
        <w:spacing w:lineRule="auto" w:line="240" w:before="0" w:after="0"/>
        <w:jc w:val="both"/>
        <w:rPr>
          <w:lang w:val="en-US"/>
        </w:rPr>
      </w:pPr>
      <w:r>
        <w:rPr>
          <w:lang w:val="en-US"/>
        </w:rPr>
        <w:t>Dear friend? It has to be Pablo; send the coordinates to colonel Pabón. He’ll catch him… (English subtitl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TIN: (on the phone)</w:t>
      </w:r>
    </w:p>
    <w:p>
      <w:pPr>
        <w:pStyle w:val="Normal"/>
        <w:spacing w:lineRule="auto" w:line="240" w:before="0" w:after="0"/>
        <w:jc w:val="both"/>
        <w:rPr>
          <w:lang w:val="en-US"/>
        </w:rPr>
      </w:pPr>
      <w:r>
        <w:rPr>
          <w:lang w:val="en-US"/>
        </w:rPr>
        <w:t xml:space="preserve">Okay, I already have the coordinates so then we can go on; thank you (English subtitled) End of c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So lieutenant? Is that the help we were waiting from Americ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Listen, major. With that plane’s help we will be able to can triangulate the calls from air and not necessarily from land….</w:t>
      </w:r>
      <w:r>
        <w:rPr>
          <w:color w:val="FF0000"/>
          <w:lang w:val="en-US"/>
        </w:rPr>
        <w:t xml:space="preserve"> </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color w:val="FF0000"/>
          <w:lang w:val="en-US"/>
        </w:rPr>
      </w:pPr>
      <w:r>
        <w:rPr>
          <w:lang w:val="en-US"/>
        </w:rPr>
        <w:t>And what do we achieve by tracking all calls mentioning Pablo? Or do these asshole gringos think we are going to do a thousand raids per day?</w:t>
      </w:r>
    </w:p>
    <w:p>
      <w:pPr>
        <w:pStyle w:val="Normal"/>
        <w:spacing w:lineRule="auto" w:line="240" w:before="0" w:after="0"/>
        <w:jc w:val="both"/>
        <w:rPr/>
      </w:pPr>
      <w:r>
        <w:rPr>
          <w:rFonts w:cs="Calibri;Century Gothic"/>
          <w:lang w:val="en-US"/>
        </w:rPr>
        <w:t xml:space="preserve">   </w:t>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Oh major,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Colonel, I’m sorry but we’ve been doing this for so many days and nothing happens. Remember we had Pablo Escobar so near in the middle of the jungle and now what? We are more lost than the Pope in a broth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Martin, have we made some progr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Colonel, we have been tracking some frequencies but this has not helped much. Tracking have been made with words but…well… that won’t take us to where we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Listen, Aguirre, as long as we don’t have any information, we will have to continue working with the tracks Americans give us, whether you like it or no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TRUCK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ook, as soon as you load all those things, fill all the spaces left with boxes up to here, okay? Cover up everything completely. Did you count all those things, bo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If any of these boxes gets lost, you will be respons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Yes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Go ahead … </w:t>
      </w:r>
    </w:p>
    <w:p>
      <w:pPr>
        <w:pStyle w:val="Normal"/>
        <w:spacing w:lineRule="auto" w:line="240" w:before="0" w:after="0"/>
        <w:jc w:val="both"/>
        <w:rPr>
          <w:lang w:val="en-US"/>
        </w:rPr>
      </w:pPr>
      <w:r>
        <w:rPr>
          <w:lang w:val="en-US"/>
        </w:rPr>
      </w:r>
    </w:p>
    <w:p>
      <w:pPr>
        <w:pStyle w:val="Normal"/>
        <w:tabs>
          <w:tab w:val="clear" w:pos="708"/>
          <w:tab w:val="left" w:pos="1907" w:leader="none"/>
        </w:tabs>
        <w:spacing w:lineRule="auto" w:line="240" w:before="0" w:after="0"/>
        <w:jc w:val="both"/>
        <w:rPr>
          <w:lang w:val="en-US"/>
        </w:rPr>
      </w:pPr>
      <w:r>
        <w:rPr>
          <w:lang w:val="en-US"/>
        </w:rPr>
        <w:t>GONZALO: (on the phone)</w:t>
      </w:r>
    </w:p>
    <w:p>
      <w:pPr>
        <w:pStyle w:val="Normal"/>
        <w:spacing w:lineRule="auto" w:line="240" w:before="0" w:after="0"/>
        <w:jc w:val="both"/>
        <w:rPr>
          <w:lang w:val="en-US"/>
        </w:rPr>
      </w:pPr>
      <w:r>
        <w:rPr>
          <w:lang w:val="en-US"/>
        </w:rPr>
        <w:t xml:space="preserve">This is uncle Pepe. Look nephew, all the cattle is about to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Okay fin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n about half an hou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Okay uncle, what I need now is a couple of guys to help me with security, do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hat’s going to be difficult because everyone is sort of bu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Okay, no problem, I’ll see what I can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Okay,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Good by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ey kid, look. If you touch me again, you asshole, you’ll di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COUNTRYSIDE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And how much are we tal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ell bro, I’ll be sincere, that dynamite you have is not enough; I also need the one you’re expecting…</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Look, let’s not delay this anymore. This is short; we need all the dynamite you can get…just tell us how much it’s worth; we’ll pay you and no proble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VAN:</w:t>
      </w:r>
    </w:p>
    <w:p>
      <w:pPr>
        <w:pStyle w:val="Normal"/>
        <w:spacing w:lineRule="auto" w:line="240" w:before="0" w:after="0"/>
        <w:jc w:val="both"/>
        <w:rPr>
          <w:lang w:val="en-US"/>
        </w:rPr>
      </w:pPr>
      <w:r>
        <w:rPr>
          <w:lang w:val="en-US"/>
        </w:rPr>
        <w:t xml:space="preserve">I just don’t understand why you are so damn stubbor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lang w:val="en-US"/>
        </w:rPr>
      </w:pPr>
      <w:r>
        <w:rPr>
          <w:lang w:val="en-US"/>
        </w:rPr>
        <w:t xml:space="preserve">No Ivan, it’s not stubbornness. Pablo Escobar wants to see me, right? Well then I have to go… what el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AN:</w:t>
      </w:r>
    </w:p>
    <w:p>
      <w:pPr>
        <w:pStyle w:val="Normal"/>
        <w:spacing w:lineRule="auto" w:line="240" w:before="0" w:after="0"/>
        <w:jc w:val="both"/>
        <w:rPr/>
      </w:pPr>
      <w:r>
        <w:rPr>
          <w:lang w:val="en-US"/>
        </w:rPr>
        <w:t xml:space="preserve">What do you mean what else? You can say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lang w:val="en-US"/>
        </w:rPr>
      </w:pPr>
      <w:r>
        <w:rPr>
          <w:lang w:val="en-US"/>
        </w:rPr>
        <w:t xml:space="preserve">Say no? Just listen to this guy; don’t you know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AN:</w:t>
      </w:r>
    </w:p>
    <w:p>
      <w:pPr>
        <w:pStyle w:val="Normal"/>
        <w:spacing w:lineRule="auto" w:line="240" w:before="0" w:after="0"/>
        <w:jc w:val="both"/>
        <w:rPr>
          <w:lang w:val="en-US"/>
        </w:rPr>
      </w:pPr>
      <w:r>
        <w:rPr>
          <w:lang w:val="en-US"/>
        </w:rPr>
        <w:t xml:space="preserve">Precisely because I know him is that I insist you don’t go; look Falcao, I was with him a few months ago concerning Daniel Bedoya’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lang w:val="en-US"/>
        </w:rPr>
      </w:pPr>
      <w:r>
        <w:rPr>
          <w:lang w:val="en-US"/>
        </w:rPr>
        <w:t xml:space="preserve">Yes, I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AN:</w:t>
      </w:r>
    </w:p>
    <w:p>
      <w:pPr>
        <w:pStyle w:val="Normal"/>
        <w:spacing w:lineRule="auto" w:line="240" w:before="0" w:after="0"/>
        <w:jc w:val="both"/>
        <w:rPr>
          <w:lang w:val="en-US"/>
        </w:rPr>
      </w:pPr>
      <w:r>
        <w:rPr>
          <w:lang w:val="en-US"/>
        </w:rPr>
        <w:t xml:space="preserve">And look how badly that issue end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lang w:val="en-US"/>
        </w:rPr>
      </w:pPr>
      <w:r>
        <w:rPr>
          <w:lang w:val="en-US"/>
        </w:rPr>
        <w:t xml:space="preserve">Well, that was their problem because nothing happened to you,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AN:</w:t>
      </w:r>
    </w:p>
    <w:p>
      <w:pPr>
        <w:pStyle w:val="Normal"/>
        <w:spacing w:lineRule="auto" w:line="240" w:before="0" w:after="0"/>
        <w:jc w:val="both"/>
        <w:rPr>
          <w:lang w:val="en-US"/>
        </w:rPr>
      </w:pPr>
      <w:r>
        <w:rPr>
          <w:lang w:val="en-US"/>
        </w:rPr>
        <w:t xml:space="preserve">But something could have happened. The closeness with that man was okay until he became a kidnapper, a murderer, a terrorist, but no more. Just tell him you can’t go, that you have a trip, your daughter got sick, I don’t know, whatever excuse you want, but please, for the love of God, Falcao, don’t go to see Pablo Escobar… </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CAB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on the radio phone)</w:t>
      </w:r>
    </w:p>
    <w:p>
      <w:pPr>
        <w:pStyle w:val="Normal"/>
        <w:spacing w:lineRule="auto" w:line="240" w:before="0" w:after="0"/>
        <w:jc w:val="both"/>
        <w:rPr>
          <w:lang w:val="en-US"/>
        </w:rPr>
      </w:pPr>
      <w:r>
        <w:rPr>
          <w:lang w:val="en-US"/>
        </w:rPr>
        <w:t xml:space="preserve">How are things, kid? Any checkpoints around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Everything is fine and quiet, boss.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kid, thank you very muc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 (on the radio phone)</w:t>
      </w:r>
    </w:p>
    <w:p>
      <w:pPr>
        <w:pStyle w:val="Normal"/>
        <w:spacing w:lineRule="auto" w:line="240" w:before="0" w:after="0"/>
        <w:jc w:val="both"/>
        <w:rPr/>
      </w:pPr>
      <w:r>
        <w:rPr>
          <w:lang w:val="en-US"/>
        </w:rPr>
        <w:t xml:space="preserve">Ready, ready… here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h darling, I am so happy to see you, my l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Hello da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h I’m so happy to see you again; it’s been so long, my love. You’ve been away for so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 know, but now we can be together for sometime. Come little Daniela and sit here with me… there we go. So then Emilio, are you happy with the new house? Do you lik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b/>
          <w:b/>
          <w:lang w:val="en-US"/>
        </w:rPr>
      </w:pPr>
      <w:r>
        <w:rPr>
          <w:lang w:val="en-US"/>
        </w:rPr>
        <w:t>Yes dad, it’s super, what I like most is the patio, it’s cool….</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b/>
          <w:b/>
          <w:lang w:val="en-US"/>
        </w:rPr>
      </w:pPr>
      <w:r>
        <w:rPr>
          <w:lang w:val="en-US"/>
        </w:rPr>
        <w:t>What I like the most is that you are going to be in the city and you can come and visit us here all the ti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that’s the idea. So Daniela, my little sugar bun, are you happy with your ro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Yes daddy, it’s really su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Danny, show your daddy what you’ve lear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I learned this here at home because my brother and I can’t go to scho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yes, but actually you don’t need it, right? Come and show me what you lear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I already know the alphabet in Englis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s that so? You know the alphabet in English? Go on tell me, how i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A, b, c, d, e, f, g, h, i, j, k, l, m, n, o, 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Very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Bravo,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But when I was her age I also knew it in English to the Z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ou’re so cheeky…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6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58:00Z</dcterms:created>
  <dc:creator>VENTASINTER</dc:creator>
  <dc:description/>
  <cp:keywords/>
  <dc:language>en-US</dc:language>
  <cp:lastModifiedBy>Belen Arrazola</cp:lastModifiedBy>
  <dcterms:modified xsi:type="dcterms:W3CDTF">2012-12-10T18:36:00Z</dcterms:modified>
  <cp:revision>162</cp:revision>
  <dc:subject/>
  <dc:title>HE WHO DOESN’T KNOW HISTORY IS DOOMED TO REPEAT IT</dc:title>
</cp:coreProperties>
</file>