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Heading1"/>
        <w:spacing w:lineRule="auto" w:line="240"/>
        <w:jc w:val="center"/>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HE WHO DOESN’T KNOW HISTORY IS DOOMED TO REPEAT IT</w:t>
      </w:r>
    </w:p>
    <w:p>
      <w:pPr>
        <w:pStyle w:val="Heading2"/>
        <w:spacing w:lineRule="auto" w:line="240"/>
        <w:jc w:val="center"/>
        <w:rPr>
          <w:rFonts w:ascii="Calibri;Century Gothic" w:hAnsi="Calibri;Century Gothic" w:cs="Calibri;Century Gothic"/>
          <w:i/>
          <w:i/>
          <w:color w:val="000000"/>
          <w:sz w:val="28"/>
          <w:szCs w:val="28"/>
          <w:lang w:val="en-US"/>
        </w:rPr>
      </w:pPr>
      <w:r>
        <w:rPr>
          <w:rFonts w:cs="Calibri;Century Gothic" w:ascii="Calibri;Century Gothic" w:hAnsi="Calibri;Century Gothic"/>
          <w:i/>
          <w:color w:val="000000"/>
          <w:sz w:val="28"/>
          <w:szCs w:val="28"/>
          <w:lang w:val="en-US"/>
        </w:rPr>
        <w:t>PABLO ESCOBAR, THE DRUG LORD</w:t>
      </w:r>
    </w:p>
    <w:p>
      <w:pPr>
        <w:pStyle w:val="Normal"/>
        <w:spacing w:lineRule="auto" w:line="240" w:before="0" w:after="0"/>
        <w:jc w:val="center"/>
        <w:rPr>
          <w:rFonts w:ascii="Calibri;Century Gothic" w:hAnsi="Calibri;Century Gothic" w:cs="Calibri;Century Gothic"/>
          <w:i/>
          <w:i/>
          <w:color w:val="000000"/>
          <w:sz w:val="28"/>
          <w:szCs w:val="28"/>
          <w:lang w:val="en-US" w:eastAsia="es-ES"/>
        </w:rPr>
      </w:pPr>
      <w:r>
        <w:rPr>
          <w:rFonts w:cs="Calibri;Century Gothic"/>
          <w:i/>
          <w:color w:val="000000"/>
          <w:sz w:val="28"/>
          <w:szCs w:val="28"/>
          <w:lang w:val="en-US" w:eastAsia="es-ES"/>
        </w:rPr>
      </w:r>
    </w:p>
    <w:p>
      <w:pPr>
        <w:pStyle w:val="Normal"/>
        <w:spacing w:lineRule="auto" w:line="240" w:before="0" w:after="0"/>
        <w:jc w:val="center"/>
        <w:rPr>
          <w:b/>
          <w:b/>
          <w:lang w:val="en-US"/>
        </w:rPr>
      </w:pPr>
      <w:r>
        <w:rPr>
          <w:b/>
          <w:lang w:val="en-US"/>
        </w:rPr>
        <w:t>EPISODE 059</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pPr>
      <w:r>
        <w:rPr>
          <w:b/>
          <w:lang w:val="en-US"/>
        </w:rPr>
        <w:t>SCENE 1</w:t>
      </w:r>
    </w:p>
    <w:p>
      <w:pPr>
        <w:pStyle w:val="Normal"/>
        <w:spacing w:lineRule="auto" w:line="240" w:before="0" w:after="0"/>
        <w:jc w:val="both"/>
        <w:rPr/>
      </w:pPr>
      <w:r>
        <w:rPr>
          <w:b/>
          <w:lang w:val="en-US"/>
        </w:rPr>
        <w:t xml:space="preserve">COLONEL’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ANDRADE:</w:t>
      </w:r>
    </w:p>
    <w:p>
      <w:pPr>
        <w:pStyle w:val="Normal"/>
        <w:spacing w:lineRule="auto" w:line="240" w:before="0" w:after="0"/>
        <w:jc w:val="both"/>
        <w:rPr/>
      </w:pPr>
      <w:r>
        <w:rPr>
          <w:lang w:val="en-US"/>
        </w:rPr>
        <w:t xml:space="preserve">Martin, if I am here is because I was forced. If I don’t, they are going to kill my family, and you do anything for the family, you know tha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What are you talking about, colonel? What do you mean they are going to kill your family? Wh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ANDRADE:</w:t>
      </w:r>
    </w:p>
    <w:p>
      <w:pPr>
        <w:pStyle w:val="Normal"/>
        <w:spacing w:lineRule="auto" w:line="240" w:before="0" w:after="0"/>
        <w:jc w:val="both"/>
        <w:rPr>
          <w:lang w:val="en-US"/>
        </w:rPr>
      </w:pPr>
      <w:r>
        <w:rPr>
          <w:lang w:val="en-US"/>
        </w:rPr>
        <w:t>Pablo Escobar is willing to give you five million dollars if you stop pursuing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COLONEL ANDRADE’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color w:val="FF0000"/>
          <w:lang w:val="en-US"/>
        </w:rPr>
      </w:pPr>
      <w:r>
        <w:rPr>
          <w:lang w:val="en-US"/>
        </w:rPr>
        <w:t xml:space="preserve">Your daughters are beautiful, madam. That reminds me of Psalm 45, The King’s Wedding Canticle. Pay attention: verse 11…it is very pretty: “The king is enthralled by your beauty; honor him, for he is your lord…and the daughter of Tibo will come with presents, the world’s richest will beg your favor”. You have a lot of money, don’t you? Hey, thank you!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Well Colonel, tell us how it was. Could you talk to our frie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ANDRADE:</w:t>
      </w:r>
    </w:p>
    <w:p>
      <w:pPr>
        <w:pStyle w:val="Normal"/>
        <w:spacing w:lineRule="auto" w:line="240" w:before="0" w:after="0"/>
        <w:jc w:val="both"/>
        <w:rPr/>
      </w:pPr>
      <w:r>
        <w:rPr>
          <w:lang w:val="en-US"/>
        </w:rPr>
        <w:t xml:space="preserve">Yes, I went to colonel Pabón’s apartment and told him exactly what you asked me t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Five million dollars is an amount that would tempt anyone, but no, I couldn’t stand that burde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pPr>
      <w:r>
        <w:rPr>
          <w:lang w:val="en-US"/>
        </w:rPr>
        <w:t xml:space="preserve">You did the right thing, honey. That would have completely ruined our lif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Can you imagine me in the shoes of the guy I’m looking for? Who killed 200 of my policemen and he also wants to ki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lang w:val="en-US"/>
        </w:rPr>
      </w:pPr>
      <w:r>
        <w:rPr>
          <w:lang w:val="en-US"/>
        </w:rPr>
        <w:t>Only a man like him would dare to make such an off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And the way he did it: kidnapping the family of a former colonel forcing him to visit me. That guy is off his rocker. He is absolutely shameles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lang w:val="en-US"/>
        </w:rPr>
      </w:pPr>
      <w:r>
        <w:rPr>
          <w:lang w:val="en-US"/>
        </w:rPr>
        <w:t>But that shows you are on the right way. Of course, darling. Listen, if he dares trying to bribe the officer who is after him it’s because he thinks you’re going to catch him…</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Well, yes…</w:t>
      </w:r>
      <w:r>
        <w:rPr>
          <w:color w:val="FF0000"/>
          <w:lang w:val="en-US"/>
        </w:rPr>
        <w:t xml:space="preserve"> </w:t>
      </w:r>
      <w:r>
        <w:rPr>
          <w:lang w:val="en-US"/>
        </w:rPr>
        <w:t xml:space="preserve">it will take a while, but I feel I’m near, quite n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pPr>
      <w:r>
        <w:rPr>
          <w:lang w:val="en-US"/>
        </w:rPr>
        <w:t>Take much care, honey, will you? We’re going to be all right…</w:t>
      </w:r>
    </w:p>
    <w:p>
      <w:pPr>
        <w:pStyle w:val="Normal"/>
        <w:spacing w:lineRule="auto" w:line="240" w:before="0" w:after="0"/>
        <w:jc w:val="both"/>
        <w:rPr>
          <w:lang w:val="en-US"/>
        </w:rPr>
      </w:pPr>
      <w:r>
        <w:rPr>
          <w:rFonts w:cs="Calibri;Century Gothic"/>
          <w:lang w:val="en-US"/>
        </w:rPr>
        <w:t xml:space="preserve"> </w:t>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Listen to me, Elena. Don’t you stay even one second away from the bodyguards, and please don’t get out of the School of Police. Is that cl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LENA:</w:t>
      </w:r>
    </w:p>
    <w:p>
      <w:pPr>
        <w:pStyle w:val="Normal"/>
        <w:spacing w:lineRule="auto" w:line="240" w:before="0" w:after="0"/>
        <w:jc w:val="both"/>
        <w:rPr>
          <w:lang w:val="en-US"/>
        </w:rPr>
      </w:pPr>
      <w:r>
        <w:rPr>
          <w:lang w:val="en-US"/>
        </w:rPr>
        <w:t>Relax, honey. I promise, and please give a kiss to Martin for me. And congratulations. You are the best officer of this institutio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BILLIARDS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Who is in charge here? I asked who is in char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RICIO:</w:t>
      </w:r>
    </w:p>
    <w:p>
      <w:pPr>
        <w:pStyle w:val="Normal"/>
        <w:spacing w:lineRule="auto" w:line="240" w:before="0" w:after="0"/>
        <w:jc w:val="both"/>
        <w:rPr/>
      </w:pPr>
      <w:r>
        <w:rPr>
          <w:lang w:val="en-US"/>
        </w:rPr>
        <w:t xml:space="preserve">I a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Na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RICIO:</w:t>
      </w:r>
    </w:p>
    <w:p>
      <w:pPr>
        <w:pStyle w:val="Normal"/>
        <w:spacing w:lineRule="auto" w:line="240" w:before="0" w:after="0"/>
        <w:jc w:val="both"/>
        <w:rPr>
          <w:lang w:val="en-US"/>
        </w:rPr>
      </w:pPr>
      <w:r>
        <w:rPr>
          <w:lang w:val="en-US"/>
        </w:rPr>
        <w:t>Fabric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Fabricio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RICIO:</w:t>
      </w:r>
    </w:p>
    <w:p>
      <w:pPr>
        <w:pStyle w:val="Normal"/>
        <w:spacing w:lineRule="auto" w:line="240" w:before="0" w:after="0"/>
        <w:jc w:val="both"/>
        <w:rPr/>
      </w:pPr>
      <w:r>
        <w:rPr>
          <w:lang w:val="en-US"/>
        </w:rPr>
        <w:t xml:space="preserve">Fabricio Zulet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Fabricio Zuleta, do you know a woman named Mirey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RICIO:</w:t>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Mireya, yes, I said Mireya. Is she your girlfriend, your lo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RICIO:</w:t>
      </w:r>
    </w:p>
    <w:p>
      <w:pPr>
        <w:pStyle w:val="Normal"/>
        <w:spacing w:lineRule="auto" w:line="240" w:before="0" w:after="0"/>
        <w:jc w:val="both"/>
        <w:rPr>
          <w:lang w:val="en-US"/>
        </w:rPr>
      </w:pPr>
      <w:r>
        <w:rPr>
          <w:lang w:val="en-US"/>
        </w:rPr>
        <w:t xml:space="preserve">She isn’t my lover, and I have nothing to do with her. I haven’t done anything wr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Nobody is saying you did something wrong. I want to know if you can tell me where I can find 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RICIO:</w:t>
      </w:r>
    </w:p>
    <w:p>
      <w:pPr>
        <w:pStyle w:val="Normal"/>
        <w:spacing w:lineRule="auto" w:line="240" w:before="0" w:after="0"/>
        <w:jc w:val="both"/>
        <w:rPr>
          <w:lang w:val="en-US"/>
        </w:rPr>
      </w:pPr>
      <w:r>
        <w:rPr>
          <w:lang w:val="en-US"/>
        </w:rPr>
        <w:t xml:space="preserve">Well, the tru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C’mon, tell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RICIO:</w:t>
      </w:r>
    </w:p>
    <w:p>
      <w:pPr>
        <w:pStyle w:val="Normal"/>
        <w:spacing w:lineRule="auto" w:line="240" w:before="0" w:after="0"/>
        <w:jc w:val="both"/>
        <w:rPr/>
      </w:pPr>
      <w:r>
        <w:rPr>
          <w:lang w:val="en-US"/>
        </w:rPr>
        <w:t xml:space="preserve">I imagine she is in the new apart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The new apartment I suppose you know where it is, don’t you?</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Hi Pablo, 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h...well, happ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What’s wr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Very happy with all of your fuck-ups. You killed another politician and I was blamed for it…How do you like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Don’t let that upset you, Pablo. The country is going to know who they are. Relax, I came for something different, to make you a propos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a shameless ass you are. What do you wa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Well Pablo…I was thinking about the rewards and how vulnerable that makes you. And we are here to help one another, but with the problem I have with the guerrilla, I don’t think I’m able to provide you with all the security you ne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f course you fell short a long time ago. None of your men can protect me because you are too far. Do you know for how long I haven’t gone to Naples Ran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That’s exactly what I came here for. I brought a partner who commands the people from that area, and the idea is to make this a small fort where you can hide and defend yourself. Do you want to meet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o is your partn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Freddy… come…Pablo, I introduce you the head of the Self- Defense Group of Mid Magdalen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Pablo Emilio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pPr>
      <w:r>
        <w:rPr>
          <w:lang w:val="en-US"/>
        </w:rPr>
        <w:t xml:space="preserve">Freddy Perea, a plea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pPr>
      <w:r>
        <w:rPr>
          <w:lang w:val="en-US"/>
        </w:rPr>
        <w:t xml:space="preserve">Evencio Diaz, Don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 this Evenc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lang w:val="en-US"/>
        </w:rPr>
      </w:pPr>
      <w:r>
        <w:rPr>
          <w:lang w:val="en-US"/>
        </w:rPr>
        <w:t>Yes, sir, a foolish guy who knowing that he was going to be killed in jail came down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Please have a se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Thank you, Pabl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I didn’t see any problem with bringing Evencio. And I did it for him to smooth things over with you…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pPr>
      <w:r>
        <w:rPr>
          <w:lang w:val="en-US"/>
        </w:rPr>
        <w:t xml:space="preserve">Don Gustavo Ramírez was a very good friend of us. He helped us with arms and money, and we protected him. He was the one who introduced Evencio to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And well, Pablo, you very well know that neither the Police nor the Army could ever enter Mariachi’s territo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lang w:val="en-US"/>
        </w:rPr>
      </w:pPr>
      <w:r>
        <w:rPr>
          <w:lang w:val="en-US"/>
        </w:rPr>
        <w:t>And that’s exactly why we are here, Don Pablo, because we are offering you the protection of the entire Mid Magdalena and at the same time you can fix up your differences with Evenc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wouldn’t say I have any differences with Evencio or with his brother. You must understand the situation I was in. You let them catch and imprison you, and I had to take steps regarding such a risk. That’s why we expressly gave the order to kill you two…</w:t>
      </w:r>
      <w:r>
        <w:rPr>
          <w:color w:val="FF0000"/>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pPr>
      <w:r>
        <w:rPr>
          <w:lang w:val="en-US"/>
        </w:rPr>
        <w:t xml:space="preserve">Yes, but I’m free already, Don Pablo, my brother hasn’t talked and he won’t do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Okay, this is my proposal, Pablo, that Mr. Freddy Perea, commander of the Mid Magdalena Self-Defense Group and the second in command, Mr. Evencio Diaz protect you. That’s the army you need at present, Pablo, am I wr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So, welcome, gentlem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VENCIO</w:t>
      </w:r>
    </w:p>
    <w:p>
      <w:pPr>
        <w:pStyle w:val="Normal"/>
        <w:spacing w:lineRule="auto" w:line="240" w:before="0" w:after="0"/>
        <w:jc w:val="both"/>
        <w:rPr/>
      </w:pPr>
      <w:r>
        <w:rPr>
          <w:lang w:val="en-US"/>
        </w:rPr>
        <w:t xml:space="preserve">Thank you Don Pabl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JOR AGUIRRE: (on the radio)</w:t>
      </w:r>
    </w:p>
    <w:p>
      <w:pPr>
        <w:pStyle w:val="Normal"/>
        <w:spacing w:lineRule="auto" w:line="240" w:before="0" w:after="0"/>
        <w:jc w:val="both"/>
        <w:rPr/>
      </w:pPr>
      <w:r>
        <w:rPr>
          <w:lang w:val="en-US"/>
        </w:rPr>
        <w:t xml:space="preserve">Colonel, the information that guy Fabricio gave us is right. I’ll wait for your orders to proce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I’ll meet you in the co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Understood, sir. To all units…three, two, one…let’s go! </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What was that? What happ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h shit, they got i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Wh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The cop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What shall we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Bring the suitcase; bring it…hurry, hu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Help me to pack. Help me to p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National Police! Open the do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No Chili…Surrender, Chili, please. Surrender …I swear I’ll get you out of jail no matter how, leave that, leave that…</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How can you dare asking that to me, Mireya? How can you think I’m going to surrender?!</w:t>
      </w:r>
    </w:p>
    <w:p>
      <w:pPr>
        <w:pStyle w:val="Normal"/>
        <w:spacing w:lineRule="auto" w:line="240" w:before="0" w:after="0"/>
        <w:jc w:val="both"/>
        <w:rPr>
          <w:rFonts w:cs="Calibri;Century Gothic"/>
          <w:lang w:val="en-US"/>
        </w:rPr>
      </w:pPr>
      <w:r>
        <w:rPr>
          <w:rFonts w:cs="Calibri;Century Gothic"/>
          <w:lang w:val="en-US"/>
        </w:rPr>
        <w:t xml:space="preserve"> </w:t>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This shit is reinforce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Call them, locate them. I need to know what’s going on. No, wait…if they haven’t called there must be a reason,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Dad, you haven’t told me anything about the tri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I’m sorry, son. You’re right, but with that little surprise they had for me. Your mother and brothers are going to be all right. Don’t worry; we’ll be talking to them over the radio…</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 phone rings)</w:t>
      </w:r>
    </w:p>
    <w:p>
      <w:pPr>
        <w:pStyle w:val="Normal"/>
        <w:spacing w:lineRule="auto" w:line="240" w:before="0" w:after="0"/>
        <w:jc w:val="both"/>
        <w:rPr>
          <w:rFonts w:cs="Calibri;Century Gothic"/>
          <w:lang w:val="en-US"/>
        </w:rPr>
      </w:pPr>
      <w:r>
        <w:rPr>
          <w:rFonts w:cs="Calibri;Century Gothic"/>
          <w:lang w:val="en-US"/>
        </w:rPr>
        <w:t xml:space="preserve"> </w:t>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MALE:</w:t>
      </w:r>
    </w:p>
    <w:p>
      <w:pPr>
        <w:pStyle w:val="Normal"/>
        <w:spacing w:lineRule="auto" w:line="240" w:before="0" w:after="0"/>
        <w:jc w:val="both"/>
        <w:rPr/>
      </w:pPr>
      <w:r>
        <w:rPr>
          <w:lang w:val="en-US"/>
        </w:rPr>
        <w:t xml:space="preserve">Colonel, a man needs to talk to you. He says he has information about Pablo Escobar and that he isn’t interested in the rewa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Put him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pPr>
      <w:r>
        <w:rPr>
          <w:lang w:val="en-US"/>
        </w:rPr>
        <w:t>Colonel, I know exactly where Pablo Escobar is. Are you interest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o, where is Chi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Chili said he would come in a while,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ave you heard anything about Pabó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No, boss, nothing so f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h, shit. I need to talk to Chili; I need to know about it right away. Look for hi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pPr>
      <w:r>
        <w:rPr>
          <w:b/>
          <w:lang w:val="en-US"/>
        </w:rPr>
        <w:t xml:space="preserve">CHILI’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All right then. Let’s go, let’s go together. Don’t go, don’t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Oh Mireya, don’t make things difficult for 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Wait a moment, wait, wa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Hey Mireya, stop it…let me tell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Don’t move! Don’t move! Where is he? Where is your brother? C’mon, say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Leave her alone, asshole, leave her al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You killed him! You killed him! You killed my baby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Accompany me…Colonel, this is to report you that we killed Chili…</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PRISON CEL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Isabel, I don’t know how they got me, but they found out I was working for Chi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pPr>
      <w:r>
        <w:rPr>
          <w:lang w:val="en-US"/>
        </w:rPr>
        <w:t xml:space="preserve">What a shame, Javier! I know you expect me to help you or say that everything is going to be okay. But I can’t. I feel nothing but shame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Look, don’t start with the same thing again. All I need is that you help me, Isab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pPr>
      <w:r>
        <w:rPr>
          <w:lang w:val="en-US"/>
        </w:rPr>
        <w:t xml:space="preserve">But what help, Javier, if your bosses already know you are a betray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I am not a betray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pPr>
      <w:r>
        <w:rPr>
          <w:lang w:val="en-US"/>
        </w:rPr>
        <w:t>Oh, Javier. Did you already tell him about colonel Quintan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How can you dare talking about that in here? All they know is that I’m giving information to the Medellin Cartel…just that …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ISABEL:</w:t>
      </w:r>
    </w:p>
    <w:p>
      <w:pPr>
        <w:pStyle w:val="Normal"/>
        <w:spacing w:lineRule="auto" w:line="240" w:before="0" w:after="0"/>
        <w:jc w:val="both"/>
        <w:rPr/>
      </w:pPr>
      <w:r>
        <w:rPr>
          <w:lang w:val="en-US"/>
        </w:rPr>
        <w:t xml:space="preserve">Oh just that. Just that? And do you think that’s nothing, Javier? If you had stopped when I asked you, we weren’t here. What am I going to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I don’t know what we are going to do, but you can’t leave me alone with this, Isabe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RADIO ANNOUNCER: (voice in off)</w:t>
      </w:r>
    </w:p>
    <w:p>
      <w:pPr>
        <w:pStyle w:val="Normal"/>
        <w:spacing w:lineRule="auto" w:line="240" w:before="0" w:after="0"/>
        <w:jc w:val="both"/>
        <w:rPr>
          <w:lang w:val="en-US"/>
        </w:rPr>
      </w:pPr>
      <w:r>
        <w:rPr>
          <w:lang w:val="en-US"/>
        </w:rPr>
        <w:t>What for Chili’s family means a painful loss, for the Government means the success of the recently issued rewards policy to capture the Medellin Cartel memb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Chili! They killed Chili, brother. They killed my bud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Calm down, man…calm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Calm down my fo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Hey, hey, he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MOLE: </w:t>
      </w:r>
    </w:p>
    <w:p>
      <w:pPr>
        <w:pStyle w:val="Normal"/>
        <w:spacing w:lineRule="auto" w:line="240" w:before="0" w:after="0"/>
        <w:rPr>
          <w:lang w:val="en-US"/>
        </w:rPr>
      </w:pPr>
      <w:r>
        <w:rPr>
          <w:lang w:val="en-US"/>
        </w:rPr>
        <w:t>It’s because you don’t care for him! That’s why!  Forget i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ARINO:</w:t>
      </w:r>
    </w:p>
    <w:p>
      <w:pPr>
        <w:pStyle w:val="Normal"/>
        <w:spacing w:lineRule="auto" w:line="240" w:before="0" w:after="0"/>
        <w:rPr/>
      </w:pPr>
      <w:r>
        <w:rPr>
          <w:lang w:val="en-US"/>
        </w:rPr>
        <w:t xml:space="preserve">Snitch, snitch, snitch… </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rPr>
          <w:lang w:val="en-US"/>
        </w:rPr>
      </w:pPr>
      <w:r>
        <w:rPr>
          <w:lang w:val="en-US"/>
        </w:rPr>
        <w:t xml:space="preserve">Put that gun down Marino, put it down…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OLE:</w:t>
      </w:r>
    </w:p>
    <w:p>
      <w:pPr>
        <w:pStyle w:val="Normal"/>
        <w:spacing w:lineRule="auto" w:line="240" w:before="0" w:after="0"/>
        <w:rPr>
          <w:lang w:val="en-US"/>
        </w:rPr>
      </w:pPr>
      <w:r>
        <w:rPr>
          <w:lang w:val="en-US"/>
        </w:rPr>
        <w:t>They killed my brother, boss!</w:t>
      </w:r>
    </w:p>
    <w:p>
      <w:pPr>
        <w:pStyle w:val="Normal"/>
        <w:spacing w:lineRule="auto" w:line="240" w:before="0" w:after="0"/>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rPr>
          <w:lang w:val="en-US"/>
        </w:rPr>
      </w:pPr>
      <w:r>
        <w:rPr>
          <w:lang w:val="en-US"/>
        </w:rPr>
        <w:t>Listen to me. That’s how warriors, brave men die. You know you count on my entire support and solidarity, and we’re going to take revenge. Listen to me: we’re going to vindicate Chili’s death. You get me? Give me that bottle…son, go and cry your loss, you have all the right to do it. You go too, accompany him. Help me to cheer up this bo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OLE:</w:t>
      </w:r>
    </w:p>
    <w:p>
      <w:pPr>
        <w:pStyle w:val="Normal"/>
        <w:spacing w:lineRule="auto" w:line="240" w:before="0" w:after="0"/>
        <w:rPr/>
      </w:pPr>
      <w:r>
        <w:rPr>
          <w:lang w:val="en-US"/>
        </w:rPr>
        <w:t>Chili, Chili...Chili!</w:t>
      </w:r>
    </w:p>
    <w:p>
      <w:pPr>
        <w:pStyle w:val="Normal"/>
        <w:spacing w:lineRule="auto" w:line="240" w:before="0" w:after="0"/>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My contact should be about to show up. Everybody be on the wat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pPr>
      <w:r>
        <w:rPr>
          <w:lang w:val="en-US"/>
        </w:rPr>
        <w:t>What’s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Good afternoon,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Boss, 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pPr>
      <w:r>
        <w:rPr>
          <w:lang w:val="en-US"/>
        </w:rPr>
        <w:t xml:space="preserve">Fine, 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Welc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pPr>
      <w:r>
        <w:rPr>
          <w:lang w:val="en-US"/>
        </w:rPr>
        <w:t>Major Aguirre, even I said you shouldn’t mistrust, you were cautious, weren’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You can never be too cautious when you are going to meet a stranger who brings information on Pablo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lang w:val="en-US"/>
        </w:rPr>
      </w:pPr>
      <w:r>
        <w:rPr>
          <w:lang w:val="en-US"/>
        </w:rPr>
        <w:t>You’re wrong, major. I’m not bringing information; I have the exact loc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Sit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pPr>
      <w:r>
        <w:rPr>
          <w:lang w:val="en-US"/>
        </w:rPr>
        <w:t xml:space="preserve">Kev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Why don’t you start saying whom I am talking t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pPr>
      <w:r>
        <w:rPr>
          <w:lang w:val="en-US"/>
        </w:rPr>
        <w:t xml:space="preserve">Let’s say you are talking to a good Colombian who is interested in his country’s welfare. I don’t care about Escobar’s business. What bothers me is what he does with the m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Does that mean you justify he is a drug-traffick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lang w:val="en-US"/>
        </w:rPr>
      </w:pPr>
      <w:r>
        <w:rPr>
          <w:lang w:val="en-US"/>
        </w:rPr>
        <w:t>People can do whatever they want provided they don’t mess with anybody. And when they do that is when I interven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RESTAURAN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Listen, lo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pPr>
      <w:r>
        <w:rPr>
          <w:lang w:val="en-US"/>
        </w:rPr>
        <w:t xml:space="preserve">Tell 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I think that the way things are I’ll end up going to Bogot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lang w:val="en-US"/>
        </w:rPr>
      </w:pPr>
      <w:r>
        <w:rPr>
          <w:lang w:val="en-US"/>
        </w:rPr>
        <w:t>Is that so, my lo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Yes, because programmers from there have called a lot, saying they like the program very much, that they would like having me there, and well, one never know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lang w:val="en-US"/>
        </w:rPr>
      </w:pPr>
      <w:r>
        <w:rPr>
          <w:lang w:val="en-US"/>
        </w:rPr>
        <w:t xml:space="preserve">That’s very good, honey. Cheers to tha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He-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lang w:val="en-US"/>
        </w:rPr>
      </w:pPr>
      <w:r>
        <w:rPr>
          <w:lang w:val="en-US"/>
        </w:rPr>
        <w:t>To a possible trip to Bogota…He-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AITER:</w:t>
      </w:r>
    </w:p>
    <w:p>
      <w:pPr>
        <w:pStyle w:val="Normal"/>
        <w:spacing w:lineRule="auto" w:line="240" w:before="0" w:after="0"/>
        <w:jc w:val="both"/>
        <w:rPr/>
      </w:pPr>
      <w:r>
        <w:rPr>
          <w:lang w:val="en-US"/>
        </w:rPr>
        <w:t xml:space="preserve">Excuse, mi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Oh sir, I’ll sign all autographs you wish but at the end, okay? I’m really sorry, but we are having lun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AITER:</w:t>
      </w:r>
    </w:p>
    <w:p>
      <w:pPr>
        <w:pStyle w:val="Normal"/>
        <w:spacing w:lineRule="auto" w:line="240" w:before="0" w:after="0"/>
        <w:jc w:val="both"/>
        <w:rPr/>
      </w:pPr>
      <w:r>
        <w:rPr>
          <w:lang w:val="en-US"/>
        </w:rPr>
        <w:t xml:space="preserve">No, sir, it’s not for an autograph. The gentleman over there sends you a bottle of w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lang w:val="en-US"/>
        </w:rPr>
      </w:pPr>
      <w:r>
        <w:rPr>
          <w:lang w:val="en-US"/>
        </w:rPr>
        <w:t xml:space="preserve">What do you mean? What gentle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AITER:</w:t>
      </w:r>
    </w:p>
    <w:p>
      <w:pPr>
        <w:pStyle w:val="Normal"/>
        <w:spacing w:lineRule="auto" w:line="240" w:before="0" w:after="0"/>
        <w:jc w:val="both"/>
        <w:rPr>
          <w:lang w:val="en-US"/>
        </w:rPr>
      </w:pPr>
      <w:r>
        <w:rPr>
          <w:lang w:val="en-US"/>
        </w:rPr>
        <w:t>The one over t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 xml:space="preserve">What about this, huh? Tell him that we don’t know who he is; that we have never seen him, that we thank him for the bottle of wine but we aren’t interested. Please take it back to him and tell him we wish him a good afterno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AITER:</w:t>
      </w:r>
    </w:p>
    <w:p>
      <w:pPr>
        <w:pStyle w:val="Normal"/>
        <w:spacing w:lineRule="auto" w:line="240" w:before="0" w:after="0"/>
        <w:jc w:val="both"/>
        <w:rPr/>
      </w:pPr>
      <w:r>
        <w:rPr>
          <w:lang w:val="en-US"/>
        </w:rPr>
        <w:t xml:space="preserve">All right, 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What about this,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pPr>
      <w:r>
        <w:rPr>
          <w:lang w:val="en-US"/>
        </w:rPr>
        <w:t>What a cheeky guy, isn’t 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AITER:</w:t>
      </w:r>
    </w:p>
    <w:p>
      <w:pPr>
        <w:pStyle w:val="Normal"/>
        <w:spacing w:lineRule="auto" w:line="240" w:before="0" w:after="0"/>
        <w:jc w:val="both"/>
        <w:rPr/>
      </w:pPr>
      <w:r>
        <w:rPr>
          <w:lang w:val="en-US"/>
        </w:rPr>
        <w:t xml:space="preserve">I’m sorry, sir. That they are all right and won’t accept the bottle of w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There is no problem,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AITER:</w:t>
      </w:r>
    </w:p>
    <w:p>
      <w:pPr>
        <w:pStyle w:val="Normal"/>
        <w:spacing w:lineRule="auto" w:line="240" w:before="0" w:after="0"/>
        <w:jc w:val="both"/>
        <w:rPr>
          <w:lang w:val="en-US"/>
        </w:rPr>
      </w:pPr>
      <w:r>
        <w:rPr>
          <w:lang w:val="en-US"/>
        </w:rPr>
        <w:t>Okay, excuse m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What is it you don’t like about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lang w:val="en-US"/>
        </w:rPr>
      </w:pPr>
      <w:r>
        <w:rPr>
          <w:lang w:val="en-US"/>
        </w:rPr>
        <w:t>He kills policemen, puts car bombs, and kidnaps people. It’s difficult to find anything I like, and besides, our Mid Magdalena got hot because you were after hi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color w:val="FF0000"/>
          <w:lang w:val="en-US"/>
        </w:rPr>
      </w:pPr>
      <w:r>
        <w:rPr>
          <w:lang w:val="en-US"/>
        </w:rPr>
        <w:t xml:space="preserve">Oh, they heated it up for you. So does it belong to you? </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lang w:val="en-US"/>
        </w:rPr>
      </w:pPr>
      <w:r>
        <w:rPr>
          <w:lang w:val="en-US"/>
        </w:rPr>
        <w:t>To peasants, to cattle growers, honest people who want to develop this productive la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w:t>
      </w:r>
      <w:r>
        <w:rPr>
          <w:lang w:val="en-US"/>
        </w:rPr>
        <w:t>To self-defenses, and that’s where you come in, isn’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pPr>
      <w:r>
        <w:rPr>
          <w:lang w:val="en-US"/>
        </w:rPr>
        <w:t xml:space="preserve">He-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I remind you that you have an armed group that is against the la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pPr>
      <w:r>
        <w:rPr>
          <w:lang w:val="en-US"/>
        </w:rPr>
        <w:t xml:space="preserve">You are wrong, major, because it is not against the law; it is in favor of it. We are on the same side, and if you want, check your records to see if there is a warrant of arrest against Freddy Pere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Well, but I thought we came to talk about Escobar, not about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pPr>
      <w:r>
        <w:rPr>
          <w:lang w:val="en-US"/>
        </w:rPr>
        <w:t xml:space="preserve">Me to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Do you have the coordinat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EDDY:</w:t>
      </w:r>
    </w:p>
    <w:p>
      <w:pPr>
        <w:pStyle w:val="Normal"/>
        <w:spacing w:lineRule="auto" w:line="240" w:before="0" w:after="0"/>
        <w:jc w:val="both"/>
        <w:rPr>
          <w:lang w:val="en-US"/>
        </w:rPr>
      </w:pPr>
      <w:r>
        <w:rPr>
          <w:lang w:val="en-US"/>
        </w:rPr>
        <w:t>Yes I do, major. The problem is that you can’t perform this operation by air. If you want to catch Pablo Escobar, you’ll have to do it by lan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t xml:space="preserve">CEMETERY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 xml:space="preserve">You know what? I think we better get out of here. This place is full of filthy do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The hell with it. I won’t move. I’m not going to leave Chili alone tod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C’mon, c’mon. Let’s go, this is going to get hot around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What’s your hurry?!  What risk are we running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What do you mean? With all those hounds…let’s go, we better get out…come… So what then? Are we going to let them hit us just like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Cut that shit, asshol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Get going, are we going to let them hit us just like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pPr>
      <w:r>
        <w:rPr>
          <w:lang w:val="en-US"/>
        </w:rPr>
        <w:t xml:space="preserve">Give our brother John Jairo Ortiz eternal rest, oh Lo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TTENDANTS:</w:t>
      </w:r>
    </w:p>
    <w:p>
      <w:pPr>
        <w:pStyle w:val="Normal"/>
        <w:spacing w:lineRule="auto" w:line="240" w:before="0" w:after="0"/>
        <w:jc w:val="both"/>
        <w:rPr>
          <w:lang w:val="en-US"/>
        </w:rPr>
      </w:pPr>
      <w:r>
        <w:rPr>
          <w:rStyle w:val="St"/>
          <w:lang w:val="en-US"/>
        </w:rPr>
        <w:t>…</w:t>
      </w:r>
      <w:r>
        <w:rPr>
          <w:rStyle w:val="St"/>
          <w:lang w:val="en-US"/>
        </w:rPr>
        <w:t xml:space="preserve">and let </w:t>
      </w:r>
      <w:r>
        <w:rPr>
          <w:rStyle w:val="Emphasis"/>
          <w:i w:val="false"/>
          <w:lang w:val="en-US"/>
        </w:rPr>
        <w:t>perpetual light shine</w:t>
      </w:r>
      <w:r>
        <w:rPr>
          <w:rStyle w:val="St"/>
          <w:lang w:val="en-US"/>
        </w:rPr>
        <w:t xml:space="preserve"> upon him…</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b/>
          <w:b/>
          <w:lang w:val="en-US"/>
        </w:rPr>
      </w:pPr>
      <w:r>
        <w:rPr>
          <w:lang w:val="en-US"/>
        </w:rPr>
        <w:t>Give him eternal rest, oh Lord…</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TTENDANTS:</w:t>
      </w:r>
    </w:p>
    <w:p>
      <w:pPr>
        <w:pStyle w:val="Normal"/>
        <w:spacing w:lineRule="auto" w:line="240" w:before="0" w:after="0"/>
        <w:jc w:val="both"/>
        <w:rPr>
          <w:lang w:val="en-US"/>
        </w:rPr>
      </w:pPr>
      <w:r>
        <w:rPr>
          <w:rStyle w:val="St"/>
          <w:lang w:val="en-US"/>
        </w:rPr>
        <w:t>…</w:t>
      </w:r>
      <w:r>
        <w:rPr>
          <w:rStyle w:val="St"/>
          <w:lang w:val="en-US"/>
        </w:rPr>
        <w:t xml:space="preserve">and let </w:t>
      </w:r>
      <w:r>
        <w:rPr>
          <w:rStyle w:val="Emphasis"/>
          <w:i w:val="false"/>
          <w:lang w:val="en-US"/>
        </w:rPr>
        <w:t>perpetual light shine</w:t>
      </w:r>
      <w:r>
        <w:rPr>
          <w:rStyle w:val="St"/>
          <w:lang w:val="en-US"/>
        </w:rPr>
        <w:t xml:space="preserve"> upon him…</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IEST:</w:t>
      </w:r>
    </w:p>
    <w:p>
      <w:pPr>
        <w:pStyle w:val="Normal"/>
        <w:spacing w:lineRule="auto" w:line="240" w:before="0" w:after="0"/>
        <w:jc w:val="both"/>
        <w:rPr>
          <w:b/>
          <w:b/>
          <w:lang w:val="en-US"/>
        </w:rPr>
      </w:pPr>
      <w:r>
        <w:rPr>
          <w:lang w:val="en-US"/>
        </w:rPr>
        <w:t>Give him eternal rest, oh Lord…</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TTENDANTS:</w:t>
      </w:r>
    </w:p>
    <w:p>
      <w:pPr>
        <w:pStyle w:val="Normal"/>
        <w:spacing w:lineRule="auto" w:line="240" w:before="0" w:after="0"/>
        <w:jc w:val="both"/>
        <w:rPr>
          <w:lang w:val="en-US"/>
        </w:rPr>
      </w:pPr>
      <w:r>
        <w:rPr>
          <w:rStyle w:val="St"/>
          <w:lang w:val="en-US"/>
        </w:rPr>
        <w:t>…</w:t>
      </w:r>
      <w:r>
        <w:rPr>
          <w:rStyle w:val="St"/>
          <w:lang w:val="en-US"/>
        </w:rPr>
        <w:t xml:space="preserve">and let </w:t>
      </w:r>
      <w:r>
        <w:rPr>
          <w:rStyle w:val="Emphasis"/>
          <w:i w:val="false"/>
          <w:lang w:val="en-US"/>
        </w:rPr>
        <w:t>perpetual light shine</w:t>
      </w:r>
      <w:r>
        <w:rPr>
          <w:rStyle w:val="St"/>
          <w:lang w:val="en-US"/>
        </w:rPr>
        <w:t xml:space="preserve"> upon him…</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He doesn’t even know to respect a dead. May God forgive him…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pPr>
      <w:r>
        <w:rPr>
          <w:lang w:val="en-US"/>
        </w:rPr>
        <w:t xml:space="preserve">All right darling. We arriv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DEL:</w:t>
      </w:r>
    </w:p>
    <w:p>
      <w:pPr>
        <w:pStyle w:val="Normal"/>
        <w:spacing w:lineRule="auto" w:line="240" w:before="0" w:after="0"/>
        <w:jc w:val="both"/>
        <w:rPr/>
      </w:pPr>
      <w:r>
        <w:rPr>
          <w:lang w:val="en-US"/>
        </w:rPr>
        <w:t xml:space="preserve">Thanks love. Thanks for lunch…it was delicious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pPr>
      <w:r>
        <w:rPr>
          <w:lang w:val="en-US"/>
        </w:rPr>
        <w:t>No, thank you, my princess. Did you really enjoy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DEL:</w:t>
      </w:r>
    </w:p>
    <w:p>
      <w:pPr>
        <w:pStyle w:val="Normal"/>
        <w:spacing w:lineRule="auto" w:line="240" w:before="0" w:after="0"/>
        <w:jc w:val="both"/>
        <w:rPr>
          <w:lang w:val="en-US"/>
        </w:rPr>
      </w:pPr>
      <w:r>
        <w:rPr>
          <w:lang w:val="en-US"/>
        </w:rPr>
        <w:t>Of course. As is always do with you. He-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lang w:val="en-US"/>
        </w:rPr>
      </w:pPr>
      <w:r>
        <w:rPr>
          <w:lang w:val="en-US"/>
        </w:rPr>
        <w:t>Listen, you know I love you very much, don’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And I lov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pPr>
      <w:r>
        <w:rPr>
          <w:lang w:val="en-US"/>
        </w:rPr>
        <w:t xml:space="preserve">Even if you go to Bogota, I’m going to follow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Are you serio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pPr>
      <w:r>
        <w:rPr>
          <w:lang w:val="en-US"/>
        </w:rPr>
        <w:t xml:space="preserve">Of cour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How sweet, darling. Will you call me later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color w:val="FF0000"/>
          <w:lang w:val="en-US"/>
        </w:rPr>
      </w:pPr>
      <w:r>
        <w:rPr>
          <w:lang w:val="en-US"/>
        </w:rPr>
        <w:t>Of course, my love and I expect you do your best…</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pPr>
      <w:r>
        <w:rPr>
          <w:lang w:val="en-US"/>
        </w:rPr>
        <w:t xml:space="preserve">So l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Say hello to your mother. How sweet of her, tell her thank you fo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FRIEND:</w:t>
      </w:r>
    </w:p>
    <w:p>
      <w:pPr>
        <w:pStyle w:val="Normal"/>
        <w:spacing w:lineRule="auto" w:line="240" w:before="0" w:after="0"/>
        <w:jc w:val="both"/>
        <w:rPr/>
      </w:pPr>
      <w:r>
        <w:rPr>
          <w:lang w:val="en-US"/>
        </w:rPr>
        <w:t xml:space="preserve">All right, I’ll tell her. Bye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Hi, Rosario…How are you? Good or what? How is everything g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Pardon…Aren’t you the same guy who was in the restaurant a while a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Oh, analytic and all that…I’m dying to meet you but not precisely through a waiter…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Fine 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A pleasu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A pleasure, Rosario Jaramillo. What can I do for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No doll. The  truth is that I have been your admirer for a long while and I simply wanted to invite you out to eat something, horse-riding…well, to be frien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Thank you for admiring me but the truth  is that now I am not interested in meeting anybody. Besides, I have my boyfrie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Oh, that’s all right because I am not jealo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 xml:space="preserve">He-he…that’s good…All right, I have to go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t xml:space="preserve">Is everything fine Rosar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 xml:space="preserve">Yes, mom. Thank you very much for everything; enjoy your afternoon…So l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t>Have a nice day, sir…</w:t>
      </w:r>
    </w:p>
    <w:p>
      <w:pPr>
        <w:pStyle w:val="Normal"/>
        <w:spacing w:lineRule="auto" w:line="240" w:before="0" w:after="0"/>
        <w:jc w:val="both"/>
        <w:rPr>
          <w:lang w:val="en-US"/>
        </w:rPr>
      </w:pPr>
      <w:r>
        <w:rPr>
          <w:rFonts w:cs="Calibri;Century Gothic"/>
          <w:lang w:val="en-US"/>
        </w:rPr>
        <w:t xml:space="preserve"> </w:t>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How are you, madam? ...151-08, oh, this is really goo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t>SCHOOL OF POLICE –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I’m completely sure that these two guys work for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It seems that after the funeral they went to that cabin they say is in wood with a zinc roof and covered by trees to prevent it to be detected from the a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Aguirre, do you really believe in that Pere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Well, colonel, he told me how much he hates Escobar and talked about the uneasiness this outlaw has produced among peasants, cattle growers, and I think the paramilitary help is slowly dwindling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You are right in one thing. If we approach him in helicopter we’ll give him the chance to escape soon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We have him close, colonel. We can approach him by lan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And we should wear civilian clothes to mislead the security rings that are protecting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If we are in camouflage they won’t see us. We’ll get there at night when he and his guards are sleeping. I think this is a good opportunity we shouldn’t waste, colonel. And you know what? I don’t think Freddy Perea needs to cheat us. I believe him one hundred perc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Anyway, Aguirre, he is a delinquent, isn’t he? I would like to investigate him fur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But later on, colonel. Now we must make a very important decision. To do that we will check the equipment and will get him tonigh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 xml:space="preserve">RANCH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What a boring game. A kitten plays bet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The ones who should b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 a couple of dumb those two a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The ones who must be quite occupied are our workers who went to drink on Chili’s na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The guys loved him very much,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I’m not saying otherwise, Marino. I’m the one most hurt because of Chili’s death. It is as they had cut my right hand, brother. But that’s not a reason to get drunk. Is Peluche drunk? Is Pablo drunk? Answer me,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No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hat would had Chili wanted? That we had behaved ourselves, to look after the business,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Yes or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Yes, that’s true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STOR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Brother…we are going to toast to a big one, to a brother, to a warrior…Let’s have a drink on our Chili who left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Easy, Mol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Chili left,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If Chili left and if the Lord called him is because He had to. Listen brother, because He had a road prepared for him, okay? I think the Lord was gathering the seven angels he needs for the Apocalyp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Stop it, Cain…shut up, man! We’re going to toast to Chili…come M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Apocalypse 11 verse 6….it is very pret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 xml:space="preserve">To Chili,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To Chili…</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What a fucking pain, brothe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t>FOREST–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Colonel, according to this, I think we have to take this short c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That’s the best, Aguirre, if we take the road we would be much more at ris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I estimate ten thousand meters in a straight line, but if we follow the gorge it may be a bit long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But it is part of the strategy. Besides, I’m sure these are the points of the security ring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Yes sir, and we would put the troops to less ris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Advance…</w:t>
      </w:r>
    </w:p>
    <w:p>
      <w:pPr>
        <w:pStyle w:val="Normal"/>
        <w:spacing w:lineRule="auto" w:line="240" w:before="0" w:after="0"/>
        <w:jc w:val="both"/>
        <w:rPr>
          <w:rFonts w:cs="Calibri;Century Gothic"/>
          <w:lang w:val="en-US"/>
        </w:rPr>
      </w:pPr>
      <w:r>
        <w:rPr>
          <w:rFonts w:cs="Calibri;Century Gothic"/>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Chili accompanied us since the beginning. How long more or less? Fourteen years maybe? Since you started to travel to Ecuad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I don’t know, brother. I don’t remember. Pablo, do you remember for how long did Chili worked with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If you remember for how long Chili worked for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Fourteen years, three months, twenty-one da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There you hav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I think we shouldn’t have let the men leave and stay here so unprotec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hat do you mean? Are you going to spoil the fun now? Besides, what unprotected, Peluche? There are lots of people out there, and I am awfully sorry, but the guys have all the right and my authorization to go and have some drinks to honor Chili’s memory and drown their sorrow for their buddy’s deat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What I find strange is that they got him at the apart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That’s not surprising, Marino. He never took care, he knew that if he couldn’t deal with the police, that would happen. He should have been on the aler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Stop talking bullshit. Let’s rather toast to Chili, for having been a champion, a warrior, loyal. Because those are the types of persons who were worthwhil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Cheers to Chili,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Cheers, cheers…Hello? What i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We are here reporting from the first security ring…two suspicious vans have just passed b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Suspicious? With cops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No sir, just civilians but I think they were disguis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All right, we’ll talk later. Over and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No, no, wait a minute, brother. What vans they are talking about if only civilians pass this way? What civilians,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Well, what shall we do? Leave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I think that’s a good idea,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way. They are still far. Leave us here enjoying our game. Marino, as soon as they pass the second security ring, tell me please. No, this is really a sh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t>FOREST –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How far are we, Aguir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I estimate five thousand meters,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Attention gentlemen. Starting this moment, we are going to go much deeper in the area. We need to be on the alert because we don’t know the zone. We are going to talk through sign language only, turn lanterns off and be on the watch. Underst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As you say,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Coconut to palm. Coconut to palm…advanc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RANCH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Boss, boss, Don Pablo, boss…we have to leave right now, sir. A group of elite group cops dressed like civilians are coming through the woo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ow do you know they are from the elite corp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Because they are carrying rifl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amn it with these assholes…real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Let’s go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Okay, okay…let’s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What did I tell you? That letting the employees leave wasn’t a good idea. Didn’t I? Someone spilled the beans, jer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No, no, none of our warriors will talk even if he’s going to be hanged,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Stop talking bullshit, Marino!  Stop talking bullsh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kay Gonzalo, go on, go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Just bullsh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 are leaving…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pPr>
      <w:r>
        <w:rPr>
          <w:b/>
          <w:lang w:val="en-US"/>
        </w:rPr>
        <w:t xml:space="preserve">ROSARIO’S BED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pPr>
      <w:r>
        <w:rPr>
          <w:lang w:val="en-US"/>
        </w:rPr>
        <w:t>What are you doing, Rosar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Nothing mom, just thinking silly thin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pPr>
      <w:r>
        <w:rPr>
          <w:lang w:val="en-US"/>
        </w:rPr>
        <w:t>Oh yea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t>Tell me who was the man that was talking to you this afterno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A guy who was kind of lost looking for an address but I had no ide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pPr>
      <w:r>
        <w:rPr>
          <w:lang w:val="en-US"/>
        </w:rPr>
        <w:t>And do you think I was born yester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lang w:val="en-US"/>
        </w:rPr>
      </w:pPr>
      <w:r>
        <w:rPr>
          <w:lang w:val="en-US"/>
        </w:rPr>
        <w:t>I’m telling the truth, mother. I had never seen that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t>Listen, Rosario, you have to be very careful because this is not the Medellin it used to be. The city is full of weird peop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color w:val="FF0000"/>
          <w:lang w:val="en-US"/>
        </w:rPr>
      </w:pPr>
      <w:r>
        <w:rPr>
          <w:lang w:val="en-US"/>
        </w:rPr>
        <w:t xml:space="preserve">I know, mother, and you don’t have to worry about me regarding that, because you know I’ve always been a working woman and will continue to be so. I’d never set eyes on a drug-trafficker if that’s what you mean by weird people, okay?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t>Yes, that’s what I mean because I will die before seen you with one of those drug-trafficker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Mother, trust me a bit. That’s not going to happen e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HER:</w:t>
      </w:r>
    </w:p>
    <w:p>
      <w:pPr>
        <w:pStyle w:val="Normal"/>
        <w:spacing w:lineRule="auto" w:line="240" w:before="0" w:after="0"/>
        <w:jc w:val="both"/>
        <w:rPr>
          <w:lang w:val="en-US"/>
        </w:rPr>
      </w:pPr>
      <w:r>
        <w:rPr>
          <w:lang w:val="en-US"/>
        </w:rPr>
        <w:t>That’s not going to happen, Rosario, because I will never allow it. Really darling, you have to take care of yourself because those people are very dangero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SARIO:</w:t>
      </w:r>
    </w:p>
    <w:p>
      <w:pPr>
        <w:pStyle w:val="Normal"/>
        <w:spacing w:lineRule="auto" w:line="240" w:before="0" w:after="0"/>
        <w:jc w:val="both"/>
        <w:rPr/>
      </w:pPr>
      <w:r>
        <w:rPr>
          <w:lang w:val="en-US"/>
        </w:rPr>
        <w:t xml:space="preserve">I know 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FOREST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It seems there is no 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He has to be here, colonel. I can assur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Well, they ran away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No, they didn’t run a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The most searched man in the country must have security rings, be well protected. They ran a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Colonel, wait. Come, c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The fireplace and this are fres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Search each inch in this site. It may have a tunn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I can’t believe they had left,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They were hiding in here. I’m completely 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We should have bombarded this shit and end the problem once for all. So much effort to attain anything,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We were so close, Aguirre. So clos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ROAD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t’s what I’m telling you. There is no other possible explanation. Someone must have sold us with the Police because the cops exactly knew where we were hid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Relax Pablo, there is nothing we can do. All we need now is keep going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All the men know already that they must get to the ultra secret place, si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hope the police are not with them too because I don’t want another surprise when we get to the damn ranc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No, no, sir. They confirmed me that Mole and the rest were at a small restaurant beside the road, and I believe them,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l…then Earring or Vulture or any other one betrayed u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Wait, wait. How far are we from the ultra secret pl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t a steady pace and without stopping, I would  say eight hours approximate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Eight hours on foot? Fuck off,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Let’s go… mo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Wait for me, man…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END OF EPISOD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59</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alibri;Century Gothic" w:hAnsi="Calibri;Century Gothic" w:eastAsia="Calibri;Century Gothic" w:cs="Calibri;Century Gothic"/>
      <w:sz w:val="22"/>
      <w:szCs w:val="22"/>
      <w:lang w:val="es-CO" w:bidi="ar-SA"/>
    </w:rPr>
  </w:style>
  <w:style w:type="character" w:styleId="PageNumber">
    <w:name w:val="Page Number"/>
    <w:basedOn w:val="Fuentedeprrafopredeter"/>
    <w:rPr/>
  </w:style>
  <w:style w:type="character" w:styleId="St">
    <w:name w:val="s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16:00Z</dcterms:created>
  <dc:creator>VENTASINTER</dc:creator>
  <dc:description/>
  <cp:keywords/>
  <dc:language>en-US</dc:language>
  <cp:lastModifiedBy>Belen Arrazola</cp:lastModifiedBy>
  <dcterms:modified xsi:type="dcterms:W3CDTF">2012-12-09T15:16:00Z</dcterms:modified>
  <cp:revision>138</cp:revision>
  <dc:subject/>
  <dc:title>HE WHO DOESN’T KNOW HISTORY IS DOOMED TO REPEAT IT</dc:title>
</cp:coreProperties>
</file>