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Heading1"/>
        <w:spacing w:lineRule="auto" w:line="240"/>
        <w:jc w:val="center"/>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8"/>
          <w:szCs w:val="28"/>
          <w:lang w:val="en-US"/>
        </w:rPr>
      </w:pPr>
      <w:r>
        <w:rPr>
          <w:rFonts w:cs="Calibri;Century Gothic" w:ascii="Calibri;Century Gothic" w:hAnsi="Calibri;Century Gothic"/>
          <w:i/>
          <w:color w:val="000000"/>
          <w:sz w:val="28"/>
          <w:szCs w:val="28"/>
          <w:lang w:val="en-US"/>
        </w:rPr>
        <w:t>PABLO ESCOBAR, THE DRUG LORD</w:t>
      </w:r>
    </w:p>
    <w:p>
      <w:pPr>
        <w:pStyle w:val="Normal"/>
        <w:spacing w:lineRule="auto" w:line="240" w:before="0" w:after="0"/>
        <w:jc w:val="center"/>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b/>
          <w:b/>
          <w:lang w:val="en-US"/>
        </w:rPr>
      </w:pPr>
      <w:r>
        <w:rPr>
          <w:b/>
          <w:lang w:val="en-US"/>
        </w:rPr>
        <w:t>EPISODE 05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 xml:space="preserve">SCHOOL OF POL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So then, you’ll have to go tomorr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Lieutenant Pined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Major, I thought you w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That I was doing what? Arresting Chili? Accompany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How come, major? Where to? What are you talking ab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What are you talking about?! On top if it you are a coward, a filthy snitch! C’mon, admit it, instead of siding with the institution you are siding with those criminals. You dirty pi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What do you mean, major? I don’t understand what you are talking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Do you think I am dumb or what? Do you want me to remind you? Two hundred of our best men died because of people like you. Colonel Quintana died because you betrayed him just like you wanted to do with colonel Pabón. You snitch! You fucking snit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URREA:</w:t>
      </w:r>
    </w:p>
    <w:p>
      <w:pPr>
        <w:pStyle w:val="Normal"/>
        <w:spacing w:lineRule="auto" w:line="240" w:before="0" w:after="0"/>
        <w:jc w:val="both"/>
        <w:rPr/>
      </w:pPr>
      <w:r>
        <w:rPr>
          <w:lang w:val="en-US"/>
        </w:rPr>
        <w:t xml:space="preserve">Calm down, major, calm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Come on! Come on and be a man, sh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URREA:</w:t>
      </w:r>
    </w:p>
    <w:p>
      <w:pPr>
        <w:pStyle w:val="Normal"/>
        <w:spacing w:lineRule="auto" w:line="240" w:before="0" w:after="0"/>
        <w:jc w:val="both"/>
        <w:rPr/>
      </w:pPr>
      <w:r>
        <w:rPr>
          <w:lang w:val="en-US"/>
        </w:rPr>
        <w:t xml:space="preserve">Relax,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Let go of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URREA:</w:t>
      </w:r>
    </w:p>
    <w:p>
      <w:pPr>
        <w:pStyle w:val="Normal"/>
        <w:spacing w:lineRule="auto" w:line="240" w:before="0" w:after="0"/>
        <w:jc w:val="both"/>
        <w:rPr/>
      </w:pPr>
      <w:r>
        <w:rPr>
          <w:lang w:val="en-US"/>
        </w:rPr>
        <w:t xml:space="preserve">Easy, calm dow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HAL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You may leave, Urre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URREA:</w:t>
      </w:r>
    </w:p>
    <w:p>
      <w:pPr>
        <w:pStyle w:val="Normal"/>
        <w:spacing w:lineRule="auto" w:line="240" w:before="0" w:after="0"/>
        <w:jc w:val="both"/>
        <w:rPr/>
      </w:pPr>
      <w:r>
        <w:rPr>
          <w:lang w:val="en-US"/>
        </w:rPr>
        <w:t xml:space="preserve">As you say,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Colonel, you’re making a serious mistake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Do you still insi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Major Aguirre persists I’m a betrayer, and I have no idea wh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Have some dignity, Pineda…be a ma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I don’t know what’s happen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HILI:  (on the phone)</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What’s up budd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What is it? Don’t tell me the job is done and I didn’t watch the news…Or do you have more inform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I’m calling to tell you that an élite group is leaving at this moment to captu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So you are not a betray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I had been threatened and if I didn’t do what they wanted they were going to kill my wife and my daught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Colonel, please leave me alone with this snit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Pineda, you have two options. Either you finish sinking yourself in the problem you are already in, continue lying to us and stay here for half an hour to reflect on it with major Aguirre, or show you are a man and confess everything you know…</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BOGOTA 26</w:t>
      </w:r>
      <w:r>
        <w:rPr>
          <w:b/>
          <w:vertAlign w:val="superscript"/>
          <w:lang w:val="en-US"/>
        </w:rPr>
        <w:t>TH</w:t>
      </w:r>
      <w:r>
        <w:rPr>
          <w:b/>
          <w:lang w:val="en-US"/>
        </w:rPr>
        <w:t xml:space="preserve"> APRIL 1990 – BROADCASTING STATION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pPr>
      <w:r>
        <w:rPr>
          <w:lang w:val="en-US"/>
        </w:rPr>
        <w:t>We continue with Diego Pizano, presidential candidate for the Liberator Movement, who kindly accompanies us this morning in the radio cabin…Commander Pizano, we know you spend many years fighting in the mountains. How guilty do you feel today about all those death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color w:val="FF0000"/>
          <w:lang w:val="en-US"/>
        </w:rPr>
      </w:pPr>
      <w:r>
        <w:rPr>
          <w:lang w:val="en-US"/>
        </w:rPr>
        <w:t>Look, during the guerrilla struggle, I many times was in the middle of a fight, and I’m not going to lie to you. I grabbed a weapon and fired it. Dead is indeed present in there, but it is far and you defend yourself and attack, and people die. You fight for an ideal with a political goal, for a dream, our dream, and that of our common people friends…and at that moment we live those passions that somehow cover a bit the violence you are living at that moment…</w:t>
      </w:r>
    </w:p>
    <w:p>
      <w:pPr>
        <w:pStyle w:val="Normal"/>
        <w:spacing w:lineRule="auto" w:line="240" w:before="0" w:after="0"/>
        <w:jc w:val="both"/>
        <w:rPr>
          <w:lang w:val="en-US"/>
        </w:rPr>
      </w:pPr>
      <w:r>
        <w:rPr>
          <w:rFonts w:cs="Calibri;Century Gothic"/>
          <w:lang w:val="en-US"/>
        </w:rPr>
        <w:t xml:space="preserve"> </w:t>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Those are all l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pPr>
      <w:r>
        <w:rPr>
          <w:lang w:val="en-US"/>
        </w:rPr>
        <w:t>Why do you want to be Pres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I want to be President because I want to return aims to the country. Colombia has no aims at this moment. That’s why we have spent years involved in a class struggle and lived an endless violence. If my enemies allow it and voters elect me, I will commit myself to make peace one of those aims…I would gladly stay more time but I have to take a fligh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GENERAL’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ENERAL PERAZA: (on the phone)</w:t>
      </w:r>
    </w:p>
    <w:p>
      <w:pPr>
        <w:pStyle w:val="Normal"/>
        <w:spacing w:lineRule="auto" w:line="240" w:before="0" w:after="0"/>
        <w:jc w:val="both"/>
        <w:rPr>
          <w:lang w:val="en-US"/>
        </w:rPr>
      </w:pPr>
      <w:r>
        <w:rPr>
          <w:lang w:val="en-US"/>
        </w:rPr>
        <w:t>Do you think that a person requiring so much security should publicly announce he is travelling? Shit! That can’t be so. Look, ask him not to board the plane through the departure gate. What’s more, not to even enter the airport…</w:t>
      </w:r>
      <w:r>
        <w:rPr>
          <w:color w:val="FF0000"/>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AIRPOR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Wait, young man, you dropped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No buddy, that’s not min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But I just saw you dropped it. Check and you’ll miss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No, brother, thank you very much, but that’s not min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HAL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Now ta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It was a common day in the neighborhood when a guy approached to threaten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Wh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He said he belonged to the Medellin Cartel and that if I didn’t help them they would kill my famil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What type of hel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Help me to kill the colonel. You give him to me and I won’t kill you family, starting with your daughters, huh? But change that face, brother. Cool it. I’ll look for you in the next days, okay? You have been warned already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END OF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Provide inform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Inform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Yes, colonel, that’s what I’ve been doing during this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Thank goodness it has been just that, provide inform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Why did Chili arranged to meet you at the Sabaneta square? Why did he have to see you if he could send information through the ph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He wanted to talk to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And did you finally meet after the comb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Yes, 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What did that guy wanted? What did he tell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He wanted…he wanted me to kill you, colone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AIRPORT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LEONEL ENTERS IN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lang w:val="en-US"/>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LEONEL GETS OUT OF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Hey you. Get up…come he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Yes, you. Excuse me. Where are you travel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To Barranquill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 xml:space="preserve">Let me see your boarding pass. Ricardo Benavidez Valencia, and your ID Mr. Ricardo…search him. Enjoy your trip, Ricar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Another letter for the wif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pPr>
      <w:r>
        <w:rPr>
          <w:lang w:val="en-US"/>
        </w:rPr>
        <w:t xml:space="preserve">Don’t distract me,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 xml:space="preserve">I’m sorry. Forgive me. Hey, your today’s interview was very good. Really, it was excellent. You don’t only make our political ideas very clear but also you quality as a human being, and people like that very much, a lot. Okay, okay, I’ll close my mouth. But it was very good, very goo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t xml:space="preserve">HAL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Colonel, what’s going to happen to me? I know they will submit me to a military trial. But what about my fami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Shut up! You talk when your superiors ask you to, not before. Colonel, we can take this opportunity to make him bring us to 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You’re going to arrange an appointment with 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No, colonel. When Chili finds out I was discovered, he’s going to kill my family. I need protec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That’s not going to happen. Chili won’t find out anyth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So what then, bro. Are we in good terms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ore than good, Pedro. More than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Listen, Pablo, I think we’re old enough to be candid with one another. If you are upset because of something I said, just tell me. You know we are here for better and for worse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ook, Pedro, I’m going to be completely honest with you. You all have not only been my best partners but my friends. I consider you as family. I would be wrong if I reproached this decision, when all you want is to ensure your protection and that of your family members. Believe that I understand your situation more than anyone els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Thank you very much,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Thanks a lot, Pablo. The truth is that all this has become a mess. Running and hiding all the time is not living,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know that, Julio. I know it and believe me that from the bottom of my heart I wish you all the luck there is with the negotiation with the National Govern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I thank you too, Pablo. Anyway, we are not leaving right away. We will go la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ere is one thing, German. You’ll understand that our war will continue, so it is very important for us to keep counting on your financial contribu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Don’t worry about that. As I told you, we’ll continue being partners, provided that you get the no extradition of Colombian. That’s going to favo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If the government ends up betraying you, you know this will continue to be your house, and you’ll be always welcom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All right, thank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Thanks a l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ake much care of yourself, will you, Jul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Of course,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ou are a champion, you are a fighter. Keep being like that.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Thank you very much,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o ahead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Full blast…</w:t>
      </w:r>
    </w:p>
    <w:p>
      <w:pPr>
        <w:pStyle w:val="Normal"/>
        <w:spacing w:lineRule="auto" w:line="240" w:before="0" w:after="0"/>
        <w:jc w:val="both"/>
        <w:rPr>
          <w:lang w:val="en-US"/>
        </w:rPr>
      </w:pPr>
      <w:r>
        <w:rPr>
          <w:rFonts w:cs="Calibri;Century Gothic"/>
          <w:lang w:val="en-US"/>
        </w:rPr>
        <w:t xml:space="preserve"> </w:t>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Lots of luck, you h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ish you luck…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pPr>
      <w:r>
        <w:rPr>
          <w:lang w:val="en-US"/>
        </w:rPr>
        <w:t>When are you travell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 xml:space="preserve">We’re going to Cartagena in two day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pPr>
      <w:r>
        <w:rPr>
          <w:lang w:val="en-US"/>
        </w:rPr>
        <w:t xml:space="preserve">Aha,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Have a nice time in Barranquilla, and don’t forget. Well, why am I going to advise you if you are the one who knows about politics, don’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pPr>
      <w:r>
        <w:rPr>
          <w:lang w:val="en-US"/>
        </w:rPr>
        <w:t xml:space="preserve">Do me a favor. Give this to my sis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color w:val="FF0000"/>
          <w:lang w:val="en-US"/>
        </w:rPr>
      </w:pPr>
      <w:r>
        <w:rPr>
          <w:lang w:val="en-US"/>
        </w:rPr>
        <w:t>Sure. Where are my letters? No letters for me? Since you didn’t want to talk to me during the whole trip…</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The best way to communicate with you is face to face, even though I can’t understand a word of what you say…He-h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lang w:val="en-US"/>
        </w:rPr>
      </w:pPr>
      <w:r>
        <w:rPr>
          <w:lang w:val="en-US"/>
        </w:rPr>
        <w:t xml:space="preserve">Take good care while we get there, you h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Relax. I know how to take care of mysel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 xml:space="preserve">I don’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You know what you have to s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Yes, colonel. That I urgently need to talk to him and that we must mee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Not to meet. You must give him the exact point. At the entrance of the bullr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Well and what if this operation doesn’t succeed? If the guy doesn’t get caught or he escapes? Anyway, I’ll end up being a snitch before his partners in cr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And does that really matter to you? Does it after all you confessed to us? Don’t be cynic…you don’t only work for the enemy but you wanted to ki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I wasn’t going to do that, colonel. I swear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Oh yeah?! And who knows how many police officers died because of you. So do what we ask you, Pineda. I warn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All right. But all I ask you is protection for my family, for my daughters, for my wife. Protection is all I ask, nothing el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Do what you have to do and I will give you that protecti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For all my family, 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For whomever you ask m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TIN:</w:t>
      </w:r>
    </w:p>
    <w:p>
      <w:pPr>
        <w:pStyle w:val="Normal"/>
        <w:spacing w:lineRule="auto" w:line="240" w:before="0" w:after="0"/>
        <w:jc w:val="both"/>
        <w:rPr/>
      </w:pPr>
      <w:r>
        <w:rPr>
          <w:lang w:val="en-US"/>
        </w:rPr>
        <w:t xml:space="preserve">We are 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 (on the phone)</w:t>
      </w:r>
    </w:p>
    <w:p>
      <w:pPr>
        <w:pStyle w:val="Normal"/>
        <w:spacing w:lineRule="auto" w:line="240" w:before="0" w:after="0"/>
        <w:jc w:val="both"/>
        <w:rPr/>
      </w:pPr>
      <w:r>
        <w:rPr>
          <w:lang w:val="en-US"/>
        </w:rPr>
        <w:t>What’s up,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Talk. Don’t tell me they are following me 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No, it’s not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Huh? What then? Talk, talk…I don’t have all the time in the worl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Be careful. They already found out I am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What are you do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color w:val="FF0000"/>
          <w:lang w:val="en-US"/>
        </w:rPr>
      </w:pPr>
      <w:r>
        <w:rPr>
          <w:lang w:val="en-US"/>
        </w:rPr>
        <w:t>Hurry up, hurry up…we will fall behind…</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Come, come over her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PLAN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TEWARDESS:</w:t>
      </w:r>
    </w:p>
    <w:p>
      <w:pPr>
        <w:pStyle w:val="Normal"/>
        <w:spacing w:lineRule="auto" w:line="240" w:before="0" w:after="0"/>
        <w:jc w:val="both"/>
        <w:rPr/>
      </w:pPr>
      <w:r>
        <w:rPr>
          <w:lang w:val="en-US"/>
        </w:rPr>
        <w:t>Everything okay, ag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ENT:</w:t>
      </w:r>
    </w:p>
    <w:p>
      <w:pPr>
        <w:pStyle w:val="Normal"/>
        <w:spacing w:lineRule="auto" w:line="240" w:before="0" w:after="0"/>
        <w:jc w:val="both"/>
        <w:rPr>
          <w:lang w:val="en-US"/>
        </w:rPr>
      </w:pPr>
      <w:r>
        <w:rPr>
          <w:lang w:val="en-US"/>
        </w:rPr>
        <w:t>Everything’s fine. You may proceed to make the passengers boar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TEWARDESS:</w:t>
      </w:r>
    </w:p>
    <w:p>
      <w:pPr>
        <w:pStyle w:val="Normal"/>
        <w:spacing w:lineRule="auto" w:line="240" w:before="0" w:after="0"/>
        <w:jc w:val="both"/>
        <w:rPr/>
      </w:pPr>
      <w:r>
        <w:rPr>
          <w:lang w:val="en-US"/>
        </w:rPr>
        <w:t xml:space="preserve">Okay,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ENT:</w:t>
      </w:r>
    </w:p>
    <w:p>
      <w:pPr>
        <w:pStyle w:val="Normal"/>
        <w:spacing w:lineRule="auto" w:line="240" w:before="0" w:after="0"/>
        <w:jc w:val="both"/>
        <w:rPr>
          <w:lang w:val="en-US"/>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pPr>
      <w:r>
        <w:rPr>
          <w:lang w:val="en-US"/>
        </w:rPr>
        <w:t xml:space="preserve">How are you, miss? Hullo! How are you? Hi, gentlemen. Very well,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ENT:</w:t>
      </w:r>
    </w:p>
    <w:p>
      <w:pPr>
        <w:pStyle w:val="Normal"/>
        <w:spacing w:lineRule="auto" w:line="240" w:before="0" w:after="0"/>
        <w:jc w:val="both"/>
        <w:rPr/>
      </w:pPr>
      <w:r>
        <w:rPr>
          <w:lang w:val="en-US"/>
        </w:rPr>
        <w:t xml:space="preserve">Everything is perfect, doct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Thank you…but don’t call me docto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CEL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Major, major please understand. I can’t put my family at ris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Shut up or I will! And I don’t respond even if the colonel is here. I swear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Colonel, please. They are going to kill my family, my daught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If when this happened you had informed your immediate boss, you wouldn’t have put your wife and daughters at risk dealing with delinquents Pined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do you mean, Chili? Don’t tell me you fell for it…</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The guy called as if he was setting a trap on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s that so?</w:t>
      </w:r>
    </w:p>
    <w:p>
      <w:pPr>
        <w:pStyle w:val="Normal"/>
        <w:spacing w:lineRule="auto" w:line="240" w:before="0" w:after="0"/>
        <w:jc w:val="both"/>
        <w:rPr>
          <w:lang w:val="en-US"/>
        </w:rPr>
      </w:pPr>
      <w:r>
        <w:rPr>
          <w:rFonts w:cs="Calibri;Century Gothic"/>
          <w:lang w:val="en-US"/>
        </w:rPr>
        <w:t xml:space="preserve"> </w:t>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w:t>
      </w:r>
      <w:r>
        <w:rPr>
          <w:lang w:val="en-US"/>
        </w:rPr>
        <w:t>and he finally decided to say he had been cau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atch out, Chili; watch out, because those stupid things end up by making you f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That’s true, boss. I’m going to take the necessary measures. I wanted to tell you that colonel Pabón’s job is going to take a whi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there are times you have to follow and listen to the voice of fate, and if at this time fate is telling us that Pabón has to stay alive for the time being, we’re going to leave him al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es, boss. You’re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is is what we’re going to do, Chili: go to Bogota, hire a couple of young men and place a car bomb in front of the building where the colonel’s family liv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A car bomb,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But you must be extremely careful. I need you to be totally sure that the car bomb isn’t going to explode,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All right, si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PLAN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Don’t ki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PTAIN:</w:t>
      </w:r>
    </w:p>
    <w:p>
      <w:pPr>
        <w:pStyle w:val="Normal"/>
        <w:spacing w:lineRule="auto" w:line="240" w:before="0" w:after="0"/>
        <w:jc w:val="both"/>
        <w:rPr/>
      </w:pPr>
      <w:r>
        <w:rPr>
          <w:lang w:val="en-US"/>
        </w:rPr>
        <w:t xml:space="preserve">An attempt! I repeat…I request authorization to land in El Dorado airpor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IZANO: (voice in off)</w:t>
      </w:r>
    </w:p>
    <w:p>
      <w:pPr>
        <w:pStyle w:val="Normal"/>
        <w:spacing w:lineRule="auto" w:line="240" w:before="0" w:after="0"/>
        <w:jc w:val="both"/>
        <w:rPr>
          <w:lang w:val="en-US"/>
        </w:rPr>
      </w:pPr>
      <w:r>
        <w:rPr>
          <w:lang w:val="en-US"/>
        </w:rPr>
        <w:t xml:space="preserve">They asked me today why I wanted to be president. Throughout my life I have witnessed the significant social inequalities existing in Colombia. Of how wealthy ones grab power for their own benefit and forget the people. That’s why we took up arms looking not only for social change, but for structural and political one as well. For that same reason we gave our arms back to the Government, because we realized that to attain the equality, the change, the welfare the people needs, it was the time to fight for it in the ballot-box not in the mountains. That’s why today I want to be president, and I am ready to die for it, and you will be beside me to make that dream come tru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AMBULAN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GENT:</w:t>
      </w:r>
    </w:p>
    <w:p>
      <w:pPr>
        <w:pStyle w:val="Normal"/>
        <w:spacing w:lineRule="auto" w:line="240" w:before="0" w:after="0"/>
        <w:jc w:val="both"/>
        <w:rPr>
          <w:lang w:val="en-US"/>
        </w:rPr>
      </w:pPr>
      <w:r>
        <w:rPr>
          <w:lang w:val="en-US"/>
        </w:rPr>
        <w:t>Hu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ENT:</w:t>
      </w:r>
    </w:p>
    <w:p>
      <w:pPr>
        <w:pStyle w:val="Normal"/>
        <w:spacing w:lineRule="auto" w:line="240" w:before="0" w:after="0"/>
        <w:jc w:val="both"/>
        <w:rPr/>
      </w:pPr>
      <w:r>
        <w:rPr>
          <w:lang w:val="en-US"/>
        </w:rPr>
        <w:t>Fast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RADIO ANNOUNCER: (VOICE IN OFF)</w:t>
      </w:r>
    </w:p>
    <w:p>
      <w:pPr>
        <w:pStyle w:val="Normal"/>
        <w:spacing w:lineRule="auto" w:line="240" w:before="0" w:after="0"/>
        <w:jc w:val="both"/>
        <w:rPr/>
      </w:pPr>
      <w:r>
        <w:rPr>
          <w:lang w:val="en-US"/>
        </w:rPr>
        <w:t xml:space="preserve">Breaking news! The presidential candidate for the Liberator movement Diego Pizano who just awhile ago was on air with us, has just suffered an attempt inside the plane he traveled to Barranquilla. A hit man fired a burst with a machine gun. In the meantime, the assassin was killed by the bodyguards. Pizano’s health state is extremely serious and at this moment he is been taken care at the Police hospital’s facilitie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HOSPIT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What happened? What happ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OCTOR:</w:t>
      </w:r>
    </w:p>
    <w:p>
      <w:pPr>
        <w:pStyle w:val="Normal"/>
        <w:spacing w:lineRule="auto" w:line="240" w:before="0" w:after="0"/>
        <w:jc w:val="both"/>
        <w:rPr/>
      </w:pPr>
      <w:r>
        <w:rPr>
          <w:lang w:val="en-US"/>
        </w:rPr>
        <w:t xml:space="preserve">We did all we coul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 xml:space="preserve">Oh…my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20</w:t>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What do you thin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The message is quite clear and the numbers more than enoug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It can’t be possible that another candidate is killed and we as a country are not able to stop that barbarity. The time has come for the citizens to help and don’t let us alone in this strugg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I agree with you, Mr. President. I’m sure that will significantly help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The sooner it is published, the bet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Have it broadcasted immediately, 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As you say, Mr. Presiden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TV AD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The police are looking for Pablo Escobar. A 2,700,000 million pesos reward is offered, and one thousand million for Gonzalo Gaviria, Alberto Escobar alias Peluche, Pedro Motoa, German Motoa and Julio Motoa each. And one hundred million pesos for each one of the fugitives alias Marino, alias Chili, alias Mole and alias Kiko. Call free from any city to phone 9800 10 600. Total 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What about that? We offer two thousand dollars for each cop and those bastards one million pesos for us! That’s typical of this shitty government. They are putting people against us for mon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Well at least Vulture and Earring aren’t mentioned in there as we a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Your alias is all they know about you, because nobody will recognize you in those photos they publish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Let’s hope s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Everything because of that couple of paramilitaries, man. They are killing candidates and the government is offering a reward for us. What are we going to do,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What do you mean by what are we going to do? Keep firing…And forgive me for telling this, but I don’t think anybody is going to be that stupid to hand you over for that amoun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Well, not Pablo, but Gonzalo and I…what? Or you…things are really difficul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What are we going to do guys? Keep on hiding? Our situation is quite a mess,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 xml:space="preserve">ARCHIVE FOOTAG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IZANOS’ FUNER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lang w:val="en-US"/>
        </w:rPr>
      </w:pPr>
      <w:r>
        <w:rPr>
          <w:lang w:val="en-US"/>
        </w:rPr>
        <w:t>At least today we have shown an exemplary behavior. What they did with commander Pizano is a barbaric act, a violent act we aren’t going to reply with more violence. On the contrary, we are going to show them that we can peacefully accept our pain…that’s how Pizano had wanted it to b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And what’s going to happen with the elections? Who will be the candidate for our move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lang w:val="en-US"/>
        </w:rPr>
      </w:pPr>
      <w:r>
        <w:rPr>
          <w:lang w:val="en-US"/>
        </w:rPr>
        <w:t>That’s something we commanders must decid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CHILI’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I won’t take 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How wa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Well, all right. Working hard. You know the boss doesn’t leave me alone even to p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Let me use that little device to make a cal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Watch it! That can’t be used. Do me a favor: burn it, pour water over it, anything but it can’t be used.  It is bugg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Don’t us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No, it’s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You bet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Come, help me with some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Pack a small suitcase for me because I’m going on a tri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Another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For how l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I don’t know...a week...M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AIN:</w:t>
      </w:r>
    </w:p>
    <w:p>
      <w:pPr>
        <w:pStyle w:val="Normal"/>
        <w:spacing w:lineRule="auto" w:line="240" w:before="0" w:after="0"/>
        <w:jc w:val="both"/>
        <w:rPr>
          <w:lang w:val="en-US"/>
        </w:rPr>
      </w:pPr>
      <w:r>
        <w:rPr>
          <w:lang w:val="en-US"/>
        </w:rPr>
        <w:t>Hey, this is a heck of an apart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I like his house better. Hey, aren’t you supposed to have money? If you want an apartment, just buy on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AIN:</w:t>
      </w:r>
    </w:p>
    <w:p>
      <w:pPr>
        <w:pStyle w:val="Normal"/>
        <w:spacing w:lineRule="auto" w:line="240" w:before="0" w:after="0"/>
        <w:jc w:val="both"/>
        <w:rPr/>
      </w:pPr>
      <w:r>
        <w:rPr>
          <w:lang w:val="en-US"/>
        </w:rPr>
        <w:t xml:space="preserve">No, first things fir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You are really stingy, aren’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No, we have to build the church for the pastor fir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And then the house for my mo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I’ll contribute to that one …go ahead; do i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Here you h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I’m too bored in here Chili. I can’t go out, I can’t watch TV because we don’t have that service, you don’t even let me even make a call. If I’d had known you were going to lock me in here, I would had stayed in the house. I swear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That makes two of us. I also feel very sad, very bored. This is a terrible life. I’m fed up. I have so much money and I can’t spend it; you have to remain locked in here. I feel like quitting… I don’t know, to trav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Take me to Miami…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Oh yeah, sure…right away. What I’m going to do is to ask the boss to give me a week off as soon as he comes back from Bogota, and you and I will go to a thermal waters reso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eah? Well, you look very pretty…stay like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And locked i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Get inside the fridge before you get stale, all right?  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What a witty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Bye, I’ll be seeing you…by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May Mary accompany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Ame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CEMETERY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pPr>
      <w:r>
        <w:rPr>
          <w:lang w:val="en-US"/>
        </w:rPr>
        <w:t>So many years near my brother. With him during  the guerrilla warfare, with him when they left the armed struggle. What for? To end up al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lang w:val="en-US"/>
        </w:rPr>
      </w:pPr>
      <w:r>
        <w:rPr>
          <w:lang w:val="en-US"/>
        </w:rPr>
        <w:t>Don’t you have children, Ligia? You do. Their children, your nephews and nieces. This was the moment for them to enjoy life with him, the moment he would get back to legal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pPr>
      <w:r>
        <w:rPr>
          <w:lang w:val="en-US"/>
        </w:rPr>
        <w:t xml:space="preserve">Exactly, exactly. So much fight for nothing, for nothing, Marco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lang w:val="en-US"/>
        </w:rPr>
      </w:pPr>
      <w:r>
        <w:rPr>
          <w:lang w:val="en-US"/>
        </w:rPr>
        <w:t xml:space="preserve">Not for nothing. Commander Pizano’s death doesn’t have to be in vain. The best way to honor his memory is keep walking the road to peace he himself star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I would really prefer he was at war but ali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 xml:space="preserve">I understand your pain, Ligia. It hurts me a lot too. It also makes me angry, but today the Liberator Movement is a political force ruled by democracy, away from viol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pPr>
      <w:r>
        <w:rPr>
          <w:lang w:val="en-US"/>
        </w:rPr>
        <w:t xml:space="preserve">A violence that is against us today. It is not fair, it is not fair Marco, that a person who moves away from trenches, who leaves arms to struggle defenseless is riddled with  bullets like this. Do you understand me? It’s not fa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 xml:space="preserve">Some day the divine or human justice will manage to punish the paramilitary who did this to commander Pizano. A day that is not tod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JUNGL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Lucio meets Miguel and they are happy for having killed Pizan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CORRECTIONAL FACILITY–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We saw it as a good chance to win that money. That’s why we told that man to count on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RANDMOTHER:</w:t>
      </w:r>
    </w:p>
    <w:p>
      <w:pPr>
        <w:pStyle w:val="Normal"/>
        <w:spacing w:lineRule="auto" w:line="240" w:before="0" w:after="0"/>
        <w:jc w:val="both"/>
        <w:rPr/>
      </w:pPr>
      <w:r>
        <w:rPr>
          <w:lang w:val="en-US"/>
        </w:rPr>
        <w:t xml:space="preserve">What man? Say a name. You have to give a name to the police, after all the harm you’ve d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No, grandma. I don’t want to say the name. I don’t want to harm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S FATHER::</w:t>
      </w:r>
    </w:p>
    <w:p>
      <w:pPr>
        <w:pStyle w:val="Normal"/>
        <w:spacing w:lineRule="auto" w:line="240" w:before="0" w:after="0"/>
        <w:jc w:val="both"/>
        <w:rPr>
          <w:lang w:val="en-US"/>
        </w:rPr>
      </w:pPr>
      <w:r>
        <w:rPr>
          <w:lang w:val="en-US"/>
        </w:rPr>
        <w:t>Why didn’t Leonel talk to me before anything? Damn it! I am his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We are a couple of assholes. Why did we allow them to cheat us like that, huh? That’s why Leonel is dead…because of money they didn’t even give u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pPr>
      <w:r>
        <w:rPr>
          <w:b/>
          <w:lang w:val="en-US"/>
        </w:rPr>
        <w:t xml:space="preserve">MARCO’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IZANO: (VOICE IN OFF)</w:t>
      </w:r>
    </w:p>
    <w:p>
      <w:pPr>
        <w:pStyle w:val="Normal"/>
        <w:spacing w:lineRule="auto" w:line="240" w:before="0" w:after="0"/>
        <w:jc w:val="both"/>
        <w:rPr/>
      </w:pPr>
      <w:r>
        <w:rPr>
          <w:i/>
          <w:lang w:val="en-US"/>
        </w:rPr>
        <w:t xml:space="preserve">P.S. </w:t>
      </w:r>
      <w:r>
        <w:rPr>
          <w:lang w:val="en-US"/>
        </w:rPr>
        <w:t xml:space="preserve">…While I’m writing this to you, Marcos is complaining because I don’t pay attention to what he is say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MARCOS ENTERS IN FLASH-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pPr>
      <w:r>
        <w:rPr>
          <w:lang w:val="en-US"/>
        </w:rPr>
        <w:t xml:space="preserve">Don’t distract me,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 xml:space="preserve">Okay, I won’t interrupt you anymo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MARCOS GETS OUT OF FLASH BAC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IZANO: (VOICE IN OFF)</w:t>
      </w:r>
    </w:p>
    <w:p>
      <w:pPr>
        <w:pStyle w:val="Normal"/>
        <w:spacing w:lineRule="auto" w:line="240" w:before="0" w:after="0"/>
        <w:jc w:val="both"/>
        <w:rPr/>
      </w:pPr>
      <w:r>
        <w:rPr>
          <w:lang w:val="en-US"/>
        </w:rPr>
        <w:t xml:space="preserve">Tell him that when we see each other again, Marcos is the man I’d like to listen all my lif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HILI: (on a street phone)</w:t>
      </w:r>
    </w:p>
    <w:p>
      <w:pPr>
        <w:pStyle w:val="Normal"/>
        <w:spacing w:lineRule="auto" w:line="240" w:before="0" w:after="0"/>
        <w:jc w:val="both"/>
        <w:rPr>
          <w:lang w:val="en-US"/>
        </w:rPr>
      </w:pPr>
      <w:r>
        <w:rPr>
          <w:lang w:val="en-US"/>
        </w:rPr>
        <w:t>I’m asking you to look through the window, madam. Listen, do you see that car in front of your building? I think that’s a car bom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 xml:space="preserve">Go to your room now, kids…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Be very careful, mad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So what, Chili? Is that why we came to the fridge? To scare that woman,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Those are the boss orders,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No brother. Couldn’t you find an uglier cap, or wha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pPr>
      <w:r>
        <w:rPr>
          <w:b/>
          <w:lang w:val="en-US"/>
        </w:rPr>
        <w:t xml:space="preserve">COLONEL PABÓN’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What’s up, s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TIN:</w:t>
      </w:r>
    </w:p>
    <w:p>
      <w:pPr>
        <w:pStyle w:val="Normal"/>
        <w:spacing w:lineRule="auto" w:line="240" w:before="0" w:after="0"/>
        <w:jc w:val="both"/>
        <w:rPr>
          <w:lang w:val="en-US"/>
        </w:rPr>
      </w:pPr>
      <w:r>
        <w:rPr>
          <w:lang w:val="en-US"/>
        </w:rPr>
        <w:t xml:space="preserve">My 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Don’t worry, darling. Thank God we all are ok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Are you sure you’re okay? Are the children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 xml:space="preserve">It was just a sca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How did they know a car bomb was in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 xml:space="preserve">I don’t know, love. A man called to the apartment to warn me, but I don’t know…it may have been terrorists…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I’m leaving for Bogota right awa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33</w:t>
      </w:r>
    </w:p>
    <w:p>
      <w:pPr>
        <w:pStyle w:val="Normal"/>
        <w:spacing w:lineRule="auto" w:line="240" w:before="0" w:after="0"/>
        <w:jc w:val="both"/>
        <w:rPr/>
      </w:pPr>
      <w:r>
        <w:rPr>
          <w:b/>
          <w:lang w:val="en-US"/>
        </w:rPr>
        <w:t xml:space="preserve">RADIO STATION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I’m not going to lie to you. The country’s situation is very serious. We are living turbulent and violent times. In less than a year three presidential candidates have been killed, over 250 policemen were assassinated in Medellin, and a car bomb was placed to the Elite group commander’s family, a car bomb that fortunately didn’t explod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REPORTER:</w:t>
      </w:r>
    </w:p>
    <w:p>
      <w:pPr>
        <w:pStyle w:val="Normal"/>
        <w:spacing w:lineRule="auto" w:line="240" w:before="0" w:after="0"/>
        <w:jc w:val="both"/>
        <w:rPr/>
      </w:pPr>
      <w:r>
        <w:rPr>
          <w:lang w:val="en-US"/>
        </w:rPr>
        <w:t xml:space="preserve">And what are we going to do to face this situation, Mr. President? We Colombians, all Colombians are afraid to go on the stre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And I understand you. That’s exactly why I came to the booth to talk to you, for all your audience to listen to my call and help with information that allows us to find all of the Medellin Cartel people. There are one thousand million pesos for each. Please denounce, report, don’t let a few ones to end the peace of everyone in the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4</w:t>
      </w:r>
    </w:p>
    <w:p>
      <w:pPr>
        <w:pStyle w:val="Normal"/>
        <w:spacing w:lineRule="auto" w:line="240" w:before="0" w:after="0"/>
        <w:jc w:val="both"/>
        <w:rPr/>
      </w:pPr>
      <w:r>
        <w:rPr>
          <w:b/>
          <w:lang w:val="en-US"/>
        </w:rPr>
        <w:t xml:space="preserve">CALL CENTE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EMALE POLICE OFFICER:</w:t>
      </w:r>
    </w:p>
    <w:p>
      <w:pPr>
        <w:pStyle w:val="Normal"/>
        <w:spacing w:lineRule="auto" w:line="240" w:before="0" w:after="0"/>
        <w:jc w:val="both"/>
        <w:rPr/>
      </w:pPr>
      <w:r>
        <w:rPr>
          <w:lang w:val="en-US"/>
        </w:rPr>
        <w:t xml:space="preserve">National Police, good afterno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on the phone)</w:t>
      </w:r>
    </w:p>
    <w:p>
      <w:pPr>
        <w:pStyle w:val="Normal"/>
        <w:spacing w:lineRule="auto" w:line="240" w:before="0" w:after="0"/>
        <w:jc w:val="both"/>
        <w:rPr/>
      </w:pPr>
      <w:r>
        <w:rPr>
          <w:lang w:val="en-US"/>
        </w:rPr>
        <w:t xml:space="preserve">I know where Escobar is. I’ve just saw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MALE POLICE OFFICER:</w:t>
      </w:r>
    </w:p>
    <w:p>
      <w:pPr>
        <w:pStyle w:val="Normal"/>
        <w:spacing w:lineRule="auto" w:line="240" w:before="0" w:after="0"/>
        <w:jc w:val="both"/>
        <w:rPr>
          <w:lang w:val="en-US"/>
        </w:rPr>
      </w:pPr>
      <w:r>
        <w:rPr>
          <w:lang w:val="en-US"/>
        </w:rPr>
        <w:t>Huh…yes sir…tell me wher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2: (on the phone)</w:t>
      </w:r>
    </w:p>
    <w:p>
      <w:pPr>
        <w:pStyle w:val="Normal"/>
        <w:spacing w:lineRule="auto" w:line="240" w:before="0" w:after="0"/>
        <w:jc w:val="both"/>
        <w:rPr>
          <w:lang w:val="en-US"/>
        </w:rPr>
      </w:pPr>
      <w:r>
        <w:rPr>
          <w:lang w:val="en-US"/>
        </w:rPr>
        <w:t>He has just passed by a shopping cent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3: (on the phone)</w:t>
      </w:r>
    </w:p>
    <w:p>
      <w:pPr>
        <w:pStyle w:val="Normal"/>
        <w:spacing w:lineRule="auto" w:line="240" w:before="0" w:after="0"/>
        <w:jc w:val="both"/>
        <w:rPr/>
      </w:pPr>
      <w:r>
        <w:rPr>
          <w:lang w:val="en-US"/>
        </w:rPr>
        <w:t xml:space="preserve">Yes, I saw Peluche. I recognized hi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4: (on the phone)</w:t>
      </w:r>
    </w:p>
    <w:p>
      <w:pPr>
        <w:pStyle w:val="Normal"/>
        <w:spacing w:lineRule="auto" w:line="240" w:before="0" w:after="0"/>
        <w:jc w:val="both"/>
        <w:rPr>
          <w:lang w:val="en-US"/>
        </w:rPr>
      </w:pPr>
      <w:r>
        <w:rPr>
          <w:lang w:val="en-US"/>
        </w:rPr>
        <w:t>He is drinking beer in a cheap road restauran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5: (on the phone)</w:t>
      </w:r>
    </w:p>
    <w:p>
      <w:pPr>
        <w:pStyle w:val="Normal"/>
        <w:spacing w:lineRule="auto" w:line="240" w:before="0" w:after="0"/>
        <w:jc w:val="both"/>
        <w:rPr/>
      </w:pPr>
      <w:r>
        <w:rPr>
          <w:lang w:val="en-US"/>
        </w:rPr>
        <w:t xml:space="preserve">Yes, I swear it, yes… Pablo Escoba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4: (on the phone)</w:t>
      </w:r>
    </w:p>
    <w:p>
      <w:pPr>
        <w:pStyle w:val="Normal"/>
        <w:spacing w:lineRule="auto" w:line="240" w:before="0" w:after="0"/>
        <w:jc w:val="both"/>
        <w:rPr>
          <w:lang w:val="en-US"/>
        </w:rPr>
      </w:pPr>
      <w:r>
        <w:rPr>
          <w:lang w:val="en-US"/>
        </w:rPr>
        <w:t xml:space="preserve">Yes the three of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 5: (on the phone)</w:t>
      </w:r>
    </w:p>
    <w:p>
      <w:pPr>
        <w:pStyle w:val="Normal"/>
        <w:spacing w:lineRule="auto" w:line="240" w:before="0" w:after="0"/>
        <w:jc w:val="both"/>
        <w:rPr>
          <w:lang w:val="en-US"/>
        </w:rPr>
      </w:pPr>
      <w:r>
        <w:rPr>
          <w:lang w:val="en-US"/>
        </w:rPr>
        <w:t>But tell me first where I will ask for my rewar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6: (on the phone)</w:t>
      </w:r>
    </w:p>
    <w:p>
      <w:pPr>
        <w:pStyle w:val="Normal"/>
        <w:spacing w:lineRule="auto" w:line="240" w:before="0" w:after="0"/>
        <w:jc w:val="both"/>
        <w:rPr/>
      </w:pPr>
      <w:r>
        <w:rPr>
          <w:lang w:val="en-US"/>
        </w:rPr>
        <w:t xml:space="preserve">But you have to go right away, otherwise he will escap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5</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RUST: (on the phone)</w:t>
      </w:r>
    </w:p>
    <w:p>
      <w:pPr>
        <w:pStyle w:val="Normal"/>
        <w:spacing w:lineRule="auto" w:line="240" w:before="0" w:after="0"/>
        <w:jc w:val="both"/>
        <w:rPr/>
      </w:pPr>
      <w:r>
        <w:rPr>
          <w:lang w:val="en-US"/>
        </w:rPr>
        <w:t xml:space="preserve">Yes, yes, agent. I’m sure it was Pablo Escobar. So don’t take long, hurry up so you can catch him. Okay, agent, good-bye! All right, boss. Bullets are what they are going to fi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nks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My pleasur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Have some chee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I already had breakfast, boss, 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6</w:t>
      </w:r>
    </w:p>
    <w:p>
      <w:pPr>
        <w:pStyle w:val="Normal"/>
        <w:spacing w:lineRule="auto" w:line="240" w:before="0" w:after="0"/>
        <w:jc w:val="both"/>
        <w:rPr>
          <w:b/>
          <w:b/>
          <w:lang w:val="en-US"/>
        </w:rPr>
      </w:pPr>
      <w:r>
        <w:rPr>
          <w:b/>
          <w:lang w:val="en-US"/>
        </w:rPr>
        <w:t xml:space="preserve">ROAD RESTAURANT–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ce officers arrive to capture Pablo and all of his men shoot and kill them all)</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7</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I’m glad you are all right, that nothing happened to you. Go and pack soon because we have no time. Go,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 xml:space="preserve">Do what your father is asking…g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IRL:</w:t>
      </w:r>
    </w:p>
    <w:p>
      <w:pPr>
        <w:pStyle w:val="Normal"/>
        <w:spacing w:lineRule="auto" w:line="240" w:before="0" w:after="0"/>
        <w:jc w:val="both"/>
        <w:rPr>
          <w:lang w:val="en-US"/>
        </w:rPr>
      </w:pPr>
      <w:r>
        <w:rPr>
          <w:lang w:val="en-US"/>
        </w:rPr>
        <w:t>Dad, I wanted to tell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Dear, dear, later, okay? La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 xml:space="preserve">Go, l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Pack quick that we are leaving. Go,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 xml:space="preserve">Oh, love. How much we miss you in this house, darl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And I miss you too, Elena, but I have a commitment and…hire someone to help you pack. General Ulloa has already assigned a fiscal house there at the School of Poli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Darling, couldn’t we have one in Medell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Elena, love, I’ve already told you we couldn’t. Don’t insist,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 xml:space="preserve">Ok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he door bell ring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Who could that b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I’ll get it…Colonel Andrade, how did you know I was here? What a surpri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ANDRADE:</w:t>
      </w:r>
    </w:p>
    <w:p>
      <w:pPr>
        <w:pStyle w:val="Normal"/>
        <w:spacing w:lineRule="auto" w:line="240" w:before="0" w:after="0"/>
        <w:jc w:val="both"/>
        <w:rPr/>
      </w:pPr>
      <w:r>
        <w:rPr>
          <w:lang w:val="en-US"/>
        </w:rPr>
        <w:t xml:space="preserve">Colonel Pabón, I’m sorry to bother you, but I urgently need to talk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8</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Phone lines are about to explode, lieutenant. Everyone is calling to say where to find Pablo Escobar, his hit men, his brother or his cousin. I’ve just sent a state police patrol and they shot them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Major, try to keep calm, plea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Calm? Those bandits are treacherous, they don’t know how to fight; it’s okay to shoot each other, but openly. And what happened to that radio, that phone we were listening? Didn’t they ring anymore since that snitch Pineda sold us to 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I have tried to search some frequencies, major, but I don’t think they kept using those devic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Damn it, ma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9</w:t>
      </w:r>
    </w:p>
    <w:p>
      <w:pPr>
        <w:pStyle w:val="Normal"/>
        <w:spacing w:lineRule="auto" w:line="240" w:before="0" w:after="0"/>
        <w:jc w:val="both"/>
        <w:rPr/>
      </w:pPr>
      <w:r>
        <w:rPr>
          <w:b/>
          <w:lang w:val="en-US"/>
        </w:rPr>
        <w:t xml:space="preserve">CHILI’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REYA: (on the phone)</w:t>
      </w:r>
    </w:p>
    <w:p>
      <w:pPr>
        <w:pStyle w:val="Normal"/>
        <w:spacing w:lineRule="auto" w:line="240" w:before="0" w:after="0"/>
        <w:jc w:val="both"/>
        <w:rPr/>
      </w:pPr>
      <w:r>
        <w:rPr>
          <w:lang w:val="en-US"/>
        </w:rPr>
        <w:t>Hi honey? What are you doing?</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FABRICIO:</w:t>
      </w:r>
    </w:p>
    <w:p>
      <w:pPr>
        <w:pStyle w:val="Normal"/>
        <w:spacing w:lineRule="auto" w:line="240" w:before="0" w:after="0"/>
        <w:jc w:val="both"/>
        <w:rPr/>
      </w:pPr>
      <w:r>
        <w:rPr>
          <w:lang w:val="en-US"/>
        </w:rPr>
        <w:t>Who is th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Who is this? Mireya, who else could it b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FABRICIO:</w:t>
      </w:r>
    </w:p>
    <w:p>
      <w:pPr>
        <w:pStyle w:val="Normal"/>
        <w:spacing w:lineRule="auto" w:line="240" w:before="0" w:after="0"/>
        <w:jc w:val="both"/>
        <w:rPr/>
      </w:pPr>
      <w:r>
        <w:rPr>
          <w:lang w:val="en-US"/>
        </w:rPr>
        <w:t>Mireya, how many times have I asked you not to call me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Today is a Wednesday. Aren’t you going to the billiards?</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FABRICIO:</w:t>
      </w:r>
    </w:p>
    <w:p>
      <w:pPr>
        <w:pStyle w:val="Normal"/>
        <w:spacing w:lineRule="auto" w:line="240" w:before="0" w:after="0"/>
        <w:jc w:val="both"/>
        <w:rPr>
          <w:lang w:val="en-US"/>
        </w:rPr>
      </w:pPr>
      <w:r>
        <w:rPr>
          <w:lang w:val="en-US"/>
        </w:rPr>
        <w:t>I’m on my way out righ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Go ahead…I’ll call you right away…</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FABRICIO:</w:t>
      </w:r>
    </w:p>
    <w:p>
      <w:pPr>
        <w:pStyle w:val="Normal"/>
        <w:spacing w:lineRule="auto" w:line="240" w:before="0" w:after="0"/>
        <w:jc w:val="both"/>
        <w:rPr/>
      </w:pPr>
      <w:r>
        <w:rPr>
          <w:lang w:val="en-US"/>
        </w:rPr>
        <w:t>5432817…that’s the only number you can call me, agre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Go ahead then…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FABRICIO:</w:t>
      </w:r>
    </w:p>
    <w:p>
      <w:pPr>
        <w:pStyle w:val="Normal"/>
        <w:spacing w:lineRule="auto" w:line="240" w:before="0" w:after="0"/>
        <w:jc w:val="both"/>
        <w:rPr/>
      </w:pPr>
      <w:r>
        <w:rPr>
          <w:lang w:val="en-US"/>
        </w:rPr>
        <w:t xml:space="preserve">We’ll meet in half hou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5432817. We got him, we got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Yes, major…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Calibri;Century Gothic"/>
      <w:sz w:val="22"/>
      <w:szCs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8:43:00Z</dcterms:created>
  <dc:creator>VENTASINTER</dc:creator>
  <dc:description/>
  <cp:keywords/>
  <dc:language>en-US</dc:language>
  <cp:lastModifiedBy>Belen Arrazola</cp:lastModifiedBy>
  <dcterms:modified xsi:type="dcterms:W3CDTF">2012-12-07T17:47:00Z</dcterms:modified>
  <cp:revision>124</cp:revision>
  <dc:subject/>
  <dc:title>HE WHO DOESN’T KNOW HISTORY IS DOOMED TO REPEAT IT</dc:title>
</cp:coreProperties>
</file>