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55</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ell, we are already getting ready and packing to go to Medellin and continue with this negotiation process from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All right fine, I believe that if you don’t have so much police pressure everything will be better for all of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um! So then Mr. Patarroyo what have you been able to do regarding the extradition iss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Well don Pablo that’s a very delicate and complex issue, but I’ve been asked to give you a mess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 message? Go ahead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br/>
        <w:t xml:space="preserve">As you know, Mr. Daniel Bedoya is the private secretary of the preside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Daniel Bedoy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And he says that if you release his son immediately, he will guarantee that neither you nor your partners will be extradi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Just like that? Only by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Well don Pablo I believe there are situations in which the word of a man is worth more than a piece of paper, don’t you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We bandits are accustomed to do all our negotiations without having to sign papers, or contracts, neither lawyers to intercede for us, therefore I am in full capacity of understanding and have enough reasons to believe in the word of a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Yes, that’ what I meant to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Yes, but the problem here is that Mr. Bedoya is neither a bandit nor an asshole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DAY-</w:t>
      </w:r>
      <w:r>
        <w:rPr>
          <w:b/>
          <w:i/>
          <w:lang w:val="en-US"/>
        </w:rPr>
        <w:t>EL ESPECTADO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URNALIST:</w:t>
      </w:r>
    </w:p>
    <w:p>
      <w:pPr>
        <w:pStyle w:val="Normal"/>
        <w:spacing w:lineRule="auto" w:line="240" w:before="0" w:after="0"/>
        <w:jc w:val="both"/>
        <w:rPr>
          <w:lang w:val="en-US"/>
        </w:rPr>
      </w:pPr>
      <w:r>
        <w:rPr>
          <w:lang w:val="en-US"/>
        </w:rPr>
        <w:t xml:space="preserve">No, no! Listen to me, Pablo Escobar killed our director, he nearly killed all of us with the bomb and now we have to understand all of a sudden that he wants to give himself in? No, no, that can’t be true, I just don’t believe it; there are things here we don’t know about. What do you think about all this?... There are many things here I don’t like…I don’t like any of thi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JAI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Thank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1:</w:t>
      </w:r>
    </w:p>
    <w:p>
      <w:pPr>
        <w:pStyle w:val="Normal"/>
        <w:spacing w:lineRule="auto" w:line="240" w:before="0" w:after="0"/>
        <w:jc w:val="both"/>
        <w:rPr>
          <w:lang w:val="en-US"/>
        </w:rPr>
      </w:pPr>
      <w:r>
        <w:rPr>
          <w:lang w:val="en-US"/>
        </w:rPr>
        <w:t xml:space="preserve">Please,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Thank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2:</w:t>
      </w:r>
    </w:p>
    <w:p>
      <w:pPr>
        <w:pStyle w:val="Normal"/>
        <w:spacing w:lineRule="auto" w:line="240" w:before="0" w:after="0"/>
        <w:jc w:val="both"/>
        <w:rPr>
          <w:lang w:val="en-US"/>
        </w:rPr>
      </w:pPr>
      <w:r>
        <w:rPr>
          <w:lang w:val="en-US"/>
        </w:rPr>
        <w:t>Good morning! Good morning! … Please go ahe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3:</w:t>
      </w:r>
    </w:p>
    <w:p>
      <w:pPr>
        <w:pStyle w:val="Normal"/>
        <w:spacing w:lineRule="auto" w:line="240" w:before="0" w:after="0"/>
        <w:jc w:val="both"/>
        <w:rPr>
          <w:lang w:val="en-US"/>
        </w:rPr>
      </w:pPr>
      <w:r>
        <w:rPr>
          <w:lang w:val="en-US"/>
        </w:rPr>
        <w:t>Next door to your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 xml:space="preserve">So what’s ne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Did you bring what I aske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Of course! Here it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Quick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VENCIO’S FRIEND: </w:t>
      </w:r>
    </w:p>
    <w:p>
      <w:pPr>
        <w:pStyle w:val="Normal"/>
        <w:spacing w:lineRule="auto" w:line="240" w:before="0" w:after="0"/>
        <w:jc w:val="both"/>
        <w:rPr>
          <w:lang w:val="en-US"/>
        </w:rPr>
      </w:pPr>
      <w:r>
        <w:rPr>
          <w:lang w:val="en-US"/>
        </w:rPr>
        <w:t xml:space="preserve">Hey, and what about your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Don’t worry man, he’s going to get really pissed off, but cool man, he has to know how this works; it’s hard enough for me to get out, so for the two of us it’s impossible…Hurry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S FRIEND:</w:t>
      </w:r>
    </w:p>
    <w:p>
      <w:pPr>
        <w:pStyle w:val="Normal"/>
        <w:spacing w:lineRule="auto" w:line="240" w:before="0" w:after="0"/>
        <w:jc w:val="both"/>
        <w:rPr>
          <w:lang w:val="en-US"/>
        </w:rPr>
      </w:pPr>
      <w:r>
        <w:rPr>
          <w:lang w:val="en-US"/>
        </w:rPr>
        <w:t xml:space="preserve">Okay, what’s important right now is for everything to come out okay,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It has to come out right, man, I paid a hundred and eighty million, plus your 20 million…this has to come out perfectly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 xml:space="preserve">DAY-PRESIDENCY OF THE REPUBLIC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REGISTRAR:</w:t>
      </w:r>
    </w:p>
    <w:p>
      <w:pPr>
        <w:pStyle w:val="Normal"/>
        <w:spacing w:lineRule="auto" w:line="240" w:before="0" w:after="0"/>
        <w:jc w:val="both"/>
        <w:rPr>
          <w:lang w:val="en-US"/>
        </w:rPr>
      </w:pPr>
      <w:r>
        <w:rPr>
          <w:lang w:val="en-US"/>
        </w:rPr>
        <w:t xml:space="preserve">Please, mi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Mister, for goodness sake this is a public document!! Colombians have the right to know what you hav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REGISTRAR:</w:t>
      </w:r>
    </w:p>
    <w:p>
      <w:pPr>
        <w:pStyle w:val="Normal"/>
        <w:spacing w:lineRule="auto" w:line="240" w:before="0" w:after="0"/>
        <w:jc w:val="both"/>
        <w:rPr>
          <w:lang w:val="en-US"/>
        </w:rPr>
      </w:pPr>
      <w:r>
        <w:rPr>
          <w:lang w:val="en-US"/>
        </w:rPr>
        <w:t xml:space="preserve">Yes, but I have to enter the reco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NIKY: </w:t>
        <w:br/>
        <w:t xml:space="preserve">There should be an easier way to do this… I’ll give them back to you in no time… I won’t take long…it’s not this one… This is him …Iván Lopera, the officer who visits Daniel Bedoya, the private secretar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JAI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EVENCIO’S FRIEND: </w:t>
      </w:r>
    </w:p>
    <w:p>
      <w:pPr>
        <w:pStyle w:val="Normal"/>
        <w:spacing w:lineRule="auto" w:line="240" w:before="0" w:after="0"/>
        <w:jc w:val="both"/>
        <w:rPr>
          <w:lang w:val="en-US"/>
        </w:rPr>
      </w:pPr>
      <w:r>
        <w:rPr>
          <w:lang w:val="en-US"/>
        </w:rPr>
        <w:t xml:space="preserve">Hey! What’s going on? No, No! What are you doing? What are you d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TER:</w:t>
      </w:r>
    </w:p>
    <w:p>
      <w:pPr>
        <w:pStyle w:val="Normal"/>
        <w:spacing w:lineRule="auto" w:line="240" w:before="0" w:after="0"/>
        <w:jc w:val="both"/>
        <w:rPr>
          <w:lang w:val="en-US"/>
        </w:rPr>
      </w:pPr>
      <w:r>
        <w:rPr>
          <w:lang w:val="en-US"/>
        </w:rPr>
        <w:t>Ohhh! Who are you? Come on,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w:t>
      </w:r>
    </w:p>
    <w:p>
      <w:pPr>
        <w:pStyle w:val="Normal"/>
        <w:spacing w:lineRule="auto" w:line="240" w:before="0" w:after="0"/>
        <w:jc w:val="both"/>
        <w:rPr>
          <w:lang w:val="en-US"/>
        </w:rPr>
      </w:pPr>
      <w:r>
        <w:rPr>
          <w:lang w:val="en-US"/>
        </w:rPr>
        <w:t xml:space="preserve">Good afterno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1:</w:t>
      </w:r>
    </w:p>
    <w:p>
      <w:pPr>
        <w:pStyle w:val="Normal"/>
        <w:spacing w:lineRule="auto" w:line="240" w:before="0" w:after="0"/>
        <w:jc w:val="both"/>
        <w:rPr>
          <w:lang w:val="en-US"/>
        </w:rPr>
      </w:pPr>
      <w:r>
        <w:rPr>
          <w:lang w:val="en-US"/>
        </w:rPr>
        <w:t>God help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You shut up!</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1:</w:t>
      </w:r>
    </w:p>
    <w:p>
      <w:pPr>
        <w:pStyle w:val="Normal"/>
        <w:spacing w:lineRule="auto" w:line="240" w:before="0" w:after="0"/>
        <w:jc w:val="both"/>
        <w:rPr>
          <w:lang w:val="en-US"/>
        </w:rPr>
      </w:pPr>
      <w:r>
        <w:rPr>
          <w:lang w:val="en-US"/>
        </w:rPr>
        <w:t>Have a nice afterno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 xml:space="preserve">DAY-INTERNATIONAL AIRPOR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Mr. Lope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Yes, that’s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Niky Polania from the newspaper </w:t>
      </w:r>
      <w:r>
        <w:rPr>
          <w:i/>
          <w:lang w:val="en-US"/>
        </w:rPr>
        <w:t>El Espectador</w:t>
      </w:r>
      <w:r>
        <w:rPr>
          <w:lang w:val="en-US"/>
        </w:rPr>
        <w:t xml:space="preserve">. Could I ask you some ques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Niky, how nice to meet you! But please forgive me, I must take a fl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color w:val="FF0000"/>
          <w:lang w:val="en-US"/>
        </w:rPr>
      </w:pPr>
      <w:r>
        <w:rPr>
          <w:lang w:val="en-US"/>
        </w:rPr>
        <w:t>I just want to know if it’s true that you are interceding before The Extraditable</w:t>
      </w:r>
      <w:r>
        <w:rPr>
          <w:b/>
          <w:lang w:val="en-US"/>
        </w:rPr>
        <w:t xml:space="preserve"> </w:t>
      </w:r>
      <w:r>
        <w:rPr>
          <w:lang w:val="en-US"/>
        </w:rPr>
        <w:t>on behalf of hostage Luis Carlos Bedoya.. And if that‘s why you visit so frequently the Presidential Palace, more specifically Daniel Bedoya, the private secretary of the Presidenc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Niky, why don’t we do something? Call me at my office and make an appointment and then we can talk calml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I just need an answer. Are you or are you not interceding before The Extraditable on behalf of Carlos Bedoy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Daniel, wait for me at the  bank… Look Niky, if what you refer to is whether I am doing everything possible for the release of Luis Carlos Bedoya, the answer is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Good, then does that mean the government is using mediators to negotiate with the drug cart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pPr>
      <w:r>
        <w:rPr>
          <w:lang w:val="en-US"/>
        </w:rPr>
        <w:t>No miss, not the government, I am only helping Daniel Bedoya who has been my long time fri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r. Lopera, Mr. Bedoya is the private secretary of the Presidency, none of his activities can be separated from his post with this government. Although you would like to demonstrate that this is different, you are serving as a mediator so the government can negotiate with the Medellin carte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 xml:space="preserve">DAY- RADIO NETWOR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Your attention please! The newspaper </w:t>
      </w:r>
      <w:r>
        <w:rPr>
          <w:i/>
          <w:lang w:val="en-US"/>
        </w:rPr>
        <w:t>El Espectador</w:t>
      </w:r>
      <w:r>
        <w:rPr>
          <w:lang w:val="en-US"/>
        </w:rPr>
        <w:t xml:space="preserve"> revealed in today’s edition that what has so far been known as the surrendering process of the so-called The Extraditable Group is nothing more than a negotiation of the national government with the Medellin Cartel…</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8</w:t>
      </w:r>
    </w:p>
    <w:p>
      <w:pPr>
        <w:pStyle w:val="Normal"/>
        <w:spacing w:lineRule="auto" w:line="240" w:before="0" w:after="0"/>
        <w:jc w:val="both"/>
        <w:rPr>
          <w:b/>
          <w:b/>
          <w:lang w:val="en-US"/>
        </w:rPr>
      </w:pPr>
      <w:r>
        <w:rPr>
          <w:b/>
          <w:lang w:val="en-US"/>
        </w:rPr>
        <w:t xml:space="preserve">DAY-ANTI-DRUG SUMMIT IN CARTAGENA, 1990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DAY-JAI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pPr>
      <w:r>
        <w:rPr>
          <w:lang w:val="en-US"/>
        </w:rPr>
        <w:t xml:space="preserve">Hey! I have a question: Weren’t the two of us the ones supposed to leave this place,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NCIO’S FRIEND:</w:t>
      </w:r>
    </w:p>
    <w:p>
      <w:pPr>
        <w:pStyle w:val="Normal"/>
        <w:spacing w:lineRule="auto" w:line="240" w:before="0" w:after="0"/>
        <w:jc w:val="both"/>
        <w:rPr>
          <w:lang w:val="en-US"/>
        </w:rPr>
      </w:pPr>
      <w:r>
        <w:rPr>
          <w:lang w:val="en-US"/>
        </w:rPr>
        <w:t xml:space="preserve">I repeat I don’t know anything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What do you mean you don’t know anything?! Everything was planned with you! Understand that everything was planned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VENCIO’S FRIEND: </w:t>
      </w:r>
    </w:p>
    <w:p>
      <w:pPr>
        <w:pStyle w:val="Normal"/>
        <w:spacing w:lineRule="auto" w:line="240" w:before="0" w:after="0"/>
        <w:jc w:val="both"/>
        <w:rPr>
          <w:lang w:val="en-US"/>
        </w:rPr>
      </w:pPr>
      <w:r>
        <w:rPr>
          <w:lang w:val="en-US"/>
        </w:rPr>
        <w:t xml:space="preserve">Shut up!! Shut up Aldemar, you are killing yourself!! Don’t be so stup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I don’t give a shit about what’s going on!! I don’t give a shit if I’m killing myself! What happened with Evencio?! Huh?! What the hell happened?!! Huh!! What happened with Evencio?!! Tell me!! What is going on?!! Damn it!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You made a mistake; tell me, where is Evencio so we don’t have to mess anymore with this mat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NCIO’S FRIEND:</w:t>
      </w:r>
    </w:p>
    <w:p>
      <w:pPr>
        <w:pStyle w:val="Normal"/>
        <w:spacing w:lineRule="auto" w:line="240" w:before="0" w:after="0"/>
        <w:jc w:val="both"/>
        <w:rPr>
          <w:lang w:val="en-US"/>
        </w:rPr>
      </w:pPr>
      <w:r>
        <w:rPr>
          <w:lang w:val="en-US"/>
        </w:rPr>
        <w:t xml:space="preserve">No I… they…when I talked with… They forced me to do this, they threatened me, and they were going to kill my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Do you really think I’m a moron?!! Do you think I believe you?! This would not have happened without your complicity …otherwise I guarantee that those held responsible would not have left this place… I assure you…</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DAY- ANTI-DRUG SUMMIT IN CARTAGENA 1990</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RADIO ANNOUNCER: </w:t>
      </w:r>
    </w:p>
    <w:p>
      <w:pPr>
        <w:pStyle w:val="Normal"/>
        <w:spacing w:lineRule="auto" w:line="240" w:before="0" w:after="0"/>
        <w:jc w:val="both"/>
        <w:rPr>
          <w:lang w:val="en-US"/>
        </w:rPr>
      </w:pPr>
      <w:r>
        <w:rPr>
          <w:lang w:val="en-US"/>
        </w:rPr>
        <w:t>Your attention please!! Caracol has just informed that one of those accused of having committed the murder of Mr. Galán has just escaped from the jail where he was being held, pretending to be a lawyer and apparently with the complicity of several prison guard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DAY- PLACE WHERE HOSTAGE IS KEP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br/>
        <w:t>Come on man, let’s g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JAI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SONER:</w:t>
      </w:r>
    </w:p>
    <w:p>
      <w:pPr>
        <w:pStyle w:val="Normal"/>
        <w:spacing w:lineRule="auto" w:line="240" w:before="0" w:after="0"/>
        <w:jc w:val="both"/>
        <w:rPr>
          <w:lang w:val="en-US"/>
        </w:rPr>
      </w:pPr>
      <w:r>
        <w:rPr>
          <w:lang w:val="en-US"/>
        </w:rPr>
        <w:t xml:space="preserve">And what about that gu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TER:</w:t>
      </w:r>
    </w:p>
    <w:p>
      <w:pPr>
        <w:pStyle w:val="Normal"/>
        <w:spacing w:lineRule="auto" w:line="240" w:before="0" w:after="0"/>
        <w:jc w:val="both"/>
        <w:rPr>
          <w:lang w:val="en-US"/>
        </w:rPr>
      </w:pPr>
      <w:r>
        <w:rPr>
          <w:lang w:val="en-US"/>
        </w:rPr>
        <w:t xml:space="preserve">He’s being transferred, because they were going to kill him…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SONER:</w:t>
      </w:r>
    </w:p>
    <w:p>
      <w:pPr>
        <w:pStyle w:val="Normal"/>
        <w:spacing w:lineRule="auto" w:line="240" w:before="0" w:after="0"/>
        <w:jc w:val="both"/>
        <w:rPr>
          <w:lang w:val="en-US"/>
        </w:rPr>
      </w:pPr>
      <w:r>
        <w:rPr>
          <w:lang w:val="en-US"/>
        </w:rPr>
        <w:t xml:space="preserve">Oh, poor little th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 xml:space="preserve">DAY-PRESIDENCY OF THE REPUBLIC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The transfer of the other suspect has already been ordered; it seems there was a plan to murder both of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pPr>
      <w:r>
        <w:rPr>
          <w:lang w:val="en-US"/>
        </w:rPr>
        <w:t>Right now that’s the worst piece of news you can possibly give me, General; everything must be done to recaptur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We are working on that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And do we already know how the press came to know about the negotia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General, what matters now is how we are going to proc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Right now I must be branded as selfish, as a person only looking after my own interests, because of my son’s kidnapping, instead of looking for what is best for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pPr>
      <w:r>
        <w:rPr>
          <w:lang w:val="en-US"/>
        </w:rPr>
        <w:t>Yes, actually this is a very delicate issue, people could start to think suspiciously and believe that your only interest is to save your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pPr>
      <w:r>
        <w:rPr>
          <w:lang w:val="en-US"/>
        </w:rPr>
        <w:t>Yes, well, I’m sure we all know that’s not tru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I am going to personally face the press in order to explain this whole situation. We are stirring a war! And if they are going to attack me for this…well, let them attack me!! But we will not allow the press to tell us how to handle the serious issues of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In these crucial moments, Mr. President, if you think that my resignation would be favorable…please count on it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Mr. President, were you able to speak with the President of the United States concerning the surrender proc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We’ll talk in a few minutes, and I wish to hear his opinions; now more than ever his support is very importa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CRETARY:</w:t>
      </w:r>
    </w:p>
    <w:p>
      <w:pPr>
        <w:pStyle w:val="Normal"/>
        <w:spacing w:lineRule="auto" w:line="240" w:before="0" w:after="0"/>
        <w:jc w:val="both"/>
        <w:rPr>
          <w:lang w:val="en-US"/>
        </w:rPr>
      </w:pPr>
      <w:r>
        <w:rPr>
          <w:lang w:val="en-US"/>
        </w:rPr>
        <w:t>President Lopez, the president of the United States is wait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 xml:space="preserve">DAY-PABLO’S RAN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at? Did the patient escaped before you could operate on him? Bullshit! Here we are again doing everything wrong!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No sir, but, we still have the other patient, boss…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 thankful that right now I have more serious problems in my 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ut why sir? Are you referring to what the newspaper said about your negotiation with the government…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sit down, Mari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DAY-HIGHWAY</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here we are!!! Go on , go on!!, Cool it! Move, move!! Move!! Okay! Stay here… all right bro, you know what the message for your daddy is! Right? Hey, did you hea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LOS BEDOYA:</w:t>
      </w:r>
    </w:p>
    <w:p>
      <w:pPr>
        <w:pStyle w:val="Normal"/>
        <w:spacing w:lineRule="auto" w:line="240" w:before="0" w:after="0"/>
        <w:jc w:val="both"/>
        <w:rPr>
          <w:lang w:val="en-US"/>
        </w:rPr>
      </w:pPr>
      <w:r>
        <w:rPr>
          <w:lang w:val="en-US"/>
        </w:rPr>
        <w:t>Yes! Yes,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nd if not, tell your old man to be ready to face the consequence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re we probably not very smart delivering the son of Daniel Bedoy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DAY-HIGHW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RLOS:</w:t>
      </w:r>
    </w:p>
    <w:p>
      <w:pPr>
        <w:pStyle w:val="Normal"/>
        <w:spacing w:lineRule="auto" w:line="240" w:before="0" w:after="0"/>
        <w:jc w:val="both"/>
        <w:rPr>
          <w:lang w:val="en-US"/>
        </w:rPr>
      </w:pPr>
      <w:r>
        <w:rPr>
          <w:lang w:val="en-US"/>
        </w:rPr>
        <w:t xml:space="preserve">Son of a gun!!! I’m free!! Hey , heeey!!...yes! Thank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 xml:space="preserve">DAY-PABLO’S RAN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cause if we would have retained him, the situation would be quite different. Who could assure the government is going to comply with the agree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I think they will comply, they will negotiat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let’s hope so, because the thing is, as you know, that those government people are not honest people, they are not coher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w, if they don’t keep their promise, well… Tough luck! They know perfectly well that I have no problem whatsoever in broadening the red stripe of the Colombian fla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h no sir, they would be crazy not to negotiate with you! Everyone dying in a stream of bl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Hum! Well that’s what you say because you are a bandit just like me; we understand each other because we are men of word but things are quite different with politicians and white-collar criminals. Very difficult! Very different! Very fucking complicated! Because with those people one does not know what to expect… do you understand? They are absorbed by ambition and power, you se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Okay kid. Go to work! Keep fucking everything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 sir…</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DAY-PRESIDENCY OF THE REPUBLIC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My son and his family have left the count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I’m glad to hear that…under the circumstances that was the best th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What do you think, Mr. Presid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I can’t believe we have in our hands the possibility of ending all this terrorism that man has sown and are not able to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We can do something Mr. President, but we would have to face all the consequenc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Going against of what the President of the United States thin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They always threaten us, but we are the ones who live with the problem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 xml:space="preserve">Terrorism, bombs, kidnappings, hired assassins…drug-trafficking is the fuel that feeds bad things happening in this country, or at least most of them… </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What should we do Mr. Bedoya? What can we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Mr. President I gave my word to Escobar and agreed to a negotiation, because he had me under pressure by holding my son…but now I can’t ask you to do the negotiation, for fear of not complying with my word to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Hello! Yes, let them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Mr. President ! Mr. Bedoya! 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RESIDENT: </w:t>
      </w:r>
    </w:p>
    <w:p>
      <w:pPr>
        <w:pStyle w:val="Normal"/>
        <w:spacing w:lineRule="auto" w:line="240" w:before="0" w:after="0"/>
        <w:jc w:val="both"/>
        <w:rPr>
          <w:lang w:val="en-US"/>
        </w:rPr>
      </w:pPr>
      <w:r>
        <w:rPr>
          <w:lang w:val="en-US"/>
        </w:rPr>
        <w:t xml:space="preserve">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I’m so sorry if I talked too much in front of this journalist but I don’t think I said anything that was not tru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Please, sit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Thank you Mr. Preside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Gentlemen, the negotiation process with The Extraditable has been suspen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You have my full support, Mr.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 xml:space="preserve">Are you sure Mr. Presid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pPr>
      <w:r>
        <w:rPr>
          <w:lang w:val="en-US"/>
        </w:rPr>
        <w:t xml:space="preserve">If they want to continue a negotiation process with all the consequences that may bring, we are willing to hea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But Mr. President, with all due respect, this can’t be, not after all the progress we have made… Are you saying everything is to be cance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R. BEDOYA:</w:t>
      </w:r>
    </w:p>
    <w:p>
      <w:pPr>
        <w:pStyle w:val="Normal"/>
        <w:spacing w:lineRule="auto" w:line="240" w:before="0" w:after="0"/>
        <w:jc w:val="both"/>
        <w:rPr>
          <w:lang w:val="en-US"/>
        </w:rPr>
      </w:pPr>
      <w:r>
        <w:rPr>
          <w:lang w:val="en-US"/>
        </w:rPr>
        <w:t xml:space="preserve">Eh… I do understand your surprise, Mr. Lopera, but under the current circumstances, the President has made the right deci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OPERA:</w:t>
      </w:r>
    </w:p>
    <w:p>
      <w:pPr>
        <w:pStyle w:val="Normal"/>
        <w:spacing w:lineRule="auto" w:line="240" w:before="0" w:after="0"/>
        <w:jc w:val="both"/>
        <w:rPr>
          <w:lang w:val="en-US"/>
        </w:rPr>
      </w:pPr>
      <w:r>
        <w:rPr>
          <w:lang w:val="en-US"/>
        </w:rPr>
        <w:t xml:space="preserve">No, it’s all right Mr. Bedoya, I won’t discuss this. But are you conscious of how Pablo Escobar is going to react when he finds out that not only I, his lawyer, the private secretary of the presidency but the very President of the Republic are not going to keep the promises we made to hi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at’s new, Patarroyo? How have you be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Listen,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happ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Well, the government is saying that these types of exchanges cannot be made, that the extradition is constitution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s that so?!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Pa, Pabl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NIGHT-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ose two belong to the boss, then go here in this red car and these two also in the red car, that one in the green car, that one also in the green car…! Ready sir, whenever you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man, go ahead,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Do you really believe this is a good strateg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ight now I don’t care a shit about strateg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 have to think,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ink about what?!! About what, Pedro?!! They’ve been pulling our leg all along, from the President to the mediators!! Think about what Pedro?!! They are the ones who should before they come to see us thinking we are idiots!!</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Man, but we cannot give up; we must continue in order to achieve our object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br/>
        <w:t xml:space="preserve">How can I make you understand that the negotiation doors have been closed for a long time?! And not because of me Pedro but because of the high government…!! Stop playing the sanctimonious role with m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hat do you mean sanctimonious, man?!! So then now we have to start from scratch again?!! To go the starting point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We have to calm down, we are going to  Medellin, we are going to sit down and face this situation; if the President of the republic wants a fucking war with us, we are  going to give it to him with pleasure, together as it should be …Come on man, hurry up! We have to leave! Hurr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 xml:space="preserve">NIGHT– WAREHOU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You always look shitted,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Don’t fuck around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Very angry or what? Go on hurry up, we have to get started, mo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DAY-BU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Man, it’s h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You bet! It’s really damn hot! Huh? Huf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Hey Jason, do you think the place we’re going is this h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I have no ide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Listen, Jason, Are you sure it’s around here? Brother I see this place  sort of lonely, this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Oh come on!! If you’re so nervous and tired, go back to Medellin. I’ll pay for the taxi…</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Ha! Ha! Are you an idiot or something man?!! I’m not tired, stop bullshitting me! I just see this place sort of lonely…but you idiot, I’m not scared! Here comes a car!! Look…don’t look a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Is that it? Is that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I don’t know, I don’t know, don’t look a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If the guy stops we’ll get in…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Make believe nothing is happ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Go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Look, it seems he’s going to stop…He’s the one, he’s the on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RIVER:</w:t>
      </w:r>
    </w:p>
    <w:p>
      <w:pPr>
        <w:pStyle w:val="Normal"/>
        <w:spacing w:lineRule="auto" w:line="240" w:before="0" w:after="0"/>
        <w:jc w:val="both"/>
        <w:rPr>
          <w:lang w:val="en-US"/>
        </w:rPr>
      </w:pPr>
      <w:r>
        <w:rPr>
          <w:lang w:val="en-US"/>
        </w:rPr>
        <w:t xml:space="preserve">Get in, guy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So what’s new partner? What’s new brother? Huh? Really hot huh?! So the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NIGHT-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Hey, thanks buddy! H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Hey, man, thank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Look at this, this is all broken…it’s all broken…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It seems to be all broken. Aren’t you ashamed of yoursel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It doesn’t have a belt or anything…Ha-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JASON: </w:t>
      </w:r>
    </w:p>
    <w:p>
      <w:pPr>
        <w:pStyle w:val="Normal"/>
        <w:spacing w:lineRule="auto" w:line="240" w:before="0" w:after="0"/>
        <w:jc w:val="both"/>
        <w:rPr>
          <w:lang w:val="en-US"/>
        </w:rPr>
      </w:pPr>
      <w:r>
        <w:rPr>
          <w:lang w:val="en-US"/>
        </w:rPr>
        <w:t>Ugh!! Dirty!! Ha-h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Ohh! What a shame…wait, let me move this 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Good even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What’s new sir?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Nice to meet you! Lucio Mor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Good even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UCIO:</w:t>
      </w:r>
    </w:p>
    <w:p>
      <w:pPr>
        <w:pStyle w:val="Normal"/>
        <w:spacing w:lineRule="auto" w:line="240" w:before="0" w:after="0"/>
        <w:jc w:val="both"/>
        <w:rPr>
          <w:lang w:val="en-US"/>
        </w:rPr>
      </w:pPr>
      <w:r>
        <w:rPr>
          <w:lang w:val="en-US"/>
        </w:rPr>
        <w:t>How was your trip’?</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Oh fine! Actually the road was a bit rough but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We are a bit tired…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It was sort of lo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Huh! 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All right boys, come, we are going to eat first and then you can res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Good evening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Ramirez!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Bring me two dinners for the boy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Gentlemen, I have to talk about something he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ERRILLAS:</w:t>
      </w:r>
    </w:p>
    <w:p>
      <w:pPr>
        <w:pStyle w:val="Normal"/>
        <w:spacing w:lineRule="auto" w:line="240" w:before="0" w:after="0"/>
        <w:jc w:val="both"/>
        <w:rPr/>
      </w:pPr>
      <w:r>
        <w:rPr>
          <w:lang w:val="en-US"/>
        </w:rPr>
        <w:t>Of cour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EONEL:</w:t>
      </w:r>
    </w:p>
    <w:p>
      <w:pPr>
        <w:pStyle w:val="Normal"/>
        <w:spacing w:lineRule="auto" w:line="240" w:before="0" w:after="0"/>
        <w:jc w:val="both"/>
        <w:rPr>
          <w:lang w:val="en-US"/>
        </w:rPr>
      </w:pPr>
      <w:r>
        <w:rPr>
          <w:lang w:val="en-US"/>
        </w:rPr>
        <w:t xml:space="preserve">Good evening gentlemen! Sorry to interrupt, man! Sorry… let’s leave this suitcase here, it’s all torn up. Ohh!! This looks like a staircas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ell, and who is Leonel? And who is Ja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I’m Ja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And I’m Le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ell, welcome! Now we are going to eat, then we’ll go and rest, and tomorrow we’ will talk busi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Oh okay, don Lucio, f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Very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But tell me … You guys do have experience as gun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Y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With Leonel we’ve killed a couple of militants…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With iron bars, because with rifles it’s not so aggressi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at’s good. We have to hit those people real h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And? What else do you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Well sir, I work in a factory with Jason, you know how it is. Our moms have to be relaxed knowing we work legally…and that’s it. H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Yes, boss, one has to do everything...to get the family going!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Oh you poor kids! And now here you are,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YEISON and LEONEL:</w:t>
      </w:r>
    </w:p>
    <w:p>
      <w:pPr>
        <w:pStyle w:val="Normal"/>
        <w:spacing w:lineRule="auto" w:line="240" w:before="0" w:after="0"/>
        <w:jc w:val="both"/>
        <w:rPr>
          <w:lang w:val="en-US"/>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All right gentlemen, remember you have to go and rest and we’ll start to work tomorrow. There’s no playing around here; this goes seriously! I’ll be waiting for you at 4.30 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Oh okay, don Lu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Have a good night’s rest…good 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All right sir! Good night! Four thirty? Hey man we have to wake up so ear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It’s okay partner. Calm down! Relax!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5</w:t>
      </w:r>
    </w:p>
    <w:p>
      <w:pPr>
        <w:pStyle w:val="Normal"/>
        <w:spacing w:lineRule="auto" w:line="240" w:before="0" w:after="0"/>
        <w:jc w:val="both"/>
        <w:rPr/>
      </w:pPr>
      <w:r>
        <w:rPr>
          <w:b/>
          <w:lang w:val="en-US"/>
        </w:rPr>
        <w:t>DAY-SCHOOL OF POLICE - 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So then? How are you feeling in Bogota? Are you happy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not too good, but I think I can help you here in Medell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I don’t think so, Mart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Look, I’m sure I can help you in the communications area and I can try to intercept calls from the Medellin cartel, and if we are lucky we might even determine the whereabouts of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 xml:space="preserve">Are you crazy? How can you even think I’m going to expose you to such dang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Colonel!...Lieutenant Martin!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Have you come to visit your father? Or are you here in Medellin on a special mi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Let’s say bo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Colonel, I have information on strange movements in the commun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guirre, what do you mean by strange? Explain yourself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There are many armed youths, lots of people standing guard, as if they were waiting for someon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Ohhh!! Escobar again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br/>
        <w:t xml:space="preserve">It seems that after the alleged negotiations, Escobar has decided to leave his hiding place and come here to Medellin to f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ell we have to be very much aware, Aguirre, we can’t let him gain space… We must attack! We must reinforce the units in the commun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As you order, Colonel… Lieutenant, a pleasure to see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pPr>
      <w:r>
        <w:rPr>
          <w:lang w:val="en-US"/>
        </w:rPr>
        <w:t>Major! …Father!  I think I can be useful to you here in Medelli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Don’t talk bullshit, s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6</w:t>
      </w:r>
    </w:p>
    <w:p>
      <w:pPr>
        <w:pStyle w:val="Normal"/>
        <w:spacing w:lineRule="auto" w:line="240" w:before="0" w:after="0"/>
        <w:jc w:val="both"/>
        <w:rPr>
          <w:b/>
          <w:b/>
          <w:lang w:val="en-US"/>
        </w:rPr>
      </w:pPr>
      <w:r>
        <w:rPr>
          <w:b/>
          <w:lang w:val="en-US"/>
        </w:rPr>
        <w:t>DAY- 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upposedly the revenge is with the President and his private secret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that’s what people expect, that’s what people suppose I’m going to do, but Pedro, you know me very well and you know that I never do what people expect me to do but only and exclusively what I want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Killing co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national government has created an élite specialized group whose exclusive mission is to go after us by land and sea, catch us and capture us alive or dead. Tell me how are we going to be able to return to Medellin peacefully if we don’t fight against these bast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But they are going to continue to look for us, man, and we will have to continue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recisely, precisely that’s what’s happening, I’m fed up with this chasing and hiding…how is it possible that at this place and time we continue to be hunted? Forget it!! We are going to fight against them, we are the ones who are going to chase them and then we’ll see who gets fed up fir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Man, Pablo why don’t you want to understand? Even if we kill two or three policemen they will continue to go after us and now even more so since the fucking negotiations got screwe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underestimate me Pedro… Two or three policemen? I’m not talking of two or three, I’m going to rip out each one of the President’s and his private secretary’s nose hairs! Remember my words… All right you guys, move it!! We can’t keep still because the police will find the shelter in less than two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there are two safety rings five kilometers, and one kilometer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All right, very well, Marino, but that’s not enough for me, we need to be much more practic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Ha-ha! You know boss we can be as practical as you want! But what do we have to d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Do we have to kidnap someone, or wha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Your attention! Pay attention because what I’m about to offer does not only include you, my friends, my companions, my collaborators, but also all the boys who are in Medellin!! Starting right now, Pablo Emilio Escobar Gaviria is willing to pay the sum of US$2,000 in cash for each cop  who appears dead and if he is a member of the élite specialized force, I will pay US$5,000 in cas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br/>
        <w:t xml:space="preserve">That’s what we n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In other words, boss, if I bring down three élite guys I can get the house for my m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Ca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Let’s hit them hard! Like rats,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pread the word to everyone!! Go to your neighborhoods, go to the churches! Talk to your friends. Talk to your relatives, your families, brothers, cousins; tell everyone that whoever wants to get some extra money, the only thing he has to do is to kill a filthy cop! As easy as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That’s the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be talking,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guys, thank you very much… thank you again, guys.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IN AND KIKO:</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thanks to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thank you everyone,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o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Whatever you nee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 you guys very much…thanks very mu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7</w:t>
      </w:r>
    </w:p>
    <w:p>
      <w:pPr>
        <w:pStyle w:val="Normal"/>
        <w:spacing w:lineRule="auto" w:line="240" w:before="0" w:after="0"/>
        <w:jc w:val="both"/>
        <w:rPr>
          <w:b/>
          <w:b/>
          <w:lang w:val="en-US"/>
        </w:rPr>
      </w:pPr>
      <w:r>
        <w:rPr>
          <w:b/>
          <w:lang w:val="en-US"/>
        </w:rPr>
        <w:t>DAY- STREETS IN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National police patr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re’s a strong explos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 BERNARDO JARAMILLO’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 xml:space="preserve">A group of eight police officers of Antioquia died instantly after the explosion of a car bomb loaded with 100 kilos of dynamite … My God!! When are these atrocities going to end? This is madn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Do you know when? When the social conditions and the richness of this country is better distribu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 JARAMILLO:</w:t>
      </w:r>
    </w:p>
    <w:p>
      <w:pPr>
        <w:pStyle w:val="Normal"/>
        <w:spacing w:lineRule="auto" w:line="240" w:before="0" w:after="0"/>
        <w:jc w:val="both"/>
        <w:rPr>
          <w:lang w:val="en-US"/>
        </w:rPr>
      </w:pPr>
      <w:r>
        <w:rPr>
          <w:lang w:val="en-US"/>
        </w:rPr>
        <w:t xml:space="preserve">No honey, this has nothing to do with richness; this is the consequence of the failed attempt to negotiate with the Medellin cartel; this car bomb was placed by Pablo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Of course Pablo Escobar was the one who placed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As you know he doesn’t act alone, he’s with the paramilitaries; he finances this dirty war and he also finances the war he has waged against us, as if he wanted to erase us from the political arena of this country…</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9</w:t>
      </w:r>
    </w:p>
    <w:p>
      <w:pPr>
        <w:pStyle w:val="Normal"/>
        <w:spacing w:lineRule="auto" w:line="240" w:before="0" w:after="0"/>
        <w:jc w:val="both"/>
        <w:rPr>
          <w:b/>
          <w:b/>
          <w:lang w:val="en-US"/>
        </w:rPr>
      </w:pPr>
      <w:r>
        <w:rPr>
          <w:b/>
          <w:lang w:val="en-US"/>
        </w:rPr>
        <w:t>DAY- POLITICAL HEADQUARTE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 JARAMILLO:</w:t>
      </w:r>
    </w:p>
    <w:p>
      <w:pPr>
        <w:pStyle w:val="Normal"/>
        <w:spacing w:lineRule="auto" w:line="240" w:before="0" w:after="0"/>
        <w:jc w:val="both"/>
        <w:rPr>
          <w:lang w:val="en-US"/>
        </w:rPr>
      </w:pPr>
      <w:r>
        <w:rPr>
          <w:lang w:val="en-US"/>
        </w:rPr>
        <w:t xml:space="preserve">They have even said that I am the guerrillas’ candidate, nothing could be less true and more irresponsible; hopefully the President will realize that these fragile statements put my integrity more at risk… I am the peoples’ candidate, the candidate of a large majority that feels the time has come to achieve a more just and equitable country for the working class!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Mr. Jaramillo…Mr. Jaramillo, allow me to say that no matter which the result of the forthcoming elections is, this debate is one more example, one more proof that the Colombian left-wing forces enjoy the privileges and guarantees to deal democratically with the other candidates and that is thanks to this government, thanks to this governm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TICIAN:</w:t>
      </w:r>
    </w:p>
    <w:p>
      <w:pPr>
        <w:pStyle w:val="Normal"/>
        <w:spacing w:lineRule="auto" w:line="240" w:before="0" w:after="0"/>
        <w:jc w:val="both"/>
        <w:rPr>
          <w:lang w:val="en-US"/>
        </w:rPr>
      </w:pPr>
      <w:r>
        <w:rPr>
          <w:lang w:val="en-US"/>
        </w:rPr>
        <w:t xml:space="preserve">You are right, Senator… and it is thanks to the peace efforts of the President that our movement is no longer a guerrilla group but became a political force that will be present in the forthcoming elections with a mission of social equality, responsible development, but above all of peace and reconciliation in all the national territor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0</w:t>
      </w:r>
    </w:p>
    <w:p>
      <w:pPr>
        <w:pStyle w:val="Normal"/>
        <w:spacing w:lineRule="auto" w:line="240" w:before="0" w:after="0"/>
        <w:jc w:val="both"/>
        <w:rPr>
          <w:b/>
          <w:b/>
          <w:lang w:val="en-US"/>
        </w:rPr>
      </w:pPr>
      <w:r>
        <w:rPr>
          <w:b/>
          <w:lang w:val="en-US"/>
        </w:rPr>
        <w:t xml:space="preserve">DAY-STREETS OF MEDELL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y there’s a bunch of bandits in this blo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So then gentlemen? Are you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What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t xml:space="preserve">DAY-CEMETE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 xml:space="preserve">When is your son going back to Bogotá?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ell general, now he doesn’t want to go back, he insists he wants to work with me… He doesn’t realize the delicate situation there is in Medelli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DAY-A HOUSE IN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hose eight cops who were killed were only the beginning of a programmed activity by the Medellin cartel. What for? To eliminate as many cops, as many squeezers there are in Medellin…So then gentlemen? Is everything okay? So Cuca what’s new? All right gentlemen, the message is clear, the boss, through his kindness and generosity, wants to reward all of you with US$2,000 for each cop you can ki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RYONE:</w:t>
      </w:r>
    </w:p>
    <w:p>
      <w:pPr>
        <w:pStyle w:val="Normal"/>
        <w:spacing w:lineRule="auto" w:line="240" w:before="0" w:after="0"/>
        <w:jc w:val="both"/>
        <w:rPr>
          <w:lang w:val="en-US"/>
        </w:rPr>
      </w:pPr>
      <w:r>
        <w:rPr>
          <w:lang w:val="en-US"/>
        </w:rPr>
        <w:t xml:space="preserve">Good!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And Five thousand! Listen very well! Five thousand dollars for each élite group co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If you kill two that is ten thousand, if you kill three that’s fifteen thousand dollars…and from there on as many as you c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lang w:val="en-US"/>
        </w:rPr>
      </w:pPr>
      <w:r>
        <w:rPr>
          <w:lang w:val="en-US"/>
        </w:rPr>
        <w:t xml:space="preserve">Good! Wonder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All right, calm down boys, first we have to ask the Blessed Virgin Mary to assist us, to give us wisdom on how to manage our money…because you guys are all about to become millionair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lang w:val="en-US"/>
        </w:rPr>
      </w:pPr>
      <w:r>
        <w:rPr>
          <w:lang w:val="en-US"/>
        </w:rPr>
        <w:t xml:space="preserve">Ohh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Another thing, gentlemen; don’t keep this information to yourselves; tell your fathers, mothers, uncles, cousins, brothers, lovers, whoever wants money… a dead cop is worth five thousand dolla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So then gentlemen?! Ready!? Start working right away, ki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w:t>
      </w:r>
    </w:p>
    <w:p>
      <w:pPr>
        <w:pStyle w:val="Normal"/>
        <w:spacing w:lineRule="auto" w:line="240" w:before="0" w:after="0"/>
        <w:jc w:val="both"/>
        <w:rPr>
          <w:lang w:val="en-US"/>
        </w:rPr>
      </w:pPr>
      <w:r>
        <w:rPr>
          <w:lang w:val="en-US"/>
        </w:rPr>
        <w:t xml:space="preserve">Okay, we’re ready… let’s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Go ahead! … By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3</w:t>
      </w:r>
    </w:p>
    <w:p>
      <w:pPr>
        <w:pStyle w:val="Normal"/>
        <w:spacing w:lineRule="auto" w:line="240" w:before="0" w:after="0"/>
        <w:jc w:val="both"/>
        <w:rPr>
          <w:b/>
          <w:b/>
          <w:lang w:val="en-US"/>
        </w:rPr>
      </w:pPr>
      <w:r>
        <w:rPr>
          <w:b/>
          <w:lang w:val="en-US"/>
        </w:rPr>
        <w:t xml:space="preserve">DAY- COLOMBIAN MOUNTAIN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How did you se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He is a more or less good shoo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And he’s only a teenager, he’s seventee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Look Lucio, man, that’s what worries me, are we going to delegate such a responsibility to a fucking teenager?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C’mon bro, don’t worry. These kids are born to do this…and we aren’t going too far. At what age did we start shoo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Yes, but one thing is to shoot and take good aim and another thing is to go and send a teenager to get involved in such danger. What if something comes out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Nothing will come out wrong, man!! Just look at him! Who is going to imagine that teenager is going to do such a job?! Huh? Ohm! Don’t think about it so much. These are the guys we need!! Look, we don’t have much time so we must seize this moment …to fish in troubled waters, now that Escobar is killing all those people…the dirty water will fall on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Lucio, you will be responsible for this job,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hen haven’t 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Okay I’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Yes, command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t xml:space="preserve">DAY-OUTSIDE- POLITICAL HEADQUARTERS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OLLOWERS:</w:t>
      </w:r>
    </w:p>
    <w:p>
      <w:pPr>
        <w:pStyle w:val="Normal"/>
        <w:spacing w:lineRule="auto" w:line="240" w:before="0" w:after="0"/>
        <w:jc w:val="both"/>
        <w:rPr>
          <w:lang w:val="en-US"/>
        </w:rPr>
      </w:pPr>
      <w:r>
        <w:rPr>
          <w:lang w:val="en-US"/>
        </w:rPr>
        <w:t>The people united will never be defeated!! The people united will never be defea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 JARAMILLO:</w:t>
      </w:r>
    </w:p>
    <w:p>
      <w:pPr>
        <w:pStyle w:val="Normal"/>
        <w:spacing w:lineRule="auto" w:line="240" w:before="0" w:after="0"/>
        <w:jc w:val="both"/>
        <w:rPr/>
      </w:pPr>
      <w:r>
        <w:rPr>
          <w:lang w:val="en-US"/>
        </w:rPr>
        <w:t xml:space="preserve">What matters is not that the rich are rich, but that the  poor become less poor each time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 xml:space="preserve">In order for our society to progress and not have problems such as drug-trafficking, it is important that the richness be well distributed and not in the hands of only a fe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OLLOWERS: </w:t>
      </w:r>
    </w:p>
    <w:p>
      <w:pPr>
        <w:pStyle w:val="Normal"/>
        <w:spacing w:lineRule="auto" w:line="240" w:before="0" w:after="0"/>
        <w:jc w:val="both"/>
        <w:rPr/>
      </w:pPr>
      <w:r>
        <w:rPr>
          <w:lang w:val="en-US"/>
        </w:rPr>
        <w:t xml:space="preserve">We live it, we feel it, Bernardo is our President!! We live it, we feel it, Bernardo is our Presid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We must leave…darling, we must lea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Darling, only five more minut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LLOWERS:</w:t>
      </w:r>
    </w:p>
    <w:p>
      <w:pPr>
        <w:pStyle w:val="Normal"/>
        <w:spacing w:lineRule="auto" w:line="240" w:before="0" w:after="0"/>
        <w:jc w:val="both"/>
        <w:rPr/>
      </w:pPr>
      <w:r>
        <w:rPr>
          <w:lang w:val="en-US"/>
        </w:rPr>
        <w:t xml:space="preserve">We live it, we feel it, Bernardo is our President!! We live it, we feel it, Bernardo is our Presid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Excuse us please, sorry but we have to lea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 xml:space="preserve">Thank you! 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LLOWERS:</w:t>
      </w:r>
    </w:p>
    <w:p>
      <w:pPr>
        <w:pStyle w:val="Normal"/>
        <w:spacing w:lineRule="auto" w:line="240" w:before="0" w:after="0"/>
        <w:jc w:val="both"/>
        <w:rPr/>
      </w:pPr>
      <w:r>
        <w:rPr>
          <w:lang w:val="en-US"/>
        </w:rPr>
        <w:t xml:space="preserve">We live it, we feel it, Bernardo is our President!! We live it, we feel it, Bernardo is our Presiden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DAY- JARAMILLO’S CAR</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Honey, for goodness sake! You have to be more responsib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 JARAMILLO:</w:t>
      </w:r>
    </w:p>
    <w:p>
      <w:pPr>
        <w:pStyle w:val="Normal"/>
        <w:spacing w:lineRule="auto" w:line="240" w:before="0" w:after="0"/>
        <w:jc w:val="both"/>
        <w:rPr>
          <w:lang w:val="en-US"/>
        </w:rPr>
      </w:pPr>
      <w:r>
        <w:rPr>
          <w:lang w:val="en-US"/>
        </w:rPr>
        <w:t xml:space="preserve">But I’m in full campaign. What can I do, hone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You have to take care of yourself, Bernardo, don’t mingle so much with the people, don’t go far away from your bodyguar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NARDO:</w:t>
      </w:r>
    </w:p>
    <w:p>
      <w:pPr>
        <w:pStyle w:val="Normal"/>
        <w:spacing w:lineRule="auto" w:line="240" w:before="0" w:after="0"/>
        <w:jc w:val="both"/>
        <w:rPr>
          <w:lang w:val="en-US"/>
        </w:rPr>
      </w:pPr>
      <w:r>
        <w:rPr>
          <w:lang w:val="en-US"/>
        </w:rPr>
        <w:t>But it’s only five minutes…nothing will happen to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Yes, of course, that’s what Galan thought when he went to that demonstration in Soacha. Is that what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You are right, pussy c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Darling, believe me I don’t do this to make you uncomfortable …but you have to be respon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 xml:space="preserve">But look around you, we have fifteen bodyguards, two armored vehicles, everything is here to protect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Even though both of us know that this protection is not worth a ce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ELA:</w:t>
      </w:r>
    </w:p>
    <w:p>
      <w:pPr>
        <w:pStyle w:val="Normal"/>
        <w:spacing w:lineRule="auto" w:line="240" w:before="0" w:after="0"/>
        <w:jc w:val="both"/>
        <w:rPr>
          <w:lang w:val="en-US"/>
        </w:rPr>
      </w:pPr>
      <w:r>
        <w:rPr>
          <w:lang w:val="en-US"/>
        </w:rPr>
        <w:t xml:space="preserve">Don’t start again with the same thing…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 xml:space="preserve">Look, Mariela, I’m running for the left-wing party to the Presidency, when I accepted this nomination I also accepted the possibility of shedding my own blood in order to defend this ide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That is not going to happ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b/>
          <w:b/>
          <w:lang w:val="en-US"/>
        </w:rPr>
      </w:pPr>
      <w:r>
        <w:rPr>
          <w:lang w:val="en-US"/>
        </w:rPr>
        <w:t xml:space="preserve">Let’s hope so! Let’s hope I’m wrong, but I can’t run away and much less turn my back on the responsibility I have in front of me…my duty, darling… is to inevitably go 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5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3:00Z</dcterms:created>
  <dc:creator>Adriana</dc:creator>
  <dc:description/>
  <cp:keywords/>
  <dc:language>en-US</dc:language>
  <cp:lastModifiedBy>Belen Arrazola</cp:lastModifiedBy>
  <dcterms:modified xsi:type="dcterms:W3CDTF">2012-12-06T15:44:00Z</dcterms:modified>
  <cp:revision>6</cp:revision>
  <dc:subject/>
  <dc:title>CAPITULO 55</dc:title>
</cp:coreProperties>
</file>