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Heading1"/>
        <w:spacing w:lineRule="auto" w:line="24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b/>
          <w:b/>
          <w:lang w:val="en-US"/>
        </w:rPr>
      </w:pPr>
      <w:r>
        <w:rPr>
          <w:b/>
          <w:lang w:val="en-US"/>
        </w:rPr>
        <w:t>EPISODE 048</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DAY-BUS TERMINAL -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Oh no! I feel kind or nerv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ACH:</w:t>
      </w:r>
    </w:p>
    <w:p>
      <w:pPr>
        <w:pStyle w:val="Normal"/>
        <w:spacing w:lineRule="auto" w:line="240" w:before="0" w:after="0"/>
        <w:jc w:val="both"/>
        <w:rPr/>
      </w:pPr>
      <w:r>
        <w:rPr>
          <w:lang w:val="en-US"/>
        </w:rPr>
        <w:t>Listen, Maria. Relax because everything is going to be all right. You should feel happy because that man wants to mee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Well yes! You are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ACH:</w:t>
      </w:r>
    </w:p>
    <w:p>
      <w:pPr>
        <w:pStyle w:val="Normal"/>
        <w:spacing w:lineRule="auto" w:line="240" w:before="0" w:after="0"/>
        <w:jc w:val="both"/>
        <w:rPr>
          <w:lang w:val="en-US"/>
        </w:rPr>
      </w:pPr>
      <w:r>
        <w:rPr>
          <w:lang w:val="en-US"/>
        </w:rPr>
        <w:t>Of course! C’mon…relax…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IVIL POLICE OFFICER: (on the phone) </w:t>
      </w:r>
    </w:p>
    <w:p>
      <w:pPr>
        <w:pStyle w:val="Normal"/>
        <w:spacing w:lineRule="auto" w:line="240" w:before="0" w:after="0"/>
        <w:jc w:val="both"/>
        <w:rPr>
          <w:lang w:val="en-US"/>
        </w:rPr>
      </w:pPr>
      <w:r>
        <w:rPr>
          <w:lang w:val="en-US"/>
        </w:rPr>
        <w:t>The chicken bought the tickets. They are going straight to the truck. I’m going with the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Very good! And don’t let them find you. We need the exact point, the sacrifice pl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lang w:val="en-US"/>
        </w:rPr>
      </w:pPr>
      <w:r>
        <w:rPr>
          <w:lang w:val="en-US"/>
        </w:rPr>
        <w:t>Yes, sir, don’t worr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We’re quite close, Aguirre, quite close to Escoba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DAY-STREET IN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VENCIO DIAZ:</w:t>
      </w:r>
    </w:p>
    <w:p>
      <w:pPr>
        <w:pStyle w:val="Normal"/>
        <w:spacing w:lineRule="auto" w:line="240" w:before="0" w:after="0"/>
        <w:jc w:val="both"/>
        <w:rPr/>
      </w:pPr>
      <w:r>
        <w:rPr>
          <w:lang w:val="en-US"/>
        </w:rPr>
        <w:t>Good mor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CHANIC:</w:t>
      </w:r>
    </w:p>
    <w:p>
      <w:pPr>
        <w:pStyle w:val="Normal"/>
        <w:spacing w:lineRule="auto" w:line="240" w:before="0" w:after="0"/>
        <w:jc w:val="both"/>
        <w:rPr/>
      </w:pPr>
      <w:r>
        <w:rPr>
          <w:lang w:val="en-US"/>
        </w:rPr>
        <w:t>Good mor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 DIAZ:</w:t>
      </w:r>
    </w:p>
    <w:p>
      <w:pPr>
        <w:pStyle w:val="Normal"/>
        <w:spacing w:lineRule="auto" w:line="240" w:before="0" w:after="0"/>
        <w:jc w:val="both"/>
        <w:rPr/>
      </w:pPr>
      <w:r>
        <w:rPr>
          <w:lang w:val="en-US"/>
        </w:rPr>
        <w:t>The car keys!! The car key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CHANIC:</w:t>
      </w:r>
    </w:p>
    <w:p>
      <w:pPr>
        <w:pStyle w:val="Normal"/>
        <w:spacing w:lineRule="auto" w:line="240" w:before="0" w:after="0"/>
        <w:jc w:val="both"/>
        <w:rPr/>
      </w:pPr>
      <w:r>
        <w:rPr>
          <w:lang w:val="en-US"/>
        </w:rPr>
        <w:t>O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 DIAZ:</w:t>
      </w:r>
    </w:p>
    <w:p>
      <w:pPr>
        <w:pStyle w:val="Normal"/>
        <w:spacing w:lineRule="auto" w:line="240" w:before="0" w:after="0"/>
        <w:jc w:val="both"/>
        <w:rPr>
          <w:lang w:val="en-US"/>
        </w:rPr>
      </w:pPr>
      <w:r>
        <w:rPr>
          <w:lang w:val="en-US"/>
        </w:rPr>
        <w:t>Qui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Freez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t>DAY-ROAD IN ANTIOQUI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We’re very close to Cocorná…</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DAY-PRESIDENCY OF THE REPUBLIC</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Evencio Díaz, Mr. President! We got to where he was because a businessman, an emerald dealer identified him, and he took us to Evencio who supposedly is the man who attempted against Mr. Gal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The leader of the ga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Yes, Mr. Pres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Well, if these men are Mr. Galan’s assassins, what happened to guy man from the Coast of Arab descent and the other men you keep retai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Well, those are indications. The two groups may be involved, both are suspec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Indications? What type of indications? Did the two groups work toge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Well, we don’t know, Mr. Pres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When you captured them, you told me they were Galan’s assassins. How come you are saying something different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Mr. President, those are hypotheses! And we are working on both hypothes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No, no Peraza, there is something wrong in here. While some people are claiming innocence, other is accusing them for a crime. Don’t you think an injustice is been committed somewher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t>DAY-JUDICIARY POL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This can’t be! It can’t b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BIGAIL:</w:t>
      </w:r>
    </w:p>
    <w:p>
      <w:pPr>
        <w:pStyle w:val="Normal"/>
        <w:spacing w:lineRule="auto" w:line="240" w:before="0" w:after="0"/>
        <w:jc w:val="both"/>
        <w:rPr>
          <w:lang w:val="en-US"/>
        </w:rPr>
      </w:pPr>
      <w:r>
        <w:rPr>
          <w:lang w:val="en-US"/>
        </w:rPr>
        <w:t>Relax, brother, take it easy. Don’t get like that; remember you asked us to have faith... that we would get out of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We are fighting against two state police bodies. That makes it impossible, Abigai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BIGAIL:</w:t>
      </w:r>
    </w:p>
    <w:p>
      <w:pPr>
        <w:pStyle w:val="Normal"/>
        <w:spacing w:lineRule="auto" w:line="240" w:before="0" w:after="0"/>
        <w:jc w:val="both"/>
        <w:rPr>
          <w:lang w:val="en-US"/>
        </w:rPr>
      </w:pPr>
      <w:r>
        <w:rPr>
          <w:lang w:val="en-US"/>
        </w:rPr>
        <w:t>You brother said he was going to demonstrate that all this was a set-up, a farce…don’t w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Do you think that more than fifty witnesses stating they saw me at the Soacha square that day is not enough? I’m fucked up, Abigai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BIGAIL:</w:t>
      </w:r>
    </w:p>
    <w:p>
      <w:pPr>
        <w:pStyle w:val="Normal"/>
        <w:spacing w:lineRule="auto" w:line="240" w:before="0" w:after="0"/>
        <w:jc w:val="both"/>
        <w:rPr/>
      </w:pPr>
      <w:r>
        <w:rPr>
          <w:lang w:val="en-US"/>
        </w:rPr>
        <w:t>But, but they were paid,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A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pPr>
      <w:r>
        <w:rPr>
          <w:lang w:val="en-US"/>
        </w:rPr>
        <w:t>Good afterno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SONERS:</w:t>
      </w:r>
    </w:p>
    <w:p>
      <w:pPr>
        <w:pStyle w:val="Normal"/>
        <w:spacing w:lineRule="auto" w:line="240" w:before="0" w:after="0"/>
        <w:jc w:val="both"/>
        <w:rPr/>
      </w:pPr>
      <w:r>
        <w:rPr>
          <w:lang w:val="en-US"/>
        </w:rPr>
        <w:t>Good afterno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pPr>
      <w:r>
        <w:rPr>
          <w:lang w:val="en-US"/>
        </w:rPr>
        <w:t>Who is Abigail Muñoz?</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BIGAIL:</w:t>
      </w:r>
    </w:p>
    <w:p>
      <w:pPr>
        <w:pStyle w:val="Normal"/>
        <w:spacing w:lineRule="auto" w:line="240" w:before="0" w:after="0"/>
        <w:jc w:val="both"/>
        <w:rPr>
          <w:lang w:val="en-US"/>
        </w:rPr>
      </w:pPr>
      <w:r>
        <w:rPr>
          <w:lang w:val="en-US"/>
        </w:rPr>
        <w:t>It’s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pPr>
      <w:r>
        <w:rPr>
          <w:lang w:val="en-US"/>
        </w:rPr>
        <w:t>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BIGAIL:</w:t>
      </w:r>
    </w:p>
    <w:p>
      <w:pPr>
        <w:pStyle w:val="Normal"/>
        <w:spacing w:lineRule="auto" w:line="240" w:before="0" w:after="0"/>
        <w:jc w:val="both"/>
        <w:rPr/>
      </w:pPr>
      <w:r>
        <w:rPr>
          <w:lang w:val="en-US"/>
        </w:rPr>
        <w:t>Wh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Where are you taking him? To be identified by those people you bought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You are fr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BIGAIL:</w:t>
      </w:r>
    </w:p>
    <w:p>
      <w:pPr>
        <w:pStyle w:val="Normal"/>
        <w:spacing w:lineRule="auto" w:line="240" w:before="0" w:after="0"/>
        <w:jc w:val="both"/>
        <w:rPr/>
      </w:pPr>
      <w:r>
        <w:rPr>
          <w:lang w:val="en-US"/>
        </w:rPr>
        <w:t>Re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What about us?! We are innocent too! Why don’t you free us all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pPr>
      <w:r>
        <w:rPr>
          <w:lang w:val="en-US"/>
        </w:rPr>
        <w:t>You? You are in problem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Why? Colonel!! Colonel!!! 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L:</w:t>
      </w:r>
    </w:p>
    <w:p>
      <w:pPr>
        <w:pStyle w:val="Normal"/>
        <w:spacing w:lineRule="auto" w:line="240" w:before="0" w:after="0"/>
        <w:jc w:val="both"/>
        <w:rPr/>
      </w:pPr>
      <w:r>
        <w:rPr>
          <w:lang w:val="en-US"/>
        </w:rPr>
        <w:t xml:space="preserve">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Hey! Why are you keeping us in here?! This is unfair!</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DAY-JUDICIARY POL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We freed him, General. He was an accountant who had nothing to do with Fayad, the real guilty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Why was he detai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A bad coincidence, he happened to be at the mezzan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Something doesn’t fit in here. How is it possible that we have detained two men guilty of having shot Mr. Gal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General, I’m sure about my captures. I have proofs, videos, and I keep gathering documents which prove the cri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w:t>
      </w:r>
    </w:p>
    <w:p>
      <w:pPr>
        <w:pStyle w:val="Normal"/>
        <w:spacing w:lineRule="auto" w:line="240" w:before="0" w:after="0"/>
        <w:jc w:val="both"/>
        <w:rPr>
          <w:lang w:val="en-US"/>
        </w:rPr>
      </w:pPr>
      <w:r>
        <w:rPr>
          <w:lang w:val="en-US"/>
        </w:rPr>
        <w:t>And on the other part there is a confession and a pho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General, I would distrust such an easy solution. Something doesn’t f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So you are the one in the pho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MER:</w:t>
      </w:r>
    </w:p>
    <w:p>
      <w:pPr>
        <w:pStyle w:val="Normal"/>
        <w:spacing w:lineRule="auto" w:line="240" w:before="0" w:after="0"/>
        <w:jc w:val="both"/>
        <w:rPr>
          <w:lang w:val="en-US"/>
        </w:rPr>
      </w:pPr>
      <w:r>
        <w:rPr>
          <w:lang w:val="en-US"/>
        </w:rPr>
        <w:t>No sir. The man even looks like me and all that, but I’m not the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What do you mean is not you? A couple of hours ago you confessed you were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LMER:</w:t>
      </w:r>
    </w:p>
    <w:p>
      <w:pPr>
        <w:pStyle w:val="Normal"/>
        <w:spacing w:lineRule="auto" w:line="240" w:before="0" w:after="0"/>
        <w:jc w:val="both"/>
        <w:rPr>
          <w:lang w:val="en-US"/>
        </w:rPr>
      </w:pPr>
      <w:r>
        <w:rPr>
          <w:lang w:val="en-US"/>
        </w:rPr>
        <w:t>No, sir. I haven’t confessed anything. All I did was to invent something this man here and the director of the Security Department wanted to listen. And I did it to prevent to die, because they were going to kill me. But now that you are here, I can tell the truth. I didn’t commit that crime. I have nothing to do with the assassination of Mr. Gal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DAY-VILLAG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What’s up,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Everything fine p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How have you be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ACH:</w:t>
      </w:r>
    </w:p>
    <w:p>
      <w:pPr>
        <w:pStyle w:val="Normal"/>
        <w:spacing w:lineRule="auto" w:line="240" w:before="0" w:after="0"/>
        <w:jc w:val="both"/>
        <w:rPr>
          <w:lang w:val="en-US"/>
        </w:rPr>
      </w:pPr>
      <w:r>
        <w:rPr>
          <w:lang w:val="en-US"/>
        </w:rPr>
        <w:t>Fine and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Coa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ACH:</w:t>
      </w:r>
    </w:p>
    <w:p>
      <w:pPr>
        <w:pStyle w:val="Normal"/>
        <w:spacing w:lineRule="auto" w:line="240" w:before="0" w:after="0"/>
        <w:jc w:val="both"/>
        <w:rPr/>
      </w:pPr>
      <w:r>
        <w:rPr>
          <w:lang w:val="en-US"/>
        </w:rPr>
        <w:t>Good, go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Are you going to have something to drin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OACH: </w:t>
        <w:br/>
        <w:t>No, we’re fine, 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Listen, buddy, you know…Everything’s okay! C’mon! Two beers!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Thanks son, thanks! Hey, hey…Pretend… buy a soda. Hi there! Hullo! Everything fine? What are you drink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 2:</w:t>
      </w:r>
    </w:p>
    <w:p>
      <w:pPr>
        <w:pStyle w:val="Normal"/>
        <w:spacing w:lineRule="auto" w:line="240" w:before="0" w:after="0"/>
        <w:jc w:val="both"/>
        <w:rPr>
          <w:lang w:val="en-US"/>
        </w:rPr>
      </w:pPr>
      <w:r>
        <w:rPr>
          <w:lang w:val="en-US"/>
        </w:rPr>
        <w:t>Beer! 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Give me two beers too, son. Two mor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police officer talks on the ph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Sir, we’re close to the pigsties already, but there are too many mosquitoes around here. I don’t know if that’s health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Don’t go further. I repeat don’t go further. We are close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 2:</w:t>
      </w:r>
    </w:p>
    <w:p>
      <w:pPr>
        <w:pStyle w:val="Normal"/>
        <w:spacing w:lineRule="auto" w:line="240" w:before="0" w:after="0"/>
        <w:jc w:val="both"/>
        <w:rPr/>
      </w:pPr>
      <w:r>
        <w:rPr>
          <w:lang w:val="en-US"/>
        </w:rPr>
        <w:t>It’s really hot in here! What’s up, neighb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LE: </w:t>
        <w:br/>
        <w:t>Everything fine man, fin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 2:</w:t>
      </w:r>
    </w:p>
    <w:p>
      <w:pPr>
        <w:pStyle w:val="Normal"/>
        <w:spacing w:lineRule="auto" w:line="240" w:before="0" w:after="0"/>
        <w:jc w:val="both"/>
        <w:rPr/>
      </w:pPr>
      <w:r>
        <w:rPr>
          <w:lang w:val="en-US"/>
        </w:rPr>
        <w:t>Where does this pathway tak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It takes to several ranch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 2:</w:t>
      </w:r>
    </w:p>
    <w:p>
      <w:pPr>
        <w:pStyle w:val="Normal"/>
        <w:spacing w:lineRule="auto" w:line="240" w:before="0" w:after="0"/>
        <w:jc w:val="both"/>
        <w:rPr/>
      </w:pPr>
      <w:r>
        <w:rPr>
          <w:lang w:val="en-US"/>
        </w:rPr>
        <w:t>Do you know the are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I have the person who knows it like the back of his h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 2:</w:t>
      </w:r>
    </w:p>
    <w:p>
      <w:pPr>
        <w:pStyle w:val="Normal"/>
        <w:spacing w:lineRule="auto" w:line="240" w:before="0" w:after="0"/>
        <w:jc w:val="both"/>
        <w:rPr>
          <w:lang w:val="en-US"/>
        </w:rPr>
      </w:pPr>
      <w:r>
        <w:rPr>
          <w:lang w:val="en-US"/>
        </w:rPr>
        <w:t>Ask for a beer on me and look for that person because I need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 2:</w:t>
      </w:r>
    </w:p>
    <w:p>
      <w:pPr>
        <w:pStyle w:val="Normal"/>
        <w:spacing w:lineRule="auto" w:line="240" w:before="0" w:after="0"/>
        <w:jc w:val="both"/>
        <w:rPr/>
      </w:pPr>
      <w:r>
        <w:rPr>
          <w:lang w:val="en-US"/>
        </w:rPr>
        <w:t>Go ahea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DAY-SCHOOL OF POLICE-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The peasant says he knows the exact location of the ranch where Escobar is hidde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pPr>
      <w:r>
        <w:rPr>
          <w:lang w:val="en-US"/>
        </w:rPr>
        <w:t>Why does 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Because he says he has seen vans around it every day, that there are people watching the region, and that he recently saw a helicopter entering and leaving the ranch, Colonel. That must be the plac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pPr>
      <w:r>
        <w:rPr>
          <w:lang w:val="en-US"/>
        </w:rPr>
        <w:t>Did he give you the loc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Ha! Ha! As soon as they mentioned the reward, he offered himself to take us to the ranc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Good! Perfect! Talk to him and arrange the operation to leave today at da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Colonel, I knew that woman Maria would lead us to where he i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That would be the best that could happen to us, Aguirre: bring fast and concrete results to the General and the President of the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This time we are indeed going to catch Escoba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t>NIGHT-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May I tell you some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I feel so strange… here with you; in this ranch…I don’t know…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a! Ha! What do you mean strange, Maria? Why strange? Hum? Didn’t you like coming here to see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Yes, of course! Everything has been very good. Things in bed were much better than what I thought, but,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But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That I still feel a bit afra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fraid? What do you say, my girl? Afraid of what? Hu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Well, they say so many things abou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Bad ones! Good too, but I don’t know…because after Galan’s murder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hh! Shh! No…all those things people say about me are nothing but lie. Don’t believe the newspapers, the news, nobody. Do you really think that the man lying down on this bed is the monster the media say he is or that you are seeing a generous, loving, peaceful, peaceful man? Te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I also think people in Colombia are very envi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 that’s exactly it, Ma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Is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what happen, yes…May I ask you something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Yes, of cou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o you like volleyball a l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Ha! Ha! Yes, I like it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on’t you feel like winning an Olympic Games med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Of course! Everybody do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I’m going to make you a proposal: if you promise to come here whenever I ask you, I will sponsor you, because I know the government doesn’t help sports, but I’m not like that. I’ll send you to Cuba with a monthly allowance and will manage to make you win a gold medal at the Olympic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Do you mean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swear it, but…Ha! Ha! If you cheat me and don’t come, I’ll ask my brother Peluche to look for you in your house and cut your little le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Ouch!! What?! You wouldn’t dare to do that,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no, I’m joking…I wouldn’t dar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NIGHT-</w:t>
      </w:r>
      <w:r>
        <w:rPr>
          <w:b/>
          <w:i/>
          <w:lang w:val="en-US"/>
        </w:rPr>
        <w:t>EL ESPECTADOR</w:t>
      </w:r>
    </w:p>
    <w:p>
      <w:pPr>
        <w:pStyle w:val="Normal"/>
        <w:spacing w:lineRule="auto" w:line="240" w:before="0" w:after="0"/>
        <w:jc w:val="both"/>
        <w:rPr>
          <w:b/>
          <w:b/>
          <w:i/>
          <w:i/>
          <w:lang w:val="en-US"/>
        </w:rPr>
      </w:pPr>
      <w:r>
        <w:rPr>
          <w:b/>
          <w:i/>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t’s incredible that the newspaper wasn’t damaged that much, and that this machine is untouch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Maybe dad was protecting us. That’s why we managed to issue today’s edition, and we’re going to issue tomorrow’s as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 talked to Juan Guillerm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What did he te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hat he will be here before one mon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Mother, don’t torture yourself anymore. The family must be together in good and bad tim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Who knows! When good times come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Mom, you can’t imagine how anguished Juan Guillermo should be living in there, and knowing what’s happening to us at this moment. I didn’t suffer that anguish again because I came back, m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You came back the previous day of the bomb. Do you think that’s a coinciden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Mother, whether coincidence or not, I came back and I am here. And Juan Guillermo will be here very soon. Let’s don’t forget this is a close family, and fear isn’t going to end tha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I think your father never thought the situation in this country would get to where it did. So much struggling, so many things…this is exhausting, Fer, it’s frustra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Mother. If dad had imagined it, he would have asked us to be close, and that’s the way is going to b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t>NIGHT-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Ah!!! What’s up, buddy? Have you always been such a bore? Huh? A rum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ACH:</w:t>
      </w:r>
    </w:p>
    <w:p>
      <w:pPr>
        <w:pStyle w:val="Normal"/>
        <w:spacing w:lineRule="auto" w:line="240" w:before="0" w:after="0"/>
        <w:jc w:val="both"/>
        <w:rPr/>
      </w:pPr>
      <w:r>
        <w:rPr>
          <w:lang w:val="en-US"/>
        </w:rPr>
        <w:t>No, 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Well, do something and at least pass me a scotch since you came as a gatecras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What’s up champion?! ¡Ah!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ell me, coach. Do you want to go to bed? Because your room is already d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ACH:</w:t>
      </w:r>
    </w:p>
    <w:p>
      <w:pPr>
        <w:pStyle w:val="Normal"/>
        <w:spacing w:lineRule="auto" w:line="240" w:before="0" w:after="0"/>
        <w:jc w:val="both"/>
        <w:rPr/>
      </w:pPr>
      <w:r>
        <w:rPr>
          <w:lang w:val="en-US"/>
        </w:rPr>
        <w:t>Oh,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 ahead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ACH:</w:t>
      </w:r>
    </w:p>
    <w:p>
      <w:pPr>
        <w:pStyle w:val="Normal"/>
        <w:spacing w:lineRule="auto" w:line="240" w:before="0" w:after="0"/>
        <w:jc w:val="both"/>
        <w:rPr/>
      </w:pPr>
      <w:r>
        <w:rPr>
          <w:lang w:val="en-US"/>
        </w:rPr>
        <w:t>Good n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od n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Good night, son! Go ahead! That stupid guy was falling asleep in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a! Ha! What a dumb a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Okay! Tell me…how was it with the gir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he is a champion! Don’t you see she is quite an athle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Heyy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What’s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color w:val="FF0000"/>
          <w:lang w:val="en-US"/>
        </w:rPr>
      </w:pPr>
      <w:r>
        <w:rPr>
          <w:lang w:val="en-US"/>
        </w:rPr>
        <w:t>Clear the way, brother!</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Listen to this one! Listen to him! Watch it! Watch it! Get him! Get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ith flippers and all that,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This asshole is going to empty the po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So what’s up,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color w:val="FF0000"/>
          <w:lang w:val="en-US"/>
        </w:rPr>
      </w:pPr>
      <w:r>
        <w:rPr>
          <w:lang w:val="en-US"/>
        </w:rPr>
        <w:t xml:space="preserve">Kid my ass!! Look at your head, your hair is almost gone. You are already an old codger …Ha! Ha!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This fucking hair doesn’t stop falling…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Oh no!! Ha! 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Okay stop it!! What’s up Pablo? What happened with that girl? What a dish, brother! Was she too much for you, or wh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ABIO:</w:t>
      </w:r>
    </w:p>
    <w:p>
      <w:pPr>
        <w:pStyle w:val="Normal"/>
        <w:spacing w:lineRule="auto" w:line="240" w:before="0" w:after="0"/>
        <w:jc w:val="both"/>
        <w:rPr>
          <w:lang w:val="en-US"/>
        </w:rPr>
      </w:pPr>
      <w:r>
        <w:rPr>
          <w:lang w:val="en-US"/>
        </w:rPr>
        <w:t xml:space="preserve">O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do you mean too much?! I already did what I had to. Well, I’m obviously not the same I was ten or fifteen years a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Ahhh!! And the same is happening to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ld and tired! That’s what we are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Tired! No! Well, yes. I’m already tired, but of being hiding like a rat, brother…with so much money and having to run like mad…. No!! Bullshit! We have to stop fucking around and enjoy all that money we have made. That simp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Didn’t I tell you that, Pablo? Fabio, that’s exactly what I told him,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I mean it, Pablo. Why don’t we stop so much shit, so much fighting with those people, with all that money we have? We can do whatever we want, b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isten Fabio, we have to do it. What else are we going to do? We have no cho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A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I wanted to come to say hello, that I love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The sa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ut I’m going to bed with this young gir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O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Good night! Sleep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Hey! One to the brother in law and another one to the cous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What’s up with you, jerk? What about my sister, assh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Stop the fuss,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Hey! No more, you jerk! Stop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No, the last one. The last one and peri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What about this one! Hey, look, loo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 Is that a helicopt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LICOPTER FLYING OVER PABLO’S RAN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Hand me the pistol! Take care of the ammunition, plea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LUCHE KNOCKS AT THE DOO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Pablo, wake up!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What’s up? Hasn’t he wakened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No!!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Hey, reinforce the entrance. Hurry! Hu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What’s happ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the fuck, Peluche?! 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color w:val="FF0000"/>
          <w:lang w:val="en-US"/>
        </w:rPr>
      </w:pPr>
      <w:r>
        <w:rPr>
          <w:lang w:val="en-US"/>
        </w:rPr>
        <w:t xml:space="preserve">The first security ring is reporting two helicopters flying over the river. We must leave right away!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Oh no!! The pol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h my little girl Maria! Don’t worry, there is nothing wrong. Calm dow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t>DAY-POLICE’S HELICOPTE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ASANT MAN:</w:t>
      </w:r>
    </w:p>
    <w:p>
      <w:pPr>
        <w:pStyle w:val="Normal"/>
        <w:spacing w:lineRule="auto" w:line="240" w:before="0" w:after="0"/>
        <w:jc w:val="both"/>
        <w:rPr>
          <w:lang w:val="en-US"/>
        </w:rPr>
      </w:pPr>
      <w:r>
        <w:rPr>
          <w:lang w:val="en-US"/>
        </w:rPr>
        <w:t xml:space="preserve">Look, that’s the river bed! And that’s the path that leads to the road. There is where my men found it. Well, things look so different from here!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It’s the same, man. Look, there is the path leading to the road, and you told me the ranch where Escobar is hiding is twenty minutes from this poin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hili, where are they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At the Guarich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nly at the Guarich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nd that’s why you are rushing me that much, Peluche? That’s why you are harassing me? They have at least half hour left to get here. Fuck off, man! Come, Maria, come my girl and stay in bed with me a while more. Come, my gir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No sir, the girl is leaving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 she’s going to lea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No, no, no. Let her go now,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ome, my gir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Go, girl, go now! Chili! Take her to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hili, Chili, Chili!! Wait; listen to what I’m going to tell you. Take special care of this girl. She is a promising figure of Colombian sports. Take her to Medellin, and you, love, leave your panties as a souvenir with Chili, my l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Go!! Go!! Do what he asked! To Medellin!! To Medellin! C’mon! C’mon!! M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Couch, let’s go!! Start that car, Cocoliso!! Mole! C’mon!! Move! I must run. You will be in charge of the boss secur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Go, go,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I’ll s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Go! C’mon, kid! C’mon, Cain, C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Pablo, don’t be irresponsible! Get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s the fuck with you? Did you already put the poles to prevent the helicopters landing? Oh, all right…and I am supposed to be the irresponsible one…O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C’mon! C’m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Go ahead, Marino! M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In the rope four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n the rope! In the rope! Vulture, help me! Leave it there! Leave it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I’ll help you to lift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Hard, boss!! Ha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C’mon, c’mon!! C’mon, bosses! Boss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color w:val="FF0000"/>
          <w:lang w:val="en-US"/>
        </w:rPr>
      </w:pPr>
      <w:r>
        <w:rPr>
          <w:lang w:val="en-US"/>
        </w:rPr>
        <w:t xml:space="preserve">Let’s go, bosses, let’s go!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t>DAY-HELICOPTER</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ON:</w:t>
      </w:r>
    </w:p>
    <w:p>
      <w:pPr>
        <w:pStyle w:val="Normal"/>
        <w:spacing w:lineRule="auto" w:line="240" w:before="0" w:after="0"/>
        <w:jc w:val="both"/>
        <w:rPr/>
      </w:pPr>
      <w:r>
        <w:rPr>
          <w:lang w:val="en-US"/>
        </w:rPr>
        <w:t>Can you identify anything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ASANT MAN:</w:t>
      </w:r>
    </w:p>
    <w:p>
      <w:pPr>
        <w:pStyle w:val="Normal"/>
        <w:spacing w:lineRule="auto" w:line="240" w:before="0" w:after="0"/>
        <w:jc w:val="both"/>
        <w:rPr/>
      </w:pPr>
      <w:r>
        <w:rPr>
          <w:lang w:val="en-US"/>
        </w:rPr>
        <w:t>Not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Relax! I know you know his place like the back of your hand. But you aren’t used to see it from the air. Take your time, think. Relax…</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Shit! This is going to fai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t>DAY-ROAD CLOSE TO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 xml:space="preserve">Tower one from tower two! We’re coming down…we’re waiting for instructions. Get ready, boys, this got ho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DAY-HELICOPTE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ASANT MAN:</w:t>
      </w:r>
    </w:p>
    <w:p>
      <w:pPr>
        <w:pStyle w:val="Normal"/>
        <w:spacing w:lineRule="auto" w:line="240" w:before="0" w:after="0"/>
        <w:jc w:val="both"/>
        <w:rPr>
          <w:lang w:val="en-US"/>
        </w:rPr>
      </w:pPr>
      <w:r>
        <w:rPr>
          <w:lang w:val="en-US"/>
        </w:rPr>
        <w:t>Look! Over there! Look, there! That’s Mrs. Fabiola’s hou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What does that mean? That Escobar is hidden in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ASANT MAN:</w:t>
      </w:r>
    </w:p>
    <w:p>
      <w:pPr>
        <w:pStyle w:val="Normal"/>
        <w:spacing w:lineRule="auto" w:line="240" w:before="0" w:after="0"/>
        <w:jc w:val="both"/>
        <w:rPr>
          <w:lang w:val="en-US"/>
        </w:rPr>
      </w:pPr>
      <w:r>
        <w:rPr>
          <w:lang w:val="en-US"/>
        </w:rPr>
        <w:t>Yes, man! Yes! The house with the yellow and green front. Where all those cars are. Look,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There are hitting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Pablo!!! Pablo!!! What’s up, brother?!! The cops are here!! Move! Move! Mole!! Mole!! Where is Gonzalo? Gonzalo!! Pablo!! Aren’t you listening to me,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kay,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The cops got here. Move,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 I know it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Mole!!! Gonzalo!! Move, brother!! We are going to be caught i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Mo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M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Can’t we lan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They tied ropes to poles! If we land in the middle of the poles, the rope will break the propeller to piec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Pablo, Pablo!! Get in! Peluche! Peluche! Protect him! Protect him,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Come on, come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tay in there! Peluch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 to me! I order you to go right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No sir! I’m not going to leave you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o what I ask! You go now!!</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We need them far from the house! Let’s don’t give them time to esca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Let’s catch them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Let’s go, p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Let’s go,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Move kid! C’mon! C’mon!! C’m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color w:val="FF0000"/>
          <w:lang w:val="en-US"/>
        </w:rPr>
      </w:pPr>
      <w:r>
        <w:rPr>
          <w:lang w:val="en-US"/>
        </w:rPr>
        <w:t xml:space="preserve">Captain, let’s go back!!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is got complica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Boys…follow the bosses!! Let’s go! C’mon!! C’m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Run!! Run!! Ru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Colonel!! There is Escobar!! He’s shooting at u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C’mon!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Take care of Pablo! Take care of Pablo!!! Let’s go!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 ahead! M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Mole, escort Pablo, assh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color w:val="FF0000"/>
          <w:lang w:val="en-US"/>
        </w:rPr>
      </w:pPr>
      <w:r>
        <w:rPr>
          <w:lang w:val="en-US"/>
        </w:rPr>
        <w:t>Go ahead boss!!</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Escort Pablo, escort Pabl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w:t>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color w:val="FF0000"/>
          <w:lang w:val="en-US"/>
        </w:rPr>
      </w:pPr>
      <w:r>
        <w:rPr>
          <w:lang w:val="en-US"/>
        </w:rPr>
        <w:t xml:space="preserve">Emergency position!! Repel the attack!!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Fabio!!! 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Escort Pabl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Ah!!! Ohh!! A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Fabio, wake up, look at me!! ¡Fabio, Fabio, listen to me! Everything is going to be all right. Please…everything’s going to be okay…Look at me, look a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abio!!! Fabiooo!!!! Gonza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Come, Pablo! Pablo, Pablo!! Let’s go,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C’mon, boss! Let’s go…they are going to kill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Let’s go! Let’s go! He’s dead!!! Let’s run because they are going to kill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Move, boss! M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Let’s flee…we’re going to be kill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Move! Move!! Let’s go! Let’s g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abio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DAY-PATRIC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Hello! Yes, this is she…How are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t>DAY-RADIO STA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The death of Fabio Urrea, Pablo Escobar’s brother in law, is the first casualty of the Medellin cartel. This demonstrates that the government is producing concrete results. I want to congratulate the recently constituted Elite Force, but also to remind you that the persecution is going to continu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DAY-</w:t>
      </w:r>
      <w:r>
        <w:rPr>
          <w:b/>
          <w:i/>
          <w:lang w:val="en-US"/>
        </w:rPr>
        <w:t>EL ESPECTADOR</w:t>
      </w:r>
    </w:p>
    <w:p>
      <w:pPr>
        <w:pStyle w:val="Normal"/>
        <w:spacing w:lineRule="auto" w:line="240" w:before="0" w:after="0"/>
        <w:jc w:val="both"/>
        <w:rPr>
          <w:b/>
          <w:b/>
          <w:i/>
          <w:i/>
          <w:lang w:val="en-US"/>
        </w:rPr>
      </w:pPr>
      <w:r>
        <w:rPr>
          <w:b/>
          <w:i/>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You know I don’t believe in coincidenc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They placed the bomb when I had just returned to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Wouldn’t that be why they placed it? Because they knew you were coming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No, I don’t think so, Juangui, and an attempt like that can’t be planned overnight…I came back and loo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The death of this man is going to be very important for the Search Blo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Yes, and somehow one would think for us t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I’m feeling the same as when Marcos Herbert was extradited. I should be happy because the assassins of don Guillermo were captured and extradited, but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But that doesn’t make you feel relie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It is as if the harm had already been done and nothing in this world could compensat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Not even if you see Escobar extradited or d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DAY-CEMETERY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color w:val="FF0000"/>
          <w:lang w:val="en-US"/>
        </w:rPr>
      </w:pPr>
      <w:r>
        <w:rPr>
          <w:lang w:val="en-US"/>
        </w:rPr>
        <w:t>Good God! Grant your deceased servant Fabio, to whom we are giving saint burial, so he can enjoy the eternal happiness, in the company of your Saints and elected ones…</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Oh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 xml:space="preserve">For Christ Our Lor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L:</w:t>
      </w:r>
    </w:p>
    <w:p>
      <w:pPr>
        <w:pStyle w:val="Normal"/>
        <w:spacing w:lineRule="auto" w:line="240" w:before="0" w:after="0"/>
        <w:jc w:val="both"/>
        <w:rPr>
          <w:lang w:val="en-US"/>
        </w:rPr>
      </w:pPr>
      <w:r>
        <w:rPr>
          <w:lang w:val="en-US"/>
        </w:rPr>
        <w:t>A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Brothers and sisters! Let’s invoke our Lord Jesus Christ who said about Himself, I…</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3</w:t>
      </w:r>
    </w:p>
    <w:p>
      <w:pPr>
        <w:pStyle w:val="Normal"/>
        <w:spacing w:lineRule="auto" w:line="240" w:before="0" w:after="0"/>
        <w:jc w:val="both"/>
        <w:rPr/>
      </w:pPr>
      <w:r>
        <w:rPr>
          <w:b/>
          <w:lang w:val="en-US"/>
        </w:rPr>
        <w:t>DAY-SCHOOL OF POLICE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At this moment, the man we eliminated, Fabio Urrea, is being buried, and I have civil units doing intelligence at the cemetery… snipers too in case those criminals atten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Though I don’t think that Escobar’s people are going to be so stupid to go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Well, you never know with those people, because when death is involved they are unpredictabl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Getting close to the family. That’s the clue we must follow…</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Yes, colonel! Those are precisely the instructions I’m giving them. There is where they are predictable. When a criminal’s mother is alive, they never abandon her; they are always taking care of h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Keep me posted about whatever happe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Yes, colonel. But what’s wrong? You don’t look that excited with the operation results. Would you have preferred to eliminate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Well, but we gave him a fucking kick in his balls, didn’t w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For God’s sake, Aguir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I’m sorry, Colonel, but that’s the way it should be. Triumphs, big or small, have to be celebrated. That’s the only way we can go ahead with enthusias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We shouldn’t be too optimistic; on the contrary, there is still much work to do. Moreover, I wouldn’t be surprised if after this operation the Medellin Cartel prepared retaliation, so watch it, Aguirre. Watc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Excuse me, may I leav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Do you want to drink an </w:t>
      </w:r>
      <w:r>
        <w:rPr>
          <w:i/>
          <w:lang w:val="en-US"/>
        </w:rPr>
        <w:t>aguardiente</w:t>
      </w:r>
      <w:r>
        <w:rPr>
          <w:lang w:val="en-US"/>
        </w:rPr>
        <w:t>, Peluche? I really feel sorry for Pablo…he looks so depressed,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How else do you want him to be? They killed 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Yes, I know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They killed Fab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Yes I know, but what can we do,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Nothing! We can’t do anything, but that doesn’t imply you don’t feel sad. The guy was a member of our family, got it?!! Fami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t hurts me too, jackass, it hurts me! Though you don’t believe it, I loved Fabio too, asshole! Do you think the police are going to stop? Do you think Fabio’s death will be enough to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And do you think Pablo is going to sit back and do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 know he wo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 are we talking abou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Boss! Boss! Here is what you asked me, loo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nks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happen with the other iss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Everything is ready, boss. Just give the order and we’ll take the Colonel for a r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want to see that headline in tonight new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es, sir…you w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 ahead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Hey, I had told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His face is going to change when he sees his family at his birthday party…Cheers to Pablo, the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t>DAY-CEMETER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ENELIA: </w:t>
        <w:br/>
        <w:t>Time cures everything, dear. And you need a lot of presence of mind, especially for the children; otherwise our life is going to be a mess. C’mon children…get in the c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All this is Pablo’s faul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Don’t say that, Pat, and less in front of the children. Let’s go, come, dear…Patt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t>DAY-OUTSIDE - PATRIC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Stop! Stop! Stop!</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DAY-SCHOOL OF POLICE MEDELLI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ecord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Instructions are clear, buddy. We have to kill that cup…we have to kill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Okay, Chili. Don’t worry; you know we’ll work on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Work on it my ass! The boss needs him out of the way for good …got 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KO:</w:t>
      </w:r>
    </w:p>
    <w:p>
      <w:pPr>
        <w:pStyle w:val="Normal"/>
        <w:spacing w:lineRule="auto" w:line="240" w:before="0" w:after="0"/>
        <w:jc w:val="both"/>
        <w:rPr>
          <w:lang w:val="en-US"/>
        </w:rPr>
      </w:pPr>
      <w:r>
        <w:rPr>
          <w:lang w:val="en-US"/>
        </w:rPr>
        <w:t xml:space="preserve">Yes, I understand you. Don’t worry. You know I always comply with my missions. But will you let Crust help me with this job?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es, brother, I’ll send him right awa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nd of record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pPr>
      <w:r>
        <w:rPr>
          <w:lang w:val="en-US"/>
        </w:rPr>
        <w:t>So they want to kill me! 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Telephone tapping helps, Colonel. That explains why they are recruiting young men at the commun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We still don’t know if one thing has something to do with the other, Aguir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It does, colonel, because Pablo Escobar is aware that to protect himself and attack he needs help, and that’s why they are recruiting young men in the neighborhood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pPr>
      <w:r>
        <w:rPr>
          <w:lang w:val="en-US"/>
        </w:rPr>
        <w:t>Do you think those inexperienced young men may indeed harm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The more soldiers you have, the more dangerous the army will be and you know th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pPr>
      <w:r>
        <w:rPr>
          <w:lang w:val="en-US"/>
        </w:rPr>
        <w:t>Well, yes, Aguirre, but are we prepared to defend ourselv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I’m sorry, Colonel. We didn’t come to Medellin to defend ourselves. We came here to atta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Complete the idea for me, Aguirre, although I think I’m copying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We already have a plane waiting for you at the airpor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I think you are exaggera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Colonel, please. Don’t forget there are infiltrated police officers working for Escobar in this schoo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Let’s go the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INFILTRATED POLICE OFFICER: (over the phone)</w:t>
      </w:r>
    </w:p>
    <w:p>
      <w:pPr>
        <w:pStyle w:val="Normal"/>
        <w:spacing w:lineRule="auto" w:line="240" w:before="0" w:after="0"/>
        <w:jc w:val="both"/>
        <w:rPr>
          <w:lang w:val="en-US"/>
        </w:rPr>
      </w:pPr>
      <w:r>
        <w:rPr>
          <w:lang w:val="en-US"/>
        </w:rPr>
        <w:t>They are leaving alread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DAY-OUTSIDE - SCHOOL OF POLICE MEDELLI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This is too much, man! Escobar is the one who should be running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This is temporary, colonel. You can’t stay here waiting to be attack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I can’t run away ei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Colonel, we know how powerful Pablo Escobar is this city, and that there are corrupt police officers. It’s too dangerou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Aguirre, I need you to prepare me a security scheme as soon as possible. You brought me here; we are not in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Go ahead Crust, Christmas has come! Shoot, shoo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RUST:</w:t>
      </w:r>
    </w:p>
    <w:p>
      <w:pPr>
        <w:pStyle w:val="Normal"/>
        <w:spacing w:lineRule="auto" w:line="240" w:before="0" w:after="0"/>
        <w:jc w:val="both"/>
        <w:rPr>
          <w:lang w:val="en-US"/>
        </w:rPr>
      </w:pPr>
      <w:r>
        <w:rPr>
          <w:lang w:val="en-US"/>
        </w:rPr>
        <w:t>I will shoot right now, broth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EARRING: </w:t>
        <w:br/>
        <w:t>No, no, to the first one, the first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lang w:val="en-US"/>
        </w:rPr>
      </w:pPr>
      <w:r>
        <w:rPr>
          <w:lang w:val="en-US"/>
        </w:rPr>
        <w:t>Watch it! Carefu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Ohh!! Would that be the first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I don’t know, but we hit him, asshol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Good afterno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What’s up, Earring? Job accomplished?! Did you come to charge,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More or l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What do you mean more or less, Earring? Explain yoursel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Well, where shall I start? You know I personally was taking care of the operation with Crust’s help. And yes, the caravan was indeed coming, there were two exact vans, we shot the first one, but you understand that charging the bazooka takes a bit more, so when we were going to shoot again, we missed the other van …and the man was apparently in the other van, because the informants told us that they had seen him at the airport. He ran to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Oh, Earring, brother! I trusted and asked you to do that because it was a serious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Look, Chili and don Pablo, I personally told you I would take care of that mission, and I’m going to do it…all I need is that you give me a little more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H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That you give me a little more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Time? You stupid assh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Time for what, Earring? What for do you want more time if the man is already in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Don’t you know that killing a warned colonel is more difficult than winning lotto? Than man is already suspecting. You fucked the whole job!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Come kid…sit over there…what day is to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Mon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ues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Tues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oday is Tuesday. If eight days from today you haven’t solved this problem, the one who is going to get into a fucking, very fucking problem with me is you…Am I clear, Ear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You can’t be clearer, don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Excuse me! What a fucking lif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26:00Z</dcterms:created>
  <dc:creator>Adriana</dc:creator>
  <dc:description/>
  <cp:keywords/>
  <dc:language>en-US</dc:language>
  <cp:lastModifiedBy>Belen Arrazola</cp:lastModifiedBy>
  <dcterms:modified xsi:type="dcterms:W3CDTF">2012-11-09T17:36:00Z</dcterms:modified>
  <cp:revision>81</cp:revision>
  <dc:subject/>
  <dc:title>HE WHO DOESN’T KNOW HISTORY IS DOOMED TO REPEAT IT</dc:title>
</cp:coreProperties>
</file>