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4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NIGHT- GUILLERMO CANO’S HOUSE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You can’t sle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br/>
        <w:t xml:space="preserve">No! I’m desperate with jet lag; for me it’s about ten in the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 xml:space="preserve">Ha! Ha! Next time try to do more noise in the kitc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I’m so sorry, did I wake you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Don’t worry; I’m glad you’re back, although mom would like to pull your 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Oh!! Look Camilo…the assassination of Luis Carlos Galan is really very serious. This has immense implications for the country; I couldn’t just stay in Barcelona without facing this problem and much less knowing you all a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Hum! Mom thinks Pablo Escobar’s threats against the </w:t>
      </w:r>
      <w:r>
        <w:rPr>
          <w:i/>
          <w:lang w:val="en-US"/>
        </w:rPr>
        <w:t>El Espectador</w:t>
      </w:r>
      <w:r>
        <w:rPr>
          <w:b/>
          <w:i/>
          <w:lang w:val="en-US"/>
        </w:rPr>
        <w:t xml:space="preserve"> </w:t>
      </w:r>
      <w:r>
        <w:rPr>
          <w:lang w:val="en-US"/>
        </w:rPr>
        <w:t xml:space="preserve">will contin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I think so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So? What are we go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 xml:space="preserve">Camilo, we have a great responsibility with our country, we must move on, our father wouldn’t expect anything different from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 xml:space="preserve">NIGHT- SCHOOL OF POLIC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GUIRRE:</w:t>
      </w:r>
    </w:p>
    <w:p>
      <w:pPr>
        <w:pStyle w:val="Normal"/>
        <w:spacing w:lineRule="auto" w:line="240" w:before="0" w:after="0"/>
        <w:jc w:val="both"/>
        <w:rPr>
          <w:lang w:val="en-US"/>
        </w:rPr>
      </w:pPr>
      <w:r>
        <w:rPr>
          <w:lang w:val="en-US"/>
        </w:rPr>
        <w:t xml:space="preserve">Staff at will!! Attention!! ¡We are ready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Explosion proof equip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In the car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GUIRRE: </w:t>
        <w:br/>
        <w:t>March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sire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Colonel, Intelligence says the bus is inside a warehou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 bomb in a public service bus? What a bastard! We must prevent Escobar from doing this dam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We’re going to do it si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w:t>
      </w:r>
    </w:p>
    <w:p>
      <w:pPr>
        <w:pStyle w:val="Normal"/>
        <w:spacing w:lineRule="auto" w:line="240" w:before="0" w:after="0"/>
        <w:jc w:val="both"/>
        <w:rPr>
          <w:b/>
          <w:b/>
          <w:lang w:val="en-US"/>
        </w:rPr>
      </w:pPr>
      <w:r>
        <w:rPr>
          <w:b/>
          <w:lang w:val="en-US"/>
        </w:rPr>
        <w:t xml:space="preserve">NIGHT-MOLE’S CAR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Vehicle runn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lang w:val="en-US"/>
        </w:rPr>
      </w:pPr>
      <w:r>
        <w:rPr>
          <w:b/>
          <w:lang w:val="en-US"/>
        </w:rPr>
        <w:t>NIGHT-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GUIRRE: </w:t>
        <w:br/>
        <w:t>Colonel, the warehouse seems to be unoccupi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ttention! This could be a tra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Listen staff! Half moon deployment!! Cover the perimeter! Intelligence was right Colonel!! Hal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Halt! Attention, keep target distance! Enter explosion-proof!! Take care, Aguir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Yes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Take care, Aguir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XPLOSION-PROOF OFFICER:</w:t>
      </w:r>
    </w:p>
    <w:p>
      <w:pPr>
        <w:pStyle w:val="Normal"/>
        <w:spacing w:lineRule="auto" w:line="240" w:before="0" w:after="0"/>
        <w:jc w:val="both"/>
        <w:rPr>
          <w:lang w:val="en-US"/>
        </w:rPr>
      </w:pPr>
      <w:r>
        <w:rPr>
          <w:lang w:val="en-US"/>
        </w:rPr>
        <w:t>Colonel!! You’re not going to believe th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hat is going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XPLOSION-PROOF OFFICER:</w:t>
      </w:r>
    </w:p>
    <w:p>
      <w:pPr>
        <w:pStyle w:val="Normal"/>
        <w:spacing w:lineRule="auto" w:line="240" w:before="0" w:after="0"/>
        <w:jc w:val="both"/>
        <w:rPr>
          <w:lang w:val="en-US"/>
        </w:rPr>
      </w:pPr>
      <w:r>
        <w:rPr>
          <w:lang w:val="en-US"/>
        </w:rPr>
        <w:t xml:space="preserve">Come and see for yourself!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Oh no! This can’t be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Goodness!  They are pulling our leg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If Escobar wanted us here it’s because he’s planning something somewhere else! Personnel! Evicted! Quickly... quickly! Shit! Umm! C’mon Aguir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DAY-</w:t>
      </w:r>
      <w:r>
        <w:rPr>
          <w:b/>
          <w:i/>
          <w:lang w:val="en-US"/>
        </w:rPr>
        <w:t>EL ESPECTADOR</w:t>
      </w:r>
      <w:r>
        <w:rPr>
          <w:b/>
          <w:lang w:val="en-US"/>
        </w:rPr>
        <w:t xml:space="preserve"> (September 2, 198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Bomb explosion)</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 xml:space="preserve">DAY- JUDICIAL POLICE- JAI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RIO:</w:t>
      </w:r>
    </w:p>
    <w:p>
      <w:pPr>
        <w:pStyle w:val="Normal"/>
        <w:spacing w:lineRule="auto" w:line="240" w:before="0" w:after="0"/>
        <w:jc w:val="both"/>
        <w:rPr>
          <w:lang w:val="en-US"/>
        </w:rPr>
      </w:pPr>
      <w:r>
        <w:rPr>
          <w:lang w:val="en-US"/>
        </w:rPr>
        <w:t xml:space="preserve">What’s wro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AYAD:</w:t>
      </w:r>
    </w:p>
    <w:p>
      <w:pPr>
        <w:pStyle w:val="Normal"/>
        <w:spacing w:lineRule="auto" w:line="240" w:before="0" w:after="0"/>
        <w:jc w:val="both"/>
        <w:rPr>
          <w:lang w:val="en-US"/>
        </w:rPr>
      </w:pPr>
      <w:r>
        <w:rPr>
          <w:lang w:val="en-US"/>
        </w:rPr>
        <w:t>I just heard an explos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1:</w:t>
      </w:r>
    </w:p>
    <w:p>
      <w:pPr>
        <w:pStyle w:val="Normal"/>
        <w:spacing w:lineRule="auto" w:line="240" w:before="0" w:after="0"/>
        <w:jc w:val="both"/>
        <w:rPr>
          <w:lang w:val="en-US"/>
        </w:rPr>
      </w:pPr>
      <w:r>
        <w:rPr>
          <w:lang w:val="en-US"/>
        </w:rPr>
        <w:t>What? An explo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Yes, yes, a strong blast, far away; can’t be in the kitchen because it’s too ear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1:</w:t>
      </w:r>
    </w:p>
    <w:p>
      <w:pPr>
        <w:pStyle w:val="Normal"/>
        <w:spacing w:lineRule="auto" w:line="240" w:before="0" w:after="0"/>
        <w:jc w:val="both"/>
        <w:rPr>
          <w:lang w:val="en-US"/>
        </w:rPr>
      </w:pPr>
      <w:r>
        <w:rPr>
          <w:lang w:val="en-US"/>
        </w:rPr>
        <w:t xml:space="preserve">Probably General Peraza exploded from laughing because his set-up came out perfe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pPr>
      <w:r>
        <w:rPr>
          <w:lang w:val="en-US"/>
        </w:rPr>
        <w:t xml:space="preserve">No! C’mon man, don’t pull my leg, I’m talking seriously, you are too old for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RIO:</w:t>
      </w:r>
    </w:p>
    <w:p>
      <w:pPr>
        <w:pStyle w:val="Normal"/>
        <w:spacing w:lineRule="auto" w:line="240" w:before="0" w:after="0"/>
        <w:jc w:val="both"/>
        <w:rPr>
          <w:lang w:val="en-US"/>
        </w:rPr>
      </w:pPr>
      <w:r>
        <w:rPr>
          <w:lang w:val="en-US"/>
        </w:rPr>
        <w:t xml:space="preserve">General Peraza or Colonel Fernandez?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1:</w:t>
      </w:r>
    </w:p>
    <w:p>
      <w:pPr>
        <w:pStyle w:val="Normal"/>
        <w:spacing w:lineRule="auto" w:line="240" w:before="0" w:after="0"/>
        <w:jc w:val="both"/>
        <w:rPr/>
      </w:pPr>
      <w:r>
        <w:rPr>
          <w:lang w:val="en-US"/>
        </w:rPr>
        <w:t xml:space="preserve">Both! Because one did such a show to make us look like criminals and the other one believe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YAD:</w:t>
      </w:r>
    </w:p>
    <w:p>
      <w:pPr>
        <w:pStyle w:val="Normal"/>
        <w:spacing w:lineRule="auto" w:line="240" w:before="0" w:after="0"/>
        <w:jc w:val="both"/>
        <w:rPr>
          <w:lang w:val="en-US"/>
        </w:rPr>
      </w:pPr>
      <w:r>
        <w:rPr>
          <w:lang w:val="en-US"/>
        </w:rPr>
        <w:t xml:space="preserve">Yes, yes! Both of them committed this outrage with us and invented such a witness farce! Listen! Are you hearing?! Ambulances? Or patrol cars…something is going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1:</w:t>
      </w:r>
    </w:p>
    <w:p>
      <w:pPr>
        <w:pStyle w:val="Normal"/>
        <w:spacing w:lineRule="auto" w:line="240" w:before="0" w:after="0"/>
        <w:jc w:val="both"/>
        <w:rPr>
          <w:lang w:val="en-US"/>
        </w:rPr>
      </w:pPr>
      <w:r>
        <w:rPr>
          <w:lang w:val="en-US"/>
        </w:rPr>
        <w:t xml:space="preserve">Yes, something is going on, you hear? It sounds like ambulances, what is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ire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7</w:t>
      </w:r>
    </w:p>
    <w:p>
      <w:pPr>
        <w:pStyle w:val="Normal"/>
        <w:spacing w:lineRule="auto" w:line="240" w:before="0" w:after="0"/>
        <w:jc w:val="both"/>
        <w:rPr>
          <w:b/>
          <w:b/>
          <w:lang w:val="en-US"/>
        </w:rPr>
      </w:pPr>
      <w:r>
        <w:rPr>
          <w:b/>
          <w:lang w:val="en-US"/>
        </w:rPr>
        <w:t>DAY- GUILLERMO CAN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RADIO ANNOUNCER: </w:t>
      </w:r>
    </w:p>
    <w:p>
      <w:pPr>
        <w:pStyle w:val="Normal"/>
        <w:spacing w:lineRule="auto" w:line="240" w:before="0" w:after="0"/>
        <w:jc w:val="both"/>
        <w:rPr>
          <w:lang w:val="en-US"/>
        </w:rPr>
      </w:pPr>
      <w:r>
        <w:rPr>
          <w:lang w:val="en-US"/>
        </w:rPr>
        <w:t>Latest news! A big explosion has just occurred in western Bogotá; the first people who called us said they heard a loud noise around six o’clock in the morning, in the vicinity of 68</w:t>
      </w:r>
      <w:r>
        <w:rPr>
          <w:vertAlign w:val="superscript"/>
          <w:lang w:val="en-US"/>
        </w:rPr>
        <w:t>th</w:t>
      </w:r>
      <w:r>
        <w:rPr>
          <w:lang w:val="en-US"/>
        </w:rPr>
        <w:t xml:space="preserve">. Aven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Fernando!! Fernando! Wake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 DO:</w:t>
      </w:r>
    </w:p>
    <w:p>
      <w:pPr>
        <w:pStyle w:val="Normal"/>
        <w:spacing w:lineRule="auto" w:line="240" w:before="0" w:after="0"/>
        <w:jc w:val="both"/>
        <w:rPr>
          <w:lang w:val="en-US"/>
        </w:rPr>
      </w:pPr>
      <w:r>
        <w:rPr>
          <w:lang w:val="en-US"/>
        </w:rPr>
        <w:t xml:space="preserve">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Fernan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What i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There was an explosion! Close by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What do you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Or at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m sure it was a bomb! I knew they were not going to leave us in peace! After Galan would come to </w:t>
      </w:r>
      <w:r>
        <w:rPr>
          <w:i/>
          <w:lang w:val="en-US"/>
        </w:rPr>
        <w:t>El</w:t>
      </w:r>
      <w:r>
        <w:rPr>
          <w:lang w:val="en-US"/>
        </w:rPr>
        <w:t xml:space="preserve"> </w:t>
      </w:r>
      <w:r>
        <w:rPr>
          <w:i/>
          <w:lang w:val="en-US"/>
        </w:rPr>
        <w:t>Espectador</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Oh mom, don’t jump to conclusions, we still don’t know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Goodness Fernando! Why are you here? I begged you to stay in Barcelo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Mother, we are all very well, nothing has happened, we are getting dressed and then we’ll go to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Yes,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Hurry, get dress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8</w:t>
      </w:r>
    </w:p>
    <w:p>
      <w:pPr>
        <w:pStyle w:val="Normal"/>
        <w:spacing w:lineRule="auto" w:line="240" w:before="0" w:after="0"/>
        <w:jc w:val="both"/>
        <w:rPr/>
      </w:pPr>
      <w:r>
        <w:rPr>
          <w:b/>
          <w:lang w:val="en-US"/>
        </w:rPr>
        <w:t>DAY-EL ESPECTADOR</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RADIO  ANNOUNCER:</w:t>
        <w:br/>
        <w:t xml:space="preserve">Attention! Right here on 68th Avenue, in front of </w:t>
      </w:r>
      <w:r>
        <w:rPr>
          <w:i/>
          <w:lang w:val="en-US"/>
        </w:rPr>
        <w:t>El Espectador</w:t>
      </w:r>
      <w:r>
        <w:rPr>
          <w:lang w:val="en-US"/>
        </w:rPr>
        <w:t xml:space="preserve">, around one hundred to one hundred and fifty kilos of dynamite were placed in a vehicle which was completely destroyed; the explosion-proof technicians of the national police have indicated that the bomb’s action towards the base caused a depth of four feet six and a ten foot long crater. This bomb contained numerous elements, especially pellets, screws and nuts and pieces of rod; the bomb’s action reached a range of about six hundred feet, causing serious damages here in the Interior Custom’s building of Bogota, to </w:t>
      </w:r>
      <w:r>
        <w:rPr>
          <w:i/>
          <w:lang w:val="en-US"/>
        </w:rPr>
        <w:t xml:space="preserve">Corpoacero </w:t>
      </w:r>
      <w:r>
        <w:rPr>
          <w:lang w:val="en-US"/>
        </w:rPr>
        <w:t>and to other close by build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Mrs. Ana Maria, I want to tell you how very sorry I 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ere people ki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Fortunately not, only a couple of workers with minor injuries, a cleaning woman and a watch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A cleaning wo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Yes, we already took her to the hospit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But didn’t you say nothing would happen to </w:t>
      </w:r>
      <w:r>
        <w:rPr>
          <w:b/>
          <w:i/>
          <w:lang w:val="en-US"/>
        </w:rPr>
        <w:t>El Espectador</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Well, it was impossible to anticipate a situation such as this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told you so; I told you Escobar was not going to keep sti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They put a trap on the elite body in Medellin; we discovered this simultaneously with the bomb’s explos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RADIO ANNOUNCER: </w:t>
      </w:r>
    </w:p>
    <w:p>
      <w:pPr>
        <w:pStyle w:val="Normal"/>
        <w:spacing w:lineRule="auto" w:line="240" w:before="0" w:after="0"/>
        <w:jc w:val="both"/>
        <w:rPr>
          <w:lang w:val="en-US"/>
        </w:rPr>
      </w:pPr>
      <w:r>
        <w:rPr>
          <w:lang w:val="en-US"/>
        </w:rPr>
        <w:t xml:space="preserve">The fire department of Bogota is here on the west side, one block away and is also completely roofless due to the powerful artifact, ten cars suffered damages, a  TS motorcycle with plates SB 0663, and a van with plates AK 76 02…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9</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Did you hear that? Are you sick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You got up real early,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yes, I’m waiting to hear the news…because today is the issue with the newspaper </w:t>
      </w:r>
      <w:r>
        <w:rPr>
          <w:i/>
          <w:lang w:val="en-US"/>
        </w:rPr>
        <w:t>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Oh! For God’s sake! Goodness, you had to go and put a bomb to those people, huh? You just couldn’t stay still, could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You know, I was thin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I haven’t fucked a sportswoman y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And what do you want me to do about it? Shall I fuck her for you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was wondering if maybe you could get me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Don’t bullshi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Seriously Pablo? No, no, don’t fuck around with me, you jerk!! I’m your brother in law!! What am I supposed to do if Patty gets to know this, huh? What will I tell her? No! No! No! Don’t fuck around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wait, wait, Fabio don’t go, come here, come here …you don’t have to tell her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 are family; you are my brother in law, huh? Be nice with me, man. You know who I was thinking of to do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young girl, the famous little one that plays volley-ball. What’s her name? Do you know which I’m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ABIO: </w:t>
        <w:br/>
        <w:t xml:space="preserve">She’s very ho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Fuck off, Pablo! Ask someone else to do that!! Don’t ask me, you mor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is is between you an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Oh for goodness sak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DAY-EL ESPECTADO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The directors of </w:t>
      </w:r>
      <w:r>
        <w:rPr>
          <w:i/>
          <w:lang w:val="en-US"/>
        </w:rPr>
        <w:t>El Espectador</w:t>
      </w:r>
      <w:r>
        <w:rPr>
          <w:b/>
          <w:lang w:val="en-US"/>
        </w:rPr>
        <w:t xml:space="preserve"> </w:t>
      </w:r>
      <w:r>
        <w:rPr>
          <w:lang w:val="en-US"/>
        </w:rPr>
        <w:t xml:space="preserve">stated that there is no press release. One will be published in a special editorial of the Sunday issue. The official data we have till now is of forty persons injured, about twenty three of which continue to be hospitalized but are out of danger, three are in serious condition and according to the official version they are receiving medical attention at the San Pedro Claver clinic and at the National Red Cross Emergency facility. A public service bus with approximately 70 people driven by Antonio Rojas, who was injured on his left eye, belongs to the Company Samper Mendoza. This is the official report; there are no deaths according to the Metropolitan police of Bogotá. The Cundinamarca police have also indicated that there is a special surveillance around the newspaper </w:t>
      </w:r>
      <w:r>
        <w:rPr>
          <w:i/>
          <w:lang w:val="en-US"/>
        </w:rPr>
        <w:t>El Espectador</w:t>
      </w:r>
      <w:r>
        <w:rPr>
          <w:lang w:val="en-US"/>
        </w:rPr>
        <w:t xml:space="preserve">. At this time Carrera 68 from north to south continues to be interrupted. This is Guillermo Franco Fonseca- Carac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Mrs. Ana Maria, I am so very sorry for all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ank you Mr. President. Fortunately they didn’t place the bomb on a week day because then we would have had a traged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You can count with the government for whatever you may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Mr. President, the Medellin cartel has been trying to silence all of us who are against them. Three years ago they killed my husband for exactly the same reason; therefore the only thing I want to ask of you is to please do some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Well, we are doing everything possible to capture Pablo Escobar and all the people of the Medellin cartel. Never before has he been as persecuted as he is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color w:val="800000"/>
          <w:lang w:val="en-US"/>
        </w:rPr>
      </w:pPr>
      <w:r>
        <w:rPr>
          <w:lang w:val="en-US"/>
        </w:rPr>
        <w:t>Well, if they do this knowing they are being persecuted like this, just imagine what would happen if they felt at ease…</w:t>
      </w:r>
    </w:p>
    <w:p>
      <w:pPr>
        <w:pStyle w:val="Normal"/>
        <w:spacing w:lineRule="auto" w:line="240" w:before="0" w:after="0"/>
        <w:jc w:val="both"/>
        <w:rPr>
          <w:color w:val="800000"/>
          <w:lang w:val="en-US"/>
        </w:rPr>
      </w:pPr>
      <w:r>
        <w:rPr>
          <w:color w:val="800000"/>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Excuse me Mrs. Ana Maria the police elite body is very close to them; believe me it’s a question of ti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r>
    </w:p>
    <w:p>
      <w:pPr>
        <w:pStyle w:val="Normal"/>
        <w:spacing w:lineRule="auto" w:line="240" w:before="0" w:after="0"/>
        <w:jc w:val="both"/>
        <w:rPr>
          <w:lang w:val="en-US"/>
        </w:rPr>
      </w:pPr>
      <w:r>
        <w:rPr>
          <w:lang w:val="en-US"/>
        </w:rPr>
        <w:t xml:space="preserve">But, will you be able to keep </w:t>
      </w:r>
      <w:r>
        <w:rPr>
          <w:i/>
          <w:lang w:val="en-US"/>
        </w:rPr>
        <w:t>El Espectador</w:t>
      </w:r>
      <w:r>
        <w:rPr>
          <w:lang w:val="en-US"/>
        </w:rPr>
        <w:t xml:space="preserve"> into circulati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1</w:t>
      </w:r>
    </w:p>
    <w:p>
      <w:pPr>
        <w:pStyle w:val="Normal"/>
        <w:spacing w:lineRule="auto" w:line="240" w:before="0" w:after="0"/>
        <w:jc w:val="both"/>
        <w:rPr>
          <w:b/>
          <w:b/>
          <w:lang w:val="en-US"/>
        </w:rPr>
      </w:pPr>
      <w:r>
        <w:rPr>
          <w:b/>
          <w:lang w:val="en-US"/>
        </w:rPr>
        <w:t>DAY-SCHOOL OF POLI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hat happened, Aguirre? What is this I have to he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GUIRRE: </w:t>
        <w:br/>
        <w:t xml:space="preserve">Colonel, we took on the task of tracking all the calls where words “Pablo”, “Escobar”, or “Boss” excell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nd is that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Well we might lose some things but the system tracks most of the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nd what did you fi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Listen to this Colonel…</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RECORDING</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Okay kid; pay much attention to that job because we need it for tomorrow! Understan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RSON2:</w:t>
      </w:r>
    </w:p>
    <w:p>
      <w:pPr>
        <w:pStyle w:val="Normal"/>
        <w:spacing w:lineRule="auto" w:line="240" w:before="0" w:after="0"/>
        <w:jc w:val="both"/>
        <w:rPr>
          <w:lang w:val="en-US"/>
        </w:rPr>
      </w:pPr>
      <w:r>
        <w:rPr>
          <w:lang w:val="en-US"/>
        </w:rPr>
        <w:t xml:space="preserve">Yes sir, don’t worry, I’ll talk to Maria and we’ll see if she’s interes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No, no, no! Don’t ask her if she’s interested! Just ask her how much money she wants and problem solv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RSON 2:</w:t>
      </w:r>
    </w:p>
    <w:p>
      <w:pPr>
        <w:pStyle w:val="Normal"/>
        <w:spacing w:lineRule="auto" w:line="240" w:before="0" w:after="0"/>
        <w:jc w:val="both"/>
        <w:rPr>
          <w:lang w:val="en-US"/>
        </w:rPr>
      </w:pPr>
      <w:r>
        <w:rPr>
          <w:lang w:val="en-US"/>
        </w:rPr>
        <w:t xml:space="preserve">Don’t worry, I’ll convince her, she always listens to her coa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Okay! Tomorrow I’ll send one of our men so he can accompany her and tell her where she has to g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RSON 2:</w:t>
      </w:r>
    </w:p>
    <w:p>
      <w:pPr>
        <w:pStyle w:val="Normal"/>
        <w:spacing w:lineRule="auto" w:line="240" w:before="0" w:after="0"/>
        <w:jc w:val="both"/>
        <w:rPr>
          <w:lang w:val="en-US"/>
        </w:rPr>
      </w:pPr>
      <w:r>
        <w:rPr>
          <w:lang w:val="en-US"/>
        </w:rPr>
        <w:t>All right sir, we’ll be in touch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Hey kid, very important, this is only between you and 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RSON 2:</w:t>
      </w:r>
    </w:p>
    <w:p>
      <w:pPr>
        <w:pStyle w:val="Normal"/>
        <w:spacing w:lineRule="auto" w:line="240" w:before="0" w:after="0"/>
        <w:jc w:val="both"/>
        <w:rPr>
          <w:lang w:val="en-US"/>
        </w:rPr>
      </w:pPr>
      <w:r>
        <w:rPr>
          <w:lang w:val="en-US"/>
        </w:rPr>
        <w:t>Relax sir, cool! This is between the boss and the coa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D OF RECORD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Coach? Coach for what? What is that sound in the backg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They seem to be like basketballs …but one thing is for sure; it is here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And who is at the other 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It seems to be the voice of Fabio Urrea, Escobar’s brother in law…</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All right! Find out exactly the type of coach they are talking about. And make a list of all the Marias playing in the departmental teams: volleyball, football, micro-football! Maria...that is our k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Right away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ait Aguirre, don’t let this information out yet, we don’t know who we can or cannot tru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You can trust me, Colone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w:t>
      </w:r>
      <w:r>
        <w:rPr>
          <w:b/>
          <w:i/>
          <w:lang w:val="en-US"/>
        </w:rPr>
        <w:t>EL ESPECTADO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rFonts w:cs="Calibri;Century Gothic"/>
          <w:lang w:val="en-US"/>
        </w:rPr>
        <w:t xml:space="preserve"> </w:t>
      </w:r>
      <w:r>
        <w:rPr>
          <w:lang w:val="en-US"/>
        </w:rPr>
        <w:t xml:space="preserve">At this time </w:t>
      </w:r>
      <w:r>
        <w:rPr>
          <w:i/>
          <w:lang w:val="en-US"/>
        </w:rPr>
        <w:t>El Espectador</w:t>
      </w:r>
      <w:r>
        <w:rPr>
          <w:lang w:val="en-US"/>
        </w:rPr>
        <w:t xml:space="preserve"> continues to work in order to give the Colombian people their edition on Sunday. Most of the people are working and making significant efforts to release their morning newspaper all over the national territory. Serious damages were done to the newspaper facilities; at this time they are being reassessed by the directors who have informed there are no press releases right now but that on Sunday there will be a special editori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They’ve called us from the other newspapers to offer their rotary presses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Oh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Good, the media are sympathizing with us… we can’t complain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But I would have liked them to sympathize with us before. Don’t you think? I don’t know… in the articles, in the editorials, something… apart from for a few exceptions we were left alone in this batt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pPr>
      <w:r>
        <w:rPr>
          <w:lang w:val="en-US"/>
        </w:rPr>
        <w:t>That’s why they put the bomb on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Yes! But that doesn’t matter; we will go ahead anyway. </w:t>
      </w:r>
      <w:r>
        <w:rPr>
          <w:i/>
          <w:lang w:val="en-US"/>
        </w:rPr>
        <w:t>El Espectador</w:t>
      </w:r>
      <w:r>
        <w:rPr>
          <w:lang w:val="en-US"/>
        </w:rPr>
        <w:t xml:space="preserve"> will continue to be the same and nobody is going to preven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Right! Have you heard something on the injured work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Yes! They are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ey are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MILO:</w:t>
      </w:r>
    </w:p>
    <w:p>
      <w:pPr>
        <w:pStyle w:val="Normal"/>
        <w:spacing w:lineRule="auto" w:line="240" w:before="0" w:after="0"/>
        <w:jc w:val="both"/>
        <w:rPr>
          <w:lang w:val="en-US"/>
        </w:rPr>
      </w:pPr>
      <w:r>
        <w:rPr>
          <w:lang w:val="en-US"/>
        </w:rPr>
        <w:t xml:space="preserve">Don Pascual! Can we print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Ladies and gentlemen! </w:t>
      </w:r>
      <w:r>
        <w:rPr>
          <w:i/>
          <w:lang w:val="en-US"/>
        </w:rPr>
        <w:t>El Espectador</w:t>
      </w:r>
      <w:r>
        <w:rPr>
          <w:lang w:val="en-US"/>
        </w:rPr>
        <w:t xml:space="preserve"> will come out to the streets tomorro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BODY:</w:t>
      </w:r>
    </w:p>
    <w:p>
      <w:pPr>
        <w:pStyle w:val="Normal"/>
        <w:spacing w:lineRule="auto" w:line="240" w:before="0" w:after="0"/>
        <w:jc w:val="both"/>
        <w:rPr>
          <w:lang w:val="en-US"/>
        </w:rPr>
      </w:pPr>
      <w:r>
        <w:rPr>
          <w:lang w:val="en-US"/>
        </w:rPr>
        <w:t xml:space="preserve">Brav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3</w:t>
      </w:r>
    </w:p>
    <w:p>
      <w:pPr>
        <w:pStyle w:val="Normal"/>
        <w:spacing w:lineRule="auto" w:line="240" w:before="0" w:after="0"/>
        <w:jc w:val="both"/>
        <w:rPr/>
      </w:pPr>
      <w:r>
        <w:rPr>
          <w:b/>
          <w:lang w:val="en-US"/>
        </w:rPr>
        <w:t>DAY-VOLLEYBALL COURT</w:t>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Maria, will you come her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Yes, coa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Do you remember those gentlemen of the other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Yes… tho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Better even, the gentleman that c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But of course how can I forge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Good, Maria, that gentleman wants to mee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Wants to meet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Seriously? Oh but I don’t know! Coach, I would be so scar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Look Maria, and don’t you think ten million pesos will take away that f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Ten mill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pPr>
      <w:r>
        <w:rPr>
          <w:lang w:val="en-US"/>
        </w:rPr>
        <w:t xml:space="preserve">Not even the Colombia Selection will earn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DAY- 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Ha! H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rFonts w:cs="Calibri;Century Gothic"/>
          <w:lang w:val="en-US"/>
        </w:rPr>
        <w:t xml:space="preserve"> </w:t>
      </w:r>
      <w:r>
        <w:rPr>
          <w:lang w:val="en-US"/>
        </w:rPr>
        <w:t>So…what do you think?! You did hear it? 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good! Very goo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What did the boss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wish to inform you that the shaking at the </w:t>
      </w:r>
      <w:r>
        <w:rPr>
          <w:i/>
          <w:lang w:val="en-US"/>
        </w:rPr>
        <w:t xml:space="preserve">El Espectador </w:t>
      </w:r>
      <w:r>
        <w:rPr>
          <w:lang w:val="en-US"/>
        </w:rPr>
        <w:t xml:space="preserve">newspaper has been a succ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Pablo, do you know what success? That there were no dead people after that shaking,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ith or without dead people for me it’s the same; what matters here is that those who want to extradite us must realize we are not cornered by any elite force; on the contrary, we have loads of military activ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color w:val="FF0000"/>
          <w:lang w:val="en-US"/>
        </w:rPr>
      </w:pPr>
      <w:r>
        <w:rPr>
          <w:lang w:val="en-US"/>
        </w:rPr>
        <w:t>Look here you guys! We have to be consistent with our actions. If we want the government to overthrow the extradition through bombs and attempts, all we’re getting is making people sympathize with the journalists not with us, and I think that’s not the idea…</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Pedro, you are wrong, absolutely nobody is sympathizing with any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But Pablo that’s what bombs do … people doesn’t like to be killed that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Gonzalo, but what can we do? This is a war. Whoever said that in wars only the ugly and bad people die? No sir! The good, the innocent, the women, the elderly, pregnant women, children everybody d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So then, we’re going to blow every fucking per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is right Julio!! We have to move forward. And that’s why I need you to contribute the maintenance quota that my cousin Gonzalo asked for 25% of everything that gets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RTNER 1:</w:t>
      </w:r>
    </w:p>
    <w:p>
      <w:pPr>
        <w:pStyle w:val="Normal"/>
        <w:spacing w:lineRule="auto" w:line="240" w:before="0" w:after="0"/>
        <w:jc w:val="both"/>
        <w:rPr>
          <w:lang w:val="en-US"/>
        </w:rPr>
      </w:pPr>
      <w:r>
        <w:rPr>
          <w:lang w:val="en-US"/>
        </w:rPr>
        <w:t>There’s no problem for Ramada and I… count with that money from us; what’s more, if you want we can send it to you anticipation in adva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Yes, yes, and if you need more just let us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rfect!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lang w:val="en-US"/>
        </w:rPr>
      </w:pPr>
      <w:r>
        <w:rPr>
          <w:lang w:val="en-US"/>
        </w:rPr>
        <w:t xml:space="preserve">How about these fawning jerks?! Why don’t you go ahead and give everybody’s money and feel at ease once and for all?!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RTNER1:</w:t>
      </w:r>
    </w:p>
    <w:p>
      <w:pPr>
        <w:pStyle w:val="Normal"/>
        <w:spacing w:lineRule="auto" w:line="240" w:before="0" w:after="0"/>
        <w:jc w:val="both"/>
        <w:rPr>
          <w:lang w:val="en-US"/>
        </w:rPr>
      </w:pPr>
      <w:r>
        <w:rPr>
          <w:lang w:val="en-US"/>
        </w:rPr>
        <w:t xml:space="preserve">Hey, do you need money or wha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MADA:</w:t>
      </w:r>
    </w:p>
    <w:p>
      <w:pPr>
        <w:pStyle w:val="Normal"/>
        <w:spacing w:lineRule="auto" w:line="240" w:before="0" w:after="0"/>
        <w:jc w:val="both"/>
        <w:rPr>
          <w:lang w:val="en-US"/>
        </w:rPr>
      </w:pPr>
      <w:r>
        <w:rPr>
          <w:lang w:val="en-US"/>
        </w:rPr>
        <w:t xml:space="preserve">Do you want a check? How much do you n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that’s enough! Enough! …So then Miguel what do you think of all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Well, to be honest… I don’t think </w:t>
      </w:r>
      <w:r>
        <w:rPr>
          <w:i/>
          <w:lang w:val="en-US"/>
        </w:rPr>
        <w:t>El Espectador</w:t>
      </w:r>
      <w:r>
        <w:rPr>
          <w:lang w:val="en-US"/>
        </w:rPr>
        <w:t xml:space="preserve"> is the main enemy. I think it’s that politician who is replacing Galan; he’s the one we have to take care of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Cesar Gaviria! Besides, he’s leading the pol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we’ll have to do the same, go after Mr. Gaviria and kill him. And that’s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UCIO:</w:t>
      </w:r>
    </w:p>
    <w:p>
      <w:pPr>
        <w:pStyle w:val="Normal"/>
        <w:spacing w:lineRule="auto" w:line="240" w:before="0" w:after="0"/>
        <w:jc w:val="both"/>
        <w:rPr/>
      </w:pPr>
      <w:r>
        <w:rPr>
          <w:lang w:val="en-US"/>
        </w:rPr>
        <w:t xml:space="preserve">Do you only think about killing, killing, and killing?!! Do you really think that’s the solution to your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Hey, listen to this asshole! What’s wrong with you,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ey,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Hey,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m I asking for your opinion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Pablo,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ait nothing! You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Relax, cool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id I ask for your opin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Pablo,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swer me!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ait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br/>
        <w:t xml:space="preserve">What Lucio meant to say was that he does not rule out a political solution to end the extradition…that was all! Right, Luc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 xml:space="preserve">Wait a minute! You can’t come and bang on the table, bro! The political solution is in the hands of Santorini and it must be said Pablo, if Santorini comes to power that’s the end of all our problems!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Go on dreaming… that relaxe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et out of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Yes sure!, I’m leaving, I’m leaving! But understand once and for all!! What you need is to have the extradition prohibited directly in the Constitution. ..</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Century Gothic"/>
          <w:lang w:val="en-US"/>
        </w:rPr>
        <w:t xml:space="preserve"> </w:t>
      </w:r>
      <w:r>
        <w:rPr>
          <w:lang w:val="en-US"/>
        </w:rPr>
        <w:t>FABIO:</w:t>
      </w:r>
    </w:p>
    <w:p>
      <w:pPr>
        <w:pStyle w:val="Normal"/>
        <w:spacing w:lineRule="auto" w:line="240" w:before="0" w:after="0"/>
        <w:jc w:val="both"/>
        <w:rPr>
          <w:lang w:val="en-US"/>
        </w:rPr>
      </w:pPr>
      <w:r>
        <w:rPr>
          <w:lang w:val="en-US"/>
        </w:rPr>
        <w:t xml:space="preserve">What an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Enough, calm down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How about this asshole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DRO:</w:t>
      </w:r>
    </w:p>
    <w:p>
      <w:pPr>
        <w:pStyle w:val="Normal"/>
        <w:spacing w:lineRule="auto" w:line="240" w:before="0" w:after="0"/>
        <w:jc w:val="both"/>
        <w:rPr>
          <w:lang w:val="en-US"/>
        </w:rPr>
      </w:pPr>
      <w:r>
        <w:rPr>
          <w:lang w:val="en-US"/>
        </w:rPr>
        <w:t xml:space="preserve">C’mon sit down, sit dow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RTNER 1:</w:t>
      </w:r>
    </w:p>
    <w:p>
      <w:pPr>
        <w:pStyle w:val="Normal"/>
        <w:spacing w:lineRule="auto" w:line="240" w:before="0" w:after="0"/>
        <w:jc w:val="both"/>
        <w:rPr>
          <w:lang w:val="en-US"/>
        </w:rPr>
      </w:pPr>
      <w:r>
        <w:rPr>
          <w:lang w:val="en-US"/>
        </w:rPr>
        <w:t xml:space="preserve">Gentlemen, excuse me but I have a question: what are we going to do about that Elite Force Pablo?  Those people are looking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think we’re going to do? We have to face and fight them! What else can we d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RTNER 1:</w:t>
      </w:r>
    </w:p>
    <w:p>
      <w:pPr>
        <w:pStyle w:val="Normal"/>
        <w:spacing w:lineRule="auto" w:line="240" w:before="0" w:after="0"/>
        <w:jc w:val="both"/>
        <w:rPr>
          <w:lang w:val="en-US"/>
        </w:rPr>
      </w:pPr>
      <w:r>
        <w:rPr>
          <w:lang w:val="en-US"/>
        </w:rPr>
        <w:t>I was only as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if you don’t agree, go ahead and join them, go ahead and get in their rank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 xml:space="preserve">DAY-SCHOOL OF POLI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Helena, Laura, Lucrecia, Miryam, Maria, Mar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 xml:space="preserve">DAY-TRAINING COUR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Good day,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Nice to meet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Very well,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Don Fabio sent us. Do you have something for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pPr>
      <w:r>
        <w:rPr>
          <w:lang w:val="en-US"/>
        </w:rPr>
        <w:t xml:space="preserve">Oh yes, don Fabio… you can tell him everything is ready, the lady said yes so we’ll be going to see you shor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re you su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NO:</w:t>
      </w:r>
    </w:p>
    <w:p>
      <w:pPr>
        <w:pStyle w:val="Normal"/>
        <w:spacing w:lineRule="auto" w:line="240" w:before="0" w:after="0"/>
        <w:jc w:val="both"/>
        <w:rPr>
          <w:lang w:val="en-US"/>
        </w:rPr>
      </w:pPr>
      <w:r>
        <w:rPr>
          <w:lang w:val="en-US"/>
        </w:rPr>
        <w:t>Very well.  Don Fabio also asked me to give you a message, si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Like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Vulture, Vultu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I can’t see… too bad, k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ey Vulture… bro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Did you see this man has his little sister’s same eyes; the one that is in pre-schoo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ave a nice day and please come alone. Thank you very mu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pPr>
      <w:r>
        <w:rPr>
          <w:lang w:val="en-US"/>
        </w:rPr>
        <w:t>(A whistle sound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7</w:t>
      </w:r>
    </w:p>
    <w:p>
      <w:pPr>
        <w:pStyle w:val="Normal"/>
        <w:spacing w:lineRule="auto" w:line="240" w:before="0" w:after="0"/>
        <w:jc w:val="both"/>
        <w:rPr>
          <w:b/>
          <w:b/>
          <w:lang w:val="en-US"/>
        </w:rPr>
      </w:pPr>
      <w:r>
        <w:rPr>
          <w:b/>
          <w:lang w:val="en-US"/>
        </w:rPr>
        <w:t>NIGHT- PABLO’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s why this absolute and total war continues against the national government, the industrial oligarchy, the Colombian political class and the tabloid media who are hypocrites and liars that insist in pointing at us based on indications and not on evid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hat sound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wait, wait, this part is missing…and against judges, magistrates and politicians seeking the extradi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n other words, against everybo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Gonzalo, not against everybody; it’s important that press releases make it very clear that we are not interested in attacking civilians, people on the streets, those who are vulnerable and innocent, even though this may not be true; but it’s important for civilians to be tranquil, thinking they have nothing to do with this w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Signed the </w:t>
      </w:r>
      <w:r>
        <w:rPr>
          <w:i/>
          <w:lang w:val="en-US"/>
        </w:rPr>
        <w:t>Extraditables</w:t>
      </w:r>
      <w:r>
        <w:rPr>
          <w:b/>
          <w:lang w:val="en-US"/>
        </w:rPr>
        <w:t xml:space="preserve">; </w:t>
      </w:r>
      <w:r>
        <w:rPr>
          <w:lang w:val="en-US"/>
        </w:rPr>
        <w:t xml:space="preserve">first thing tomorrow this will be in all the med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 thank you dear Peluche…go 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Yes, go ahead,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Good night,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ee you tomorrow, ki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 xml:space="preserve">NIGHT- STREET MEDELLIN </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AGUIRRE: (on the phone)</w:t>
      </w:r>
    </w:p>
    <w:p>
      <w:pPr>
        <w:pStyle w:val="Normal"/>
        <w:spacing w:lineRule="auto" w:line="240" w:before="0" w:after="0"/>
        <w:jc w:val="both"/>
        <w:rPr>
          <w:lang w:val="en-US"/>
        </w:rPr>
      </w:pPr>
      <w:r>
        <w:rPr>
          <w:lang w:val="en-US"/>
        </w:rPr>
        <w:t>Colonel, the bus reached its destina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nything ne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Unoccupied and everything within the routine, I think that bus is going to be in the garage all n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We don’t know that yet, be alert and keep me post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w:t>
      </w:r>
    </w:p>
    <w:p>
      <w:pPr>
        <w:pStyle w:val="Normal"/>
        <w:spacing w:lineRule="auto" w:line="240" w:before="0" w:after="0"/>
        <w:jc w:val="both"/>
        <w:rPr>
          <w:lang w:val="en-US"/>
        </w:rPr>
      </w:pPr>
      <w:r>
        <w:rPr>
          <w:lang w:val="en-US"/>
        </w:rPr>
        <w:t xml:space="preserve">Colonel, it’s coming ou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Keep it well record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pPr>
      <w:r>
        <w:rPr>
          <w:lang w:val="en-US"/>
        </w:rPr>
        <w:t>As you say Colonel!...Mister. Excuse me…could you please tell me what route should I take to the riv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It’s very easy, can you see that small alleyway over t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You get to the corner, turn and go down two streets and then you can see it, it’s eas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w:t>
      </w:r>
    </w:p>
    <w:p>
      <w:pPr>
        <w:pStyle w:val="Normal"/>
        <w:spacing w:lineRule="auto" w:line="240" w:before="0" w:after="0"/>
        <w:jc w:val="both"/>
        <w:rPr>
          <w:lang w:val="en-US"/>
        </w:rPr>
      </w:pPr>
      <w:r>
        <w:rPr>
          <w:lang w:val="en-US"/>
        </w:rPr>
        <w:t>Thank you mister, very kin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Glad to help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Ready,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All right! Check this ou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pPr>
      <w:r>
        <w:rPr>
          <w:lang w:val="en-US"/>
        </w:rPr>
        <w:t>As you say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 hears the record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lang w:val="en-US"/>
        </w:rPr>
      </w:pPr>
      <w:r>
        <w:rPr>
          <w:lang w:val="en-US"/>
        </w:rPr>
        <w:t>Mister. Excuse me…could you please tell me what route should I take to the riv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 xml:space="preserve">Look it’s very easy, can you see that small alleyway over t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pPr>
      <w:r>
        <w:rPr>
          <w:lang w:val="en-US"/>
        </w:rPr>
        <w:t xml:space="preserve">You get to the corner, turn and go down two streets and then you can see it, it’s eas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w:t>
      </w:r>
    </w:p>
    <w:p>
      <w:pPr>
        <w:pStyle w:val="Normal"/>
        <w:spacing w:lineRule="auto" w:line="240" w:before="0" w:after="0"/>
        <w:jc w:val="both"/>
        <w:rPr>
          <w:lang w:val="en-US"/>
        </w:rPr>
      </w:pPr>
      <w:r>
        <w:rPr>
          <w:lang w:val="en-US"/>
        </w:rPr>
        <w:t>Thank you mister, very kin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ACH:</w:t>
      </w:r>
    </w:p>
    <w:p>
      <w:pPr>
        <w:pStyle w:val="Normal"/>
        <w:spacing w:lineRule="auto" w:line="240" w:before="0" w:after="0"/>
        <w:jc w:val="both"/>
        <w:rPr>
          <w:lang w:val="en-US"/>
        </w:rPr>
      </w:pPr>
      <w:r>
        <w:rPr>
          <w:lang w:val="en-US"/>
        </w:rPr>
        <w:t>Glad to help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d of record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9</w:t>
      </w:r>
    </w:p>
    <w:p>
      <w:pPr>
        <w:pStyle w:val="Normal"/>
        <w:spacing w:lineRule="auto" w:line="240" w:before="0" w:after="0"/>
        <w:jc w:val="both"/>
        <w:rPr>
          <w:b/>
          <w:b/>
          <w:lang w:val="en-US"/>
        </w:rPr>
      </w:pPr>
      <w:r>
        <w:rPr>
          <w:b/>
          <w:lang w:val="en-US"/>
        </w:rPr>
        <w:t>NIGHT-PABLO’S 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w:t>
      </w:r>
    </w:p>
    <w:p>
      <w:pPr>
        <w:pStyle w:val="Normal"/>
        <w:spacing w:lineRule="auto" w:line="240" w:before="0" w:after="0"/>
        <w:jc w:val="both"/>
        <w:rPr/>
      </w:pPr>
      <w:r>
        <w:rPr>
          <w:lang w:val="en-US"/>
        </w:rPr>
        <w:t xml:space="preserve">So then Fabio, could you do me that fav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Yes, brother the job is done … that patient should come around here by tomorr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this brother in law of mine is definitely a brilliant man, a real warrior…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o tell me… who is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um! Nobody is coming…Hey!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Ha! Ha! Go on tell him, tell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Why don’t you stay a few days so can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Well yes, it’s better to stay here close to the land than over there where Mariachi lives like we did last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f course and besides here you’re much more comfortable; you know that if you need anything we will gladly help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ll right, I’ll be going to bed now, bo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go ahead! Take care and don’t start calling your family at this time! Remember that’s very dangerous, Pedr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Good nigh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Good night, Ped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od 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o then, who’s the one that’s coming?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it’s a young girl I’ve had my on eye on for a long time; an athlete with hard buttocks and firm le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She looks real hot!...Hey Gonzalo, just tell me and maybe next time I can bring one for you,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Don’t bullshit me Pablo! Are you now going to go around bringing little bitches to the ranch? Look Pablo, our situation is serious, brother, we are hiding away, and the police are looking for us. I would like to have a few bitches for myself, not only one but two, three, four little bitches only for 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lang w:val="en-US"/>
        </w:rPr>
      </w:pPr>
      <w:r>
        <w:rPr>
          <w:lang w:val="en-US"/>
        </w:rPr>
        <w:t xml:space="preserve">Well…what’s the fucking problem? Bring them ov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 xml:space="preserve">NIGHT- STREET IN FRONT OF MARIA’S HOU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lonel! That chick won’t leave the nest ton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Confirmed! The little chicks’ father is the same person! As soon as the relief arrives get back to the b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lang w:val="en-US"/>
        </w:rPr>
      </w:pPr>
      <w:r>
        <w:rPr>
          <w:lang w:val="en-US"/>
        </w:rPr>
        <w:t xml:space="preserve">Colonel! Aren’t you going to ask other units for help during this operati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I’m going to ask for a couple of officers I fully trust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1</w:t>
      </w:r>
    </w:p>
    <w:p>
      <w:pPr>
        <w:pStyle w:val="Normal"/>
        <w:spacing w:lineRule="auto" w:line="240" w:before="0" w:after="0"/>
        <w:jc w:val="both"/>
        <w:rPr/>
      </w:pPr>
      <w:r>
        <w:rPr>
          <w:b/>
          <w:lang w:val="en-US"/>
        </w:rPr>
        <w:t>NIGHT-</w:t>
      </w:r>
      <w:r>
        <w:rPr>
          <w:b/>
          <w:i/>
          <w:lang w:val="en-US"/>
        </w:rPr>
        <w:t>EL ESPECTADOR</w:t>
      </w:r>
    </w:p>
    <w:p>
      <w:pPr>
        <w:pStyle w:val="Normal"/>
        <w:spacing w:lineRule="auto" w:line="240" w:before="0" w:after="0"/>
        <w:jc w:val="both"/>
        <w:rPr>
          <w:b/>
          <w:b/>
          <w:i/>
          <w:i/>
          <w:lang w:val="en-US"/>
        </w:rPr>
      </w:pPr>
      <w:r>
        <w:rPr>
          <w:b/>
          <w:i/>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just wanted to say that what happened is not only an attempt against the freedom of press in this country, but another example of the barbarity of certain individuals, who probably believe that </w:t>
      </w:r>
      <w:r>
        <w:rPr>
          <w:i/>
          <w:lang w:val="en-US"/>
        </w:rPr>
        <w:t>El Espectador</w:t>
      </w:r>
      <w:r>
        <w:rPr>
          <w:lang w:val="en-US"/>
        </w:rPr>
        <w:t xml:space="preserve"> is their enemy. But what happened here afterwards, in the middle of this chaos, with no resources, is the proof that </w:t>
      </w:r>
      <w:r>
        <w:rPr>
          <w:i/>
          <w:lang w:val="en-US"/>
        </w:rPr>
        <w:t>El Espectador</w:t>
      </w:r>
      <w:r>
        <w:rPr>
          <w:lang w:val="en-US"/>
        </w:rPr>
        <w:t xml:space="preserve"> is not this building. It is you, the people, all the employees and journalists who work for it… I sincerely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DAY-RADI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lang w:val="en-US"/>
        </w:rPr>
      </w:pPr>
      <w:r>
        <w:rPr>
          <w:lang w:val="en-US"/>
        </w:rPr>
        <w:t xml:space="preserve">First of all I would like to say that I’m here giving this interview contrary to the teachings of my father, Guillermo Cano, who always told us that our opinions should only be seen reflected in the newspaper’s editorials…Our correspondent in the Amazon and later my father don Guillermo Cano, were the first victims of this atrocious war that Pablo Escobar began against </w:t>
      </w:r>
      <w:r>
        <w:rPr>
          <w:i/>
          <w:lang w:val="en-US"/>
        </w:rPr>
        <w:t>El Espectador</w:t>
      </w:r>
      <w:r>
        <w:rPr>
          <w:lang w:val="en-US"/>
        </w:rPr>
        <w:t xml:space="preserve">. From the very beginning we were convinced they were not going to be the only victims, such as was confirmed yesterday with the bomb they placed in this newspaper; and also the statement of the so-called the </w:t>
      </w:r>
      <w:r>
        <w:rPr>
          <w:i/>
          <w:lang w:val="en-US"/>
        </w:rPr>
        <w:t>Extraditables</w:t>
      </w:r>
      <w:r>
        <w:rPr>
          <w:b/>
          <w:lang w:val="en-US"/>
        </w:rPr>
        <w:t xml:space="preserve"> </w:t>
      </w:r>
      <w:r>
        <w:rPr>
          <w:lang w:val="en-US"/>
        </w:rPr>
        <w:t>group</w:t>
      </w:r>
      <w:r>
        <w:rPr>
          <w:b/>
          <w:lang w:val="en-US"/>
        </w:rPr>
        <w:t xml:space="preserve"> </w:t>
      </w:r>
      <w:r>
        <w:rPr>
          <w:lang w:val="en-US"/>
        </w:rPr>
        <w:t xml:space="preserve">on behalf of the Medellin cartel which was published this morning, where they make both a frontal attack against the country’s political establishment and the judiciary branch and also against the freedom of press. But as today’s headline of </w:t>
      </w:r>
      <w:r>
        <w:rPr>
          <w:i/>
          <w:lang w:val="en-US"/>
        </w:rPr>
        <w:t>El Espectador</w:t>
      </w:r>
      <w:r>
        <w:rPr>
          <w:lang w:val="en-US"/>
        </w:rPr>
        <w:t xml:space="preserve"> reads, we shall continue to move on, and we shall also wait for the newly formed group Elite Group of the Army to give us resul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THE HOUSE OF A CITIZE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ITIZEN:</w:t>
      </w:r>
    </w:p>
    <w:p>
      <w:pPr>
        <w:pStyle w:val="Normal"/>
        <w:spacing w:lineRule="auto" w:line="240" w:before="0" w:after="0"/>
        <w:jc w:val="both"/>
        <w:rPr/>
      </w:pPr>
      <w:r>
        <w:rPr>
          <w:lang w:val="en-US"/>
        </w:rPr>
        <w:t xml:space="preserve">General, I think I have something that might help you regarding Luis Carlos Gala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 xml:space="preserve">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 xml:space="preserve">Lady, excuse me please! Please cooperate!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y open the doo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w:t>
      </w:r>
    </w:p>
    <w:p>
      <w:pPr>
        <w:pStyle w:val="Normal"/>
        <w:spacing w:lineRule="auto" w:line="240" w:before="0" w:after="0"/>
        <w:jc w:val="both"/>
        <w:rPr>
          <w:b/>
          <w:b/>
          <w:lang w:val="en-US"/>
        </w:rPr>
      </w:pPr>
      <w:r>
        <w:rPr>
          <w:lang w:val="en-US"/>
        </w:rPr>
        <w:t xml:space="preserve">You are under arrest for the assassination of Luis Carlos Gala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DAY-HOSPITAL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 xml:space="preserve">I can leave the hospital tomorrow. As you know bad seed never d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Raquel, how good to see looking you so well; because we really got quite scared…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Are you telling me?! I was so frightened! That blow was so hard! And then everything came toppling over me…Oh how terrible it wa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Yes, I know, but what’s important is that you’re well and the watchman who was also injured is very well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 xml:space="preserve">Oh! How kind of you to come and se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But I also came to give you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 xml:space="preserve">Oh thank you Mrs. Ana Maria! I’m glad the newspaper has come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And that headline is also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Oh yes, the thing is… I don’t know how to r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ell, that doesn’t matter, what matters is that you must know that in spite of the terrible bomb which nearly destroyed the building completely…your work in the newspaper is waiting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 xml:space="preserve">Oh, Mrs. Ana Maria!! Thank you so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No Raquel, thanks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QUEL:</w:t>
      </w:r>
    </w:p>
    <w:p>
      <w:pPr>
        <w:pStyle w:val="Normal"/>
        <w:spacing w:lineRule="auto" w:line="240" w:before="0" w:after="0"/>
        <w:jc w:val="both"/>
        <w:rPr>
          <w:lang w:val="en-US"/>
        </w:rPr>
      </w:pPr>
      <w:r>
        <w:rPr>
          <w:lang w:val="en-US"/>
        </w:rPr>
        <w:t xml:space="preserve">God ble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Thank you very mu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DAY-OUTSIDE - MARI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OLICEMAN:</w:t>
      </w:r>
    </w:p>
    <w:p>
      <w:pPr>
        <w:pStyle w:val="Normal"/>
        <w:spacing w:lineRule="auto" w:line="240" w:before="0" w:after="0"/>
        <w:jc w:val="both"/>
        <w:rPr>
          <w:lang w:val="en-US"/>
        </w:rPr>
      </w:pPr>
      <w:r>
        <w:rPr>
          <w:lang w:val="en-US"/>
        </w:rPr>
        <w:t>The girl left the house, she’s alo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Perfect! Keep me post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DAY-STREET IN MEDELLI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ON:</w:t>
      </w:r>
    </w:p>
    <w:p>
      <w:pPr>
        <w:pStyle w:val="Normal"/>
        <w:spacing w:lineRule="auto" w:line="240" w:before="0" w:after="0"/>
        <w:jc w:val="both"/>
        <w:rPr>
          <w:lang w:val="en-US"/>
        </w:rPr>
      </w:pPr>
      <w:r>
        <w:rPr>
          <w:lang w:val="en-US"/>
        </w:rPr>
        <w:t xml:space="preserve">Aguirre, Aguirre can you hea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No news… still behind the chick’s fathe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 JUDICIAL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Are you the person in that phot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O:</w:t>
      </w:r>
    </w:p>
    <w:p>
      <w:pPr>
        <w:pStyle w:val="Normal"/>
        <w:spacing w:lineRule="auto" w:line="240" w:before="0" w:after="0"/>
        <w:jc w:val="both"/>
        <w:rPr>
          <w:lang w:val="en-US"/>
        </w:rPr>
      </w:pPr>
      <w:r>
        <w:rPr>
          <w:lang w:val="en-US"/>
        </w:rPr>
        <w:t>Yes sir that’s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And can you please explain what you were doing in Soacha on the night they killed Luis Carlos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Answer the question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You killed Gala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pPr>
      <w:r>
        <w:rPr>
          <w:lang w:val="en-US"/>
        </w:rPr>
        <w:t>No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Yes, you killed him and we know how to prov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 xml:space="preserve">No sir, I didn’t kill him! , I didn’t kill him! But I do know who kille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 xml:space="preserve">Oh… so you know who killed him? And who wa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I, I, I don’t want to d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You are with us …nothing will happen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 xml:space="preserve">Well maybe, maybe you won’t kill me but they will, those, those people are very danger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Those people? What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You know which people, look, let’s do something; you guarantee that my family  and I are going to be all right and, and…I promise to tell you everything I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Are you a grave robb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ENERAL FERNANDEZ: </w:t>
      </w:r>
    </w:p>
    <w:p>
      <w:pPr>
        <w:pStyle w:val="Normal"/>
        <w:spacing w:lineRule="auto" w:line="240" w:before="0" w:after="0"/>
        <w:jc w:val="both"/>
        <w:rPr>
          <w:lang w:val="en-US"/>
        </w:rPr>
      </w:pPr>
      <w:r>
        <w:rPr>
          <w:lang w:val="en-US"/>
        </w:rPr>
        <w:t xml:space="preserve">And do you look for emeralds in Boyacá?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And how come you were in Soacha on the night they killed Mr.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 xml:space="preserve">They offered me a house and money, plenty of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Wh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If you don’t talk we have no way of protectin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lang w:val="en-US"/>
        </w:rPr>
      </w:pPr>
      <w:r>
        <w:rPr>
          <w:lang w:val="en-US"/>
        </w:rPr>
        <w:t xml:space="preserve">Evencio? Who is Evencio? He is a grave robber, another grave robber. He ended up working for Mr. Gustavo Ramirez…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PERAZA:</w:t>
      </w:r>
    </w:p>
    <w:p>
      <w:pPr>
        <w:pStyle w:val="Normal"/>
        <w:spacing w:lineRule="auto" w:line="240" w:before="0" w:after="0"/>
        <w:jc w:val="both"/>
        <w:rPr/>
      </w:pPr>
      <w:r>
        <w:rPr>
          <w:lang w:val="en-US"/>
        </w:rPr>
        <w:t>Gustavo Ramirez, the 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So then Gustavo Ramirez was the one who paid you to assassinate Mr.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 xml:space="preserve">No, no, I don’t know that man and I’ve never spoken with him; the one who hired me directly was Evenc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FERNANDEZ:</w:t>
      </w:r>
    </w:p>
    <w:p>
      <w:pPr>
        <w:pStyle w:val="Normal"/>
        <w:spacing w:lineRule="auto" w:line="240" w:before="0" w:after="0"/>
        <w:jc w:val="both"/>
        <w:rPr>
          <w:lang w:val="en-US"/>
        </w:rPr>
      </w:pPr>
      <w:r>
        <w:rPr>
          <w:lang w:val="en-US"/>
        </w:rPr>
        <w:t xml:space="preserve">Who the hell is Evenc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O:</w:t>
      </w:r>
    </w:p>
    <w:p>
      <w:pPr>
        <w:pStyle w:val="Normal"/>
        <w:spacing w:lineRule="auto" w:line="240" w:before="0" w:after="0"/>
        <w:jc w:val="both"/>
        <w:rPr>
          <w:lang w:val="en-US"/>
        </w:rPr>
      </w:pPr>
      <w:r>
        <w:rPr>
          <w:lang w:val="en-US"/>
        </w:rPr>
        <w:t xml:space="preserve">Evencio Diaz, the man who shot Gala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7:00Z</dcterms:created>
  <dc:creator>Adriana</dc:creator>
  <dc:description/>
  <cp:keywords/>
  <dc:language>en-US</dc:language>
  <cp:lastModifiedBy>Belen Arrazola</cp:lastModifiedBy>
  <dcterms:modified xsi:type="dcterms:W3CDTF">2012-11-06T21:13:00Z</dcterms:modified>
  <cp:revision>128</cp:revision>
  <dc:subject/>
  <dc:title>HE WHO DOESN’T KNOW HISTORY IS DOOMED TO REPEAT IT</dc:title>
</cp:coreProperties>
</file>