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4</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Oh, honey I’m so glad you’re here, goodness I thought you had been killed too; I was listening to the radio but they didn’t say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 killed him Isabel; it was my fault they killed the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What do you mean? Why are you saying that, Javi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 couldn’t do anything to save him, I am the worst of persons; I’m a mess, Isab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Don’t say that Javier, you were the only one who dared to be his bodyguard; you have to thank God because you’re alive…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 can’t thank anything, Isabel. I’m an assassin, you understand me? I helped them assassinate the Colone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My God, don’t say those terrible things,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But you see they were going to kill you all, they had me threatened. They were going to kill my little girl. They were going to kill you and everyone. I just didn’t know what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What do you mean? You’re an accomplice of the Colonel’s death? What do you mean they were going to kill all of us? What’s all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 must go the School of Police; everybody must be looking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No, no, wait you can’t go anywhere the way you are, Javier. No, first of all you must calm down, honey, please; we have to think calml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ve ruined my life, Isabel, I’ve ruined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Calm down honey, ok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RESIDENT:</w:t>
      </w:r>
    </w:p>
    <w:p>
      <w:pPr>
        <w:pStyle w:val="Normal"/>
        <w:tabs>
          <w:tab w:val="clear" w:pos="708"/>
          <w:tab w:val="left" w:pos="7377" w:leader="none"/>
        </w:tabs>
        <w:jc w:val="both"/>
        <w:rPr>
          <w:lang w:val="en-US"/>
        </w:rPr>
      </w:pPr>
      <w:r>
        <w:rPr>
          <w:lang w:val="en-US"/>
        </w:rPr>
        <w:t xml:space="preserve">What has happened today in Medellin is clearly a blow, not only against the national police, but against the whole country. Colonel Osvaldo Quintana Quintero’s assassins ended his life because he pursued them, confiscated their drugs, and took their laboratories… The Government condemns this atrocious, terrorist and cowardly act and promises his family and the entire country to capture his murderers… that’s all gentleme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Security in Soacha is fully guaranteed, sir; we have agents throughout the population and police members will be at the square and around it, plus the group of bodyguards. On the other hand, consumption of liquor is strictly forbidden and we have ordered for everyone to be checked-up before entering the squ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So then, can you assure me that if we go to Soacha nothing will happen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Rest completely assured, sir; during the ceremony, around the platform there will be people with banners; they are not your followers…well, they are, but belong to the organization and are there to protect you; you will be protected from all sides, believe me sir, not only your followers will be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But excuse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Very well Tomas,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Excuse me sir, Mrs. Gloria, gentlem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You see everything is very well contro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I haven’t said a word, I think I’ve said enough; what I would like to ask you Luis Carlos, is please don’t get in the van as happens in every demonstration because there you would be quite vulnerab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Mrs. Gloria, the organization of an event such as this one is very complicated; we will have the Major, several town councilors and deputi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Well, what happened this morning is reason enough to cancel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w:t>
      </w:r>
    </w:p>
    <w:p>
      <w:pPr>
        <w:pStyle w:val="Normal"/>
        <w:spacing w:lineRule="auto" w:line="240" w:before="0" w:after="0"/>
        <w:jc w:val="both"/>
        <w:rPr>
          <w:lang w:val="en-US"/>
        </w:rPr>
      </w:pPr>
      <w:r>
        <w:rPr>
          <w:lang w:val="en-US"/>
        </w:rPr>
        <w:t>…</w:t>
      </w:r>
      <w:r>
        <w:rPr>
          <w:lang w:val="en-US"/>
        </w:rPr>
        <w:t xml:space="preserve">Today, in a quite brutal attempt, Colonel Osvaldo Quintana Quintero, Commander of the Antioquia Police, was killed. The officer received more than 150 sho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s wrong, honey? Did you already 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No, why did you turn the television off?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What do you mean? Well, because certain newsreels are not for children and you are still a little boy… you can’t see this type of news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It’s that I want to see if they repeat my father’s n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do you mean by rep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because they say it was my father and those cartel friends who killed that police colonel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 </w:t>
      </w:r>
      <w:r>
        <w:rPr>
          <w:lang w:val="en-US"/>
        </w:rPr>
        <w:t>PATRICIA:</w:t>
      </w:r>
    </w:p>
    <w:p>
      <w:pPr>
        <w:pStyle w:val="Normal"/>
        <w:spacing w:lineRule="auto" w:line="240" w:before="0" w:after="0"/>
        <w:jc w:val="both"/>
        <w:rPr/>
      </w:pPr>
      <w:r>
        <w:rPr>
          <w:lang w:val="en-US"/>
        </w:rPr>
        <w:t xml:space="preserve">No, son that is not tr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Listen to me very well, Emilio, you can’t go around believing everything the TV says, the radio says and what people say in the streets, no sir, they are saying many things about your father but everything is a li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A li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Yes, a l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Is my dad ba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How can you say that? You’re so cheeky. How can you say your father is bad? Your father is not bad… and why don’t you drink your soup, huh? Drink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Hum…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 xml:space="preserve">Drink your soup, go ahead,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Okay…</w:t>
      </w:r>
    </w:p>
    <w:p>
      <w:pPr>
        <w:pStyle w:val="Normal"/>
        <w:spacing w:lineRule="auto" w:line="240" w:before="0" w:after="0"/>
        <w:jc w:val="both"/>
        <w:rPr>
          <w:lang w:val="en-US"/>
        </w:rPr>
      </w:pPr>
      <w:r>
        <w:rPr>
          <w:lang w:val="en-US"/>
        </w:rPr>
        <w:t xml:space="preserve"> </w:t>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 xml:space="preserve">Go ahead; go ahead, be a good boy…otherwise I’ll give you a span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ANNOUNCER: </w:t>
      </w:r>
    </w:p>
    <w:p>
      <w:pPr>
        <w:pStyle w:val="Normal"/>
        <w:tabs>
          <w:tab w:val="clear" w:pos="708"/>
          <w:tab w:val="left" w:pos="7377" w:leader="none"/>
        </w:tabs>
        <w:jc w:val="both"/>
        <w:rPr>
          <w:lang w:val="en-US"/>
        </w:rPr>
      </w:pPr>
      <w:r>
        <w:rPr>
          <w:lang w:val="en-US"/>
        </w:rPr>
        <w:t xml:space="preserve">The attack was attributed to the Medellin cartel, led by Pablo Escobar; the Government condemns this atrocious, terrorist and cowardly act and is committed to capture those murderers… </w:t>
      </w:r>
    </w:p>
    <w:p>
      <w:pPr>
        <w:pStyle w:val="Normal"/>
        <w:tabs>
          <w:tab w:val="clear" w:pos="708"/>
          <w:tab w:val="left" w:pos="7377" w:leader="none"/>
        </w:tabs>
        <w:jc w:val="both"/>
        <w:rPr>
          <w:lang w:val="en-US"/>
        </w:rPr>
      </w:pPr>
      <w:r>
        <w:rPr>
          <w:lang w:val="en-US"/>
        </w:rPr>
      </w:r>
    </w:p>
    <w:p>
      <w:pPr>
        <w:pStyle w:val="Normal"/>
        <w:tabs>
          <w:tab w:val="clear" w:pos="708"/>
          <w:tab w:val="left" w:pos="7377" w:leader="none"/>
        </w:tabs>
        <w:jc w:val="both"/>
        <w:rPr>
          <w:lang w:val="en-US"/>
        </w:rPr>
      </w:pPr>
      <w:r>
        <w:rPr>
          <w:b/>
          <w:lang w:val="en-US"/>
        </w:rPr>
        <w:t>SCENE 6</w:t>
      </w:r>
    </w:p>
    <w:p>
      <w:pPr>
        <w:pStyle w:val="Normal"/>
        <w:tabs>
          <w:tab w:val="clear" w:pos="708"/>
          <w:tab w:val="left" w:pos="7377" w:leader="none"/>
        </w:tabs>
        <w:jc w:val="both"/>
        <w:rPr>
          <w:lang w:val="en-US"/>
        </w:rPr>
      </w:pPr>
      <w:r>
        <w:rPr>
          <w:b/>
          <w:lang w:val="en-US"/>
        </w:rPr>
        <w:t xml:space="preserve">OFFICE– DAY </w:t>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Where were you? We’ve been looking for you, were you kidnapped? Officer! Where were you! Why have you just showed up?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INEDA:</w:t>
      </w:r>
    </w:p>
    <w:p>
      <w:pPr>
        <w:pStyle w:val="Normal"/>
        <w:spacing w:lineRule="auto" w:line="240" w:before="0" w:after="0"/>
        <w:jc w:val="both"/>
        <w:rPr>
          <w:lang w:val="en-US"/>
        </w:rPr>
      </w:pPr>
      <w:r>
        <w:rPr>
          <w:lang w:val="en-US"/>
        </w:rPr>
        <w:t xml:space="preserve">General, everything was normal as we left the house with the Colonel to go to the School of Police, like we do every day, but all of a sudden at a traffic light some guys intercepted us, they were heavily armed; I couldn’t do anything, they forced me out of the car and told me to leave the city, to abandon Medellin and not come back; that’s when they unloaded their guns against the colonel and I, I couldn’t do anyth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Pablo you can’t imagine how worried Patty is; she no longer knows what to tell Emilio, he’s always asking questions… my father is an assassin...this and that… she just doesn’t know what to d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ell that’s very stupid of her…why can’t she defend me with some excuse for the bo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 that’s not fair, she does what she can; but why don’t we recognize what’s going on, the real situation? The child is always hearing everywhere that his father is a criminal, an assassin; he’s bombarded from everyw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if you don’t help either, it’s diffic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hat? What Pablo? Are you saying I don’t help? What do you want me to d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b/>
          <w:b/>
          <w:lang w:val="en-US"/>
        </w:rPr>
      </w:pPr>
      <w:r>
        <w:rPr>
          <w:lang w:val="en-US"/>
        </w:rPr>
        <w:t>I don’t know mom, you are a woman, you are a serious woman, bright and intelligent; you should have answers ready for all of Emilio’s question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Oh, I se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You know perfectly well that in this country they blame me for everything, for all the murders; they said that what happened to colonel Quintana was my fault because the government knows that by blaming me they can attack me more. What you have to do, is to explain these things to Emilio. Besides, I don’t know why Emilio has to be watching the news, seeing newspapers, he should be seeing cartoon movies; and mom, from now on it is absolutely forbidden for Daniela to watch news, see magazines, newspapers,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erfect, I can certainly help you; we’ll put them in crystal case, in a capsul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Yes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nd we’ll have them gravitate around the eart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Yes, exactly, that’s exactly what we’re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ll right, that son of yours is no fool, he’s your son, Pablo, and Patty is not stupid and I much less…so what is it you want? You can’t hide the sun with one finger, huh! You’ve been cooking all this for many years but now things are different…and you are the only one who can get out of it…think about i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You know what mom? I’m no longer hung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s that so? And I don’t feel like cooking for you either; it’s up to you if you let this burn or if you take it out of the pot. So, young men, playing Parcheesi?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Good ev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Good evening</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8</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A: (on the phone)</w:t>
      </w:r>
    </w:p>
    <w:p>
      <w:pPr>
        <w:pStyle w:val="Normal"/>
        <w:spacing w:lineRule="auto" w:line="240" w:before="0" w:after="0"/>
        <w:jc w:val="both"/>
        <w:rPr>
          <w:lang w:val="en-US"/>
        </w:rPr>
      </w:pPr>
      <w:r>
        <w:rPr>
          <w:lang w:val="en-US"/>
        </w:rPr>
        <w:t xml:space="preserve">All right, see you tomorrow, a kiss! Your brothers couldn’t find a flight, they will arrive tomorrow…honey, why don’t you go to bed and r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Crying)</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OFFIC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Niky, this photo is too pain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The news is also painful, Mrs. Ana Maria. This is the second colonel Pablo Escobar and the Medellin cartel have murd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Goodness how terrible! That family must be destroyed…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President Lopez’s usual statements regarding criminals’ pursuance will go in a second page bo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The government made those same statements when Guillermo was murdered and they continue to kill as if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The news of Galan in Soacha can’t go because it happened after clos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t doesn’t matter, we’ll publish it on Sunday’s edition… but it is important that someone follows up Mr. Galan’s situ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I only hope we won’t have to write a note on him in the front page, Mrs. Ana Ma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Nik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Sorry, 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AUGUST 18th, 1989 - SOACHA MAIN SQUAR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LVO:</w:t>
      </w:r>
    </w:p>
    <w:p>
      <w:pPr>
        <w:pStyle w:val="Normal"/>
        <w:spacing w:lineRule="auto" w:line="240" w:before="0" w:after="0"/>
        <w:jc w:val="both"/>
        <w:rPr>
          <w:lang w:val="en-US"/>
        </w:rPr>
      </w:pPr>
      <w:r>
        <w:rPr>
          <w:lang w:val="en-US"/>
        </w:rPr>
        <w:t xml:space="preserve">C’mon drink up, drink up to Mr. Galan...there you go!! C’mon, have another one…there he co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b/>
          <w:b/>
          <w:lang w:val="en-US"/>
        </w:rPr>
      </w:pPr>
      <w:r>
        <w:rPr>
          <w:lang w:val="en-US"/>
        </w:rPr>
        <w:t>Everything is under control in here…We’re going to take a look around the villag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I’ll be checking… gentlemen, the time has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lang w:val="en-US"/>
        </w:rPr>
      </w:pPr>
      <w:r>
        <w:rPr>
          <w:lang w:val="en-US"/>
        </w:rPr>
        <w:t xml:space="preserve">I am so damned scared, my legs and everything are tremb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Be alert, I need you to be focused, you know what you have to do, I simply get under the platform and you guys cover me with the banner…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LVO:</w:t>
      </w:r>
    </w:p>
    <w:p>
      <w:pPr>
        <w:pStyle w:val="Normal"/>
        <w:spacing w:lineRule="auto" w:line="240" w:before="0" w:after="0"/>
        <w:jc w:val="both"/>
        <w:rPr/>
      </w:pPr>
      <w:r>
        <w:rPr>
          <w:lang w:val="en-US"/>
        </w:rPr>
        <w:t xml:space="preserve">Cool…everything is 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Okay then, you all go home like good boys, I’ll call you in a few days; did you bring that stu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All right gentlemen, the die is cast…God bless u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pPr>
      <w:r>
        <w:rPr>
          <w:lang w:val="en-US"/>
        </w:rPr>
        <w:t xml:space="preserve">So be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PRESIDENT’S OFFIC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RESIDENT: (on the phone)</w:t>
      </w:r>
    </w:p>
    <w:p>
      <w:pPr>
        <w:pStyle w:val="Normal"/>
        <w:spacing w:lineRule="auto" w:line="240" w:before="0" w:after="0"/>
        <w:jc w:val="both"/>
        <w:rPr>
          <w:lang w:val="en-US"/>
        </w:rPr>
      </w:pPr>
      <w:r>
        <w:rPr>
          <w:lang w:val="en-US"/>
        </w:rPr>
        <w:t xml:space="preserve">Is everything ready to take care of Mr. Luis Carlos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The Security Department is in charge of Mr. Galan’s security, we of public order…and a Police Major is already supervising the whole th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 xml:space="preserve">Please increase all efforts to take care of Galan and the other candidates; neither my government nor my country can endure one more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Yes Mr. President, tomorrow I will take care of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Hopefully maybe tomorrow you and General Peraza can give me some positive results regarding Pablo Escobar, hu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GALAN’S OFFICE –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The legitimacy of the Colombian authority must come from the popular expression; that will be the best answer to those who, through intimidation and violence, want to condition the fate of our 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Are you rea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Ready, I had time to go and visit my parents, they are also very worried with the demonstration in Soacha but they agree that I should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How are you feel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Very well, relaxed, everything is ready and they have guaranteed my security, why not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All right, but anyhow precautions should be taken; don’t get on one of those uncovered trucks, remain always with your bodyguards and please, Luis Carlos, don’t let them carry you on shoulde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Shh, Shh yes, yes, I promise, I promise and you take care of the bo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You are the one who has to take care tonight, Luis Carlo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MEDELLIN- PINEDA’S HOUSE– NIGHT - AUGUST 19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Hi, how did things come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How could I say such a lie to my General, huh? And the worst part is that he wants to talk to me tomorrow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Well Javier, tomorrow you will tell him exactly the same thing you told him toda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INEDA:</w:t>
      </w:r>
    </w:p>
    <w:p>
      <w:pPr>
        <w:pStyle w:val="Normal"/>
        <w:spacing w:lineRule="auto" w:line="240" w:before="0" w:after="0"/>
        <w:jc w:val="both"/>
        <w:rPr>
          <w:lang w:val="en-US"/>
        </w:rPr>
      </w:pPr>
      <w:r>
        <w:rPr>
          <w:lang w:val="en-US"/>
        </w:rPr>
        <w:t>Isabel it’s not only the general, it’s everybody, the police, the detectives, the press, everybody wants to talk to me; everybody feels as if they killed a brother, a s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SABEL:</w:t>
      </w:r>
    </w:p>
    <w:p>
      <w:pPr>
        <w:pStyle w:val="Normal"/>
        <w:spacing w:lineRule="auto" w:line="240" w:before="0" w:after="0"/>
        <w:jc w:val="both"/>
        <w:rPr>
          <w:lang w:val="en-US"/>
        </w:rPr>
      </w:pPr>
      <w:r>
        <w:rPr>
          <w:lang w:val="en-US"/>
        </w:rPr>
        <w:t xml:space="preserve">And don’t you feel the same? You have to be very cautious and relaxed, consider everything, dear…and that means you can never, never say the trut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INEDA:</w:t>
      </w:r>
    </w:p>
    <w:p>
      <w:pPr>
        <w:pStyle w:val="Normal"/>
        <w:spacing w:lineRule="auto" w:line="240" w:before="0" w:after="0"/>
        <w:jc w:val="both"/>
        <w:rPr>
          <w:lang w:val="en-US"/>
        </w:rPr>
      </w:pPr>
      <w:r>
        <w:rPr>
          <w:lang w:val="en-US"/>
        </w:rPr>
        <w:t xml:space="preserve">His wife, Mrs. Ana and his son Ernesto will be at the funeral, also his other two sons who live abroa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SABEL:</w:t>
      </w:r>
    </w:p>
    <w:p>
      <w:pPr>
        <w:pStyle w:val="Normal"/>
        <w:spacing w:lineRule="auto" w:line="240" w:before="0" w:after="0"/>
        <w:jc w:val="both"/>
        <w:rPr/>
      </w:pPr>
      <w:r>
        <w:rPr>
          <w:lang w:val="en-US"/>
        </w:rPr>
        <w:t xml:space="preserve">And we will also be ther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INEDA:</w:t>
      </w:r>
    </w:p>
    <w:p>
      <w:pPr>
        <w:pStyle w:val="Normal"/>
        <w:spacing w:lineRule="auto" w:line="240" w:before="0" w:after="0"/>
        <w:jc w:val="both"/>
        <w:rPr>
          <w:lang w:val="en-US"/>
        </w:rPr>
      </w:pPr>
      <w:r>
        <w:rPr>
          <w:lang w:val="en-US"/>
        </w:rPr>
        <w:t xml:space="preserve">Isabel, I will never again have a clear conscience, neither today, tomorrow, neve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SABEL:</w:t>
      </w:r>
    </w:p>
    <w:p>
      <w:pPr>
        <w:pStyle w:val="Normal"/>
        <w:spacing w:lineRule="auto" w:line="240" w:before="0" w:after="0"/>
        <w:jc w:val="both"/>
        <w:rPr>
          <w:lang w:val="en-US"/>
        </w:rPr>
      </w:pPr>
      <w:r>
        <w:rPr>
          <w:lang w:val="en-US"/>
        </w:rPr>
        <w:t xml:space="preserve">Relax de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RANCH–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w:t>
      </w:r>
    </w:p>
    <w:p>
      <w:pPr>
        <w:pStyle w:val="Normal"/>
        <w:spacing w:lineRule="auto" w:line="240" w:before="0" w:after="0"/>
        <w:jc w:val="both"/>
        <w:rPr>
          <w:lang w:val="en-US"/>
        </w:rPr>
      </w:pPr>
      <w:r>
        <w:rPr>
          <w:lang w:val="en-US"/>
        </w:rPr>
        <w:t xml:space="preserve">Go on take this to the small hide-away in her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The boys are behaving very well Pablo, they are doing their job and earning money…they bring it to me and I charge them 25%... the Motoas understand it perfectly well and Ramada and Arellano, as usual, agree, no problem whatsoever…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nzalo are you aware of what’s going to happen to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You know I think your solution regarding Luis Carlos Galan is rather exaggerated, brother. As soon as we kill him we’ll be closing doors for a dialogue with the national government …that’s what’s going to happe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ose doors were closed ages ago Gonzalo. You know I tried by all means to negotiate with the government, to have a dialogue with them, always looking for peace and this wasn’t possible. Today there is a before and an after. If after killing them a colonel in the morning and their Presidential candidate in the evening, this country does not understand that it has to kneel before me, well then, from now on my hand will not shake to attack the civilian population als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Look Sebastian, leave them there and go down immediately, we’ll be leaving in five minut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Thank you, Sebasti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lang w:val="en-US"/>
        </w:rPr>
      </w:pPr>
      <w:r>
        <w:rPr>
          <w:lang w:val="en-US"/>
        </w:rPr>
        <w:t xml:space="preserve">Wait Sebastian…please take good care of my dad,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Yes, sure, cool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MANUEL:</w:t>
      </w:r>
    </w:p>
    <w:p>
      <w:pPr>
        <w:pStyle w:val="Normal"/>
        <w:spacing w:lineRule="auto" w:line="240" w:before="0" w:after="0"/>
        <w:jc w:val="both"/>
        <w:rPr/>
      </w:pPr>
      <w:r>
        <w:rPr>
          <w:lang w:val="en-US"/>
        </w:rPr>
        <w:t xml:space="preserve">I don’t understand why I can’t go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Oh Juan Manu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Look Juan Manuel, I promise you that on Sunday I’ll take you to Barranquilla to see the Colombian football team play against Ecuador, don’t you think that’s a better p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 xml:space="preserve">Oh, yes, coo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w:t>
      </w:r>
    </w:p>
    <w:p>
      <w:pPr>
        <w:pStyle w:val="Normal"/>
        <w:spacing w:lineRule="auto" w:line="240" w:before="0" w:after="0"/>
        <w:jc w:val="both"/>
        <w:rPr>
          <w:lang w:val="en-US"/>
        </w:rPr>
      </w:pPr>
      <w:r>
        <w:rPr>
          <w:lang w:val="en-US"/>
        </w:rPr>
        <w:t>And me? I also want to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Yes, me to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a! Ha! These little spoiled brats… I promise I’ll get the tickets for Sunday, but tonight I want you to stay here, take care of your mother, go to bed early and obey 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pPr>
      <w:r>
        <w:rPr>
          <w:lang w:val="en-US"/>
        </w:rPr>
        <w:t xml:space="preserve">All right then say goodbye, a kiss, a kiss for da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lang w:val="en-US"/>
        </w:rPr>
      </w:pPr>
      <w:r>
        <w:rPr>
          <w:lang w:val="en-US"/>
        </w:rPr>
        <w:t xml:space="preserve">Daddy… lots of lu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Goodbye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b/>
          <w:b/>
          <w:lang w:val="en-US"/>
        </w:rPr>
      </w:pPr>
      <w:r>
        <w:rPr>
          <w:lang w:val="en-US"/>
        </w:rPr>
        <w:t xml:space="preserve">Take care, d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Shall we leav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Just a minute, I’ll be here waiting for you, ok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Nothing is going to happen to me, I prom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lang w:val="en-US"/>
        </w:rPr>
      </w:pPr>
      <w:r>
        <w:rPr>
          <w:lang w:val="en-US"/>
        </w:rPr>
        <w:t xml:space="preserve">Wait dad, put it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All right but not now, in the car, we’re in a hur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Put it on here in front of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Yes put it o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All right, let’s go to the room and I’ll put it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Mr. Galan, is it all right if I take the other v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No, no, that’s for my father to wear on his head, but you can take it meanwhil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CENE 16 SOACHA 6:00 P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THE SQUAR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Oh my God, what is going on, what all this m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Half of the people are drunk and there’s no control whatsoever when entering the squa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There are no check-ups, they are letting everybody come in, there’s absolutely no contro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No control, no cops, I don’t see anybod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THE SQUARE– NIGH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LIEUTENANT:</w:t>
      </w:r>
    </w:p>
    <w:p>
      <w:pPr>
        <w:pStyle w:val="Normal"/>
        <w:spacing w:lineRule="auto" w:line="240" w:before="0" w:after="0"/>
        <w:jc w:val="both"/>
        <w:rPr>
          <w:lang w:val="en-US"/>
        </w:rPr>
      </w:pPr>
      <w:r>
        <w:rPr>
          <w:lang w:val="en-US"/>
        </w:rPr>
        <w:t xml:space="preserve">Excuse me major, may I ask you some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pPr>
      <w:r>
        <w:rPr>
          <w:lang w:val="en-US"/>
        </w:rPr>
        <w:t xml:space="preserve">Yes, Lieutenant, tell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 xml:space="preserve">Shouldn’t we pay guard at the main squa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 xml:space="preserve">We have several units assigned over there; there are also people from the Security Depart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LIEUTENANT: </w:t>
      </w:r>
    </w:p>
    <w:p>
      <w:pPr>
        <w:pStyle w:val="Normal"/>
        <w:spacing w:lineRule="auto" w:line="240" w:before="0" w:after="0"/>
        <w:jc w:val="both"/>
        <w:rPr>
          <w:lang w:val="en-US"/>
        </w:rPr>
      </w:pPr>
      <w:r>
        <w:rPr>
          <w:lang w:val="en-US"/>
        </w:rPr>
        <w:t>Well yes, but we’re not talking of just anyone; he is the next President of this count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 xml:space="preserve">Yes, that’s exactly why we have to be assured that the perimeter of several blocks around the main square are secure… hurry up, go,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pPr>
      <w:r>
        <w:rPr>
          <w:lang w:val="en-US"/>
        </w:rPr>
        <w:t xml:space="preserve">Major, 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OUTSIDE - COUNTRYSID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Come; help me with Pablo, cous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Let’s get inside, the chimney is lit; there you will be nice and war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ro, you’ll be comfortable there, just relax…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es sir, the syrup?  Boss, would you like some coffee or t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y Cain this is no celebration, you assho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OFFIC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A MARIA: (by phone)</w:t>
      </w:r>
    </w:p>
    <w:p>
      <w:pPr>
        <w:pStyle w:val="Normal"/>
        <w:spacing w:lineRule="auto" w:line="240" w:before="0" w:after="0"/>
        <w:jc w:val="both"/>
        <w:rPr>
          <w:lang w:val="en-US"/>
        </w:rPr>
      </w:pPr>
      <w:r>
        <w:rPr>
          <w:lang w:val="en-US"/>
        </w:rPr>
        <w:t xml:space="preserve">The situation here is very serious, as you know after the Magistrate’s death we woke up with the news of the attempt against Colonel Quinta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om that is the chronicle of a death foretold; we all knew the bomb that killed the Governor of Antioquia was actually meant for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And he continues to be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But I understand his transfer was a matter of days…but unfortunate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I can’t imagine what the citizens and the other policemen must be thinking…another death and the government does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I’m sorry but I have to leave. I have to go and cover Galan’s visit to Soacha; it was so nice to hear you and I’m glad you’re all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It is absurd for Galan to go on doing political campaign and public demonstrations; it’s craz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Yes, but anyhow we have to cover them…we’ll be tal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Ye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m, if you want to soften the newspaper’s editorial position, do it, we can’t do anything from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know you’re saying that to protect us but not because you think that we should change the editorial line of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Mother, there are so many deaths, and today there was another one; you can’t imagine how impotent Juan Guillermo and I feel thousands of miles away and not able to do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 xml:space="preserve">Yes I know and I understand it, but we will never stop doing what your father taught us and we will never ever allow his death to be in v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A kiss mom, love to everyone, take care of yourself, by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CAR–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Boys, I want you to be by my side all the time, understoo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SEBASTIAN: </w:t>
        <w:br/>
        <w:t xml:space="preserve">Yes sir, 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Of course sir, that’s our job…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Pereira, are you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Yes sure, sir, everything is 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Are you sure? You look kind of nervous. It’s the first time you ask me for a bullet proof v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Oh no, it’s okay…I’m a little edgy, I just want this to come out well and end quickly, but besides that I’m fine; well, about the vest, just to be double sure.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Listen to me Tomas, if you consider that the demonstration in Soacha is too dangerous, go ahead and tell me; it’s a bit late and it would not be convenient but everything can be cance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No, no, how can you think that? We’ll be there, everything is ready and prepared, no, the thing is I want to get this over with, that’s all. Everything will come out just fin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Are you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Yes of course, right Sebasti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Yes, yes, relax sir, we are going to take good care of you, nothing will happen, I promis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Relax sir; you are in good hand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MAIN SQUAR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Good evening. Is the Senator on his 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s kid…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oodness, look at that, he’s feeling so sick he’s even having a glass of milk…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ACHI: (by radio)</w:t>
      </w:r>
    </w:p>
    <w:p>
      <w:pPr>
        <w:pStyle w:val="Normal"/>
        <w:spacing w:lineRule="auto" w:line="240" w:before="0" w:after="0"/>
        <w:jc w:val="both"/>
        <w:rPr>
          <w:lang w:val="en-US"/>
        </w:rPr>
      </w:pPr>
      <w:r>
        <w:rPr>
          <w:lang w:val="en-US"/>
        </w:rPr>
        <w:t xml:space="preserve">Pablo, hello Mr. Pablo, can you hear me? Hell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s new 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Hello Pablo, can you hea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ook Mariachi my cousin can’t talk to you, he’s not feeling well,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But can he hea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h okay I’ll put him on, wait,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Listen to me, my people in Bogotá said that the character will be going to the demonstration, I repeat, he will be attending the event…so, we will have to celebr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b/>
          <w:b/>
          <w:lang w:val="en-US"/>
        </w:rPr>
      </w:pPr>
      <w:r>
        <w:rPr>
          <w:lang w:val="en-US"/>
        </w:rPr>
        <w:t xml:space="preserve">Yes Mariachi I can copy you, good bye! Cousin you have to rest and we’ll wait for you outside. If you need anything, Marino is going to be with you, okay? Lie dow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SQUAR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We must talk to Mr. Galan. The best for him is not to co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What I don’t understand is how they can say that everything is under control, with all this m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This is very dangerous, it is very dangerous for him to run such a risk; look, that platform has no separation from the public…there are only two policem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Well let’s hope there are more cops dressed as civilia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If there are more cops dressed as civilians, they’re drinking liquor because everyone here is drun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The best thing we can do is to tell Mr. Galan not to take long, to talk only five minutes and then lea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No, I insist the best thing is to cancel everything once and for al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Look, we must have faith; trust in God …what else can we d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What’s your opinion on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Well I think he’s a very intelligent man and an extraordinary politician, in other words I believe he’s the best chief of debate your father could possibly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That’s what my father said and I think he’s been very good for the campaign, although he doesn’t have too many vo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And what’s all this about votes? What do you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 xml:space="preserve">I know mom, my dad has tol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He actually didn’t come to the campaign because of the votes he has but because he’s a real politician, very important, Juan Manuel, and besides he’s a real liberal, which is what matter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How do you think Senator Santorini is going to come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Surveys say not too well, but I believe he’s your father’s real oppon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He has a terrible look, I don’t lik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You don’t like him because he’s precisely the type of politician your father has always fou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So far, because my dad is going to win, he’ll doubl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Ha! Ha! Ha! Juan Manu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Don’t laugh, I know, the polls say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I’m not laughing, but I didn’t know you had that political streak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b/>
          <w:b/>
          <w:lang w:val="en-US"/>
        </w:rPr>
      </w:pPr>
      <w:r>
        <w:rPr>
          <w:lang w:val="en-US"/>
        </w:rPr>
        <w:t xml:space="preserve">The liberal candidate will pronounce a speech tonight before hundreds of followers who are already gathering at this hou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oss, do you need anything?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No, don’t worry, please put on the TV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Oh Pablo, brother, precisely today when you should have been well…you’re not,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hat do you mean by precisely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Don’t pay attention to me, Fab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You two have something you don’t want to tell me; c’mon don’t come out with that  bullshit that you are worried because of what happened this morning to the colonel, bullshit; you two have something bigger going on and you don’t want to tell me… you better start doing it right now…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onight is the night,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The night f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ll right guys come on, let’s have a little game. What shall we pl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Parchees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ll right let’s start, you get the Parcheesi and you go for some beers, you help me with the table and…Fabio, come and have a beer with us and play Parcheesi, c’mon on…. Relax, brother…</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2</w:t>
      </w:r>
    </w:p>
    <w:p>
      <w:pPr>
        <w:pStyle w:val="Normal"/>
        <w:spacing w:lineRule="auto" w:line="240" w:before="0" w:after="0"/>
        <w:jc w:val="both"/>
        <w:rPr>
          <w:b/>
          <w:b/>
          <w:lang w:val="en-US"/>
        </w:rPr>
      </w:pPr>
      <w:r>
        <w:rPr>
          <w:b/>
          <w:lang w:val="en-US"/>
        </w:rPr>
        <w:t>MAIN SQUAR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b/>
          <w:b/>
          <w:lang w:val="en-US"/>
        </w:rPr>
      </w:pPr>
      <w:r>
        <w:rPr>
          <w:lang w:val="en-US"/>
        </w:rPr>
        <w:t xml:space="preserve">If you are Galan’s advisors are you conscious of the security conditions in this place? They are absolutely precarious and inefficient. People are drunk, there is no control at the entrance to the square, no check-ups, police presence is minimal, there’s not even a security protection between the platform and the public; I am a journalist and I’m not an expert in security but just look at this mess…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We have nothing to do with all this issue but we do share your concern, this place is very dangerou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And did Mr. Galan accept to come here knowing of the danger in this pla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Mr. Galan did not know this was happen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And can’t you advise hi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CAR–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Are we 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We have to wait for Pereira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What do mean wait? They are already waiting for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There he comes, there he co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Look sir, the situation is as follows, as you can see there’s lots of people and it’s difficult to go by car. I already talked to your advisors and aides and they tell me they have a van where they would like for you to do the ride, it’s only four blocks…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No, we better stick to the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No, listen to me, it’s Mr. Galan’s aides who say they want the people to say hello, to see him close by, touch him,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But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Listen to me!! I am in charge; we are in charge of his security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All right, let’s go, let’s go, they are waiting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Don’t worry; we are in charge of your secur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Okay honey, sleep t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You too mummy, and tell dad not to forget his promise to take us to see the soccer team pl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Don’t worry he won’t forget. Shall I turn the light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31</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Did the soap opera beg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pPr>
      <w:r>
        <w:rPr>
          <w:lang w:val="en-US"/>
        </w:rPr>
        <w:t xml:space="preserve">Yes ma, co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MAIN SQUAR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w:t>
      </w:r>
    </w:p>
    <w:p>
      <w:pPr>
        <w:pStyle w:val="Normal"/>
        <w:spacing w:lineRule="auto" w:line="240" w:before="0" w:after="0"/>
        <w:jc w:val="both"/>
        <w:rPr>
          <w:lang w:val="en-US"/>
        </w:rPr>
      </w:pPr>
      <w:r>
        <w:rPr>
          <w:lang w:val="en-US"/>
        </w:rPr>
        <w:t>Long live the Liberal par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OUSANDS OF PEOPLE:</w:t>
      </w:r>
    </w:p>
    <w:p>
      <w:pPr>
        <w:pStyle w:val="Normal"/>
        <w:spacing w:lineRule="auto" w:line="240" w:before="0" w:after="0"/>
        <w:jc w:val="both"/>
        <w:rPr>
          <w:lang w:val="en-US"/>
        </w:rPr>
      </w:pPr>
      <w:r>
        <w:rPr>
          <w:lang w:val="en-US"/>
        </w:rPr>
        <w:t>Long l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w:t>
      </w:r>
    </w:p>
    <w:p>
      <w:pPr>
        <w:pStyle w:val="Normal"/>
        <w:spacing w:lineRule="auto" w:line="240" w:before="0" w:after="0"/>
        <w:jc w:val="both"/>
        <w:rPr/>
      </w:pPr>
      <w:r>
        <w:rPr>
          <w:lang w:val="en-US"/>
        </w:rPr>
        <w:t xml:space="preserve">Long live Luis Carlos Galan Sarmien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OUSANDS OF PEOPLE:</w:t>
      </w:r>
    </w:p>
    <w:p>
      <w:pPr>
        <w:pStyle w:val="Normal"/>
        <w:spacing w:lineRule="auto" w:line="240" w:before="0" w:after="0"/>
        <w:jc w:val="both"/>
        <w:rPr>
          <w:lang w:val="en-US"/>
        </w:rPr>
      </w:pPr>
      <w:r>
        <w:rPr>
          <w:lang w:val="en-US"/>
        </w:rPr>
        <w:t>…</w:t>
      </w:r>
      <w:r>
        <w:rPr>
          <w:i/>
          <w:lang w:val="en-US"/>
        </w:rPr>
        <w:t>We live it, we feel it, Galan is the President, We live it, we feel it, Galan is the President</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Enough, enough, get him down, get hi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It’s okay we are almost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No, get him down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All right…get him down…get hi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We are breaking all security protoco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But it’s not my fault No one told me it was going to be like this…</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All right, weren’t you the one in charge of the security of this ev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Well…yes sir, but there are contingenc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Okay let’s go, don’t separate from Mr. Galan, come on, 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OUSANDS OF PERSONS:</w:t>
      </w:r>
    </w:p>
    <w:p>
      <w:pPr>
        <w:pStyle w:val="Normal"/>
        <w:spacing w:lineRule="auto" w:line="240" w:before="0" w:after="0"/>
        <w:jc w:val="both"/>
        <w:rPr>
          <w:i/>
          <w:i/>
          <w:lang w:val="en-US"/>
        </w:rPr>
      </w:pPr>
      <w:r>
        <w:rPr>
          <w:i/>
          <w:lang w:val="en-US"/>
        </w:rPr>
        <w:t>…</w:t>
      </w:r>
      <w:r>
        <w:rPr>
          <w:i/>
          <w:lang w:val="en-US"/>
        </w:rPr>
        <w:t>Galan, our friend, we’ll be with you until the end! Galan, our friend, we’ll be with you until the end…</w:t>
      </w:r>
    </w:p>
    <w:p>
      <w:pPr>
        <w:pStyle w:val="Normal"/>
        <w:spacing w:lineRule="auto" w:line="240" w:before="0" w:after="0"/>
        <w:jc w:val="both"/>
        <w:rPr>
          <w:b/>
          <w:b/>
          <w:i/>
          <w:i/>
          <w:lang w:val="en-US"/>
        </w:rPr>
      </w:pPr>
      <w:r>
        <w:rPr>
          <w:b/>
          <w:i/>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Children, darlings time to go to bed because daddy will get here later, very tired and he needs to rest, come on…wash your teeth,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lang w:val="en-US"/>
        </w:rPr>
      </w:pPr>
      <w:r>
        <w:rPr>
          <w:lang w:val="en-US"/>
        </w:rPr>
        <w:t xml:space="preserve">Good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Sleep t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t>SQUARE–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Welcome,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ow are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Sir, please take care, this place doesn’t look very goo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It’s all right, don’t worr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The quicker we leave this place, the bett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Do you have your bulletproof vest 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b/>
          <w:b/>
          <w:lang w:val="en-US"/>
        </w:rPr>
      </w:pPr>
      <w:r>
        <w:rPr>
          <w:lang w:val="en-US"/>
        </w:rPr>
        <w:t>Of course he has it on, everything is under control, miss, don’t worry…</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Okay, come on; don’t look at me that way, nothing is going to happen to me tonight, all right? Come on, come on, they are wai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Let him in; let him in, get in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Help him, help him, 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JUAN MANUEL SLEEPS BUT THERE IS AN AGENDA THAT READS “SOACH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t>HOUS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RADIO ANNOUNCER: </w:t>
      </w:r>
    </w:p>
    <w:p>
      <w:pPr>
        <w:pStyle w:val="Normal"/>
        <w:spacing w:lineRule="auto" w:line="240" w:before="0" w:after="0"/>
        <w:jc w:val="both"/>
        <w:rPr>
          <w:lang w:val="en-US"/>
        </w:rPr>
      </w:pPr>
      <w:r>
        <w:rPr>
          <w:lang w:val="en-US"/>
        </w:rPr>
        <w:t>…</w:t>
      </w:r>
      <w:r>
        <w:rPr>
          <w:lang w:val="en-US"/>
        </w:rPr>
        <w:t xml:space="preserve">The funeral of Colonel Osvaldo Quintana who was killed today in the city of Medellin by gunmen of the criminal organization of the self-named </w:t>
      </w:r>
      <w:r>
        <w:rPr>
          <w:i/>
          <w:lang w:val="en-US"/>
        </w:rPr>
        <w:t>Extraditables</w:t>
      </w:r>
      <w:r>
        <w:rPr>
          <w:lang w:val="en-US"/>
        </w:rPr>
        <w:t xml:space="preserve"> will take place…</w:t>
      </w:r>
      <w:r>
        <w:rPr>
          <w:b/>
          <w:i/>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LAN’S TWO YOUNGEST BOYS SLEEP)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t>RANCH–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BLO IS VERY I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t>STOCK IMAGES–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OUSANDS OF PEOPLE:</w:t>
      </w:r>
    </w:p>
    <w:p>
      <w:pPr>
        <w:pStyle w:val="Normal"/>
        <w:spacing w:lineRule="auto" w:line="240" w:before="0" w:after="0"/>
        <w:jc w:val="both"/>
        <w:rPr>
          <w:lang w:val="en-US"/>
        </w:rPr>
      </w:pPr>
      <w:r>
        <w:rPr>
          <w:i/>
          <w:lang w:val="en-US"/>
        </w:rPr>
        <w:t>…</w:t>
      </w:r>
      <w:r>
        <w:rPr>
          <w:i/>
          <w:lang w:val="en-US"/>
        </w:rPr>
        <w:t>Galan, our friend, we’ll be with you until the end! Galan, our friend, we’ll be with you until the en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No more, no more sir, it’s very dangerous to be where you are, stop, stop the car! We have to go walking, it’s only two blocks and we can protec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pPr>
      <w:r>
        <w:rPr>
          <w:lang w:val="en-US"/>
        </w:rPr>
        <w:t xml:space="preserve">Sebastian is right,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b/>
          <w:b/>
          <w:lang w:val="en-US"/>
        </w:rPr>
      </w:pPr>
      <w:r>
        <w:rPr>
          <w:lang w:val="en-US"/>
        </w:rPr>
        <w:t>Help me get him down, help me, hey Tomas n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OUSANDS OF PEOPLE:</w:t>
      </w:r>
    </w:p>
    <w:p>
      <w:pPr>
        <w:pStyle w:val="Normal"/>
        <w:spacing w:lineRule="auto" w:line="240" w:before="0" w:after="0"/>
        <w:jc w:val="both"/>
        <w:rPr>
          <w:lang w:val="en-US"/>
        </w:rPr>
      </w:pPr>
      <w:r>
        <w:rPr>
          <w:i/>
          <w:lang w:val="en-US"/>
        </w:rPr>
        <w:t>…</w:t>
      </w:r>
      <w:r>
        <w:rPr>
          <w:i/>
          <w:lang w:val="en-US"/>
        </w:rPr>
        <w:t>We live it, we feel it, Galan for President, We live it, we feel it, Galan for President…</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Come on Tomas,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It’s only two blocks, only two blocks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OUSANDS OF PEOPLE:</w:t>
      </w:r>
    </w:p>
    <w:p>
      <w:pPr>
        <w:pStyle w:val="Normal"/>
        <w:spacing w:lineRule="auto" w:line="240" w:before="0" w:after="0"/>
        <w:jc w:val="both"/>
        <w:rPr>
          <w:lang w:val="en-US"/>
        </w:rPr>
      </w:pPr>
      <w:r>
        <w:rPr>
          <w:i/>
          <w:lang w:val="en-US"/>
        </w:rPr>
        <w:t>…</w:t>
      </w:r>
      <w:r>
        <w:rPr>
          <w:i/>
          <w:lang w:val="en-US"/>
        </w:rPr>
        <w:t>Galan, our friend, we’ll be with you until the end! Galan, our friend, we’ll be with you until the end</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 (voice in off)</w:t>
      </w:r>
    </w:p>
    <w:p>
      <w:pPr>
        <w:pStyle w:val="Normal"/>
        <w:spacing w:lineRule="auto" w:line="240" w:before="0" w:after="0"/>
        <w:jc w:val="both"/>
        <w:rPr/>
      </w:pPr>
      <w:r>
        <w:rPr>
          <w:lang w:val="en-US"/>
        </w:rPr>
        <w:t>When there’s news, Caracol informs you. Extra! Last minute bulleti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 2: (voice in off)</w:t>
      </w:r>
    </w:p>
    <w:p>
      <w:pPr>
        <w:pStyle w:val="Normal"/>
        <w:spacing w:lineRule="auto" w:line="240" w:before="0" w:after="0"/>
        <w:jc w:val="both"/>
        <w:rPr>
          <w:lang w:val="en-US"/>
        </w:rPr>
      </w:pPr>
      <w:r>
        <w:rPr>
          <w:lang w:val="en-US"/>
        </w:rPr>
        <w:t>Only a few minutes ago there was heavy gunfire in the main square of the town of Soacha where the Liberal Party candidate, Luis Carlos Galan Sarmiento, was going to pronounce a speech. Early versions indicate there are many people wounded…   (Luis Angel Fonsec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NSECA: (voice in off)</w:t>
      </w:r>
    </w:p>
    <w:p>
      <w:pPr>
        <w:pStyle w:val="Normal"/>
        <w:spacing w:lineRule="auto" w:line="240" w:before="0" w:after="0"/>
        <w:jc w:val="both"/>
        <w:rPr>
          <w:b/>
          <w:b/>
          <w:lang w:val="en-US"/>
        </w:rPr>
      </w:pPr>
      <w:r>
        <w:rPr>
          <w:lang w:val="en-US"/>
        </w:rPr>
        <w:t xml:space="preserve">Uh, yes, the CAI of Bogotá here in Bosa has just informed that Mr. Luis Carlos Galan Sarmiento was wounded during the heavy gunfire that took place in the town of Soach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40</w:t>
      </w:r>
    </w:p>
    <w:p>
      <w:pPr>
        <w:pStyle w:val="Normal"/>
        <w:spacing w:lineRule="auto" w:line="240" w:before="0" w:after="0"/>
        <w:jc w:val="both"/>
        <w:rPr>
          <w:b/>
          <w:b/>
          <w:lang w:val="en-US"/>
        </w:rPr>
      </w:pPr>
      <w:r>
        <w:rPr>
          <w:b/>
          <w:lang w:val="en-US"/>
        </w:rPr>
        <w:t>CAR– NIGH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Sebastian, don’t let me die…</w:t>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Relax, sir…</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 xml:space="preserve">Sebastian, you are also woun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I’m okay, c’mon 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How is he? How is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They’ve shot him, miss; we are going to a hospit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Where are you taking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This is your fault; this is your entire fa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Start the car, go on, let’s g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b/>
          <w:b/>
          <w:lang w:val="en-US"/>
        </w:rPr>
      </w:pPr>
      <w:r>
        <w:rPr>
          <w:lang w:val="en-US"/>
        </w:rPr>
        <w:t xml:space="preserve">According to initial reports Galan was taken to the Bosa Hospital; the severity of the injuries of Mr. Galan Sarmiento is not yet know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 2: (voice in off)</w:t>
      </w:r>
    </w:p>
    <w:p>
      <w:pPr>
        <w:pStyle w:val="Normal"/>
        <w:spacing w:lineRule="auto" w:line="240" w:before="0" w:after="0"/>
        <w:jc w:val="both"/>
        <w:rPr>
          <w:lang w:val="en-US"/>
        </w:rPr>
      </w:pPr>
      <w:r>
        <w:rPr>
          <w:lang w:val="en-US"/>
        </w:rPr>
        <w:t xml:space="preserve">He suffered head injuries and two wounds in the stomach…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1</w:t>
      </w:r>
    </w:p>
    <w:p>
      <w:pPr>
        <w:pStyle w:val="Normal"/>
        <w:spacing w:lineRule="auto" w:line="240" w:before="0" w:after="0"/>
        <w:jc w:val="both"/>
        <w:rPr>
          <w:b/>
          <w:b/>
          <w:lang w:val="en-US"/>
        </w:rPr>
      </w:pPr>
      <w:r>
        <w:rPr>
          <w:b/>
          <w:lang w:val="en-US"/>
        </w:rPr>
        <w:t>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elephone r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Hello …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VENTASINTER</dc:creator>
  <dc:description/>
  <cp:keywords/>
  <dc:language>en-US</dc:language>
  <cp:lastModifiedBy>Belen Arrazola</cp:lastModifiedBy>
  <dcterms:modified xsi:type="dcterms:W3CDTF">2012-10-30T20:19:00Z</dcterms:modified>
  <cp:revision>41</cp:revision>
  <dc:subject/>
  <dc:title>CARACOL TELEVISIÓN INTERNACIONAL </dc:title>
</cp:coreProperties>
</file>