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Heading1"/>
        <w:spacing w:lineRule="auto" w:line="240"/>
        <w:jc w:val="center"/>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HE WHO DOESN’T KNOW HISTORY IS DOOMED TO REPEAT IT</w:t>
      </w:r>
    </w:p>
    <w:p>
      <w:pPr>
        <w:pStyle w:val="Heading2"/>
        <w:spacing w:lineRule="auto" w:line="240"/>
        <w:jc w:val="center"/>
        <w:rPr>
          <w:rFonts w:ascii="Calibri;Segoe UI" w:hAnsi="Calibri;Segoe UI" w:cs="Calibri;Segoe UI"/>
          <w:i/>
          <w:i/>
          <w:color w:val="000000"/>
          <w:sz w:val="28"/>
          <w:szCs w:val="28"/>
          <w:lang w:val="en-US"/>
        </w:rPr>
      </w:pPr>
      <w:r>
        <w:rPr>
          <w:rFonts w:cs="Calibri;Segoe UI" w:ascii="Calibri;Segoe UI" w:hAnsi="Calibri;Segoe UI"/>
          <w:i/>
          <w:color w:val="000000"/>
          <w:sz w:val="28"/>
          <w:szCs w:val="28"/>
          <w:lang w:val="en-US"/>
        </w:rPr>
        <w:t>PABLO ESCOBAR, THE DRUG LORD</w:t>
      </w:r>
    </w:p>
    <w:p>
      <w:pPr>
        <w:pStyle w:val="Normal"/>
        <w:spacing w:lineRule="auto" w:line="240" w:before="0" w:after="0"/>
        <w:rPr>
          <w:rFonts w:ascii="Calibri;Segoe UI" w:hAnsi="Calibri;Segoe UI" w:cs="Calibri;Segoe UI"/>
          <w:i/>
          <w:i/>
          <w:color w:val="000000"/>
          <w:sz w:val="28"/>
          <w:szCs w:val="28"/>
          <w:lang w:val="en-US" w:eastAsia="es-ES"/>
        </w:rPr>
      </w:pPr>
      <w:r>
        <w:rPr>
          <w:rFonts w:cs="Calibri;Segoe UI"/>
          <w:i/>
          <w:color w:val="000000"/>
          <w:sz w:val="28"/>
          <w:szCs w:val="28"/>
          <w:lang w:val="en-US" w:eastAsia="es-ES"/>
        </w:rPr>
      </w:r>
    </w:p>
    <w:p>
      <w:pPr>
        <w:pStyle w:val="Normal"/>
        <w:spacing w:lineRule="auto" w:line="240" w:before="0" w:after="0"/>
        <w:jc w:val="center"/>
        <w:rPr>
          <w:b/>
          <w:b/>
          <w:sz w:val="28"/>
          <w:szCs w:val="28"/>
          <w:lang w:val="en-US"/>
        </w:rPr>
      </w:pPr>
      <w:r>
        <w:rPr>
          <w:b/>
          <w:lang w:val="en-US"/>
        </w:rPr>
        <w:t>EPISODE 043</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pPr>
      <w:r>
        <w:rPr>
          <w:b/>
          <w:lang w:val="en-US"/>
        </w:rPr>
        <w:t xml:space="preserve">MEDELLIN - AUGUST 4TH 1989 MASS MEETING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I have to leav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Why? What’s wro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Well, this is about to end, you have a private lunch and will be arriving at the university at 2 p.m., I thin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 xml:space="preserve">Yes, that’s more or less the agenda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All right, I’ll go to the university to do the advance guard. Listen sir, the personal guard is the key, listen to me very well: never move away from them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 xml:space="preserve">All right. Please take ca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I hope everything will be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 xml:space="preserve">So long…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Hey Chili! Look who got in,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Oh! It is Colonel Quinta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We can kill two birds with the same st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Oh! What a chance this guy is giving to us! What? Shall we do it right away,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Forget it! Galan is the one we are waiting for, jacka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STREE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What’s wrong, Pined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Nothing,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Are you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Yes, yes, Colone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RONEL</w:t>
      </w:r>
    </w:p>
    <w:p>
      <w:pPr>
        <w:pStyle w:val="Normal"/>
        <w:spacing w:lineRule="auto" w:line="240" w:before="0" w:after="0"/>
        <w:jc w:val="both"/>
        <w:rPr>
          <w:lang w:val="en-US"/>
        </w:rPr>
      </w:pPr>
      <w:r>
        <w:rPr>
          <w:lang w:val="en-US"/>
        </w:rPr>
        <w:t>You look kind of scar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No, no, it’s just a couple of problems at home, but I’m sorry, Colonel, I’ll get back to my dut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RESTAURAN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 xml:space="preserve">I love campaigning in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Yes, yes…do you remember the first time we cam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 xml:space="preserve">The kindness of people, the welcoming of our ideas, of our concepts, wome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So what, brother…did anything happ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No, that guy hasn’t shown up ye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What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Well…wai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WOMAN: (on the phone)</w:t>
      </w:r>
    </w:p>
    <w:p>
      <w:pPr>
        <w:pStyle w:val="Normal"/>
        <w:spacing w:lineRule="auto" w:line="240" w:before="0" w:after="0"/>
        <w:jc w:val="both"/>
        <w:rPr/>
      </w:pPr>
      <w:r>
        <w:rPr>
          <w:lang w:val="en-US"/>
        </w:rPr>
        <w:t xml:space="preserve">Hello! Hello! The police? The police?! Listen, there are a bunch of junkies near the university…I don’t know…they look weir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over the radio)</w:t>
      </w:r>
    </w:p>
    <w:p>
      <w:pPr>
        <w:pStyle w:val="Normal"/>
        <w:spacing w:lineRule="auto" w:line="240" w:before="0" w:after="0"/>
        <w:jc w:val="both"/>
        <w:rPr>
          <w:lang w:val="en-US"/>
        </w:rPr>
      </w:pPr>
      <w:r>
        <w:rPr>
          <w:lang w:val="en-US"/>
        </w:rPr>
        <w:t xml:space="preserve">I’ll handle the situation…I repeat I’ll handle the situ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Chil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What a fire crack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NO:</w:t>
      </w:r>
    </w:p>
    <w:p>
      <w:pPr>
        <w:pStyle w:val="Normal"/>
        <w:spacing w:lineRule="auto" w:line="240" w:before="0" w:after="0"/>
        <w:jc w:val="both"/>
        <w:rPr/>
      </w:pPr>
      <w:r>
        <w:rPr>
          <w:lang w:val="en-US"/>
        </w:rPr>
        <w:t xml:space="preserve">Chili, come, brother…c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Huh? What i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Look…those men look on the alert,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Oh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radio)</w:t>
      </w:r>
    </w:p>
    <w:p>
      <w:pPr>
        <w:pStyle w:val="Normal"/>
        <w:spacing w:lineRule="auto" w:line="240" w:before="0" w:after="0"/>
        <w:jc w:val="both"/>
        <w:rPr/>
      </w:pPr>
      <w:r>
        <w:rPr>
          <w:lang w:val="en-US"/>
        </w:rPr>
        <w:t xml:space="preserve">I’ll come with my men to the operation site…we’re going to do a sweep, to cordon the zone of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They’re getting close …watch it! Watch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Lopez and Rivera provide security to my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Watch it! They are here, bud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lang w:val="en-US"/>
        </w:rPr>
      </w:pPr>
      <w:r>
        <w:rPr>
          <w:lang w:val="en-US"/>
        </w:rPr>
        <w:t xml:space="preserve">They came upon us, Chili…they came upon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There they come, there they c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We were betrayed, man…we were betray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Watch it…wa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C’mon! Let’s go, let’s go…leave that thing in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Oh God!! Surround the university area, clear out the facilities…we must catch them…they can’t be fa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pPr>
      <w:r>
        <w:rPr>
          <w:b/>
          <w:lang w:val="en-US"/>
        </w:rPr>
        <w:t xml:space="preserve">RESTAURAN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And how do you s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pPr>
      <w:r>
        <w:rPr>
          <w:lang w:val="en-US"/>
        </w:rPr>
        <w:t xml:space="preserve">I’m sorry, sir…we have to le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Why? What’s wro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pPr>
      <w:r>
        <w:rPr>
          <w:lang w:val="en-US"/>
        </w:rPr>
        <w:t xml:space="preserve">Colonel Quintana called… it seems they discovered a plan to kill you at the Antioquia Universi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What pl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lang w:val="en-US"/>
        </w:rPr>
      </w:pPr>
      <w:r>
        <w:rPr>
          <w:lang w:val="en-US"/>
        </w:rPr>
        <w:t>We don’t know… instructions so far are to leave immediately to Bogota…</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What do you mean they don’t k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 xml:space="preserve">Don’t you worry…please understand, excus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What’s going on Sebastia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pPr>
      <w:r>
        <w:rPr>
          <w:b/>
          <w:lang w:val="en-US"/>
        </w:rPr>
        <w:t>WAREHOUSE – DAY MEDELLIN AUGUST 4TH 1989</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did you do with the c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We left that junk abandoned, boss…let’s don’t worry abou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lang w:val="en-US"/>
        </w:rPr>
      </w:pPr>
      <w:r>
        <w:rPr>
          <w:lang w:val="en-US"/>
        </w:rPr>
        <w:t xml:space="preserve">Boss, a gossipy woman was the one that denounced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Mrs. gossipy woman has talked! Do you think that’s a serious excuse, Crust? Huh? Don’t you feel ashamed to say that to me? Fuck off, man! That happened for not having planned things right, for improvising as if you were amateurs! How can it be possible that everything tumbled down because of a gossipy woman?! No,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We left the rockets abando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lang w:val="en-US"/>
        </w:rPr>
      </w:pPr>
      <w:r>
        <w:rPr>
          <w:lang w:val="en-US"/>
        </w:rPr>
        <w:t xml:space="preserve">That we lost the rocket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This is really incredible! I’m very sorry with you two, but even as a gift you are expensive, huh? First, you let Guillermo Cano’s sons escape, right? Then you go and put a bomb on the wrong person, isn’t that so? And now this fucking mess. Will you Mr. Chili, do me the great favor of explaining what the hell is going on? What’s happe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Oh…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 explain it to me, explain it because I don’t understand it. I’ll take notes and you tell me what the hell us going on, because I frankly don’t get it! Tell me: what’s going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Boss, I swear that Colonel Quintana’s job isn’t going to fai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idn’t you tell me the same regarding Mr. Galan? Yes, and see what happened: I was been made to look like an idiot before Mariachi. I’ll have now to face him and say that we, these three balls, weren’t able to do that job! That he was quite right and he’ll have to do it, huh? And on top of that, the Colonel is going to boast about saying that the attempt against Luis Carlos Galan Sarmiento was frustrated thanks to him, which means he is the hero that is fighting the Medellin Cartel. You ge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Listen, boss…you know I’ve failed you very few times, sir. What happened were just accidents…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 xml:space="preserve">Accidents, my ass! Everything became a fucking accident to you…everything that happens to us is a fucking accident!! Until when? What do I have to do now, huh? 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Look, boss…I swear by Holy Mary, by Mireya, by my mother who is in heaven, boss…That Colonel Quintana won’t escape, he will die! I have everything minutely calculated, boss…believe m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Fuck it up again and you’ll see... I don’t want to see you screwing it up again… and you too....Go ahead, move!</w:t>
      </w:r>
    </w:p>
    <w:p>
      <w:pPr>
        <w:pStyle w:val="Normal"/>
        <w:spacing w:lineRule="auto" w:line="240" w:before="0" w:after="0"/>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ALAN: (on the phone)</w:t>
      </w:r>
    </w:p>
    <w:p>
      <w:pPr>
        <w:pStyle w:val="Normal"/>
        <w:spacing w:lineRule="auto" w:line="240" w:before="0" w:after="0"/>
        <w:jc w:val="both"/>
        <w:rPr/>
      </w:pPr>
      <w:r>
        <w:rPr>
          <w:lang w:val="en-US"/>
        </w:rPr>
        <w:t>Is the situation that serious, Colon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Very serious, Senator. I would advise you not to come back to Medellin. You run too much risk in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 xml:space="preserve">My life runs risk all over the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Yes, but the risk is too high in this city. Mr. Galan, please understand that they wanted to attack you with a rocke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 xml:space="preserve">I know this was going to be very difficult, but I must confess you that I never thought it would reach this lim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At this moment you are the most threatened person in this country. And with all the reason, Mr. Galan, as the next President of the Republic you are going to be a pebble in the shoe of drug traffickers. So take care please,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That’s what I do, Colonel, and if I’m alive is thanks to persons like you. What I don’t understand is what you are doing in Medellin when you should be abroad on a diplomatic mission far away from drug traffickers’ fu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Thank you very much for your words. A last recommendation sir. Be very careful during your public appearances…there is where you are most vulnera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I promise I’m going to take care of myself, but promise to me you are going to take care to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I promise, Mr. Galan. Have a nice night and may God and the Virgin accompany you…</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w:t>
      </w:r>
      <w:r>
        <w:rPr>
          <w:lang w:val="en-US"/>
        </w:rPr>
        <w:t xml:space="preserve">After the attempt he was going to suffer in Medellin and after multiple threatening, Mr. Luis Carlos Galan and his head of debate Mr. Cesar Gaviria Trujillo continue their tireless tour throughout the country to achieve the liberal party candidacy in the upcoming elections. Over the month of August, he has visited over 100 municipalities bringing the renovation political project he has defended for over several years. Galan continues to score first in all surveys, and is beginning to look like the next liberal candidate to the presidenc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w:t>
      </w:r>
      <w:r>
        <w:rPr>
          <w:lang w:val="en-US"/>
        </w:rPr>
        <w:t>With clear, diverse and complementary answers that contribute to the development of peasant Colombia to rescue it and transform its life conditions. However, talking about peasants only isn’t enough because among them the ones who suffer the most and have fewer opportunities and face highest risks regarding their self-esteem are peasant women and old peasant men…</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pPr>
      <w:r>
        <w:rPr>
          <w:b/>
          <w:lang w:val="en-US"/>
        </w:rPr>
        <w:t>HOUSE – NIGHT - MEDELLÍN AUGUST 12TH 1989</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pPr>
      <w:r>
        <w:rPr>
          <w:lang w:val="en-US"/>
        </w:rPr>
        <w:t>It’s too late, darling. Don’t you have to wake up at dawn tomorrow? Why don’t you go to b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I have to wake up at dawn every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pPr>
      <w:r>
        <w:rPr>
          <w:lang w:val="en-US"/>
        </w:rPr>
        <w:t xml:space="preserve">That’s why you never stay up that late, lo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I’m coming, I’m coming, Isab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pPr>
      <w:r>
        <w:rPr>
          <w:lang w:val="en-US"/>
        </w:rPr>
        <w:t>Aren’t you going to tell me what is happening to you late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Nothing…nothing is happening to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pPr>
      <w:r>
        <w:rPr>
          <w:lang w:val="en-US"/>
        </w:rPr>
        <w:t>Tell me, I’m your wife. I can help you. Honey, you are worried because something bad may happen to you at work,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Yes, it is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lang w:val="en-US"/>
        </w:rPr>
      </w:pPr>
      <w:r>
        <w:rPr>
          <w:lang w:val="en-US"/>
        </w:rPr>
        <w:t xml:space="preserve">Listen, honey, if you are with Colonel Quintana is because you don’t want to abandon him to his fate. I know that’s another madness because he gave you the chance to do other type of work…but I am with you…everything is going to be all right. I support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PHONE RING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Tomorrow first thing in the morning where we agreed. You know what should happen,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Yes, yes, there is no probl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You already know that if anything goes wrong, you and your family will di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lang w:val="en-US"/>
        </w:rPr>
      </w:pPr>
      <w:r>
        <w:rPr>
          <w:lang w:val="en-US"/>
        </w:rPr>
        <w:t>Who was it? Wh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rPr/>
      </w:pPr>
      <w:r>
        <w:rPr>
          <w:lang w:val="en-US"/>
        </w:rPr>
        <w:t>PABLO: (on the phone)</w:t>
      </w:r>
    </w:p>
    <w:p>
      <w:pPr>
        <w:pStyle w:val="Normal"/>
        <w:spacing w:lineRule="auto" w:line="240" w:before="0" w:after="0"/>
        <w:jc w:val="both"/>
        <w:rPr>
          <w:lang w:val="en-US"/>
        </w:rPr>
      </w:pPr>
      <w:r>
        <w:rPr>
          <w:lang w:val="en-US"/>
        </w:rPr>
        <w:t>You know what, Mariachi? We are already talking bullshit and fooling around. We, having part of the Police and Mr. Galan’s private security in our pockets, can feel quite satisfied. That job is done: Mr. Galan will die or will die! I know why I’m saying this to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Well, friend, the table is ready for us to be celebrating tomorrow at this hour…</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 xml:space="preserve">Let’s wait then. I don’t feel that good for not having been able to take revenge on that guy here at the Bolivar Park, but well, I can do it in Soacha too. So long, and we will talk again, Mariachi, thank you very much…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b/>
          <w:b/>
          <w:lang w:val="en-US"/>
        </w:rPr>
      </w:pPr>
      <w:r>
        <w:rPr>
          <w:b/>
          <w:lang w:val="en-US"/>
        </w:rPr>
        <w:t xml:space="preserve">NIGHT - SOACHA SQUARE AUGUST 17TH 1989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At what time is that platform going to be 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In a couple of hours, maj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PTAIN:</w:t>
      </w:r>
    </w:p>
    <w:p>
      <w:pPr>
        <w:pStyle w:val="Normal"/>
        <w:spacing w:lineRule="auto" w:line="240" w:before="0" w:after="0"/>
        <w:jc w:val="both"/>
        <w:rPr/>
      </w:pPr>
      <w:r>
        <w:rPr>
          <w:lang w:val="en-US"/>
        </w:rPr>
        <w:t xml:space="preserve">So l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Major, aren’t they going to circle the squa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pPr>
      <w:r>
        <w:rPr>
          <w:lang w:val="en-US"/>
        </w:rPr>
        <w:t xml:space="preserve">The Senator’s security doesn’t want a fence…good evening…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2</w:t>
      </w:r>
    </w:p>
    <w:p>
      <w:pPr>
        <w:pStyle w:val="Normal"/>
        <w:spacing w:lineRule="auto" w:line="240" w:before="0" w:after="0"/>
        <w:jc w:val="both"/>
        <w:rPr/>
      </w:pPr>
      <w:r>
        <w:rPr>
          <w:b/>
          <w:lang w:val="en-US"/>
        </w:rPr>
        <w:t xml:space="preserve">INSIDE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ERNESTO: (on the phone)</w:t>
      </w:r>
    </w:p>
    <w:p>
      <w:pPr>
        <w:pStyle w:val="Normal"/>
        <w:spacing w:lineRule="auto" w:line="240" w:before="0" w:after="0"/>
        <w:jc w:val="both"/>
        <w:rPr/>
      </w:pPr>
      <w:r>
        <w:rPr>
          <w:lang w:val="en-US"/>
        </w:rPr>
        <w:t>Dad, tell me what you talked to General Ulloa. Why do you sound so happ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He-he…do I have to talk to him to feel good, 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 xml:space="preserve">Well…I thought he had said something about the transf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Look, Ernesto, once and for all stop worrying about that. The General already told me that after Galan’s visit to Medellin he would take care of the matter,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color w:val="FF0000"/>
          <w:lang w:val="en-US"/>
        </w:rPr>
      </w:pPr>
      <w:r>
        <w:rPr>
          <w:lang w:val="en-US"/>
        </w:rPr>
        <w:t xml:space="preserve">But father, don’t you think that many days have passed and they haven’t said anything to us?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Well, life continues the same and I have to relax…I’m working…there is no probl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 xml:space="preserve">I feel very happy to listen that you are that optimistic, that happy. If I were you I’d be doing any thing to flee from that city as soon as possi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Listen, son, let’s stop talking about me once and for all and let’s talk about you. How are your studies going? Did you already forget that crazy idea of leaving the schoo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Dad, I was quite angry that day, but I’m convinced I want to follow your step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I feel very happy to listen that. That’s fantastic and I’m also quite happy to know you are relaxed. Stop thinking about me and commit to your stud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 xml:space="preserve">That’s the way it will be, fath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All right, go to bed. I don’t want them to reprimand you, and please give Colonel Paton my best regards…God bless you, I love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Of course I will. Have a happy night. I love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lang w:val="en-US"/>
        </w:rPr>
      </w:pPr>
      <w:r>
        <w:rPr>
          <w:lang w:val="en-US"/>
        </w:rPr>
        <w:t>What you like, honey. Egg in pepper. What’s wrong? Don’t you wan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Yes, it is delicious! It looks and smells great! I’ve always loved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pPr>
      <w:r>
        <w:rPr>
          <w:lang w:val="en-US"/>
        </w:rPr>
        <w:t>What’s wrong then? Why don’t you ea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Yes, I’m going to eat it, love. Thank you. Do you know what I’m going to do? I’m going to bring a bottle of delicious wine because this dinner deserve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pPr>
      <w:r>
        <w:rPr>
          <w:lang w:val="en-US"/>
        </w:rPr>
        <w:t xml:space="preserve">All right, but bring a bottle of the Spanish one, okay? The one we like that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That you lik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b/>
          <w:b/>
          <w:lang w:val="en-US"/>
        </w:rPr>
      </w:pPr>
      <w:r>
        <w:rPr>
          <w:b/>
          <w:lang w:val="en-US"/>
        </w:rPr>
        <w:t xml:space="preserve">HOUSE – DAY-MEDELLÍN AUGUST 18TH 1989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ABLO LOOKS ASLEEP)</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I’ll see, okay? Behave, Juan Manuel. Don’t stay away from the bodyguards, 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pPr>
      <w:r>
        <w:rPr>
          <w:lang w:val="en-US"/>
        </w:rPr>
        <w:t>What will you been doing to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 xml:space="preserve">I have a conference, a couple of lectures…and I still don’t know about the n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D:</w:t>
      </w:r>
    </w:p>
    <w:p>
      <w:pPr>
        <w:pStyle w:val="Normal"/>
        <w:spacing w:lineRule="auto" w:line="240" w:before="0" w:after="0"/>
        <w:jc w:val="both"/>
        <w:rPr/>
      </w:pPr>
      <w:r>
        <w:rPr>
          <w:lang w:val="en-US"/>
        </w:rPr>
        <w:t>Oh…can we accompany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 xml:space="preserve">No, stay with your m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AYO:</w:t>
      </w:r>
    </w:p>
    <w:p>
      <w:pPr>
        <w:pStyle w:val="Normal"/>
        <w:spacing w:lineRule="auto" w:line="240" w:before="0" w:after="0"/>
        <w:jc w:val="both"/>
        <w:rPr/>
      </w:pPr>
      <w:r>
        <w:rPr>
          <w:lang w:val="en-US"/>
        </w:rPr>
        <w:t>But why? What’s the problem if we accompany you?</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 xml:space="preserve">It will be at night. There will be too many people and it may be dangero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D:</w:t>
      </w:r>
    </w:p>
    <w:p>
      <w:pPr>
        <w:pStyle w:val="Normal"/>
        <w:spacing w:lineRule="auto" w:line="240" w:before="0" w:after="0"/>
        <w:jc w:val="both"/>
        <w:rPr/>
      </w:pPr>
      <w:r>
        <w:rPr>
          <w:lang w:val="en-US"/>
        </w:rPr>
        <w:t>And if it is dangerous, why are you g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 xml:space="preserve">He-he…I already said I didn’t know what I was going to do…I’ll think abou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D:</w:t>
      </w:r>
    </w:p>
    <w:p>
      <w:pPr>
        <w:pStyle w:val="Normal"/>
        <w:spacing w:lineRule="auto" w:line="240" w:before="0" w:after="0"/>
        <w:jc w:val="both"/>
        <w:rPr>
          <w:lang w:val="en-US"/>
        </w:rPr>
      </w:pPr>
      <w:r>
        <w:rPr>
          <w:lang w:val="en-US"/>
        </w:rPr>
        <w:t xml:space="preserve">But don’t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AYO:</w:t>
      </w:r>
    </w:p>
    <w:p>
      <w:pPr>
        <w:pStyle w:val="Normal"/>
        <w:spacing w:lineRule="auto" w:line="240" w:before="0" w:after="0"/>
        <w:jc w:val="both"/>
        <w:rPr/>
      </w:pPr>
      <w:r>
        <w:rPr>
          <w:lang w:val="en-US"/>
        </w:rPr>
        <w:t xml:space="preserve">Yes, why don’t you stay instead and we watch a movie….today’s Fri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All right, all right…I’ll think about it, but now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D:</w:t>
      </w:r>
    </w:p>
    <w:p>
      <w:pPr>
        <w:pStyle w:val="Normal"/>
        <w:spacing w:lineRule="auto" w:line="240" w:before="0" w:after="0"/>
        <w:jc w:val="both"/>
        <w:rPr>
          <w:lang w:val="en-US"/>
        </w:rPr>
      </w:pPr>
      <w:r>
        <w:rPr>
          <w:lang w:val="en-US"/>
        </w:rPr>
        <w:t xml:space="preserve">Bye, d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Behave, will you?</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That job has been minutely calculated already. It will be very difficult for this guy to escape. But no matter what, he can’t stay alive. I have pawned my balls with the boss…</w:t>
      </w:r>
      <w:r>
        <w:rPr>
          <w:color w:val="FF0000"/>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You already heard, guys, didn’t you? Nothing can go wrong. Chose your weapons. Listen, Chili, this job can’t fail otherwise the one who will take your position is Marino…Go ahead!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COLONEL’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Take ca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lang w:val="en-US"/>
        </w:rPr>
      </w:pPr>
      <w:r>
        <w:rPr>
          <w:lang w:val="en-US"/>
        </w:rPr>
        <w:t>Wait…God bless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I always take care of myself and God is with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Good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Anything wrong, Pineda?</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 xml:space="preserve">SCHOO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pPr>
      <w:r>
        <w:rPr>
          <w:lang w:val="en-US"/>
        </w:rPr>
        <w:t xml:space="preserve">Quintan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RNESTO: </w:t>
      </w:r>
    </w:p>
    <w:p>
      <w:pPr>
        <w:pStyle w:val="Normal"/>
        <w:spacing w:lineRule="auto" w:line="240" w:before="0" w:after="0"/>
        <w:jc w:val="both"/>
        <w:rPr>
          <w:lang w:val="en-US"/>
        </w:rPr>
      </w:pPr>
      <w:r>
        <w:rPr>
          <w:lang w:val="en-US"/>
        </w:rPr>
        <w:t>How are you, Colon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pPr>
      <w:r>
        <w:rPr>
          <w:lang w:val="en-US"/>
        </w:rPr>
        <w:t>All right. Did you have two breakfasts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 xml:space="preserve">My father sent you his best,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pPr>
      <w:r>
        <w:rPr>
          <w:lang w:val="en-US"/>
        </w:rPr>
        <w:t xml:space="preserve">When you see him, tell him the sa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 xml:space="preserve">Excuse me, please, Colonel…I have to leav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 xml:space="preserve">CAR–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Pineda, feel free to talk to m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Yes, Colonel, there is something, but I don’t know how to tell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Well…just say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I have a family problem, and well, I did something I don’t know if it was adequ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Look, Pineda. That happens to us all; I’m only going to give you a piece of advice: listen to your heart. There you’re going to find answers for everyth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Well, Colonel, I clearly know what the answer is, but I don’t know if I’m acting the way I shoul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What’s that? All right, don’t tell me anything, I know that’s your private life, but I’m going to tell you a last thing: Pineda, don’t trouble yourself that much. Sometimes you get lost looking for an answer and it is right there in front of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Thank very much, Colonel. Please excuse me for not been clever enoug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C’mon, c’mon, s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SECRETARY: (voice in off)</w:t>
      </w:r>
    </w:p>
    <w:p>
      <w:pPr>
        <w:pStyle w:val="Normal"/>
        <w:spacing w:lineRule="auto" w:line="240" w:before="0" w:after="0"/>
        <w:jc w:val="both"/>
        <w:rPr>
          <w:lang w:val="en-US"/>
        </w:rPr>
      </w:pPr>
      <w:r>
        <w:rPr>
          <w:lang w:val="en-US"/>
        </w:rPr>
        <w:t xml:space="preserve">Mr. Galan, I’ll put you with Juan Guillermo Ca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 xml:space="preserve">Thank you…good morning, Juan Guillerm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 xml:space="preserve">My friend Mr. Galan, how are you? We’ve been thinking about you a lot in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I’ve thought about you too. Tell me, how is your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More anxious than I. We are worried about the news we hear from Colombia, eager for going and feeling impotent for not being able to do any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 xml:space="preserve">At this time, your family is being protected. That’s what matt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Yes, that’s right. And how are you, sir? The news says that dangers and threatening are worse every 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I can’t deny it. What happened in Medellin was very serious. Those people have very sophisticated armament, even bazookas. And the police can’t locate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And I imagine the Government doesn’t commit itself to do any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They haven’t even assigned me the shielded car I ask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pPr>
      <w:r>
        <w:rPr>
          <w:lang w:val="en-US"/>
        </w:rPr>
        <w:t xml:space="preserve">You should think about it,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 xml:space="preserve">I have a commitment with the country, with the institutions, with the movement, with all that we have proposed. There are people who trust me…can you imagine if I go to the media to say that I quit? That’s not serious,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GUILLERMO:</w:t>
      </w:r>
    </w:p>
    <w:p>
      <w:pPr>
        <w:pStyle w:val="Normal"/>
        <w:spacing w:lineRule="auto" w:line="240" w:before="0" w:after="0"/>
        <w:jc w:val="both"/>
        <w:rPr>
          <w:lang w:val="en-US"/>
        </w:rPr>
      </w:pPr>
      <w:r>
        <w:rPr>
          <w:lang w:val="en-US"/>
        </w:rPr>
        <w:t>Think about your family. Despite we all want to see you as the next President of the Republic, you should think about yourself firs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GALAN ENTERS IN FLASH-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WSPERSON:</w:t>
      </w:r>
    </w:p>
    <w:p>
      <w:pPr>
        <w:pStyle w:val="Normal"/>
        <w:spacing w:lineRule="auto" w:line="240" w:before="0" w:after="0"/>
        <w:jc w:val="both"/>
        <w:rPr/>
      </w:pPr>
      <w:r>
        <w:rPr>
          <w:lang w:val="en-US"/>
        </w:rPr>
        <w:t>Mr. Galan, there is concern in Venezuela about a money offered for attempting against you. Is that tru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w:t>
      </w:r>
      <w:r>
        <w:rPr>
          <w:lang w:val="en-US"/>
        </w:rPr>
        <w:t xml:space="preserve">That’s the elementary version of the person who moves within the criminal world and enters into a chain of psychopathic and criminality attitudes, thinking that because I am a protagonist of Colombian politics, express my worry about the problem and invite the national and international society to move before it, they can reach their criminal empire eliminating me, but they are totally wrong, because men can be eliminated, but not the ideas. On the contrary, when sometimes men are eliminated, ideas grow stronger. Therefore, even from the strategic point of view, it is the most absurd metho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pPr>
      <w:r>
        <w:rPr>
          <w:b/>
          <w:lang w:val="en-US"/>
        </w:rPr>
        <w:t>CAR – DAY - MEDELLIN AUGUST 18TH 1989</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lang w:val="en-US"/>
        </w:rPr>
      </w:pPr>
      <w:r>
        <w:rPr>
          <w:lang w:val="en-US"/>
        </w:rPr>
        <w:t>And he comes saying he is going to introduce me two pretty cousi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One of them had two moustach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lang w:val="en-US"/>
        </w:rPr>
      </w:pPr>
      <w:r>
        <w:rPr>
          <w:lang w:val="en-US"/>
        </w:rPr>
        <w:t>Ha-he…and the one with the down and the hairy war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Hey, what’s the fuck, huh?! Why don’t we concentrate ourselves in what we have to do, brother? This is serious! If you want to be funny, get out of the car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It’s okay, Chil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Cool it, this job is going to come out fine. But Chili is right. Get serious; this is a serious job…</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Look, look who’s com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He’s the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What is it, Pineda? Why did you stop? Pined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I’m very sorry, Colonel. I couldn’t do anything el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I don’t understand it…What’s going on? Pineda… Pined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That man is dead already, Chil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Just in c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Go ahead, then…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t xml:space="preserve">BED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Sir… boss… Don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is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It’s Chili,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 happened, Chi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Boss, the job is done. Mission accomplish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Good…thank you very much…Is that little bottle arou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Here it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Give it to me…thank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STREET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INEDA IS DESPERAT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pPr>
      <w:r>
        <w:rPr>
          <w:b/>
          <w:lang w:val="en-US"/>
        </w:rPr>
        <w:t xml:space="preserve">GENERAL’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Someone else answer. I’m not going to take any calls tod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WOMAN:</w:t>
      </w:r>
    </w:p>
    <w:p>
      <w:pPr>
        <w:pStyle w:val="Normal"/>
        <w:spacing w:lineRule="auto" w:line="240" w:before="0" w:after="0"/>
        <w:jc w:val="both"/>
        <w:rPr/>
      </w:pPr>
      <w:r>
        <w:rPr>
          <w:lang w:val="en-US"/>
        </w:rPr>
        <w:t xml:space="preserve">But it is important, gener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Is it from the Presidenc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WOMAN:</w:t>
      </w:r>
    </w:p>
    <w:p>
      <w:pPr>
        <w:pStyle w:val="Normal"/>
        <w:spacing w:lineRule="auto" w:line="240" w:before="0" w:after="0"/>
        <w:jc w:val="both"/>
        <w:rPr>
          <w:lang w:val="en-US"/>
        </w:rPr>
      </w:pPr>
      <w:r>
        <w:rPr>
          <w:lang w:val="en-US"/>
        </w:rPr>
        <w:t xml:space="preserve">No, but you better answ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 xml:space="preserve">IN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Today I received another invitation to abandon the public activity, but  I assume politics as a service action that demands sacrifice and implies vicissitudes you should handle…I couldn’t disappoint the thousands of Colombians I meet everyday at the public square. I would never forgive myself for that and would prefer to die in the attempt…</w:t>
      </w:r>
      <w:r>
        <w:rPr>
          <w:color w:val="FF0000"/>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PRESIDENT’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Yes…good morning…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pPr>
      <w:r>
        <w:rPr>
          <w:b/>
          <w:lang w:val="en-US"/>
        </w:rPr>
        <w:t xml:space="preserve">COLONEL PABON’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pPr>
      <w:r>
        <w:rPr>
          <w:lang w:val="en-US"/>
        </w:rPr>
        <w:t xml:space="preserve">No, Captain…in such a situation, the general interest should be given priorit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 PHONE RING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lang w:val="en-US"/>
        </w:rPr>
      </w:pPr>
      <w:r>
        <w:rPr>
          <w:lang w:val="en-US"/>
        </w:rPr>
        <w:t xml:space="preserve">Give me a second, Hello! How?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pPr>
      <w:r>
        <w:rPr>
          <w:b/>
          <w:lang w:val="en-US"/>
        </w:rPr>
        <w:t xml:space="preserve">CLASS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color w:val="FF0000"/>
          <w:lang w:val="en-US"/>
        </w:rPr>
      </w:pPr>
      <w:r>
        <w:rPr>
          <w:lang w:val="en-US"/>
        </w:rPr>
        <w:t xml:space="preserve">In this type of situation we should act strictly according to the police code of this country and to regulations… Good morning, Colonel… </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pPr>
      <w:r>
        <w:rPr>
          <w:lang w:val="en-US"/>
        </w:rPr>
        <w:t xml:space="preserve">Good morning, Major. I apologize for interrupting the cla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w:t>
      </w:r>
    </w:p>
    <w:p>
      <w:pPr>
        <w:pStyle w:val="Normal"/>
        <w:spacing w:lineRule="auto" w:line="240" w:before="0" w:after="0"/>
        <w:jc w:val="both"/>
        <w:rPr>
          <w:lang w:val="en-US"/>
        </w:rPr>
      </w:pPr>
      <w:r>
        <w:rPr>
          <w:lang w:val="en-US"/>
        </w:rPr>
        <w:t>Don’t worry, Colonel. Take a break… I need to talk to one of your pupil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YOR:</w:t>
      </w:r>
    </w:p>
    <w:p>
      <w:pPr>
        <w:pStyle w:val="Normal"/>
        <w:spacing w:lineRule="auto" w:line="240" w:before="0" w:after="0"/>
        <w:jc w:val="both"/>
        <w:rPr>
          <w:lang w:val="en-US"/>
        </w:rPr>
      </w:pPr>
      <w:r>
        <w:rPr>
          <w:lang w:val="en-US"/>
        </w:rPr>
        <w:t xml:space="preserve">Go ahead, Colonel. Quintana, accompany me to the offic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pPr>
      <w:r>
        <w:rPr>
          <w:lang w:val="en-US"/>
        </w:rPr>
        <w:t xml:space="preserve">Latest news! A few minutes ago, there was a shooting in Medellin where fully armed men murdered a Police officer. According to initial news, the victim would be the Commander of the Antioquia Police, Colonel Osvaldo Quintana Quintero. The whereabouts of his driver is unknown. They don’t know if he was kidnapped or killed by the hired assassins. The authorities started operations aimed at finding those responsible for such a violent attemp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pPr>
      <w:r>
        <w:rPr>
          <w:b/>
          <w:lang w:val="en-US"/>
        </w:rPr>
        <w:t xml:space="preserve">SCHOO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 xml:space="preserve">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pPr>
      <w:r>
        <w:rPr>
          <w:lang w:val="en-US"/>
        </w:rPr>
        <w:t xml:space="preserve">Let’s go to the office and tal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 xml:space="preserve">But Colonel, what do you want to talk to me ab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lang w:val="en-US"/>
        </w:rPr>
      </w:pPr>
      <w:r>
        <w:rPr>
          <w:lang w:val="en-US"/>
        </w:rPr>
        <w:t xml:space="preserve">About several things, second lieutenant…life, the family institu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Colonel… did something happen to my fa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pPr>
      <w:r>
        <w:rPr>
          <w:lang w:val="en-US"/>
        </w:rPr>
        <w:t xml:space="preserve">Quintana, your father suffered an attemp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Oh, Colonel, but is he 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lang w:val="en-US"/>
        </w:rPr>
      </w:pPr>
      <w:r>
        <w:rPr>
          <w:lang w:val="en-US"/>
        </w:rPr>
        <w:t>He is at the clinic with uncertain gravity prognos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 xml:space="preserve">Tell me the truth, Colonel. Tell me what happened to my fa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pPr>
      <w:r>
        <w:rPr>
          <w:lang w:val="en-US"/>
        </w:rPr>
        <w:t xml:space="preserve">Let’s go the office, and we will talk….let’s g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RNESTO NOTICES THAT FLAGS ARE AT HALF MAST AND STARTS CRYING ON THE FLO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pPr>
      <w:r>
        <w:rPr>
          <w:lang w:val="en-US"/>
        </w:rPr>
        <w:t xml:space="preserve">Quintana, let’s go to the office and talk. Let’s go, second lieutenant Quintan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Oh God! No! My father! My God, no! Not my fathe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pPr>
      <w:r>
        <w:rPr>
          <w:b/>
          <w:lang w:val="en-US"/>
        </w:rPr>
        <w:t>MEDELLIN AUGUST 18TH 1989</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Stop sniffing coke……look who is in there, hu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 xml:space="preserve">I want to express my condolences. I’m quite hurt for what happened to Osvaldo. We talked and I asked him when he was leaving, but he didn’t answ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lang w:val="en-US"/>
        </w:rPr>
      </w:pPr>
      <w:r>
        <w:rPr>
          <w:lang w:val="en-US"/>
        </w:rPr>
        <w:t>Thank you very much, Mr. Gal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It is absurd that knowing he was in danger, the Government hadn’t done anything to protect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pPr>
      <w:r>
        <w:rPr>
          <w:lang w:val="en-US"/>
        </w:rPr>
        <w:t xml:space="preserve">My husband was left alone. Even by the police, because Osvaldo talked to General Ulloa to ask him for a transfer and nothing happene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 xml:space="preserve">Leaving him alone was a dirty trick…Yes; it was a mean th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pPr>
      <w:r>
        <w:rPr>
          <w:lang w:val="en-US"/>
        </w:rPr>
        <w:t xml:space="preserve">Something quite similar to what is happening with you, Senat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 xml:space="preserve">Yes…I would love to accompany you and your family, but you understand that under these circumstanc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lang w:val="en-US"/>
        </w:rPr>
      </w:pPr>
      <w:r>
        <w:rPr>
          <w:lang w:val="en-US"/>
        </w:rPr>
        <w:t xml:space="preserve">No, Mr. Galan, don’t even think about showing up…I thank you very much for your solidarity, I really do, but it is better for you not to come…I only hope that when you become the President, you will do something for this country that gets worse every day….Mr. Galan, take care of yourself, pleas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3</w:t>
      </w:r>
    </w:p>
    <w:p>
      <w:pPr>
        <w:pStyle w:val="Normal"/>
        <w:spacing w:lineRule="auto" w:line="240" w:before="0" w:after="0"/>
        <w:jc w:val="both"/>
        <w:rPr>
          <w:b/>
          <w:b/>
          <w:lang w:val="en-US"/>
        </w:rPr>
      </w:pPr>
      <w:r>
        <w:rPr>
          <w:b/>
          <w:lang w:val="en-US"/>
        </w:rPr>
        <w:t>CATAM MILITARY AIRPORT - BOGOT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lang w:val="en-US"/>
        </w:rPr>
      </w:pPr>
      <w:r>
        <w:rPr>
          <w:lang w:val="en-US"/>
        </w:rPr>
        <w:t>Good morning, Gener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Good morning, Quintana. I deeply lament your father’s death. I do it in my name and that of the institu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There is something I’m never going to forgive the institution… that you always had my father’s life in your hands and couldn’t care l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It’s getting lat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Good morning gu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Good morning, sir…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How do you feel to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Fine sir…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Where is Chi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Chili is celebrating, sir…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 xml:space="preserve">We had been waiting for that damn newspaper headline until it finally arrived!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KIKO:</w:t>
      </w:r>
    </w:p>
    <w:p>
      <w:pPr>
        <w:pStyle w:val="Normal"/>
        <w:spacing w:lineRule="auto" w:line="240" w:before="0" w:after="0"/>
        <w:rPr/>
      </w:pPr>
      <w:r>
        <w:rPr>
          <w:lang w:val="en-US"/>
        </w:rPr>
        <w:t xml:space="preserve">Did you see it, boss? I think that guy got all the ammunition. About 150 shots....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Huh…</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5</w:t>
      </w:r>
    </w:p>
    <w:p>
      <w:pPr>
        <w:pStyle w:val="Normal"/>
        <w:spacing w:lineRule="auto" w:line="240" w:before="0" w:after="0"/>
        <w:jc w:val="both"/>
        <w:rPr>
          <w:b/>
          <w:b/>
          <w:lang w:val="en-US"/>
        </w:rPr>
      </w:pPr>
      <w:r>
        <w:rPr>
          <w:b/>
          <w:lang w:val="en-US"/>
        </w:rPr>
        <w:t xml:space="preserve">WAREHOUSE – DAY - SOACHA AUGUST 18TH 1989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SSASSIN:</w:t>
      </w:r>
    </w:p>
    <w:p>
      <w:pPr>
        <w:pStyle w:val="Normal"/>
        <w:spacing w:lineRule="auto" w:line="240" w:before="0" w:after="0"/>
        <w:jc w:val="both"/>
        <w:rPr>
          <w:lang w:val="en-US"/>
        </w:rPr>
      </w:pPr>
      <w:r>
        <w:rPr>
          <w:lang w:val="en-US"/>
        </w:rPr>
        <w:t xml:space="preserve">I need you all quite concentrated. The police are going to take care of us. They won’t be at the square, but will be in other sectors of Soac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LMAR:</w:t>
      </w:r>
    </w:p>
    <w:p>
      <w:pPr>
        <w:pStyle w:val="Normal"/>
        <w:spacing w:lineRule="auto" w:line="240" w:before="0" w:after="0"/>
        <w:jc w:val="both"/>
        <w:rPr/>
      </w:pPr>
      <w:r>
        <w:rPr>
          <w:lang w:val="en-US"/>
        </w:rPr>
        <w:t>Oh…are the police going to collaborate with us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SSASSIN:</w:t>
      </w:r>
    </w:p>
    <w:p>
      <w:pPr>
        <w:pStyle w:val="Normal"/>
        <w:spacing w:lineRule="auto" w:line="240" w:before="0" w:after="0"/>
        <w:jc w:val="both"/>
        <w:rPr>
          <w:lang w:val="en-US"/>
        </w:rPr>
      </w:pPr>
      <w:r>
        <w:rPr>
          <w:lang w:val="en-US"/>
        </w:rPr>
        <w:t>Well, I wouldn’t say collaborate, but they aren’t going to shoot. They are simply going to see that we can work at 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LD:</w:t>
      </w:r>
    </w:p>
    <w:p>
      <w:pPr>
        <w:pStyle w:val="Normal"/>
        <w:spacing w:lineRule="auto" w:line="240" w:before="0" w:after="0"/>
        <w:jc w:val="both"/>
        <w:rPr/>
      </w:pPr>
      <w:r>
        <w:rPr>
          <w:lang w:val="en-US"/>
        </w:rPr>
        <w:t>And the bodyguard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SSASSIN:</w:t>
      </w:r>
    </w:p>
    <w:p>
      <w:pPr>
        <w:pStyle w:val="Normal"/>
        <w:spacing w:lineRule="auto" w:line="240" w:before="0" w:after="0"/>
        <w:jc w:val="both"/>
        <w:rPr/>
      </w:pPr>
      <w:r>
        <w:rPr>
          <w:lang w:val="en-US"/>
        </w:rPr>
        <w:t xml:space="preserve">The head of bodyguards is in our hands. The guy’s mission is to leave Galan alone so we can wor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LMAR:</w:t>
      </w:r>
    </w:p>
    <w:p>
      <w:pPr>
        <w:pStyle w:val="Normal"/>
        <w:spacing w:lineRule="auto" w:line="240" w:before="0" w:after="0"/>
        <w:jc w:val="both"/>
        <w:rPr/>
      </w:pPr>
      <w:r>
        <w:rPr>
          <w:lang w:val="en-US"/>
        </w:rPr>
        <w:t xml:space="preserve">Oh, what a nice guy…he-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SSASSIN:</w:t>
      </w:r>
    </w:p>
    <w:p>
      <w:pPr>
        <w:pStyle w:val="Normal"/>
        <w:spacing w:lineRule="auto" w:line="240" w:before="0" w:after="0"/>
        <w:jc w:val="both"/>
        <w:rPr>
          <w:lang w:val="en-US"/>
        </w:rPr>
      </w:pPr>
      <w:r>
        <w:rPr>
          <w:lang w:val="en-US"/>
        </w:rPr>
        <w:t>Take this…I need that you all wear the hats because that’s our only distinctive mar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LD:</w:t>
      </w:r>
    </w:p>
    <w:p>
      <w:pPr>
        <w:pStyle w:val="Normal"/>
        <w:spacing w:lineRule="auto" w:line="240" w:before="0" w:after="0"/>
        <w:jc w:val="both"/>
        <w:rPr>
          <w:lang w:val="en-US"/>
        </w:rPr>
      </w:pPr>
      <w:r>
        <w:rPr>
          <w:lang w:val="en-US"/>
        </w:rPr>
        <w:t>It even suits me, doesn’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SSASSIN:</w:t>
      </w:r>
    </w:p>
    <w:p>
      <w:pPr>
        <w:pStyle w:val="Normal"/>
        <w:spacing w:lineRule="auto" w:line="240" w:before="0" w:after="0"/>
        <w:jc w:val="both"/>
        <w:rPr>
          <w:lang w:val="en-US"/>
        </w:rPr>
      </w:pPr>
      <w:r>
        <w:rPr>
          <w:lang w:val="en-US"/>
        </w:rPr>
        <w:t>Wilmar, get the banner. I need you to stop in front of the platform to cover me so I can work at ease and don’t get caught</w:t>
      </w:r>
      <w:r>
        <w:rPr>
          <w:color w:val="FF0000"/>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LMAR:</w:t>
      </w:r>
    </w:p>
    <w:p>
      <w:pPr>
        <w:pStyle w:val="Normal"/>
        <w:spacing w:lineRule="auto" w:line="240" w:before="0" w:after="0"/>
        <w:jc w:val="both"/>
        <w:rPr/>
      </w:pPr>
      <w:r>
        <w:rPr>
          <w:lang w:val="en-US"/>
        </w:rPr>
        <w:t>Cool it. You know how things are with me. Listen. Are you sure Galan will be com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SSASSIN:</w:t>
      </w:r>
    </w:p>
    <w:p>
      <w:pPr>
        <w:pStyle w:val="Normal"/>
        <w:spacing w:lineRule="auto" w:line="240" w:before="0" w:after="0"/>
        <w:jc w:val="both"/>
        <w:rPr/>
      </w:pPr>
      <w:r>
        <w:rPr>
          <w:lang w:val="en-US"/>
        </w:rPr>
        <w:t xml:space="preserve">Well, it’s not confirmed, but we have to get things going. All right, get to wor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LD:</w:t>
      </w:r>
    </w:p>
    <w:p>
      <w:pPr>
        <w:pStyle w:val="Normal"/>
        <w:spacing w:lineRule="auto" w:line="240" w:before="0" w:after="0"/>
        <w:jc w:val="both"/>
        <w:rPr>
          <w:lang w:val="en-US"/>
        </w:rPr>
      </w:pPr>
      <w:r>
        <w:rPr>
          <w:lang w:val="en-US"/>
        </w:rPr>
        <w:t xml:space="preserve">Hey, whom are we doing this job for? It has to be a very important man to dare messing with a guy the size of Galan,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SSASSIN:</w:t>
      </w:r>
    </w:p>
    <w:p>
      <w:pPr>
        <w:pStyle w:val="Normal"/>
        <w:spacing w:lineRule="auto" w:line="240" w:before="0" w:after="0"/>
        <w:jc w:val="both"/>
        <w:rPr/>
      </w:pPr>
      <w:r>
        <w:rPr>
          <w:lang w:val="en-US"/>
        </w:rPr>
        <w:t xml:space="preserve">Listen, if you want to save your skin, it’s better not to know 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6</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ALAN: (on the phone)</w:t>
      </w:r>
    </w:p>
    <w:p>
      <w:pPr>
        <w:pStyle w:val="Normal"/>
        <w:spacing w:lineRule="auto" w:line="240" w:before="0" w:after="0"/>
        <w:jc w:val="both"/>
        <w:rPr>
          <w:lang w:val="en-US"/>
        </w:rPr>
      </w:pPr>
      <w:r>
        <w:rPr>
          <w:lang w:val="en-US"/>
        </w:rPr>
        <w:t>Thank you very much, Mr. President. I really appreciate it. Very good, so lo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Were you talking to the Presid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With former president Pastrana. He was shocked with what happened to me and the Colon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He was the only one who called, right? It’s incredible. You were almost killed in Medellin and it seems nobody cares…What is happening, Luis Carlo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The truth is that all I would like to do now is to fly over there and accompany them. I can’t believe the whole country knew the Colonel was the Medellin cartel’s target and left him completely al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That’s absurd! Totally absurd, Luis Carlos! That’s precisely why I think it is crazy that you keep thinking about going to Soac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 xml:space="preserve">We should go ahead, Gloria. We can’t let people think they made us give in, that fear has paralyzed us. We must go on, we must go 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37</w:t>
      </w:r>
    </w:p>
    <w:p>
      <w:pPr>
        <w:pStyle w:val="Normal"/>
        <w:spacing w:lineRule="auto" w:line="240" w:before="0" w:after="0"/>
        <w:jc w:val="both"/>
        <w:rPr/>
      </w:pPr>
      <w:r>
        <w:rPr>
          <w:b/>
          <w:lang w:val="en-US"/>
        </w:rPr>
        <w:t xml:space="preserve">IN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lang w:val="en-US"/>
        </w:rPr>
      </w:pPr>
      <w:r>
        <w:rPr>
          <w:lang w:val="en-US"/>
        </w:rPr>
        <w:t xml:space="preserve">He lied to us, Ernesto. Your father said he was going to take care of himself. That he would always be with us, but he was killed. They killed your fa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Mrs. An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lang w:val="en-US"/>
        </w:rPr>
      </w:pPr>
      <w:r>
        <w:rPr>
          <w:lang w:val="en-US"/>
        </w:rPr>
        <w:t xml:space="preserve">Don’t you dare to come close…Don’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He’ll get a ceremony with all military honors. The President has already confirmed his attenda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Is that going to bring my father to life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pPr>
      <w:r>
        <w:rPr>
          <w:lang w:val="en-US"/>
        </w:rPr>
        <w:t xml:space="preserve">Quintana, we know you’re going through a very difficult moment. But nothing justifies being disrespectful to the Gener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You shut up! All my father asked you were to take him out of Medellin and now there is nothing you can do for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It wasn’t as easy as you are say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 xml:space="preserve">Oh no? It was very easy for the General Director of the Pol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Although you don’t understand it, it wasn’t that easy to find an officer to face the Medellin Cartel as your father d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pPr>
      <w:r>
        <w:rPr>
          <w:lang w:val="en-US"/>
        </w:rPr>
        <w:t xml:space="preserve">Second lieutenant! Recriminations are useless at this mo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General, I hope you understand that now you are an accomplice of my father’s deat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We all are performing our du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Allow me to leave, Genera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ENERAL.</w:t>
        <w:br/>
        <w:t>Any news from the Colonel’s driv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ON:</w:t>
      </w:r>
    </w:p>
    <w:p>
      <w:pPr>
        <w:pStyle w:val="Normal"/>
        <w:spacing w:lineRule="auto" w:line="240" w:before="0" w:after="0"/>
        <w:jc w:val="both"/>
        <w:rPr/>
      </w:pPr>
      <w:r>
        <w:rPr>
          <w:lang w:val="en-US"/>
        </w:rPr>
        <w:t xml:space="preserve">Nothing yet, sir…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END OF EPISOD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43</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Fuentedeprrafopredeter">
    <w:name w:val="Fuente de párrafo predeter."/>
    <w:qFormat/>
    <w:rPr/>
  </w:style>
  <w:style w:type="character" w:styleId="CarCar">
    <w:name w:val=" Car Car"/>
    <w:qFormat/>
    <w:rPr>
      <w:rFonts w:ascii="Calibri;Segoe UI" w:hAnsi="Calibri;Segoe UI" w:eastAsia="Calibri;Segoe UI" w:cs="Calibri;Segoe U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01:00Z</dcterms:created>
  <dc:creator>VENTASINTER</dc:creator>
  <dc:description/>
  <cp:keywords/>
  <dc:language>en-US</dc:language>
  <cp:lastModifiedBy>Belen Arrazola</cp:lastModifiedBy>
  <dcterms:modified xsi:type="dcterms:W3CDTF">2012-10-29T19:52:00Z</dcterms:modified>
  <cp:revision>5</cp:revision>
  <dc:subject/>
  <dc:title>CARACOL TELEVISIÓN INTERNACIONAL</dc:title>
</cp:coreProperties>
</file>