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Heading1"/>
        <w:spacing w:lineRule="auto" w:line="240"/>
        <w:jc w:val="center"/>
        <w:rPr>
          <w:rFonts w:ascii="Calibri;Segoe UI" w:hAnsi="Calibri;Segoe UI" w:cs="Calibri;Segoe UI"/>
          <w:color w:val="000000"/>
          <w:sz w:val="22"/>
          <w:szCs w:val="22"/>
          <w:lang w:val="en-US"/>
        </w:rPr>
      </w:pPr>
      <w:r>
        <w:rPr>
          <w:rFonts w:cs="Calibri;Segoe UI" w:ascii="Calibri;Segoe UI" w:hAnsi="Calibri;Segoe UI"/>
          <w:color w:val="000000"/>
          <w:sz w:val="22"/>
          <w:szCs w:val="22"/>
          <w:lang w:val="en-US"/>
        </w:rPr>
        <w:t>HE WHO DOESN’T KNOW HISTORY IS DOOMED TO REPEAT IT</w:t>
      </w:r>
    </w:p>
    <w:p>
      <w:pPr>
        <w:pStyle w:val="Heading2"/>
        <w:spacing w:lineRule="auto" w:line="240"/>
        <w:jc w:val="center"/>
        <w:rPr>
          <w:rFonts w:ascii="Calibri;Segoe UI" w:hAnsi="Calibri;Segoe UI" w:cs="Calibri;Segoe UI"/>
          <w:i/>
          <w:i/>
          <w:color w:val="000000"/>
          <w:sz w:val="28"/>
          <w:szCs w:val="28"/>
          <w:lang w:val="en-US"/>
        </w:rPr>
      </w:pPr>
      <w:r>
        <w:rPr>
          <w:rFonts w:cs="Calibri;Segoe UI" w:ascii="Calibri;Segoe UI" w:hAnsi="Calibri;Segoe UI"/>
          <w:i/>
          <w:color w:val="000000"/>
          <w:sz w:val="28"/>
          <w:szCs w:val="28"/>
          <w:lang w:val="en-US"/>
        </w:rPr>
        <w:t>PABLO ESCOBAR, THE DRUG LORD</w:t>
      </w:r>
    </w:p>
    <w:p>
      <w:pPr>
        <w:pStyle w:val="Normal"/>
        <w:spacing w:lineRule="auto" w:line="240" w:before="0" w:after="0"/>
        <w:rPr>
          <w:rFonts w:ascii="Calibri;Segoe UI" w:hAnsi="Calibri;Segoe UI" w:cs="Calibri;Segoe UI"/>
          <w:i/>
          <w:i/>
          <w:color w:val="000000"/>
          <w:sz w:val="28"/>
          <w:szCs w:val="28"/>
          <w:lang w:val="en-US" w:eastAsia="es-ES"/>
        </w:rPr>
      </w:pPr>
      <w:r>
        <w:rPr>
          <w:rFonts w:cs="Calibri;Segoe UI"/>
          <w:i/>
          <w:color w:val="000000"/>
          <w:sz w:val="28"/>
          <w:szCs w:val="28"/>
          <w:lang w:val="en-US" w:eastAsia="es-ES"/>
        </w:rPr>
      </w:r>
    </w:p>
    <w:p>
      <w:pPr>
        <w:pStyle w:val="Normal"/>
        <w:spacing w:lineRule="auto" w:line="240" w:before="0" w:after="0"/>
        <w:jc w:val="center"/>
        <w:rPr>
          <w:b/>
          <w:b/>
          <w:sz w:val="28"/>
          <w:szCs w:val="28"/>
          <w:lang w:val="en-US"/>
        </w:rPr>
      </w:pPr>
      <w:r>
        <w:rPr>
          <w:b/>
          <w:lang w:val="en-US"/>
        </w:rPr>
        <w:t>EPISODE 042</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 xml:space="preserve">GENERAL’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The Governor was very admired by the people of Antioqui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pPr>
      <w:r>
        <w:rPr>
          <w:lang w:val="en-US"/>
        </w:rPr>
        <w:t xml:space="preserve">Yes general, all Antioquia loved him dear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As we were talking on the phone I never imagined the issue would be so seriou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Such is the power of the Medellin cartel and of Pablo Escobar…unimaginable, 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The problem is we are going to be pressured a lot. Do we know anything about Pablo Escoba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General, the only thing I know about Pablo Escobar is that he wants me d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Colonel, pleas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Excuse me, general but with all due respect I warned you of the threats I’ve received, and a car bomb nearly ended my life and killed an innocent person; my family is afra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Please sit down, colonel, at this time I cannot remove you from your pos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And so, what does that mean general? That I’m to be the next dead person on that li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No colonel, that’s not going to happen because the institution will protect you; what it means, is that I need more time to make the best decision finding a person who can replace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And, what in the mean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Meanwhile colonel, we have to be careful, very careful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pPr>
      <w:r>
        <w:rPr>
          <w:lang w:val="en-US"/>
        </w:rPr>
        <w:t xml:space="preserve">Excuse me, genera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THE COLONEL ENTERS IN FLASH BAC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And so, what does that mean, general? That I’m going to be the next dead person on that lis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The colonel opens a note that reads: “your death is imminent, leave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No colonel, that’s not going to happen because the institution will protect you; what it means, is that I need more time to make the best decisi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THE COLONEL LEAVES FLASH BAC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What’s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lang w:val="en-US"/>
        </w:rPr>
      </w:pPr>
      <w:r>
        <w:rPr>
          <w:lang w:val="en-US"/>
        </w:rPr>
        <w:t xml:space="preserve">Honey, that’s what we want to know, what’s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 xml:space="preserve">Dad, what did general Ulloa s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pPr>
      <w:r>
        <w:rPr>
          <w:lang w:val="en-US"/>
        </w:rPr>
        <w:t xml:space="preserve">Noth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lang w:val="en-US"/>
        </w:rPr>
      </w:pPr>
      <w:r>
        <w:rPr>
          <w:lang w:val="en-US"/>
        </w:rPr>
        <w:t xml:space="preserve">The flight leaves in more or less one hour…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It is incredible what is happening in Colombia. Besides all the other problems the country has, now we have to add terroris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No, the problem is only one, drug trafficking, that’s the real proble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If this is what happens to a governor, imagine what an ordinary person is feel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b/>
          <w:b/>
          <w:lang w:val="en-US"/>
        </w:rPr>
      </w:pPr>
      <w:r>
        <w:rPr>
          <w:lang w:val="en-US"/>
        </w:rPr>
        <w:t>This must have been terrible for colonel Quintana because the attempt was against him. Can you imagine the uncertainty this poor man is feeling?</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He knows he’s under the gaze of Pablo Escobar; he must leave the city and they have to improve his personal safe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Poor man, poor man and poor fami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I totally agree with you in that, Mrs. Gloria because the truth and if we don’t want to tell sad stories, is that we should not come back here because guaranteeing your security is going to be very complicat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That would make many people happy, but Medellin is the second most important city of the country, so obviously we have to come back to campaig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If you think it’s so difficult to guarantee Luis Carlos’s security here, please tell us and we’ll talk with General Peraz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No, Mrs. Gloria, prevention is better than cure; what I meant to say is that it’s complicated but not impossible. I can guarantee his security, right Sebasti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BASTIAN:</w:t>
      </w:r>
    </w:p>
    <w:p>
      <w:pPr>
        <w:pStyle w:val="Normal"/>
        <w:spacing w:lineRule="auto" w:line="240" w:before="0" w:after="0"/>
        <w:jc w:val="both"/>
        <w:rPr/>
      </w:pPr>
      <w:r>
        <w:rPr>
          <w:lang w:val="en-US"/>
        </w:rPr>
        <w:t xml:space="preserve">Of course sir…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WAREHOUSE–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Hey Cain, turn this thing 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What? It’s already on… look at the butto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VULTURE:</w:t>
      </w:r>
    </w:p>
    <w:p>
      <w:pPr>
        <w:pStyle w:val="Normal"/>
        <w:spacing w:lineRule="auto" w:line="240" w:before="0" w:after="0"/>
        <w:jc w:val="both"/>
        <w:rPr>
          <w:lang w:val="en-US"/>
        </w:rPr>
      </w:pPr>
      <w:r>
        <w:rPr>
          <w:lang w:val="en-US"/>
        </w:rPr>
        <w:t xml:space="preserve">Are you sure you learned how to build that, Earr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 xml:space="preserve">What? You see the bomb is technically armed… the problem is for it to explode…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Ha! Ha! H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Well how funny…why don’t you go to Medellin, kid, and stop wasting your tim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Hey Mole, look man why do you want to send them to Medellin, you moron? Let them stay, at least to have someone to talk to instead of being here all bored stiff, broth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No, no, you’re not doing anything, bro, this is very serious business, I need people who work, who can do things well, not some idiots who only know how to sho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But we are helping, ma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What a way to help! Here, hold thi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ARRING:</w:t>
      </w:r>
    </w:p>
    <w:p>
      <w:pPr>
        <w:pStyle w:val="Normal"/>
        <w:spacing w:lineRule="auto" w:line="240" w:before="0" w:after="0"/>
        <w:jc w:val="both"/>
        <w:rPr>
          <w:lang w:val="en-US"/>
        </w:rPr>
      </w:pPr>
      <w:r>
        <w:rPr>
          <w:lang w:val="en-US"/>
        </w:rPr>
        <w:t xml:space="preserve">No, look, asshol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pPr>
      <w:r>
        <w:rPr>
          <w:lang w:val="en-US"/>
        </w:rPr>
        <w:t xml:space="preserve">Me fir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No, m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What happened in Medellin with the Governor is further proof of Pablo Escobar’s power; I know many of you are afraid to come to work in </w:t>
      </w:r>
      <w:r>
        <w:rPr>
          <w:i/>
          <w:lang w:val="en-US"/>
        </w:rPr>
        <w:t>El</w:t>
      </w:r>
      <w:r>
        <w:rPr>
          <w:b/>
          <w:i/>
          <w:lang w:val="en-US"/>
        </w:rPr>
        <w:t xml:space="preserve"> </w:t>
      </w:r>
      <w:r>
        <w:rPr>
          <w:i/>
          <w:lang w:val="en-US"/>
        </w:rPr>
        <w:t>Espectador</w:t>
      </w:r>
      <w:r>
        <w:rPr>
          <w:lang w:val="en-US"/>
        </w:rPr>
        <w:t>. You’re scared because you don’t know what can happen to you, you’re scared a car bomb might be plac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NENE:</w:t>
      </w:r>
    </w:p>
    <w:p>
      <w:pPr>
        <w:pStyle w:val="Normal"/>
        <w:spacing w:lineRule="auto" w:line="240" w:before="0" w:after="0"/>
        <w:jc w:val="both"/>
        <w:rPr/>
      </w:pPr>
      <w:r>
        <w:rPr>
          <w:lang w:val="en-US"/>
        </w:rPr>
        <w:t xml:space="preserve">Forgive me for interrupting, Mrs. Ana Maria, but none of that diminishes our commitment to the newspap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I know, and that’s why I want to talk to you. If any of you feel you don’t want to continue working in the newspaper, you can do it… you are free to do leave; you don’t have to answer now but think about it, about yourselves, about your families and evaluate if it’s worthwhile to continue working in the newspaper… thank you, excuse m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Now I have to leav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lang w:val="en-US"/>
        </w:rPr>
      </w:pPr>
      <w:r>
        <w:rPr>
          <w:lang w:val="en-US"/>
        </w:rPr>
        <w:t xml:space="preserve">Aren’t you going to tell us about your conversation with General Ullo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 xml:space="preserve">I imagine you insisted in his transf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Yes, I did but he said he had to study the situation and that he needed more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b/>
          <w:b/>
          <w:lang w:val="en-US"/>
        </w:rPr>
      </w:pPr>
      <w:r>
        <w:rPr>
          <w:lang w:val="en-US"/>
        </w:rPr>
        <w:t xml:space="preserve">That is absurd father, that’s another reason why I want to leave the police…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 xml:space="preserve">Well yes mom, the Chief of Police doesn’t even care about his own men or about Colombians; the only thing he cares about is how to wash his hands from everyth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All right, son, but don’t say that, the General told me he was going to cooperate with me; I only have to continue my work and wa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lang w:val="en-US"/>
        </w:rPr>
      </w:pPr>
      <w:r>
        <w:rPr>
          <w:lang w:val="en-US"/>
        </w:rPr>
        <w:t>What I don’t understand  is why doesn’t General Ulloa understand the danger there is living in this city; for goodness sake wait for what Oswald?!! After what we have gone thru, I’m afraid to go outsid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pPr>
      <w:r>
        <w:rPr>
          <w:lang w:val="en-US"/>
        </w:rPr>
        <w:t xml:space="preserve">Nothing is going to happen to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Oh dad, c’mon you don’t believe that; I really get so angry, dad, it’s as if death were waiting for you around the corner and you’re running towards it like m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pPr>
      <w:r>
        <w:rPr>
          <w:lang w:val="en-US"/>
        </w:rPr>
        <w:t xml:space="preserve">Ernesto, don’t say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 xml:space="preserve">But mom, everybody knows Pablo Escobar wants to kill my father, that’s no secre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Yes dear, Ernesto is right, but in spite of that, tomorrow I will be without my bodyguar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RNESTO: </w:t>
      </w:r>
    </w:p>
    <w:p>
      <w:pPr>
        <w:pStyle w:val="Normal"/>
        <w:spacing w:lineRule="auto" w:line="240" w:before="0" w:after="0"/>
        <w:jc w:val="both"/>
        <w:rPr>
          <w:lang w:val="en-US"/>
        </w:rPr>
      </w:pPr>
      <w:r>
        <w:rPr>
          <w:lang w:val="en-US"/>
        </w:rPr>
        <w:t>Dad, are you sure of what you’re say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You all know the back room is mine, ok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HILD:</w:t>
      </w:r>
    </w:p>
    <w:p>
      <w:pPr>
        <w:pStyle w:val="Normal"/>
        <w:spacing w:lineRule="auto" w:line="240" w:before="0" w:after="0"/>
        <w:jc w:val="both"/>
        <w:rPr>
          <w:lang w:val="en-US"/>
        </w:rPr>
      </w:pPr>
      <w:r>
        <w:rPr>
          <w:lang w:val="en-US"/>
        </w:rPr>
        <w:t>Oh but why, I saw it firs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YOUNG MAN:</w:t>
      </w:r>
    </w:p>
    <w:p>
      <w:pPr>
        <w:pStyle w:val="Normal"/>
        <w:spacing w:lineRule="auto" w:line="240" w:before="0" w:after="0"/>
        <w:jc w:val="both"/>
        <w:rPr>
          <w:b/>
          <w:b/>
          <w:lang w:val="en-US"/>
        </w:rPr>
      </w:pPr>
      <w:r>
        <w:rPr>
          <w:lang w:val="en-US"/>
        </w:rPr>
        <w:t>Then I’ll take the one in the middl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pPr>
      <w:r>
        <w:rPr>
          <w:lang w:val="en-US"/>
        </w:rPr>
        <w:t xml:space="preserve">No, because I’m the eldes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pPr>
      <w:r>
        <w:rPr>
          <w:lang w:val="en-US"/>
        </w:rPr>
        <w:t xml:space="preserve">C’mon, childr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Juan Manue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Son, what happened? All the rooms are very nice; they are all the sa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Daddy, how was the trip to Medelli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Very well, don’t put that face on, you know I couldn’t take you this time, but when there’s less pressure I promise we’ll travel together again, okay?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C’mon, c’mon let’s go, I’m not fixing anyone’s room…  Oh I can’t believe we are already in this apartment; I swear I felt in the middle of the street in the other house, hopefully security here will function properl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What’s wrong Miss Worrisome? Here we are and the office is in this same building, everything is going to be much bet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So I wish, so I wis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elephone r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Who can be calling here? I don’t even know the number ye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SSASSIN:</w:t>
      </w:r>
    </w:p>
    <w:p>
      <w:pPr>
        <w:pStyle w:val="Normal"/>
        <w:spacing w:lineRule="auto" w:line="240" w:before="0" w:after="0"/>
        <w:jc w:val="both"/>
        <w:rPr/>
      </w:pPr>
      <w:r>
        <w:rPr>
          <w:lang w:val="en-US"/>
        </w:rPr>
        <w:t xml:space="preserve">Mr. Galan, you’re in your new apartment, the only way for you to come out alive of all this is for you to give up the nomin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What happened? Who was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ROO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Boss, what a mess with the governor, I want to say I’m very sorry because the job with the Colonel hasn’t worked out, but I can assure you that it will, sir. Boss, I began that job and I myself will finish it, I can assu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ook Chili, what’s going on right now is that Colonel Oswald Quintana knows we are going after him to kill him and now he’s probably being guarded by 500 cops but if you’re thinking of killing him, I think that not only does it have to be a very complex plan but also a very clever plan; if they’re not already thinking of moving this man to another c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Oh well boss, even if they move him to the Amazon…I’ll go there and kill the shit out of that man, I can assure you. Just give me a few more da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kay kid, thanks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Excuse me…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lang w:val="en-US"/>
        </w:rPr>
      </w:pPr>
      <w:r>
        <w:rPr>
          <w:lang w:val="en-US"/>
        </w:rPr>
        <w:t xml:space="preserve">But how can you even think of going around without any protection in this city after what happened? For goodness sake Oswald, that is absur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Honey, please lower your voice; they might hea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lang w:val="en-US"/>
        </w:rPr>
      </w:pPr>
      <w:r>
        <w:rPr>
          <w:lang w:val="en-US"/>
        </w:rPr>
        <w:t xml:space="preserve">I don’t care if they hear us because I want you to come to your sens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 xml:space="preserve">I agree with my mom, you can’t go around without the police escort, da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Listen, I know it’s difficult to understand but just think a little…Pablo Escobar is chasing an elephant, therefore the more bodyguards and official cars I have around me, the easier it will be for him to find me but if on the other hand I become insignificant, like a rat, I’ll mislead him…and do you know why? Because he can’t imagine that a person as threatened as I am can go around freely, with no bodyguards and in a private c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lang w:val="en-US"/>
        </w:rPr>
      </w:pPr>
      <w:r>
        <w:rPr>
          <w:lang w:val="en-US"/>
        </w:rPr>
        <w:t xml:space="preserve">A private ca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Yes dear, I can’t go around in an official car; I can’t be an easy target for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 xml:space="preserve">It sounds like a good idea, but I think we should continue with the transfer, da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Well yes… that continues, but we know this will take time, son. So, what I need is to do everything possible to mislead the enemy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w:t>
      </w:r>
    </w:p>
    <w:p>
      <w:pPr>
        <w:pStyle w:val="Normal"/>
        <w:spacing w:lineRule="auto" w:line="240" w:before="0" w:after="0"/>
        <w:jc w:val="both"/>
        <w:rPr/>
      </w:pPr>
      <w:r>
        <w:rPr>
          <w:lang w:val="en-US"/>
        </w:rPr>
        <w:t xml:space="preserve">I’m supposed to talk with Olga Lucia and Andres today, but I’m sure they are going to think this solution is absur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Ana, it’s the only one we have; besides I think it’s the only way to avoid putting in danger the lives of those young boys who are not to blame for what is happening in this country. Do you know what, honey? Give me that… the new strategy and the Virgin Mary will protect m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t xml:space="preserve">HOUSE–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 JOSE:</w:t>
      </w:r>
    </w:p>
    <w:p>
      <w:pPr>
        <w:pStyle w:val="Normal"/>
        <w:spacing w:lineRule="auto" w:line="240" w:before="0" w:after="0"/>
        <w:jc w:val="both"/>
        <w:rPr>
          <w:lang w:val="en-US"/>
        </w:rPr>
      </w:pPr>
      <w:r>
        <w:rPr>
          <w:lang w:val="en-US"/>
        </w:rPr>
        <w:t xml:space="preserve">Look honey how delicious this is. You have to eat it all,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pPr>
      <w:r>
        <w:rPr>
          <w:lang w:val="en-US"/>
        </w:rPr>
        <w:t xml:space="preserve">Thanks honey, oh you look so cu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Oh my… oh my… God bless… if it weren’t for Maria Jose your daddy would be very lonely here, very lonely… </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But whoever who asked my dad to come here to be alone in this lonelin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Well he likes his mountains and his fields and that’s the way it is. Listen Pablo I’ve been thinking and I believe that surely Doctor Galan is going to be the next President of Colombia; if he does, he will extradite all of you, all of you…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STOCK IMAGES–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I’ve known President Caldera for over 20 years and we see each other every three or four months, and once he said to me: “You know something? Why I want you to succeed? And I asked him, why Mr. President?   Because you are the only case I know in Latin America, in fifty years of political life, of a person who has assumed a non-conformist attitude, a rebel, an enthusiast for a social change without resorting to violence or to Nazism; therefore if ever you are successful you would be opening a path, showing that this is possi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Believe me mother I’m doing everything to prevent this man from coming to power; but this is a very difficult and complicated tas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Pablo, you haven’t understood; look, you already did politics when you were in Congress with that Mr. Santorini, and that didn’t work, right? You can go on and on giving money to his campaign and you can be sure he will never be the President of this country; people don’t like him; on the other hand, everyone loves and believes in Mr. Galan, so then, what you have to do is to look for a rapprochement, anticipate events, try to speak with him, try presenting something new but directly with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ll right mother, I have a few things pending but I promise that I’ll dedicate time to Gal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All right…</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I believe we could intercept the telephone line so that when they call again we can find out some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Yes, but what does that mean? That someone could hear our conversat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Inevitab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I don’t think that’s necessary, general, these threats don’t bother me as long as I have my security sche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Hum, Senator I would like to remind you that General Peraza of the Security Department is in charge of your security schem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Yes, I know and as a matter of fact, do you know anything about Lieutenant Tomas Pereir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Senator, this lieutenant belongs to the institution and actually I haven’t had time to know him enough to give you my opin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Excuse me, general…I want to tell you that already talked with all the neighbors and there’s nothing we have to worry ab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Very well then, the four patrols we promised are on their way and will be located in strategic locations; what I want to ask you is that your children should only go out when strictly necessary; we must avoid any vulnerability…ok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pPr>
      <w:r>
        <w:rPr>
          <w:lang w:val="en-US"/>
        </w:rPr>
        <w:t xml:space="preserve">General,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Thank you, 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MAS:</w:t>
      </w:r>
    </w:p>
    <w:p>
      <w:pPr>
        <w:pStyle w:val="Normal"/>
        <w:spacing w:lineRule="auto" w:line="240" w:before="0" w:after="0"/>
        <w:jc w:val="both"/>
        <w:rPr>
          <w:lang w:val="en-US"/>
        </w:rPr>
      </w:pPr>
      <w:r>
        <w:rPr>
          <w:lang w:val="en-US"/>
        </w:rPr>
        <w:t xml:space="preserve">General…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SSASSIN:</w:t>
      </w:r>
    </w:p>
    <w:p>
      <w:pPr>
        <w:pStyle w:val="Normal"/>
        <w:spacing w:lineRule="auto" w:line="240" w:before="0" w:after="0"/>
        <w:jc w:val="both"/>
        <w:rPr>
          <w:lang w:val="en-US"/>
        </w:rPr>
      </w:pPr>
      <w:r>
        <w:rPr>
          <w:lang w:val="en-US"/>
        </w:rPr>
        <w:t xml:space="preserve">Well we gave him a last warning to see if we could solve the problem but nothing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Well that’ too bad because you might be losing that mone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SSASSIN:</w:t>
      </w:r>
    </w:p>
    <w:p>
      <w:pPr>
        <w:pStyle w:val="Normal"/>
        <w:spacing w:lineRule="auto" w:line="240" w:before="0" w:after="0"/>
        <w:jc w:val="both"/>
        <w:rPr/>
      </w:pPr>
      <w:r>
        <w:rPr>
          <w:lang w:val="en-US"/>
        </w:rPr>
        <w:t>Well we have to give him another opportunity and now we only have to wait for some negligence on his part and then go ahead…</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But when would that be the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SSASSIN:</w:t>
      </w:r>
    </w:p>
    <w:p>
      <w:pPr>
        <w:pStyle w:val="Normal"/>
        <w:spacing w:lineRule="auto" w:line="240" w:before="0" w:after="0"/>
        <w:jc w:val="both"/>
        <w:rPr>
          <w:lang w:val="en-US"/>
        </w:rPr>
      </w:pPr>
      <w:r>
        <w:rPr>
          <w:lang w:val="en-US"/>
        </w:rPr>
        <w:t>Sir, I don’t know yet, we have to wait for him to make a public demonstration and then go ahead with our pl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kay, well let’s hope it’s real soon because the sooner the better for all of u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SSASSIN:</w:t>
      </w:r>
    </w:p>
    <w:p>
      <w:pPr>
        <w:pStyle w:val="Normal"/>
        <w:spacing w:lineRule="auto" w:line="240" w:before="0" w:after="0"/>
        <w:jc w:val="both"/>
        <w:rPr>
          <w:lang w:val="en-US"/>
        </w:rPr>
      </w:pPr>
      <w:r>
        <w:rPr>
          <w:lang w:val="en-US"/>
        </w:rPr>
        <w:t xml:space="preserve">Yes sir, we even have his pants infiltrated; the head of bodyguards is on our si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h… okay kid, you’re ready then … </w:t>
      </w:r>
    </w:p>
    <w:p>
      <w:pPr>
        <w:pStyle w:val="Normal"/>
        <w:spacing w:lineRule="auto" w:line="240" w:before="0" w:after="0"/>
        <w:jc w:val="both"/>
        <w:rPr>
          <w:lang w:val="en-US"/>
        </w:rPr>
      </w:pPr>
      <w:r>
        <w:rPr>
          <w:rFonts w:eastAsia="Arial" w:cs="Arial" w:ascii="Arial" w:hAnsi="Arial"/>
          <w:color w:val="F0F0F0"/>
          <w:lang w:val="en-US"/>
        </w:rPr>
        <w:t xml:space="preserve"> </w:t>
      </w:r>
      <w:r>
        <w:rPr>
          <w:rFonts w:cs="Arial" w:ascii="Arial" w:hAnsi="Arial"/>
          <w:color w:val="F0F0F0"/>
          <w:lang w:val="en-US"/>
        </w:rPr>
        <w:t> </w:t>
      </w:r>
    </w:p>
    <w:p>
      <w:pPr>
        <w:pStyle w:val="Normal"/>
        <w:spacing w:lineRule="auto" w:line="240" w:before="0" w:after="0"/>
        <w:jc w:val="both"/>
        <w:rPr/>
      </w:pPr>
      <w:r>
        <w:rPr>
          <w:lang w:val="en-US"/>
        </w:rPr>
        <w:t>ASSASSIN:</w:t>
      </w:r>
    </w:p>
    <w:p>
      <w:pPr>
        <w:pStyle w:val="Normal"/>
        <w:spacing w:lineRule="auto" w:line="240" w:before="0" w:after="0"/>
        <w:jc w:val="both"/>
        <w:rPr>
          <w:lang w:val="en-US"/>
        </w:rPr>
      </w:pPr>
      <w:r>
        <w:rPr>
          <w:lang w:val="en-US"/>
        </w:rPr>
        <w:t xml:space="preserve">Yes sir, we are ready, but as I said we just have to wait for a public appearance and that will be the end of this guy’s lif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But when will that be? But didn’t you say you had infiltrated the bodyguard? Well then you should have access to Mr. Galan’s agend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Be patient Pablo, in case you didn’t know this is the worst patient we have ever had to face in our liv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Everything’s pend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t>ANTIOQUIA 1986</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color w:val="FF0000"/>
          <w:lang w:val="en-US"/>
        </w:rPr>
      </w:pPr>
      <w:r>
        <w:rPr>
          <w:lang w:val="en-US"/>
        </w:rPr>
        <w:t xml:space="preserve">So what’s new, kid? All nice and orderly, right? Take care …that’s it… weigh it, weigh it well, what’s new mechas? How are things there? What a beautiful production, isn’t i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Hey, watch it, take care; the cops are here, the polic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Look in the back, go to the back… there must be a way out, look for the doors! C’mon patrols, surround the area, surround the area, the men just lef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ANA MARIA: (on the phone)</w:t>
      </w:r>
    </w:p>
    <w:p>
      <w:pPr>
        <w:pStyle w:val="Normal"/>
        <w:spacing w:lineRule="auto" w:line="240" w:before="0" w:after="0"/>
        <w:jc w:val="both"/>
        <w:rPr>
          <w:lang w:val="en-US"/>
        </w:rPr>
      </w:pPr>
      <w:r>
        <w:rPr>
          <w:lang w:val="en-US"/>
        </w:rPr>
        <w:t xml:space="preserve">And where is that laboratory? Oh, close to Medellin, okay I’ll be waiting for the news, yes, yes, we’ll leave space on the front page…we’ll be expecting; all right, good bye…They found a drug lab, it seems to be Escoba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pPr>
      <w:r>
        <w:rPr>
          <w:lang w:val="en-US"/>
        </w:rPr>
        <w:t xml:space="preserve">Ha, our executioner will love this new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 xml:space="preserve">Whether he likes it or not we’re going to publish i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Mrs. Ana Maria, huh, Nene and I would like to talk with you about what you said the other 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Only you tw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We’ve come on behalf of the entire editori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 xml:space="preserve">Oh I see, sit dow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Well, you’re not wrong when you say that many of us are fearful about coming to wor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lang w:val="en-US"/>
        </w:rPr>
      </w:pPr>
      <w:r>
        <w:rPr>
          <w:lang w:val="en-US"/>
        </w:rPr>
        <w:t xml:space="preserve">A fear which has to be handled with humor, right? Like the joke when we say a bomb is falling while an airplane passes b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Well, however… and even though we don’t know what may happen, we are committed to don Guillermo and to </w:t>
      </w:r>
      <w:r>
        <w:rPr>
          <w:i/>
          <w:lang w:val="en-US"/>
        </w:rPr>
        <w:t>El Espectador</w:t>
      </w:r>
      <w:r>
        <w:rPr>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ENE:</w:t>
      </w:r>
    </w:p>
    <w:p>
      <w:pPr>
        <w:pStyle w:val="Normal"/>
        <w:spacing w:lineRule="auto" w:line="240" w:before="0" w:after="0"/>
        <w:jc w:val="both"/>
        <w:rPr/>
      </w:pPr>
      <w:r>
        <w:rPr>
          <w:lang w:val="en-US"/>
        </w:rPr>
        <w:t xml:space="preserve">Nobody is going to resign; you and your family can count on us for whate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Thank you very much from the bottom of my heart and I knew that was going to be the answer but I had to make the offer, thank you…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pPr>
      <w:r>
        <w:rPr>
          <w:lang w:val="en-US"/>
        </w:rPr>
        <w:t>Look Pablo you know I don’t agree with the things you do, brother, but we have to do something to that colonel; fortunately I had that hiding place and was able to escape, otherwise the moron would have caugh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Man, 3,500 kilos, man, what a shitty mess Pablo. Those were the ones I was waiting for…we’ll just have to cancel,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t fucking bastard, you see what I mean? There he is, carrying out operations himsel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I already have people parked there waiting for the colonel’s caravan to pass by; he has to take that route to go to the school of pol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Stop talking bullshit, Chili, stop talking shit, he’s already been warned and it won’t be easy,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hili, listen to me very carefully, beginning right now each and every one of the workers and people I have working for us will all be after Colonel Oswald Quintana to kill him… all of you, and that includes the two morons who are in Bogotá doing 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Okay go, g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COLONEL 2’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pPr>
      <w:r>
        <w:rPr>
          <w:lang w:val="en-US"/>
        </w:rPr>
        <w:t xml:space="preserve">Sorry to bother you colone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2:</w:t>
      </w:r>
    </w:p>
    <w:p>
      <w:pPr>
        <w:pStyle w:val="Normal"/>
        <w:spacing w:lineRule="auto" w:line="240" w:before="0" w:after="0"/>
        <w:jc w:val="both"/>
        <w:rPr>
          <w:lang w:val="en-US"/>
        </w:rPr>
      </w:pPr>
      <w:r>
        <w:rPr>
          <w:lang w:val="en-US"/>
        </w:rPr>
        <w:t xml:space="preserve">By no means, second lieutenant, can I help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ERNESTO: </w:t>
      </w:r>
    </w:p>
    <w:p>
      <w:pPr>
        <w:pStyle w:val="Normal"/>
        <w:spacing w:lineRule="auto" w:line="240" w:before="0" w:after="0"/>
        <w:jc w:val="both"/>
        <w:rPr>
          <w:lang w:val="en-US"/>
        </w:rPr>
      </w:pPr>
      <w:r>
        <w:rPr>
          <w:lang w:val="en-US"/>
        </w:rPr>
        <w:t xml:space="preserve">Well, not me exactly, I just would like to know if you could help me with my father’s transf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2:</w:t>
      </w:r>
    </w:p>
    <w:p>
      <w:pPr>
        <w:pStyle w:val="Normal"/>
        <w:spacing w:lineRule="auto" w:line="240" w:before="0" w:after="0"/>
        <w:jc w:val="both"/>
        <w:rPr>
          <w:b/>
          <w:b/>
          <w:lang w:val="en-US"/>
        </w:rPr>
      </w:pPr>
      <w:r>
        <w:rPr>
          <w:lang w:val="en-US"/>
        </w:rPr>
        <w:t>Part of the commitment we make as policemen is to obey our superiors; at this time the order for your father is to remain in Antioquia…</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 xml:space="preserve">Don’t you think it’s a rather preposterous order, to have to stay in Antioquia when everybody knows they want to kill hi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2:</w:t>
      </w:r>
    </w:p>
    <w:p>
      <w:pPr>
        <w:pStyle w:val="Normal"/>
        <w:spacing w:lineRule="auto" w:line="240" w:before="0" w:after="0"/>
        <w:jc w:val="both"/>
        <w:rPr/>
      </w:pPr>
      <w:r>
        <w:rPr>
          <w:lang w:val="en-US"/>
        </w:rPr>
        <w:t xml:space="preserve">But that could be interpreted as coward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 xml:space="preserve">I don’t agree and my father is no coward, it’s only a sense of surviva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2:</w:t>
      </w:r>
    </w:p>
    <w:p>
      <w:pPr>
        <w:pStyle w:val="Normal"/>
        <w:spacing w:lineRule="auto" w:line="240" w:before="0" w:after="0"/>
        <w:jc w:val="both"/>
        <w:rPr>
          <w:lang w:val="en-US"/>
        </w:rPr>
      </w:pPr>
      <w:r>
        <w:rPr>
          <w:lang w:val="en-US"/>
        </w:rPr>
        <w:t xml:space="preserve">Please don’t misinterpret me, I would do the same if I were in your father’s  position; I would ask for a transfer and more so knowing of Pablo Escobar’s excessive power but there’s no one to receive his job and he can’t abandon i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 xml:space="preserve">My father won’t abandon his post, he will continue to work every single day; he even decided to go out on the streets without bodyguards, so now tell me, do you think he’s a cowar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2:</w:t>
      </w:r>
    </w:p>
    <w:p>
      <w:pPr>
        <w:pStyle w:val="Normal"/>
        <w:spacing w:lineRule="auto" w:line="240" w:before="0" w:after="0"/>
        <w:jc w:val="both"/>
        <w:rPr>
          <w:lang w:val="en-US"/>
        </w:rPr>
      </w:pPr>
      <w:r>
        <w:rPr>
          <w:lang w:val="en-US"/>
        </w:rPr>
        <w:t xml:space="preserve">Of course not, colonel Quintana is one of the bravest and most courageous officers of the institu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 xml:space="preserve">So the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2:</w:t>
      </w:r>
    </w:p>
    <w:p>
      <w:pPr>
        <w:pStyle w:val="Normal"/>
        <w:spacing w:lineRule="auto" w:line="240" w:before="0" w:after="0"/>
        <w:jc w:val="both"/>
        <w:rPr>
          <w:lang w:val="en-US"/>
        </w:rPr>
      </w:pPr>
      <w:r>
        <w:rPr>
          <w:lang w:val="en-US"/>
        </w:rPr>
        <w:t xml:space="preserve">Look lieutenant, have you ever thought what could happen to the officer who would replace him? He would have two options, one is for Escobar to bribe him, the other is that he’s killed, and general Ulloa knows that perfectly well …so you see the decision he has to make is not eas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RNESTO:</w:t>
      </w:r>
    </w:p>
    <w:p>
      <w:pPr>
        <w:pStyle w:val="Normal"/>
        <w:spacing w:lineRule="auto" w:line="240" w:before="0" w:after="0"/>
        <w:jc w:val="both"/>
        <w:rPr>
          <w:lang w:val="en-US"/>
        </w:rPr>
      </w:pPr>
      <w:r>
        <w:rPr>
          <w:lang w:val="en-US"/>
        </w:rPr>
        <w:t xml:space="preserve">Let’s see if I understand, colonel, so then, the one who has to die is my father? Everyone knows that Escobar wants to kill my father and the saddest thing is that my father knows the police are not doing anything for him at presen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 2:</w:t>
      </w:r>
    </w:p>
    <w:p>
      <w:pPr>
        <w:pStyle w:val="Normal"/>
        <w:spacing w:lineRule="auto" w:line="240" w:before="0" w:after="0"/>
        <w:jc w:val="both"/>
        <w:rPr>
          <w:lang w:val="en-US"/>
        </w:rPr>
      </w:pPr>
      <w:r>
        <w:rPr>
          <w:lang w:val="en-US"/>
        </w:rPr>
        <w:t xml:space="preserve">Of course there could be another solution, although knowing Colonel Oswald that’s not likely and that is for him to ask to be discharge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ROO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Luis Carlos, you should have had your back operated ages ago but I’m tired of saying this; Yayo your notebooks are in the dining room agai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One of these days I’ll do it; thank you Juan Manuel; that massage is enoug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How are you going to be the President of Colombia with that crooked back you h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And what does my back ache have to do with the presidenc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 xml:space="preserve">Well, I don’t know, you’d probably have to live on the floor, or sitting down tired all the time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Ha! Ha! Look, I’ve wanted to be president of this country for the past eight years, during which my back has been hurting, don’t you think I can stand the pain for the presidential peri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AN MANUEL:</w:t>
      </w:r>
    </w:p>
    <w:p>
      <w:pPr>
        <w:pStyle w:val="Normal"/>
        <w:spacing w:lineRule="auto" w:line="240" w:before="0" w:after="0"/>
        <w:jc w:val="both"/>
        <w:rPr>
          <w:lang w:val="en-US"/>
        </w:rPr>
      </w:pPr>
      <w:r>
        <w:rPr>
          <w:lang w:val="en-US"/>
        </w:rPr>
        <w:t>Fortunately there is no re-elec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Yes, fortunatel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Ha! Ha! H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MALL BOY:</w:t>
      </w:r>
    </w:p>
    <w:p>
      <w:pPr>
        <w:pStyle w:val="Normal"/>
        <w:spacing w:lineRule="auto" w:line="240" w:before="0" w:after="0"/>
        <w:jc w:val="both"/>
        <w:rPr>
          <w:lang w:val="en-US"/>
        </w:rPr>
      </w:pPr>
      <w:r>
        <w:rPr>
          <w:lang w:val="en-US"/>
        </w:rPr>
        <w:t xml:space="preserve">Dad when you become the president will we be able to go out to the stree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Come here, son, I can assure you that this is temporary, everything will get bet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AYO:</w:t>
      </w:r>
    </w:p>
    <w:p>
      <w:pPr>
        <w:pStyle w:val="Normal"/>
        <w:spacing w:lineRule="auto" w:line="240" w:before="0" w:after="0"/>
        <w:jc w:val="both"/>
        <w:rPr/>
      </w:pPr>
      <w:r>
        <w:rPr>
          <w:lang w:val="en-US"/>
        </w:rPr>
        <w:t xml:space="preserve">Dad, I’m scar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pPr>
      <w:r>
        <w:rPr>
          <w:lang w:val="en-US"/>
        </w:rPr>
        <w:t xml:space="preserve">No, don’t be scared, nothing is going to happen to me, I swea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19</w:t>
      </w:r>
    </w:p>
    <w:p>
      <w:pPr>
        <w:pStyle w:val="Normal"/>
        <w:spacing w:lineRule="auto" w:line="240" w:before="0" w:after="0"/>
        <w:jc w:val="both"/>
        <w:rPr>
          <w:b/>
          <w:b/>
          <w:lang w:val="en-US"/>
        </w:rPr>
      </w:pPr>
      <w:r>
        <w:rPr>
          <w:b/>
          <w:lang w:val="en-US"/>
        </w:rPr>
        <w:t>LIVING ROOM-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Mr. Galan, polls say you are the favorite to win the query and if you do win you are virtually the President of Colombia; I would like to talk to you, Mrs. Gloria and your kid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Well then let them talk because I’ve already talked enough… Ha! Ha! Ha!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pPr>
      <w:r>
        <w:rPr>
          <w:lang w:val="en-US"/>
        </w:rPr>
        <w:t xml:space="preserve">So, who would like to tell me first which has been that great moment you spent with your fa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AYO:</w:t>
      </w:r>
    </w:p>
    <w:p>
      <w:pPr>
        <w:pStyle w:val="Normal"/>
        <w:spacing w:lineRule="auto" w:line="240" w:before="0" w:after="0"/>
        <w:jc w:val="both"/>
        <w:rPr>
          <w:lang w:val="en-US"/>
        </w:rPr>
      </w:pPr>
      <w:r>
        <w:rPr>
          <w:lang w:val="en-US"/>
        </w:rPr>
        <w:t xml:space="preserve">I not only have one, I have many, of the times I’ve gone on tour with my d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Do you go with hi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Yes and he’s the best campaign buddy that exists, we have been together in about 300 municipalit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AYO:</w:t>
      </w:r>
    </w:p>
    <w:p>
      <w:pPr>
        <w:pStyle w:val="Normal"/>
        <w:spacing w:lineRule="auto" w:line="240" w:before="0" w:after="0"/>
        <w:jc w:val="both"/>
        <w:rPr/>
      </w:pPr>
      <w:r>
        <w:rPr>
          <w:lang w:val="en-US"/>
        </w:rPr>
        <w:t xml:space="preserve">Hey, 480…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Ha!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Huh, how about this kid, hu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Ha! Ha! But what’s most impressive is that he knows exactly who is a liberal and who is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NIKY:</w:t>
      </w:r>
    </w:p>
    <w:p>
      <w:pPr>
        <w:pStyle w:val="Normal"/>
        <w:spacing w:lineRule="auto" w:line="240" w:before="0" w:after="0"/>
        <w:jc w:val="both"/>
        <w:rPr>
          <w:lang w:val="en-US"/>
        </w:rPr>
      </w:pPr>
      <w:r>
        <w:rPr>
          <w:lang w:val="en-US"/>
        </w:rPr>
        <w:t xml:space="preserve">Incredible. What do you like the most when you accompany your d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EYO:</w:t>
      </w:r>
    </w:p>
    <w:p>
      <w:pPr>
        <w:pStyle w:val="Normal"/>
        <w:spacing w:lineRule="auto" w:line="240" w:before="0" w:after="0"/>
        <w:jc w:val="both"/>
        <w:rPr>
          <w:lang w:val="en-US"/>
        </w:rPr>
      </w:pPr>
      <w:r>
        <w:rPr>
          <w:lang w:val="en-US"/>
        </w:rPr>
        <w:t xml:space="preserve">Well, first of all to travel, to go out, but what I most like is to go to public squares and see how people love my dad, touch him, look at him, hug him, love him…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SANTORINI’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ADIO ANNOUNCER:</w:t>
      </w:r>
    </w:p>
    <w:p>
      <w:pPr>
        <w:pStyle w:val="Normal"/>
        <w:spacing w:lineRule="auto" w:line="240" w:before="0" w:after="0"/>
        <w:jc w:val="both"/>
        <w:rPr>
          <w:lang w:val="en-US"/>
        </w:rPr>
      </w:pPr>
      <w:r>
        <w:rPr>
          <w:lang w:val="en-US"/>
        </w:rPr>
        <w:t xml:space="preserve">Galan’s support growth has been exponential and today he comes first in all the polls over all the other candidat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SANTORINI GOES INTO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In that sense we have to be pragmatic, Pablo; Senator Galan must be taken out of the way and I know how to do 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SANTORINI LEAVES THE FLASH BACK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RADIO ANNOUNCER:</w:t>
      </w:r>
    </w:p>
    <w:p>
      <w:pPr>
        <w:pStyle w:val="Normal"/>
        <w:spacing w:lineRule="auto" w:line="240" w:before="0" w:after="0"/>
        <w:jc w:val="both"/>
        <w:rPr>
          <w:lang w:val="en-US"/>
        </w:rPr>
      </w:pPr>
      <w:r>
        <w:rPr>
          <w:lang w:val="en-US"/>
        </w:rPr>
        <w:t xml:space="preserve">Galan’s campaign continues across the whole territory, bringing his innovative ideas against corrupti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 (by radio)</w:t>
      </w:r>
    </w:p>
    <w:p>
      <w:pPr>
        <w:pStyle w:val="Normal"/>
        <w:spacing w:lineRule="auto" w:line="240" w:before="0" w:after="0"/>
        <w:jc w:val="both"/>
        <w:rPr>
          <w:lang w:val="en-US"/>
        </w:rPr>
      </w:pPr>
      <w:r>
        <w:rPr>
          <w:lang w:val="en-US"/>
        </w:rPr>
        <w:t xml:space="preserve">Wait, wait a minute…, okay ready, yes now I can hear you…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The man has a presentation in Medellin but as you know I’m preparing everything for Bogota. Do you think you can try to do the job over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f course Mariachi, count on that; you know this is our territory, send him over here and we’ll take care of him…go ahead, thank you very much... Attention gentlemen, Mariachi has just called to say that the presidential candidate, Mr. Luis Carlos Galan Sarmiento will be coming in the next few days to Medellin to be in a public demonstration; and he will also give a lecture in the University of Antioqua, therefore we believe that this is the perfect opportunity to do the job on him once and for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Ready sir, for whatev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Boss, where do you want us to do the job, at the demonstration or during the lectu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do you think, M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Well boss I think it’s very risky at the public demonstration, because it’s full of people, right? But at the university, well, it’s more discre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And do you think you have a student’s face to get inside the university? You asshole, that’s going to be full of cop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OLE:</w:t>
      </w:r>
    </w:p>
    <w:p>
      <w:pPr>
        <w:pStyle w:val="Normal"/>
        <w:spacing w:lineRule="auto" w:line="240" w:before="0" w:after="0"/>
        <w:jc w:val="both"/>
        <w:rPr>
          <w:lang w:val="en-US"/>
        </w:rPr>
      </w:pPr>
      <w:r>
        <w:rPr>
          <w:lang w:val="en-US"/>
        </w:rPr>
        <w:t xml:space="preserve">That’s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But we won’t go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AIN:</w:t>
      </w:r>
    </w:p>
    <w:p>
      <w:pPr>
        <w:pStyle w:val="Normal"/>
        <w:spacing w:lineRule="auto" w:line="240" w:before="0" w:after="0"/>
        <w:jc w:val="both"/>
        <w:rPr>
          <w:lang w:val="en-US"/>
        </w:rPr>
      </w:pPr>
      <w:r>
        <w:rPr>
          <w:lang w:val="en-US"/>
        </w:rPr>
        <w:t xml:space="preserve">But then what Marino?  Where are you planning to do the job,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The idea is to send him a flash when he’s getting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Frankly Marino I can’t believe you continue to believe in bombs after that fucking mess you did last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ir, I was actually thinking about a rocket…you ge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 you have people for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kay, go ahead and do i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 xml:space="preserve">CAR–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Colonel, so then the strategy for this week is that from now on we’ll be changing car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Yes Pineda, I had some trouble convincing the management but finally they approved; that’s why you must dress as a civilian from now on, and while you are at my service, do not shave, we have to confuse the enem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As you say, Colonel…</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Look, Pineda, I only have gratitude towards you for the wonderful way you have served me but I would like to be very clear with you, I am one of the most threatened persons in this city. Here I’m in real danger, so if you want to leave and don’t wish to be with me anymore, you only have to 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b/>
          <w:b/>
          <w:lang w:val="en-US"/>
        </w:rPr>
      </w:pPr>
      <w:r>
        <w:rPr>
          <w:lang w:val="en-US"/>
        </w:rPr>
        <w:t xml:space="preserve">No colonel, on the contrary. Believe me it is an honor to be able to provide your security and I will do it in the best way possibl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But Pineda, you have a family… Are you 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pPr>
      <w:r>
        <w:rPr>
          <w:lang w:val="en-US"/>
        </w:rPr>
        <w:t xml:space="preserve">Completely sure, colonel, I’ll be with you until death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OLONEL:</w:t>
      </w:r>
    </w:p>
    <w:p>
      <w:pPr>
        <w:pStyle w:val="Normal"/>
        <w:spacing w:lineRule="auto" w:line="240" w:before="0" w:after="0"/>
        <w:jc w:val="both"/>
        <w:rPr/>
      </w:pPr>
      <w:r>
        <w:rPr>
          <w:lang w:val="en-US"/>
        </w:rPr>
        <w:t xml:space="preserve">I hope it won’t be that w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STREET–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Look, that guy in black is hi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RUST:</w:t>
      </w:r>
    </w:p>
    <w:p>
      <w:pPr>
        <w:pStyle w:val="Normal"/>
        <w:spacing w:lineRule="auto" w:line="240" w:before="0" w:after="0"/>
        <w:jc w:val="both"/>
        <w:rPr>
          <w:lang w:val="en-US"/>
        </w:rPr>
      </w:pPr>
      <w:r>
        <w:rPr>
          <w:lang w:val="en-US"/>
        </w:rPr>
        <w:t xml:space="preserve">And now go and cry someplace else …So, Marino what’s new,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Then what, budd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CRUST:</w:t>
      </w:r>
    </w:p>
    <w:p>
      <w:pPr>
        <w:pStyle w:val="Normal"/>
        <w:spacing w:lineRule="auto" w:line="240" w:before="0" w:after="0"/>
        <w:jc w:val="both"/>
        <w:rPr>
          <w:lang w:val="en-US"/>
        </w:rPr>
      </w:pPr>
      <w:r>
        <w:rPr>
          <w:lang w:val="en-US"/>
        </w:rPr>
        <w:t>Tell me,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How’s everything going,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 xml:space="preserve">Good to see you in the neighborh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What about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 xml:space="preserve">I’ve heard you’re doing very well…that you have bodyguards and all tha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MOLE: </w:t>
      </w:r>
    </w:p>
    <w:p>
      <w:pPr>
        <w:pStyle w:val="Normal"/>
        <w:spacing w:lineRule="auto" w:line="240" w:before="0" w:after="0"/>
        <w:jc w:val="both"/>
        <w:rPr>
          <w:lang w:val="en-US"/>
        </w:rPr>
      </w:pPr>
      <w:r>
        <w:rPr>
          <w:lang w:val="en-US"/>
        </w:rPr>
        <w:t xml:space="preserve">H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Some friends, Mo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 xml:space="preserve">Jason Hurtado, but those who know me call me Cru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Ha! Ha! What’s new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Nothing new…here… kicking the b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Listen, I want to ask you a ques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 xml:space="preserve">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Do you still “play around” with those rocket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That depe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Depe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You know that’s very delicate… </w:t>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It’s for th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pPr>
      <w:r>
        <w:rPr>
          <w:lang w:val="en-US"/>
        </w:rPr>
        <w:t xml:space="preserve">Count on it! Tell the Virgin Mary and on to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Is that right? Shall we star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RUST:</w:t>
      </w:r>
    </w:p>
    <w:p>
      <w:pPr>
        <w:pStyle w:val="Normal"/>
        <w:spacing w:lineRule="auto" w:line="240" w:before="0" w:after="0"/>
        <w:jc w:val="both"/>
        <w:rPr>
          <w:lang w:val="en-US"/>
        </w:rPr>
      </w:pPr>
      <w:r>
        <w:rPr>
          <w:lang w:val="en-US"/>
        </w:rPr>
        <w:t xml:space="preserve">Yes sure, let’s go….c’Mon you bunch of clumsy guys, keep on playing!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4</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w:t>
      </w:r>
    </w:p>
    <w:p>
      <w:pPr>
        <w:pStyle w:val="Normal"/>
        <w:spacing w:lineRule="auto" w:line="240" w:before="0" w:after="0"/>
        <w:jc w:val="both"/>
        <w:rPr>
          <w:lang w:val="en-US"/>
        </w:rPr>
      </w:pPr>
      <w:r>
        <w:rPr>
          <w:lang w:val="en-US"/>
        </w:rPr>
        <w:t xml:space="preserve">The security issue for the arrival of Mr. Galan is critical. We must guarantee his protection both at the public demonstration and when he arrives to the University. The critical area is the street, there we have to form two security rings with permanent inspections. Once in the square we will have the support of neighboring municipalities and once inside we will have snipers surrounding the church and the Governor’s office. Does anyone have a suggestio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Confirm the interview…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ECRETARY:</w:t>
      </w:r>
    </w:p>
    <w:p>
      <w:pPr>
        <w:pStyle w:val="Normal"/>
        <w:spacing w:lineRule="auto" w:line="240" w:before="0" w:after="0"/>
        <w:jc w:val="both"/>
        <w:rPr>
          <w:lang w:val="en-US"/>
        </w:rPr>
      </w:pPr>
      <w:r>
        <w:rPr>
          <w:lang w:val="en-US"/>
        </w:rPr>
        <w:t xml:space="preserve">Yes, m’am…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AN:</w:t>
      </w:r>
    </w:p>
    <w:p>
      <w:pPr>
        <w:pStyle w:val="Normal"/>
        <w:spacing w:lineRule="auto" w:line="240" w:before="0" w:after="0"/>
        <w:jc w:val="both"/>
        <w:rPr/>
      </w:pPr>
      <w:r>
        <w:rPr>
          <w:lang w:val="en-US"/>
        </w:rPr>
        <w:t xml:space="preserve">All right, thank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There are many requests but one in particular, they’re asking for your presence at a public appearance together with the Mayor of Soacha. The event is being carried out by Diego Uribe and people of the party will also attend. What shall we s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What do you thin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Well, I don’t know… anyhow we’ll have time to think about that. Now we must concentrate on something more important, the chief of debates; you can’t go on campaign, Luis Carlos, without a chief of debat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ALAN:</w:t>
      </w:r>
    </w:p>
    <w:p>
      <w:pPr>
        <w:pStyle w:val="Normal"/>
        <w:spacing w:lineRule="auto" w:line="240" w:before="0" w:after="0"/>
        <w:jc w:val="both"/>
        <w:rPr>
          <w:lang w:val="en-US"/>
        </w:rPr>
      </w:pPr>
      <w:r>
        <w:rPr>
          <w:lang w:val="en-US"/>
        </w:rPr>
        <w:t xml:space="preserve">I know, I know, the thing is I would like someone who hasn’t been with us all the time, someone from the liberal party who could help me with the communicat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Well I have a proposal for you: Cesar Gaviria the former Minister, huh? He’s liberal right? He was a very good Minister of Government and has no presidential aspirations. I think he could be a wonderful speaker for the party, hu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ARCHIVE FOOTAG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ALAN:</w:t>
      </w:r>
    </w:p>
    <w:p>
      <w:pPr>
        <w:pStyle w:val="Normal"/>
        <w:spacing w:lineRule="auto" w:line="240" w:before="0" w:after="0"/>
        <w:jc w:val="both"/>
        <w:rPr/>
      </w:pPr>
      <w:r>
        <w:rPr>
          <w:lang w:val="en-US"/>
        </w:rPr>
        <w:t xml:space="preserve">The director of the Presidential campaign, Mr. Cesar Gaviria Trujill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NNOUNCER:</w:t>
      </w:r>
    </w:p>
    <w:p>
      <w:pPr>
        <w:pStyle w:val="Normal"/>
        <w:spacing w:lineRule="auto" w:line="240" w:before="0" w:after="0"/>
        <w:jc w:val="both"/>
        <w:rPr/>
      </w:pPr>
      <w:r>
        <w:rPr>
          <w:lang w:val="en-US"/>
        </w:rPr>
        <w:t>That is how the 42 year old economist, former Mayor of Pereira, and former Finance and of the Interior Minister comes to strengthen the campaign for Luis Carlos Galan’s liberal consultation and becomes an ideal teammate to approach Galan to the Liberal Party and the political class from which he had drawn away when he left the Party to found his movement. Now he returned to the Liberal Party and is determined to win the candidacy and the popular consultation, the election of a candidate that he puts as guarantee for a new way of doing politics…</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 xml:space="preserve">STREET–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Keep still, man, put your hands up, put them up, 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But …what?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Put your hands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What do you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lang w:val="en-US"/>
        </w:rPr>
      </w:pPr>
      <w:r>
        <w:rPr>
          <w:lang w:val="en-US"/>
        </w:rPr>
        <w:t xml:space="preserve">What do I want, man? I’ve come to make a business propos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INEDA:</w:t>
      </w:r>
    </w:p>
    <w:p>
      <w:pPr>
        <w:pStyle w:val="Normal"/>
        <w:spacing w:lineRule="auto" w:line="240" w:before="0" w:after="0"/>
        <w:jc w:val="both"/>
        <w:rPr>
          <w:lang w:val="en-US"/>
        </w:rPr>
      </w:pPr>
      <w:r>
        <w:rPr>
          <w:lang w:val="en-US"/>
        </w:rPr>
        <w:t xml:space="preserve">A proposal, brother? You are mistaken I’m a cop,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ILI:</w:t>
      </w:r>
    </w:p>
    <w:p>
      <w:pPr>
        <w:pStyle w:val="Normal"/>
        <w:spacing w:lineRule="auto" w:line="240" w:before="0" w:after="0"/>
        <w:jc w:val="both"/>
        <w:rPr/>
      </w:pPr>
      <w:r>
        <w:rPr>
          <w:lang w:val="en-US"/>
        </w:rPr>
        <w:t>Yes, I know and what do you want me to do about it, huh? So, you’re very proud? Very proud? Look, what you have to do is …you are Colonel Quintana’s driver, right? So, you help me to kill colonel Quintana, you give him to me and I won’t kill your family, beginning with your daughters, huh? C’mon man, don’t put that face on…there…I’ll be looking for you, you hea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t>OFFICE–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DELAIDA:</w:t>
      </w:r>
    </w:p>
    <w:p>
      <w:pPr>
        <w:pStyle w:val="Normal"/>
        <w:spacing w:lineRule="auto" w:line="240" w:before="0" w:after="0"/>
        <w:jc w:val="both"/>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Adelaida, honey, is anything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DELAIDA:</w:t>
      </w:r>
    </w:p>
    <w:p>
      <w:pPr>
        <w:pStyle w:val="Normal"/>
        <w:spacing w:lineRule="auto" w:line="240" w:before="0" w:after="0"/>
        <w:jc w:val="both"/>
        <w:rPr/>
      </w:pPr>
      <w:r>
        <w:rPr>
          <w:lang w:val="en-US"/>
        </w:rPr>
        <w:t>No, relax, I was remembering that at this time in Colombia my grandfather had almost finished his work…and I just wanted to say hel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b/>
          <w:b/>
          <w:lang w:val="en-US"/>
        </w:rPr>
      </w:pPr>
      <w:r>
        <w:rPr>
          <w:lang w:val="en-US"/>
        </w:rPr>
        <w:t>Thank you my little one, you scared me a bit, I thought something had happened to you…</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DELAIDA:</w:t>
      </w:r>
    </w:p>
    <w:p>
      <w:pPr>
        <w:pStyle w:val="Normal"/>
        <w:spacing w:lineRule="auto" w:line="240" w:before="0" w:after="0"/>
        <w:jc w:val="both"/>
        <w:rPr>
          <w:lang w:val="en-US"/>
        </w:rPr>
      </w:pPr>
      <w:r>
        <w:rPr>
          <w:lang w:val="en-US"/>
        </w:rPr>
        <w:t xml:space="preserve">We are fine here; we are worried about you and our uncl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Darling, you don’t have to worry about anything, you only have to be happy, because you’re a little gir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DELAIDA:</w:t>
      </w:r>
    </w:p>
    <w:p>
      <w:pPr>
        <w:pStyle w:val="Normal"/>
        <w:spacing w:lineRule="auto" w:line="240" w:before="0" w:after="0"/>
        <w:jc w:val="both"/>
        <w:rPr/>
      </w:pPr>
      <w:r>
        <w:rPr>
          <w:lang w:val="en-US"/>
        </w:rPr>
        <w:t xml:space="preserve">That’s sort of difficult because my dad and uncle Fer put on long faces all day long! We miss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No, don’t cry, honey, nothing is wrong here, everything is fine; you are fine over there and we are fine over here. Soon we will all be together again, h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DELAIDA:</w:t>
      </w:r>
    </w:p>
    <w:p>
      <w:pPr>
        <w:pStyle w:val="Normal"/>
        <w:spacing w:lineRule="auto" w:line="240" w:before="0" w:after="0"/>
        <w:jc w:val="both"/>
        <w:rPr>
          <w:lang w:val="en-US"/>
        </w:rPr>
      </w:pPr>
      <w:r>
        <w:rPr>
          <w:lang w:val="en-US"/>
        </w:rPr>
        <w:t>Soon is when? We want to go back to Bogot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Well I don’t know but as soon as I do, I promise I’ll tell you okay? Now go to bed, it’s very late over there and you’re going to wake everybody up, go to sleep honey and rest, I send you many kiss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DELAIDA:</w:t>
      </w:r>
    </w:p>
    <w:p>
      <w:pPr>
        <w:pStyle w:val="Normal"/>
        <w:spacing w:lineRule="auto" w:line="240" w:before="0" w:after="0"/>
        <w:jc w:val="both"/>
        <w:rPr/>
      </w:pPr>
      <w:r>
        <w:rPr>
          <w:lang w:val="en-US"/>
        </w:rPr>
        <w:t xml:space="preserve">I love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 xml:space="preserve">I also love you very mu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pPr>
      <w:r>
        <w:rPr>
          <w:b/>
          <w:lang w:val="en-US"/>
        </w:rPr>
        <w:t xml:space="preserve">CEMETERY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A MARIA:</w:t>
      </w:r>
    </w:p>
    <w:p>
      <w:pPr>
        <w:pStyle w:val="Normal"/>
        <w:spacing w:lineRule="auto" w:line="240" w:before="0" w:after="0"/>
        <w:jc w:val="both"/>
        <w:rPr>
          <w:lang w:val="en-US"/>
        </w:rPr>
      </w:pPr>
      <w:r>
        <w:rPr>
          <w:lang w:val="en-US"/>
        </w:rPr>
        <w:t>(Cry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pPr>
      <w:r>
        <w:rPr>
          <w:b/>
          <w:lang w:val="en-US"/>
        </w:rPr>
        <w:t xml:space="preserve">WARE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So, what do you think? Huh? It looks first-class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Besides we have a hiding place at the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Real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Those cops won’t catch me again with my pants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at’s what it’s about…</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And to have to go running like a rat…? Bullsh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ello, h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What are you doing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Emilio, what’s new…Fabio, please give me some masks to cover the children’s mouth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Are you going to put masks on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do you want them to get high here? Give me the mouth masks, man. This is really incredible, come here Emilio and put this on please,…there you go….come here my little baby, and I’ll put this on that little face; you see it smells very bad here, right? Now, go with uncle Fabio,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Come on kid, How a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is is really incredible, can you tell me what the hell are you doing bringing the children here, Patty? How can you think of bringing them here Patricia? Have you gone nuts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y? Is there something to hide? Oh, I’m so sorry; I thought the children knew what kind of business the family was in. Or don’t you think that Emilio knows what his father do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Patricia, please don’t do this to me, I beg you don’t do this to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All right then, Pablo, please don’t do this anymore, the children are no longer in school, they have no friends, they have nothing. We are not normal peo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Is this what you want for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Segoe UI"/>
          <w:lang w:val="en-US"/>
        </w:rPr>
        <w:t xml:space="preserve"> </w:t>
      </w:r>
      <w:r>
        <w:rPr>
          <w:lang w:val="en-US"/>
        </w:rPr>
        <w:t>PABLO:</w:t>
      </w:r>
    </w:p>
    <w:p>
      <w:pPr>
        <w:pStyle w:val="Normal"/>
        <w:spacing w:lineRule="auto" w:line="240" w:before="0" w:after="0"/>
        <w:jc w:val="both"/>
        <w:rPr>
          <w:lang w:val="en-US"/>
        </w:rPr>
      </w:pPr>
      <w:r>
        <w:rPr>
          <w:lang w:val="en-US"/>
        </w:rPr>
        <w:t xml:space="preserve">What can we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Do you want that for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But what can we do, this is the life we have, huh? For the time be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Fix your problems with the government, stop sending cocaine and let’s go and live abro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We could do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So we can have a normal family,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lease, I’m already working on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You are working on that? Sending more cocaine, putting more bombs? Huh? Seriously Pablo, is that what you want fo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Patricia please understand that at this time I can’t do anything else, I can’t go back now, you understand? Once you start, you must go on</w:t>
      </w:r>
      <w:r>
        <w:rPr>
          <w:b/>
          <w:lang w:val="en-US"/>
        </w:rPr>
        <w:t xml:space="preserve">… </w:t>
      </w:r>
      <w:r>
        <w:rPr>
          <w:lang w:val="en-US"/>
        </w:rPr>
        <w:t>I have to continue fighting for my ideals so that in a nearby future I can give you whatever you want, whatever you need, for God’s sake please underst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ere is the bathroo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is is simply unbelievabl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4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Calibri;Segoe UI" w:hAnsi="Calibri;Segoe UI" w:eastAsia="Calibri;Segoe UI" w:cs="Calibri;Segoe U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18:00Z</dcterms:created>
  <dc:creator>VENTASINTER</dc:creator>
  <dc:description/>
  <cp:keywords/>
  <dc:language>en-US</dc:language>
  <cp:lastModifiedBy>Belen Arrazola</cp:lastModifiedBy>
  <dcterms:modified xsi:type="dcterms:W3CDTF">2012-10-24T21:23:00Z</dcterms:modified>
  <cp:revision>155</cp:revision>
  <dc:subject/>
  <dc:title>CARACOL TELEVISIÓN INTERNACIONAL </dc:title>
</cp:coreProperties>
</file>