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Heading1"/>
        <w:spacing w:lineRule="auto" w:line="240"/>
        <w:jc w:val="center"/>
        <w:rPr>
          <w:rFonts w:ascii="Calibri" w:hAnsi="Calibri" w:cs="Calibri"/>
          <w:color w:val="000000"/>
          <w:sz w:val="22"/>
          <w:szCs w:val="22"/>
          <w:lang w:val="en-US"/>
        </w:rPr>
      </w:pPr>
      <w:r>
        <w:rPr>
          <w:rFonts w:cs="Calibri" w:ascii="Calibri" w:hAnsi="Calibri"/>
          <w:color w:val="000000"/>
          <w:sz w:val="22"/>
          <w:szCs w:val="22"/>
          <w:lang w:val="en-US"/>
        </w:rPr>
        <w:t>HE WHO DOESN’T KNOW HISTORY IS DOOMED TO REPEAT IT</w:t>
      </w:r>
    </w:p>
    <w:p>
      <w:pPr>
        <w:pStyle w:val="Heading2"/>
        <w:spacing w:lineRule="auto" w:line="240"/>
        <w:jc w:val="center"/>
        <w:rPr>
          <w:rFonts w:ascii="Calibri" w:hAnsi="Calibri" w:cs="Calibri"/>
          <w:i/>
          <w:i/>
          <w:color w:val="000000"/>
          <w:sz w:val="28"/>
          <w:szCs w:val="28"/>
          <w:lang w:val="en-US"/>
        </w:rPr>
      </w:pPr>
      <w:r>
        <w:rPr>
          <w:rFonts w:cs="Calibri" w:ascii="Calibri" w:hAnsi="Calibri"/>
          <w:i/>
          <w:color w:val="000000"/>
          <w:sz w:val="28"/>
          <w:szCs w:val="28"/>
          <w:lang w:val="en-US"/>
        </w:rPr>
        <w:t>PABLO ESCOBAR, THE DRUG LORD</w:t>
      </w:r>
    </w:p>
    <w:p>
      <w:pPr>
        <w:pStyle w:val="Normal"/>
        <w:spacing w:lineRule="auto" w:line="240" w:before="0" w:after="0"/>
        <w:rPr>
          <w:rFonts w:ascii="Calibri" w:hAnsi="Calibri" w:cs="Calibri"/>
          <w:i/>
          <w:i/>
          <w:color w:val="000000"/>
          <w:sz w:val="28"/>
          <w:szCs w:val="28"/>
          <w:lang w:val="en-US" w:eastAsia="es-ES"/>
        </w:rPr>
      </w:pPr>
      <w:r>
        <w:rPr>
          <w:rFonts w:cs="Calibri"/>
          <w:i/>
          <w:color w:val="000000"/>
          <w:sz w:val="28"/>
          <w:szCs w:val="28"/>
          <w:lang w:val="en-US" w:eastAsia="es-ES"/>
        </w:rPr>
      </w:r>
    </w:p>
    <w:p>
      <w:pPr>
        <w:pStyle w:val="Normal"/>
        <w:spacing w:lineRule="auto" w:line="240" w:before="0" w:after="0"/>
        <w:jc w:val="center"/>
        <w:rPr>
          <w:b/>
          <w:b/>
          <w:sz w:val="28"/>
          <w:szCs w:val="28"/>
          <w:lang w:val="en-US"/>
        </w:rPr>
      </w:pPr>
      <w:r>
        <w:rPr>
          <w:b/>
          <w:lang w:val="en-US"/>
        </w:rPr>
        <w:t>EPISODE 041</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DAY-NAPLES RANCH</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need you to personally take charge of the next mis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Just tell me what has to be d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re going to kill Gala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ND OF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t>
      </w:r>
      <w:r>
        <w:rPr>
          <w:lang w:val="en-US"/>
        </w:rPr>
        <w:t xml:space="preserve">Life is too short to be wasted, but life is thrilling to be spent in benefit of our country! We are changing the conscience of the Colombian people the way they need to progress in truth, to acquire dignity, to acquire full awareness of their rights, to prevent being a marginalized and secondary country, for no Colombian will ever feel ashamed to show the passport of his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WSPERSON:</w:t>
      </w:r>
    </w:p>
    <w:p>
      <w:pPr>
        <w:pStyle w:val="Normal"/>
        <w:spacing w:lineRule="auto" w:line="240" w:before="0" w:after="0"/>
        <w:jc w:val="both"/>
        <w:rPr>
          <w:lang w:val="en-US"/>
        </w:rPr>
      </w:pPr>
      <w:r>
        <w:rPr>
          <w:lang w:val="en-US"/>
        </w:rPr>
        <w:t>Why will you run for presidential elections if you already have the preliminary resul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 xml:space="preserve">How could I not run if I’m going to w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WSPERSON:</w:t>
      </w:r>
    </w:p>
    <w:p>
      <w:pPr>
        <w:pStyle w:val="Normal"/>
        <w:spacing w:lineRule="auto" w:line="240" w:before="0" w:after="0"/>
        <w:jc w:val="both"/>
        <w:rPr>
          <w:lang w:val="en-US"/>
        </w:rPr>
      </w:pPr>
      <w:r>
        <w:rPr>
          <w:lang w:val="en-US"/>
        </w:rPr>
        <w:t xml:space="preserve">Sir! Why do you continue running for the Senate if you are that sure you’re going to win the presidential elec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color w:val="FF0000"/>
          <w:lang w:val="en-US"/>
        </w:rPr>
      </w:pPr>
      <w:r>
        <w:rPr>
          <w:lang w:val="en-US"/>
        </w:rPr>
        <w:t>We are doing what Mao could’ve called the “long march” through the institutions. That is ours…</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color w:val="FF0000"/>
          <w:lang w:val="en-US"/>
        </w:rPr>
      </w:pPr>
      <w:r>
        <w:rPr>
          <w:lang w:val="en-US"/>
        </w:rPr>
        <w:t xml:space="preserve">To liberty, to justice, to democracy, to peace… always forward, not one step back… this people should deserve!! </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w:t>
      </w:r>
    </w:p>
    <w:p>
      <w:pPr>
        <w:pStyle w:val="Normal"/>
        <w:spacing w:lineRule="auto" w:line="240" w:before="0" w:after="0"/>
        <w:jc w:val="both"/>
        <w:rPr/>
      </w:pPr>
      <w:r>
        <w:rPr>
          <w:b/>
          <w:lang w:val="en-US"/>
        </w:rPr>
        <w:t>DAY-GALAN’S HOUSE-BOGOTA (198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LORIA:</w:t>
      </w:r>
    </w:p>
    <w:p>
      <w:pPr>
        <w:pStyle w:val="Normal"/>
        <w:spacing w:lineRule="auto" w:line="240" w:before="0" w:after="0"/>
        <w:jc w:val="both"/>
        <w:rPr>
          <w:lang w:val="en-US"/>
        </w:rPr>
      </w:pPr>
      <w:r>
        <w:rPr>
          <w:lang w:val="en-US"/>
        </w:rPr>
        <w:t>Listen! No! No! No! I think the campaign is doing wonderfully! That can’t be discussed! But Maruja and I are talking about the security issue, Luis Carlos…Yes! I’m sorry but things are very complicated, and it is a miracle that Alberto is ali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Besides, surveys give you as the sure winner. There is no need to expose you that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All that is true, but you forget that in this consultation I have to face the most powerful local bosses of the liberal party. After the battle I fought to get the consultation accepted, I can’t drop my guar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One can’t drop the guard and have the same security. Don’t forget, Luis Carlos, the attempt against me… was retaliation because of what happened at the Congr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That’s true. Besides, they thought they owned the Chamber First Commission and thus could legislate as they pleased. You and Alberto got into their way! Therefore they aren’t happ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The New Liberalism is those people’s enemy, and you’re the one who is expos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I think that very few people should know the agenda, and it is very important to keep the exact hour of your public presentations in strict confid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I agree…that’s a very good ide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You know what? You tell her because she doesn’t pay attention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No, no, no,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She doesn’t pay attention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No, no! Don’t put ideas in her head…Ha! H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LORIA:</w:t>
      </w:r>
    </w:p>
    <w:p>
      <w:pPr>
        <w:pStyle w:val="Normal"/>
        <w:spacing w:lineRule="auto" w:line="240" w:before="0" w:after="0"/>
        <w:jc w:val="both"/>
        <w:rPr>
          <w:lang w:val="en-US"/>
        </w:rPr>
      </w:pPr>
      <w:r>
        <w:rPr>
          <w:lang w:val="en-US"/>
        </w:rPr>
        <w:t xml:space="preserve">For God’s sake, Maruja!! You seem not to know me…Saying the same thing over and over every day!  No, I can’t stand more nagging! You can’t either, right?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Ha, Ha! No! It is not nagging, Luis Carlo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lang w:val="en-US"/>
        </w:rPr>
      </w:pPr>
      <w:r>
        <w:rPr>
          <w:lang w:val="en-US"/>
        </w:rPr>
        <w:t>Excuse me! Your new bodyguard is outside and he wants to mee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 xml:space="preserve">A new bodyguard? How come? Nobody told me anything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pPr>
      <w:r>
        <w:rPr>
          <w:lang w:val="en-US"/>
        </w:rPr>
        <w:t>I thought you knew, sir. General Peraza decided to change your bodyguards and I was the only one that they lef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LORIA:</w:t>
      </w:r>
    </w:p>
    <w:p>
      <w:pPr>
        <w:pStyle w:val="Normal"/>
        <w:spacing w:lineRule="auto" w:line="240" w:before="0" w:after="0"/>
        <w:jc w:val="both"/>
        <w:rPr/>
      </w:pPr>
      <w:r>
        <w:rPr>
          <w:lang w:val="en-US"/>
        </w:rPr>
        <w:t>No!! One moment! This is absurd! Why are we the latest ones to find out about the bodyguard chang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 PEREIRA:</w:t>
      </w:r>
    </w:p>
    <w:p>
      <w:pPr>
        <w:pStyle w:val="Normal"/>
        <w:spacing w:lineRule="auto" w:line="240" w:before="0" w:after="0"/>
        <w:jc w:val="both"/>
        <w:rPr>
          <w:lang w:val="en-US"/>
        </w:rPr>
      </w:pPr>
      <w:r>
        <w:rPr>
          <w:lang w:val="en-US"/>
        </w:rPr>
        <w:t>Mr. Galan! Madam! Good afternoon, a pleasure to meet you! I’m Lieutenant Tomas Pereira, your new bodyguard and I’m here at yours and your family servic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3</w:t>
      </w:r>
    </w:p>
    <w:p>
      <w:pPr>
        <w:pStyle w:val="Normal"/>
        <w:spacing w:lineRule="auto" w:line="240" w:before="0" w:after="0"/>
        <w:jc w:val="both"/>
        <w:rPr>
          <w:b/>
          <w:b/>
          <w:lang w:val="en-US"/>
        </w:rPr>
      </w:pPr>
      <w:r>
        <w:rPr>
          <w:b/>
          <w:lang w:val="en-US"/>
        </w:rPr>
        <w:t>DAY-GUILLERMO CAN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lang w:val="en-US"/>
        </w:rPr>
      </w:pPr>
      <w:r>
        <w:rPr>
          <w:lang w:val="en-US"/>
        </w:rPr>
        <w:t>I think that’s the best decision, re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It is the only one. After all those calls, you must leave right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Fer and I had discussed the subject a lot, but haven’t made a deci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Well, I think that with all that threaten, there are no more doub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A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That’s why we decided to lea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Nobody knows this newspaper as much as you do. I think you should take charge of it. Nene Nuñez can advice you, but I think you should be in contro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Well, we’ll see...what matter now is to get you both out of the country. I already talked to your aunts in Barcelona. You know they have a small apartment, but you will manage to accommodate in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As long as you are away, discomfort doesn’t mat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Cami, mom, take much care of yourselves. We don’t know when the family and the newspaper can be harm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We’re going to be okay. You two are priority,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lang w:val="en-US"/>
        </w:rPr>
      </w:pPr>
      <w:r>
        <w:rPr>
          <w:lang w:val="en-US"/>
        </w:rPr>
        <w:t>A question: is the editorial line of the newspaper regarding drug traffic and the Medellin cartel going to continue? I imagine it wi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Of course it will continue! That is Guillermo’s legacy, and no matter if we all in here are at risk…It will contin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GELA:</w:t>
      </w:r>
    </w:p>
    <w:p>
      <w:pPr>
        <w:pStyle w:val="Normal"/>
        <w:spacing w:lineRule="auto" w:line="240" w:before="0" w:after="0"/>
        <w:jc w:val="both"/>
        <w:rPr/>
      </w:pPr>
      <w:r>
        <w:rPr>
          <w:lang w:val="en-US"/>
        </w:rPr>
        <w:t>By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Bye! Bye! Bye lo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DAY-PABL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 (on the phone)</w:t>
      </w:r>
    </w:p>
    <w:p>
      <w:pPr>
        <w:pStyle w:val="Normal"/>
        <w:spacing w:lineRule="auto" w:line="240" w:before="0" w:after="0"/>
        <w:jc w:val="both"/>
        <w:rPr/>
      </w:pPr>
      <w:r>
        <w:rPr>
          <w:lang w:val="en-US"/>
        </w:rPr>
        <w:t>Which one of the fucking niggers called to threaten the Cano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Neither one, boss! No one! I swear to my holy mother that all we’ve been doing is intelligence work, boss. I assure you…look, we have everything ready to get at this couple of candi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about that?!! That happens to you because of the fucking delay! How many days have you been in Bogota and done nothing?! Huh?!! And this also goes to the two of you! I haven’t heard anything about that either!! What’s going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Sir, that mission is about to be accomplished! The thing is that the man uses five different routes, but one of these days he will have to go through the one where we are waiting for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Great! Great! Keep waiting like a couple of assholes and you’ll see he’s going to escape too!! If the Cano brothers left, you had the obligation to attack </w:t>
      </w:r>
      <w:r>
        <w:rPr>
          <w:i/>
          <w:lang w:val="en-US"/>
        </w:rPr>
        <w:t>El Espectador</w:t>
      </w:r>
      <w:r>
        <w:rPr>
          <w:lang w:val="en-US"/>
        </w:rPr>
        <w:t xml:space="preserve"> newspaper through another part! Do I have to tell everything to you, couple of sissies?! How long do I have to wait for you to get at the Magistrat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Listen, boss! Don’t worry….those jerks will have their own apocalypse this wee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It has to be done this week! Do you understand what I’m telling you? If that jerk signs and dies, with more reason we’re going to be blam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Sir, is there another way we could attack,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isten…do me the great favor of getting what I’m going to say into your damn head and learn it by heart! Dynamite is the poor people’s bomb! Explode that shit, asshol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t>DAY- DAI OFFICE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DAI DIRECTOR GENERAL PERAZA:</w:t>
      </w:r>
    </w:p>
    <w:p>
      <w:pPr>
        <w:pStyle w:val="Normal"/>
        <w:spacing w:lineRule="auto" w:line="240" w:before="0" w:after="0"/>
        <w:jc w:val="both"/>
        <w:rPr>
          <w:lang w:val="en-US"/>
        </w:rPr>
      </w:pPr>
      <w:r>
        <w:rPr>
          <w:lang w:val="en-US"/>
        </w:rPr>
        <w:t>Mrs. Ana Maria! What type of protection are you exactly asking me? Because I understand your sons are already out of the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Two of them…but I happen to have fiv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AI DIRECTOR GENERAL PERAZA:</w:t>
      </w:r>
    </w:p>
    <w:p>
      <w:pPr>
        <w:pStyle w:val="Normal"/>
        <w:spacing w:lineRule="auto" w:line="240" w:before="0" w:after="0"/>
        <w:jc w:val="both"/>
        <w:rPr>
          <w:lang w:val="en-US"/>
        </w:rPr>
      </w:pPr>
      <w:r>
        <w:rPr>
          <w:lang w:val="en-US"/>
        </w:rPr>
        <w:t>Yes, I know what you mean. But I understand that Juan Guillermo and Fernando were the ones been threat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Yes! But since they know they can’t do anything to them…I don’t know…they may be thinking about something el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AI DIRECTOR GENERAL PERAZA:</w:t>
      </w:r>
    </w:p>
    <w:p>
      <w:pPr>
        <w:pStyle w:val="Normal"/>
        <w:spacing w:lineRule="auto" w:line="240" w:before="0" w:after="0"/>
        <w:jc w:val="both"/>
        <w:rPr>
          <w:color w:val="FF0000"/>
          <w:lang w:val="en-US"/>
        </w:rPr>
      </w:pPr>
      <w:r>
        <w:rPr>
          <w:lang w:val="en-US"/>
        </w:rPr>
        <w:t xml:space="preserve">Tell me…how can I know what thing?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Could you assign armored cars to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I DIRECTOR GENERAL PERAZA:</w:t>
      </w:r>
    </w:p>
    <w:p>
      <w:pPr>
        <w:pStyle w:val="Normal"/>
        <w:spacing w:lineRule="auto" w:line="240" w:before="0" w:after="0"/>
        <w:jc w:val="both"/>
        <w:rPr>
          <w:lang w:val="en-US"/>
        </w:rPr>
      </w:pPr>
      <w:r>
        <w:rPr>
          <w:lang w:val="en-US"/>
        </w:rPr>
        <w:t>No, Mrs. Ana Maria. I have no more armored cars at this mo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What about the newspaper? Its facilities? The journalists? At least protect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I DIRECTOR GENERAL PERAZA:</w:t>
      </w:r>
    </w:p>
    <w:p>
      <w:pPr>
        <w:pStyle w:val="Normal"/>
        <w:spacing w:lineRule="auto" w:line="240" w:before="0" w:after="0"/>
        <w:jc w:val="both"/>
        <w:rPr>
          <w:lang w:val="en-US"/>
        </w:rPr>
      </w:pPr>
      <w:r>
        <w:rPr>
          <w:lang w:val="en-US"/>
        </w:rPr>
        <w:t>Listen, Mrs. Ana Maria, the Embassy of the United evaluated the situation and they stated it wasn’t seri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Listen! Please! Put yourself in my place! The newspaper’s editorial line hasn’t chang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I DIRECTOR GENERAL PERAZA:</w:t>
      </w:r>
    </w:p>
    <w:p>
      <w:pPr>
        <w:pStyle w:val="Normal"/>
        <w:spacing w:lineRule="auto" w:line="240" w:before="0" w:after="0"/>
        <w:jc w:val="both"/>
        <w:rPr>
          <w:lang w:val="en-US"/>
        </w:rPr>
      </w:pPr>
      <w:r>
        <w:rPr>
          <w:lang w:val="en-US"/>
        </w:rPr>
        <w:t>I understand you, Mrs. Ana Maria, but…I’d like you to understand me too. Put yourself in my place! Believe me…I’m quite worried about your safety, that of the newspaper, the journalists, but to be honest… besides assigning a bit more police protection and if you wish teaching you now to use pistols…I don’t know what else I could do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Hum!</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t>DAY-NAPLE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All right…next question? Who is the Holy Trin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Isn’t the trinity that thing the devil carries all the time with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ardon!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s so funny about it?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n’t be that stupid, Emilio! That’s called a trident…the devil’s tr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That’s it…the Holy Tr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Emilio, please go to my room and on the bedside table there is a little book like this with a blue cover and a little cross…bring it to me and I’ll show you one 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Go dear! Do you think it’s fair that Emilio had made the first communion without having any idea about relig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wrong with it? You and I made the first communion, and we weren’t precisely religion experts, were w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 about this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I got a preparation…a catechize cour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s the problem? Didn’t you tell me you wanted us to raise the boy as a normal kid and that it was important for him to make the First Communion like all children? Well, that’s what we did! He made the First Communion like a normal kid. What’s wrong with that Patty?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Honey, do you think it is normal that a boy makes the First Communion alone? Did you make the First Communion al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y does that worry you? I got my high school diploma at an administrative office, and what happened? Have things gone bad for us? No, they have been good…so don’t worry about that, oka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t>DAY-MAGISTRATE GARCE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pPr>
      <w:r>
        <w:rPr>
          <w:lang w:val="en-US"/>
        </w:rPr>
        <w:t>Sir! You have a call from your wife…Will you answer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 GARCES:</w:t>
      </w:r>
    </w:p>
    <w:p>
      <w:pPr>
        <w:pStyle w:val="Normal"/>
        <w:spacing w:lineRule="auto" w:line="240" w:before="0" w:after="0"/>
        <w:jc w:val="both"/>
        <w:rPr>
          <w:lang w:val="en-US"/>
        </w:rPr>
      </w:pPr>
      <w:r>
        <w:rPr>
          <w:lang w:val="en-US"/>
        </w:rPr>
        <w:t xml:space="preserve">Thank you! Hello! Hi precious! Yes, I’m about to finish…Yes! No, no. I won’t take long…whatever you like…everything you cook is delicious! I’ll get the wine! I said I won’t take long! I love you! Bye! A kis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t>DAY-OUTSIDE - MAGISTRATE GARCE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Yell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Here, neighbor…for all the patties this gobbler ate…Dummy confirmed…they are on their way over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Ready, kid …get close whenever you want; your light is in red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I’ll see, rheum! Pray Mary and ask her for a miracle! Move buddy! Okay! Thank you pal! Ready! 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SHOO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Run! Ru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Let’s go! 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9</w:t>
      </w:r>
    </w:p>
    <w:p>
      <w:pPr>
        <w:pStyle w:val="Normal"/>
        <w:spacing w:lineRule="auto" w:line="240" w:before="0" w:after="0"/>
        <w:jc w:val="both"/>
        <w:rPr>
          <w:b/>
          <w:b/>
          <w:lang w:val="en-US"/>
        </w:rPr>
      </w:pPr>
      <w:r>
        <w:rPr>
          <w:b/>
          <w:lang w:val="en-US"/>
        </w:rPr>
        <w:t>DAY-PABLO’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Didn’t he accept the money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no. I warned him anyway, but the guy didn’t want to accede…and you know how things are with me: money or bulle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Listen, Pablo…I think that warning them before we kill them is a good strategy, isn’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it says: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DAY</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What do you think about the judges of the Republic’s rally regarding the murdering of Magistrate Garcés Bern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The government is highly committed to make justice administration possible in this country. We are not only going to provide security but also to submit a draft with radical changes in justice administr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It is speculated that Pablo Escobar was behind the homic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 xml:space="preserve">That hasn’t been proven…Colonel! Serge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This country is on the brink of an each time deeper precipice, fath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QUINTANA:</w:t>
      </w:r>
    </w:p>
    <w:p>
      <w:pPr>
        <w:pStyle w:val="Normal"/>
        <w:spacing w:lineRule="auto" w:line="240" w:before="0" w:after="0"/>
        <w:jc w:val="both"/>
        <w:rPr>
          <w:lang w:val="en-US"/>
        </w:rPr>
      </w:pPr>
      <w:r>
        <w:rPr>
          <w:lang w:val="en-US"/>
        </w:rPr>
        <w:t>Don’t say that, Ernes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Of course I say it, father. No matter how much Escobar and the extraditable are pursued, the same is going to happen. They’ll end up doing  what they want. They have too much power, d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Yes, and too much money. Besides, they act in such a cruel way, son… therefore the fight will always be unequ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Look at me, dad. Look at me…I’m very worried abou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Listen, son. All you should worry about at this time is your school…I’m going to be 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Look at me! Why are you that sure about it,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Stand up everyone! Almighty Father, our faith confesses that your Son died and resuscitated. Kindly grant us that through this myster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DAY-POLICE SCHOOL 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ESSENGER:</w:t>
      </w:r>
    </w:p>
    <w:p>
      <w:pPr>
        <w:pStyle w:val="Normal"/>
        <w:spacing w:lineRule="auto" w:line="240" w:before="0" w:after="0"/>
        <w:jc w:val="both"/>
        <w:rPr>
          <w:lang w:val="en-US"/>
        </w:rPr>
      </w:pPr>
      <w:r>
        <w:rPr>
          <w:lang w:val="en-US"/>
        </w:rPr>
        <w:t>Hullo! Flowers for Colonel Quint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You can leave them with me…I’ll send them to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SSENGER:</w:t>
      </w:r>
    </w:p>
    <w:p>
      <w:pPr>
        <w:pStyle w:val="Normal"/>
        <w:spacing w:lineRule="auto" w:line="240" w:before="0" w:after="0"/>
        <w:jc w:val="both"/>
        <w:rPr>
          <w:lang w:val="en-US"/>
        </w:rPr>
      </w:pPr>
      <w:r>
        <w:rPr>
          <w:lang w:val="en-US"/>
        </w:rPr>
        <w:t>No, man…I have to deliver them person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That’s not going to be possible. The colonel is in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SSENGER:</w:t>
      </w:r>
    </w:p>
    <w:p>
      <w:pPr>
        <w:pStyle w:val="Normal"/>
        <w:spacing w:lineRule="auto" w:line="240" w:before="0" w:after="0"/>
        <w:jc w:val="both"/>
        <w:rPr/>
      </w:pPr>
      <w:r>
        <w:rPr>
          <w:lang w:val="en-US"/>
        </w:rPr>
        <w:t>Oh! That’s okay! I can leave them in his office. Please! If I don’t, they will scold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Open the box…second floor through that e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SSENGER:</w:t>
      </w:r>
    </w:p>
    <w:p>
      <w:pPr>
        <w:pStyle w:val="Normal"/>
        <w:spacing w:lineRule="auto" w:line="240" w:before="0" w:after="0"/>
        <w:jc w:val="both"/>
        <w:rPr/>
      </w:pPr>
      <w:r>
        <w:rPr>
          <w:lang w:val="en-US"/>
        </w:rPr>
        <w:t>Thank you very muc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t>DAY-PABLO’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Do you think that the decision we made against Mr. Luis Carlos Galan is going to solve our probl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think it will. I think that rat Santorini is quite right. Because if we allow Mr. Luis Carlos Galan Sarmiento become the President of the Republic, we are ensuring our ticket to the United States…because we the extraditable feel assaulte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DAY- GALA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t>
      </w:r>
      <w:r>
        <w:rPr>
          <w:lang w:val="en-US"/>
        </w:rPr>
        <w:t xml:space="preserve">We are under a civilized competence for the benefit of Colombia, for the benefit of the liberal party. The only enemies are those who use terror, violence to keep the Colombian people silent, to intimidate them or to murder their most important leader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DAY-BOYACA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NIPER:</w:t>
      </w:r>
    </w:p>
    <w:p>
      <w:pPr>
        <w:pStyle w:val="Normal"/>
        <w:spacing w:lineRule="auto" w:line="240" w:before="0" w:after="0"/>
        <w:jc w:val="both"/>
        <w:rPr/>
      </w:pPr>
      <w:r>
        <w:rPr>
          <w:lang w:val="en-US"/>
        </w:rPr>
        <w:t>How did you lik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Very good sir! But there was one lef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NIPER:</w:t>
      </w:r>
    </w:p>
    <w:p>
      <w:pPr>
        <w:pStyle w:val="Normal"/>
        <w:spacing w:lineRule="auto" w:line="240" w:before="0" w:after="0"/>
        <w:jc w:val="both"/>
        <w:rPr>
          <w:lang w:val="en-US"/>
        </w:rPr>
      </w:pPr>
      <w:r>
        <w:rPr>
          <w:lang w:val="en-US"/>
        </w:rPr>
        <w:t>Yes, nine out of ten isn’t that b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Yes, but one left alive is enough to blame the other nin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NIPER:</w:t>
      </w:r>
    </w:p>
    <w:p>
      <w:pPr>
        <w:pStyle w:val="Normal"/>
        <w:spacing w:lineRule="auto" w:line="240" w:before="0" w:after="0"/>
        <w:jc w:val="both"/>
        <w:rPr/>
      </w:pPr>
      <w:r>
        <w:rPr>
          <w:lang w:val="en-US"/>
        </w:rPr>
        <w:t>You’re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So what? What did you think about what I told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NIPER:</w:t>
      </w:r>
    </w:p>
    <w:p>
      <w:pPr>
        <w:pStyle w:val="Normal"/>
        <w:spacing w:lineRule="auto" w:line="240" w:before="0" w:after="0"/>
        <w:jc w:val="both"/>
        <w:rPr/>
      </w:pPr>
      <w:r>
        <w:rPr>
          <w:lang w:val="en-US"/>
        </w:rPr>
        <w:t>I have to tell you a couple of things. I’m not going to charge three hundred millions…it will be five hundred millions…that dummy is very important…</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What el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NIPER:</w:t>
      </w:r>
    </w:p>
    <w:p>
      <w:pPr>
        <w:pStyle w:val="Normal"/>
        <w:spacing w:lineRule="auto" w:line="240" w:before="0" w:after="0"/>
        <w:jc w:val="both"/>
        <w:rPr>
          <w:lang w:val="en-US"/>
        </w:rPr>
      </w:pPr>
      <w:r>
        <w:rPr>
          <w:lang w:val="en-US"/>
        </w:rPr>
        <w:t>Nothing! You know I have to grease the palm of many people, infiltrate the country’s security system. And most importantly, to have one of the bodyguards on our s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Do what you have to do. Castaway will give you half the amount now and the other half when newspaper headlines are out! And go ahead…ten out of te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NIPER:</w:t>
      </w:r>
    </w:p>
    <w:p>
      <w:pPr>
        <w:pStyle w:val="Normal"/>
        <w:spacing w:lineRule="auto" w:line="240" w:before="0" w:after="0"/>
        <w:jc w:val="both"/>
        <w:rPr/>
      </w:pPr>
      <w:r>
        <w:rPr>
          <w:lang w:val="en-US"/>
        </w:rPr>
        <w:t>Ten out of te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DAY-</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LIEUTENANT TOMAS:</w:t>
      </w:r>
    </w:p>
    <w:p>
      <w:pPr>
        <w:pStyle w:val="Normal"/>
        <w:spacing w:lineRule="auto" w:line="240" w:before="0" w:after="0"/>
        <w:jc w:val="both"/>
        <w:rPr>
          <w:lang w:val="en-US"/>
        </w:rPr>
      </w:pPr>
      <w:r>
        <w:rPr>
          <w:lang w:val="en-US"/>
        </w:rPr>
        <w:t>And the stupid woman…what then, professor? Look, I’m not in the list! So go with the dumb ones…</w:t>
      </w:r>
      <w:r>
        <w:rPr>
          <w:color w:val="FF0000"/>
          <w:lang w:val="en-US"/>
        </w:rPr>
        <w:t xml:space="preserve"> </w:t>
      </w:r>
      <w:r>
        <w:rPr>
          <w:lang w:val="en-US"/>
        </w:rPr>
        <w:t xml:space="preserve">She was so stupid that her friends noticed it! Ha! Ha! Are we ready, sir?  How was lunch Mrs. Gloria? Good? It looks very good. But all right, let’s go! Let’s go to the car now!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UAN CARLOS:</w:t>
      </w:r>
    </w:p>
    <w:p>
      <w:pPr>
        <w:pStyle w:val="Normal"/>
        <w:spacing w:lineRule="auto" w:line="240" w:before="0" w:after="0"/>
        <w:jc w:val="both"/>
        <w:rPr/>
      </w:pPr>
      <w:r>
        <w:rPr>
          <w:lang w:val="en-US"/>
        </w:rPr>
        <w:t>I don’t like that man, d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Don’t say that, k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I’m sorry! He’s quite right. What an unpleasant man…so nosy…No! Unbearabl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UAN CARLOS:</w:t>
      </w:r>
    </w:p>
    <w:p>
      <w:pPr>
        <w:pStyle w:val="Normal"/>
        <w:spacing w:lineRule="auto" w:line="240" w:before="0" w:after="0"/>
        <w:jc w:val="both"/>
        <w:rPr/>
      </w:pPr>
      <w:r>
        <w:rPr>
          <w:lang w:val="en-US"/>
        </w:rPr>
        <w:t>Why don’t you ask them to change the bodyguar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I already d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Yes! But it was useles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 TOMAS:</w:t>
      </w:r>
    </w:p>
    <w:p>
      <w:pPr>
        <w:pStyle w:val="Normal"/>
        <w:spacing w:lineRule="auto" w:line="240" w:before="0" w:after="0"/>
        <w:jc w:val="both"/>
        <w:rPr/>
      </w:pPr>
      <w:r>
        <w:rPr>
          <w:lang w:val="en-US"/>
        </w:rPr>
        <w:t>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Ah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6</w:t>
      </w:r>
    </w:p>
    <w:p>
      <w:pPr>
        <w:pStyle w:val="Normal"/>
        <w:spacing w:lineRule="auto" w:line="240" w:before="0" w:after="0"/>
        <w:jc w:val="both"/>
        <w:rPr>
          <w:b/>
          <w:b/>
          <w:lang w:val="en-US"/>
        </w:rPr>
      </w:pPr>
      <w:r>
        <w:rPr>
          <w:b/>
          <w:lang w:val="en-US"/>
        </w:rPr>
        <w:t>DAY-WARE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Measure the length of that thing…that ba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Hey, what’s that white ca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Get it through a hole that is here next to it, this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color w:val="FF0000"/>
          <w:lang w:val="en-US"/>
        </w:rPr>
      </w:pPr>
      <w:r>
        <w:rPr>
          <w:lang w:val="en-US"/>
        </w:rPr>
        <w:t xml:space="preserve">There you go! Take i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CHILI:</w:t>
        <w:br/>
        <w:t>That’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Do you know what we have to do? Dynamite that car, brother because it is a Mercedes, and that’s fine car. You hear!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Mole, it is not because it is a Mercedes but because those cars are quite shielded. Hum! It doesn’t matter how much dynamite use …we have to explode the bomb right besid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Well, that’s tr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That’s it! That’s it! How are you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I’m doing all right in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Oh, okay…Wait, I’m going to release that in her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DAY-POLICE SCHOOL 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QUINTANA: (reading)</w:t>
      </w:r>
    </w:p>
    <w:p>
      <w:pPr>
        <w:pStyle w:val="Normal"/>
        <w:spacing w:lineRule="auto" w:line="240" w:before="0" w:after="0"/>
        <w:jc w:val="both"/>
        <w:rPr>
          <w:lang w:val="en-US"/>
        </w:rPr>
      </w:pPr>
      <w:r>
        <w:rPr>
          <w:lang w:val="en-US"/>
        </w:rPr>
        <w:t>Your death is imminent. Leave Medelli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t>DAY-</w:t>
      </w:r>
      <w:r>
        <w:rPr>
          <w:b/>
          <w:i/>
          <w:lang w:val="en-US"/>
        </w:rPr>
        <w:t>EL ESPECTADOR</w:t>
      </w:r>
      <w:r>
        <w:rPr>
          <w:b/>
          <w:lang w:val="en-US"/>
        </w:rPr>
        <w:t xml:space="preserve"> NEWSPAPER OFFICE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Please let’s check these three faxes that had arriv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RETARY:</w:t>
        <w:br/>
        <w:t>Yes, mad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This is very good, but let’s change the headl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DITOR:</w:t>
      </w:r>
    </w:p>
    <w:p>
      <w:pPr>
        <w:pStyle w:val="Normal"/>
        <w:spacing w:lineRule="auto" w:line="240" w:before="0" w:after="0"/>
        <w:jc w:val="both"/>
        <w:rPr>
          <w:lang w:val="en-US"/>
        </w:rPr>
      </w:pPr>
      <w:r>
        <w:rPr>
          <w:lang w:val="en-US"/>
        </w:rPr>
        <w:t xml:space="preserve">Yes, only the headl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Yes, please! Hi, bab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pPr>
      <w:r>
        <w:rPr>
          <w:lang w:val="en-US"/>
        </w:rPr>
        <w:t>Ki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Ki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pPr>
      <w:r>
        <w:rPr>
          <w:lang w:val="en-US"/>
        </w:rPr>
        <w:t>Mrs. Ana Ma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pPr>
      <w:r>
        <w:rPr>
          <w:lang w:val="en-US"/>
        </w:rPr>
        <w:t>Excuse me for asking this question, but I found out that the newspaper isn’t sending any money to Fernando and Juan Guillermo. How are they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I wish we could, but the newspaper is not in the condition to do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pPr>
      <w:r>
        <w:rPr>
          <w:lang w:val="en-US"/>
        </w:rPr>
        <w:t>And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As good as a mother can be with three sons squeezed in two rooms…but they are all right, they are safe and that’s what matters the most…it’s better that there stay there and not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MPLOYEE: </w:t>
      </w:r>
    </w:p>
    <w:p>
      <w:pPr>
        <w:pStyle w:val="Normal"/>
        <w:spacing w:lineRule="auto" w:line="240" w:before="0" w:after="0"/>
        <w:jc w:val="both"/>
        <w:rPr>
          <w:lang w:val="en-US"/>
        </w:rPr>
      </w:pPr>
      <w:r>
        <w:rPr>
          <w:lang w:val="en-US"/>
        </w:rPr>
        <w:t>(He whistles imitating a bomb sou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Ah!!! This bomb joke makes me more nervous each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lang w:val="en-US"/>
        </w:rPr>
      </w:pPr>
      <w:r>
        <w:rPr>
          <w:lang w:val="en-US"/>
        </w:rPr>
        <w:t>That’s a way to endure anxie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Yes, I know that, but…do you think they really can put a bomb on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br/>
        <w:t>I don’t know about that, but I’m sure that they aren’t going to advise us when they will pu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Of cours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t>DAY-PABL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Yes, the man takes the same route every day, very early and at the same hour…he comes from the Army houses to here, the Police Schoo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That’s why, don Gonzalo, we’re going to put the car bomb in this light because he passes through here every day…That will be dead eas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I think that’s f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What do you think,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ou know all I want is to kill that asshole. How you’re going to do it is your problem, not m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Don’t worry, boss. That’s done! Look, the guy is cool. We haven’t done anything to him since the day he arrived…So I think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 are just like </w:t>
      </w:r>
      <w:r>
        <w:rPr>
          <w:i/>
          <w:lang w:val="en-US"/>
        </w:rPr>
        <w:t xml:space="preserve">El Espectador. </w:t>
      </w:r>
      <w:r>
        <w:rPr>
          <w:lang w:val="en-US"/>
        </w:rPr>
        <w:t>What about that then? That’s taking too much time, M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Yes, sir, you’re right. I myself will get in touch with Kiko and Cain in Bogota and solve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Watch it with the dynamite…you know those men don’t know how to handle i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br/>
        <w:t>Su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onzalo, I need you to include dynamite in the budget because as from today we’re going to buy it in bu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Another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0</w:t>
      </w:r>
    </w:p>
    <w:p>
      <w:pPr>
        <w:pStyle w:val="Normal"/>
        <w:spacing w:lineRule="auto" w:line="240" w:before="0" w:after="0"/>
        <w:jc w:val="both"/>
        <w:rPr>
          <w:b/>
          <w:b/>
          <w:lang w:val="en-US"/>
        </w:rPr>
      </w:pPr>
      <w:r>
        <w:rPr>
          <w:b/>
          <w:lang w:val="en-US"/>
        </w:rPr>
        <w:t>DAY-COLONEL QUINTAN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E ENTERS IN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I’m quite worried abou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Listen son, all you have to worry about at this moment is your school, I’m going to be all 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TS OUT OF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 (on the phone)</w:t>
      </w:r>
    </w:p>
    <w:p>
      <w:pPr>
        <w:pStyle w:val="Normal"/>
        <w:spacing w:lineRule="auto" w:line="240" w:before="0" w:after="0"/>
        <w:jc w:val="both"/>
        <w:rPr>
          <w:lang w:val="en-US"/>
        </w:rPr>
      </w:pPr>
      <w:r>
        <w:rPr>
          <w:lang w:val="en-US"/>
        </w:rPr>
        <w:t>General, you should be aware that my work at the police has always been above my family. But for the first time, I need it to be the opposite, 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What do you mean, Cor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That I don’t want my family to end up destroyed because of what I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I still don’t understand…explain it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Listen, General, I don’t want you to mistake my precaution with cowardliness. But would it be possible for you to relieve me of Antioquia’s Police commander headquart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I can’t believe what you’re asking. The President and I think you are the right person to end Escobar’s madn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General! Believe that has been my main activity since the day I got to this city, b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But nothing! The only way for you to leave Medellin will be Escobar’s capture…Quint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ONEL:</w:t>
      </w:r>
    </w:p>
    <w:p>
      <w:pPr>
        <w:pStyle w:val="Normal"/>
        <w:spacing w:lineRule="auto" w:line="240" w:before="0" w:after="0"/>
        <w:jc w:val="both"/>
        <w:rPr>
          <w:lang w:val="en-US"/>
        </w:rPr>
      </w:pPr>
      <w:r>
        <w:rPr>
          <w:lang w:val="en-US"/>
        </w:rPr>
        <w:t>I’m listening, 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Were you threat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Yes, General! But I also want to add that this isn’t the first time I’m been threatened in my job, but something is telling me that this time I indeed should be careful, 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So that’s what you have to do…be careful, because there is nothing else we can do … have a happy n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21</w:t>
      </w:r>
    </w:p>
    <w:p>
      <w:pPr>
        <w:pStyle w:val="Normal"/>
        <w:spacing w:lineRule="auto" w:line="240" w:before="0" w:after="0"/>
        <w:jc w:val="both"/>
        <w:rPr>
          <w:b/>
          <w:b/>
          <w:lang w:val="en-US"/>
        </w:rPr>
      </w:pPr>
      <w:r>
        <w:rPr>
          <w:b/>
          <w:lang w:val="en-US"/>
        </w:rPr>
        <w:t>DAY-GALAN’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All right kids, behave, okay? And please don’t stay away from the bodyguards. Never! Is that clear? All righ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UAN CARLOS:</w:t>
      </w:r>
    </w:p>
    <w:p>
      <w:pPr>
        <w:pStyle w:val="Normal"/>
        <w:spacing w:lineRule="auto" w:line="240" w:before="0" w:after="0"/>
        <w:jc w:val="both"/>
        <w:rPr>
          <w:lang w:val="en-US"/>
        </w:rPr>
      </w:pPr>
      <w:r>
        <w:rPr>
          <w:lang w:val="en-US"/>
        </w:rPr>
        <w:t>Yes, Juan Manuel is the one who moves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That’s not tru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UAN CARLOS:</w:t>
      </w:r>
    </w:p>
    <w:p>
      <w:pPr>
        <w:pStyle w:val="Normal"/>
        <w:spacing w:lineRule="auto" w:line="240" w:before="0" w:after="0"/>
        <w:jc w:val="both"/>
        <w:rPr>
          <w:lang w:val="en-US"/>
        </w:rPr>
      </w:pPr>
      <w:r>
        <w:rPr>
          <w:lang w:val="en-US"/>
        </w:rPr>
        <w:t>Dad, will you take me if you go on political tour on the weekend? I’ll do my homework on Frida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LORIA:</w:t>
      </w:r>
    </w:p>
    <w:p>
      <w:pPr>
        <w:pStyle w:val="Normal"/>
        <w:spacing w:lineRule="auto" w:line="240" w:before="0" w:after="0"/>
        <w:jc w:val="both"/>
        <w:rPr/>
      </w:pPr>
      <w:r>
        <w:rPr>
          <w:lang w:val="en-US"/>
        </w:rPr>
        <w:t>No, no! I think  that’s not convenient, no at this time,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I still don’t know son, but if there will be one, I’ll bring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 TOMAS:</w:t>
      </w:r>
    </w:p>
    <w:p>
      <w:pPr>
        <w:pStyle w:val="Normal"/>
        <w:spacing w:lineRule="auto" w:line="240" w:before="0" w:after="0"/>
        <w:jc w:val="both"/>
        <w:rPr/>
      </w:pPr>
      <w:r>
        <w:rPr>
          <w:lang w:val="en-US"/>
        </w:rPr>
        <w:t>Good morning Mr. Galan! Mrs. Gloria! Juan Manu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Good morn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 TOMAS:</w:t>
      </w:r>
    </w:p>
    <w:p>
      <w:pPr>
        <w:pStyle w:val="Normal"/>
        <w:spacing w:lineRule="auto" w:line="240" w:before="0" w:after="0"/>
        <w:jc w:val="both"/>
        <w:rPr/>
      </w:pPr>
      <w:r>
        <w:rPr>
          <w:lang w:val="en-US"/>
        </w:rPr>
        <w:t>Juan Carlos, Young Claudio!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Take care, son. Be close to the bodyguard, okay? Let’s g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LORIA:</w:t>
      </w:r>
    </w:p>
    <w:p>
      <w:pPr>
        <w:pStyle w:val="Normal"/>
        <w:spacing w:lineRule="auto" w:line="240" w:before="0" w:after="0"/>
        <w:jc w:val="both"/>
        <w:rPr>
          <w:lang w:val="en-US"/>
        </w:rPr>
      </w:pPr>
      <w:r>
        <w:rPr>
          <w:lang w:val="en-US"/>
        </w:rPr>
        <w:t>Oh, I don’t know, no!! Do you know what I was think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DAY-GALAN’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General, once again…thank you very much for com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pPr>
      <w:r>
        <w:rPr>
          <w:lang w:val="en-US"/>
        </w:rPr>
        <w:t>It’s okay, Mr. Galan. It is my pleasure…Mrs. Gloria! Tell me, how have things been g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Well general…we are quite worried about all what’s happen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pPr>
      <w:r>
        <w:rPr>
          <w:lang w:val="en-US"/>
        </w:rPr>
        <w:t>It’s worth all that and more…the situation is quite worrying, 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Yes but, huh…we really wanted to talk about the new head of bodyguards … He i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lang w:val="en-US"/>
        </w:rPr>
      </w:pPr>
      <w:r>
        <w:rPr>
          <w:lang w:val="en-US"/>
        </w:rPr>
        <w:t>Oh yeah? Go ahead, tell me…I’m liste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How should I say it? I think he isn’t a person you can trust in that much. And we don’t like the way he relates  with the other guy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lang w:val="en-US"/>
        </w:rPr>
      </w:pPr>
      <w:r>
        <w:rPr>
          <w:lang w:val="en-US"/>
        </w:rPr>
        <w:t>Well, that’s a surprise because Lieutenant Pereira hasn’t made any comment to me at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No, no, but we see it. And the kids can’t relate to him. They had never had problems with anybody before, but with this man. You can feel the tension…that won’t work!</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pPr>
      <w:r>
        <w:rPr>
          <w:lang w:val="en-US"/>
        </w:rPr>
        <w:t>What can I tell you, Mrs. Gloria? Lieutenant Pereira is a trained person whom I’ve known for a long time…someone you can trust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I understand you, General! But precisel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lang w:val="en-US"/>
        </w:rPr>
      </w:pPr>
      <w:r>
        <w:rPr>
          <w:lang w:val="en-US"/>
        </w:rPr>
        <w:t>Another think you should take into account is that the Lieutenant is a person very properly trained for the mission he has been entrusted and…I can put my hands on fire for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All right! If you say he’s a trustworthy pers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lang w:val="en-US"/>
        </w:rPr>
      </w:pPr>
      <w:r>
        <w:rPr>
          <w:lang w:val="en-US"/>
        </w:rPr>
        <w:t>Absolutely, Mr. Galan! You can indeed trust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pPr>
      <w:r>
        <w:rPr>
          <w:lang w:val="en-US"/>
        </w:rPr>
        <w:t>With pleasure, Mr. Galan! I’m willing to serve you whenever you need, Mrs. Glo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Have a nice day, Genera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pPr>
      <w:r>
        <w:rPr>
          <w:lang w:val="en-US"/>
        </w:rPr>
        <w:t>Excuse m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t>DAY-STREET-KIKO’S CA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Hey Kiko! I really don’t understand th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Does he pay you to understand him or to obey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But that’s not it, brother. The thing is that he sometimes says: go and kill this one and bla-bla-bla…without asking. And there are moments when he says: go slowly, just threaten him! I don’t understand it,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Listen…that’s very simple. It’s quite possible that the boss doesn’t want to kill Mr. Galan yet. As you would say, a merciful gu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Oh! That’s it, because otherwise, as Saint Sebastian says: everything will be turned upside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Hum! Watch it! There they got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Did t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Listen, Cain! May the Lord accompany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A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Eight hundred twenty-two…and we have to do the job…So long! By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Good morning kid! God bless you! Did you know the Lord has a very important message for your life? And for the life of a friend of yours…Don’t get aggressive, kid! Don’t move. I need you to bring a message to Mr. Galan, son!! You hea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t>NIGHT-GALAN’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t>
      </w:r>
      <w:r>
        <w:rPr>
          <w:lang w:val="en-US"/>
        </w:rPr>
        <w:t>Tell you friend’s father that either he withdraws from the presidential elections and leaves the country…or he will di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This is worr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There are many people for whom your becoming president won’t be convenient, and I’m not just talking about the maf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Did you already tell Luis Carlos what you and General Peraza talked ab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color w:val="FF0000"/>
          <w:lang w:val="en-US"/>
        </w:rPr>
      </w:pPr>
      <w:r>
        <w:rPr>
          <w:lang w:val="en-US"/>
        </w:rPr>
        <w:t>Very superficially…he insisted on that the attempt was something, let’s say selective… that means it wasn’t only related to getting me out of the way regarding the extradition…</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As if he had a personal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That’s what Peraza sai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t>NIGHT-OUTSIDE - GALAN’S HOUS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LIEUTENANT TOMAS:</w:t>
      </w:r>
    </w:p>
    <w:p>
      <w:pPr>
        <w:pStyle w:val="Normal"/>
        <w:spacing w:lineRule="auto" w:line="240" w:before="0" w:after="0"/>
        <w:jc w:val="both"/>
        <w:rPr>
          <w:color w:val="FF0000"/>
          <w:lang w:val="en-US"/>
        </w:rPr>
      </w:pPr>
      <w:r>
        <w:rPr>
          <w:lang w:val="en-US"/>
        </w:rPr>
        <w:t>It seems the family won’t go out anymore, but anyway I need you to stay here. I’ll be back at seven a.m., so we’ll meet her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pPr>
      <w:r>
        <w:rPr>
          <w:lang w:val="en-US"/>
        </w:rPr>
        <w:t>Good evening, Mr. Tomas….have a nice tim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t>NIGHT-GALAN’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I spoke with the President. He offered me an embassy in Indones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So? Are you leaving?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Of cour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You must go! What the General said is terri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pPr>
      <w:r>
        <w:rPr>
          <w:lang w:val="en-US"/>
        </w:rPr>
        <w:t>What hurts and annoys me is leaving you alone with the campaign issue…Who is going to handle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Don’t worry about that. There will be a solution. What matters now is your safe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Listen, Luis Carlos! Aren’t you going to do anything about that frightening message they sent you with that bo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You yourselves said it: I have enemies not only inside drug trafficking but inside politics… people who would feel very happy if I abandoned the presidential campaign, but I can’t do that … much less now when all those people have trusted me, I can’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7</w:t>
      </w:r>
    </w:p>
    <w:p>
      <w:pPr>
        <w:pStyle w:val="Normal"/>
        <w:spacing w:lineRule="auto" w:line="240" w:before="0" w:after="0"/>
        <w:jc w:val="both"/>
        <w:rPr/>
      </w:pPr>
      <w:r>
        <w:rPr>
          <w:b/>
          <w:lang w:val="en-US"/>
        </w:rPr>
        <w:t>NIGHT-BOYACA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e attempt against Colonel Osvaldo Quintana will take place before </w:t>
      </w:r>
      <w:r>
        <w:rPr>
          <w:i/>
          <w:lang w:val="en-US"/>
        </w:rPr>
        <w:t>El Espectador</w:t>
      </w:r>
      <w:r>
        <w:rPr>
          <w:lang w:val="en-US"/>
        </w:rPr>
        <w:t xml:space="preserve"> newspaper. Its directives cowardly ran away from the country and that made me change pla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It better be soon because that operation against magistrate Garcés was a fiasco. The worst of it was that the gentleman signed an indictment against us before he di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et them accuse us! We can defend ourselves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Or if another judge assumes the case, let him do it to see what will happen to him…Ha! Ha! And Galan’s business is already under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alking about Galan’s business, I’m waiting for information from the guy to see if we go ahead with the operation or cancel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Hey! What do you mean? No way…I already invested a significant amount in that business. That has no reversion…it’s easier to reverse a far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n’t worry…your money is very well invested. Just give us time to get Mr. Galan’s message and depending on what he says we’ll move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But Pablo, the only way to stop that train will be that Mr. Galan quits his presidential campaig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exactly what I’m saying, Mariachi…all we have to do now is waiting…Let’s wa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What about that?! You make me do things to come out with reasons…Oh my!!</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t>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e’ve had to fight against the most serious of problems in Colombian society. As it happened with over sixty countries in the world, the dark and criminal power of drug trafficking arrived at our country. And from nineteen eighty two, a year before Rodrigo Lara took office as Minister of Justice, the New Liberalism has been the only political force in Colombia that faced that terrible adversary of the society, of the institutional organizatio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t>NIGHT-BARCELONA-SPA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Juangui, at this pace we won’t be able to sleep even four hou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What are we going to go to bed for? To keep think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Ohh!! The more I think about it, the most absurd it looks. We hiding and our mother, the family, the whole country facing Pablo Escobar’s mad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Yes! We worry about our family members because they are the closest ones…but that psychopath has everybody on the look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Do you think Galan to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Hum! I knock on wood! Escobar won’t like Galan to become the President of the Re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And Galan is going to be the President of the Re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 xml:space="preserve">Hum! Hey Fer! Do you think we should go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That’s what doesn’t let me sleep: the uncertainty about what to do. To Escobar is more difficult to do anything against us here in Barcelona, b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Hum! But he can do it to someone el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And I won’t forgive myself if he would harm mom, Tita, Keke, Cami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Hum! And Niky, Nene, the journalis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The newspap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Hey Fer! Shall we go 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Hu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t>NIGHT- POLICE SCHOO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Dad…I know this isn’t the news you’d like to listen. But I need to be very honest with you. I think that being an officer isn’t my thing,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Son, why are you telling that to me? Did you have any problem there at the schoo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No, father. Nothing wrong has happened at the school. That’s something we had already talked about that.  I think this country gets more crazy every day, and I don’t think the Police is the best place to do anything for it,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Son, you’re saying that because you’re just starting your career, because the road may look steep and difficult to you…but Ernesto, I guarantee you that later on you’re going to find great satisfac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Later on when, father? When I become a colonel? Dad! I’ve seen the life you’ve lived from one place to the other, from a mission to the other and always living with the uncertainty about what Escobar may do one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Son, this is just a stage of my life. Shortly I’m going to be in another posi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In another mission, probably more dangerous than this one, dad. Why all this effort? What for? Put your life at risk to save that of other peo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Do you know what, son? We’ll talk calmly later. But I’m going to ask you a favor: don’t make any decision, at least for the time being. Just wait for things to evolve, and you and I will talk calm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I don’t know, dad. I’ve thought a lot about this situation, and the truth is that I don’t want to repeat your life, fath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pPr>
      <w:r>
        <w:rPr>
          <w:lang w:val="en-US"/>
        </w:rPr>
        <w:t>Cadet!! Classes start at six a.m. I don’t want to see you nodding or yaw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Of course! Father, I love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Me too, son. I love you very much! God bless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So l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Come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Excuse me…I’m leaving!</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pPr>
      <w:r>
        <w:rPr>
          <w:b/>
          <w:lang w:val="en-US"/>
        </w:rPr>
        <w:t>DAY-STREET-MEDELLIN (July 28th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Ready, brother! I left the car near b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Let’s go. That caravan will pass by in two minu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Are you su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Yes! In two minute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Okay Chili! Ready, brother! Go ahead! Go ahead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2</w:t>
      </w:r>
    </w:p>
    <w:p>
      <w:pPr>
        <w:pStyle w:val="Normal"/>
        <w:spacing w:lineRule="auto" w:line="240" w:before="0" w:after="0"/>
        <w:jc w:val="both"/>
        <w:rPr>
          <w:lang w:val="en-US"/>
        </w:rPr>
      </w:pPr>
      <w:r>
        <w:rPr>
          <w:b/>
          <w:lang w:val="en-US"/>
        </w:rPr>
        <w:t>DAY-COLONEL QUINTANA’S HOU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QUINTANA’S WIFE:</w:t>
      </w:r>
    </w:p>
    <w:p>
      <w:pPr>
        <w:pStyle w:val="Normal"/>
        <w:spacing w:lineRule="auto" w:line="240" w:before="0" w:after="0"/>
        <w:jc w:val="both"/>
        <w:rPr>
          <w:lang w:val="en-US"/>
        </w:rPr>
      </w:pPr>
      <w:r>
        <w:rPr>
          <w:lang w:val="en-US"/>
        </w:rPr>
        <w:t>Oh my God! What was tha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t>DAY-STREET- MARIN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Huh?!  O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Hey, bu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Immediate response, pal!...Hey, k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A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That was Quint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Quint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That was Quintana,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What do you mean? Who did we kill then,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That was Quintana kid!! I don’t know, buddy!!! A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What happened, 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h God, brother!! Where am I going to hi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No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Jesus! Why does this have to happen to m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Ehhh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Ahh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34</w:t>
      </w:r>
    </w:p>
    <w:p>
      <w:pPr>
        <w:pStyle w:val="Normal"/>
        <w:spacing w:lineRule="auto" w:line="240" w:before="0" w:after="0"/>
        <w:jc w:val="both"/>
        <w:rPr>
          <w:b/>
          <w:b/>
          <w:lang w:val="en-US"/>
        </w:rPr>
      </w:pPr>
      <w:r>
        <w:rPr>
          <w:b/>
          <w:lang w:val="en-US"/>
        </w:rPr>
        <w:t>DAY-ATTEMPT SIT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Latest news!!! A car bomb has just exploded in Medellin during an attack in which Antioquia’s Governor Antonio Roldan Betancourt lost his life. The authors of the attempt have not been identifi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t>DAY-PABL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frankly can’t understand the fucking mess you made. That’s really incredi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Ah!!! The truth, boss, is that the governor passed in a white Mercedes just like the colonel’s one, and exactly at the same hou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The police security was exactly the same, exactly,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h yeah?! Justify yourselves! Justify what’s unjustifiable! Instead of having the balls and the character to sit here and say: yes!! We fucked it up! Pardon us! We assume responsibility for it!! That’s nothing but fucking excus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No! Well, yes, boss. We screwed it up, we fucked it up, and we apologize, boss, we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I…I’m very sorry,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I’m very sorry! Go and say that to the widow! Go and tell her: Madam I came to apologize for the bomb we put on this gentleman. We didn’t intend to blow your husband! Go and tell her that! And the same shit is with the job in Bogota!! Stop that too!!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color w:val="FF0000"/>
          <w:lang w:val="en-US"/>
        </w:rPr>
      </w:pPr>
      <w:r>
        <w:rPr>
          <w:lang w:val="en-US"/>
        </w:rPr>
        <w:t>No boss. Mole left for Bogota already! He, Kiko and Cain will make sure the job will be done shortly!</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horty my ass!!! Excuse me!! Shortly is when?!! When </w:t>
      </w:r>
      <w:r>
        <w:rPr>
          <w:i/>
          <w:lang w:val="en-US"/>
        </w:rPr>
        <w:t xml:space="preserve">El Espectador </w:t>
      </w:r>
      <w:r>
        <w:rPr>
          <w:lang w:val="en-US"/>
        </w:rPr>
        <w:t xml:space="preserve">celebrates its next one hundred years!! It will be then!! What, are we going to explode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No, boss. I’m going to call Mole and ask him how things are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isten to what I’m going to tell you, Chili!! Your only mission in life is killing that Colonel!! Just that!!! So, if you are able to do it, tell me!! And if you aren’t, I will replace you and find a new military chief!!!  And that will be it!! Go and rest!! What a fucking thing!! Fuck!! Fuck!!</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4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0:00Z</dcterms:created>
  <dc:creator>Adriana</dc:creator>
  <dc:description/>
  <dc:language>en-US</dc:language>
  <cp:lastModifiedBy>Marco Martínez</cp:lastModifiedBy>
  <dcterms:modified xsi:type="dcterms:W3CDTF">2012-11-06T12:50:00Z</dcterms:modified>
  <cp:revision>3</cp:revision>
  <dc:subject/>
  <dc:title>HE WHO DOESN’T KNOW HISTORY IS DOOMED TO REPEAT IT</dc:title>
</cp:coreProperties>
</file>