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rPr>
          <w:rFonts w:ascii="Calibri;Segoe UI" w:hAnsi="Calibri;Segoe UI" w:cs="Calibri;Segoe UI"/>
          <w:i/>
          <w:i/>
          <w:color w:val="000000"/>
          <w:sz w:val="28"/>
          <w:szCs w:val="28"/>
          <w:lang w:val="en-US" w:eastAsia="es-ES"/>
        </w:rPr>
      </w:pPr>
      <w:r>
        <w:rPr>
          <w:rFonts w:cs="Calibri;Segoe U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40</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color w:val="FF0000"/>
          <w:lang w:val="en-US"/>
        </w:rPr>
      </w:pPr>
      <w:r>
        <w:rPr>
          <w:lang w:val="en-US"/>
        </w:rPr>
        <w:t>…</w:t>
      </w:r>
      <w:r>
        <w:rPr>
          <w:lang w:val="en-US"/>
        </w:rPr>
        <w:t>Just a few hours ago, the voting at the Chamber of Representatives that elected Alberto Villamizar as new president of the First Commission was close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id you see it?!! There you have your quick political solution! There it is our reward for trusting those fucking shit politicians! This is all we needed! Fuck off! A bunch or crooks seated to negotiate and solve their problems through signatures! Problems in this country have to be solved through bullets and dea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UERRILLA:</w:t>
      </w:r>
    </w:p>
    <w:p>
      <w:pPr>
        <w:pStyle w:val="Normal"/>
        <w:spacing w:lineRule="auto" w:line="240" w:before="0" w:after="0"/>
        <w:jc w:val="both"/>
        <w:rPr>
          <w:lang w:val="en-US"/>
        </w:rPr>
      </w:pPr>
      <w:r>
        <w:rPr>
          <w:lang w:val="en-US"/>
        </w:rPr>
        <w:t xml:space="preserve">Listen, Pablo… you involved yourself with the wrong peo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not asking anything to you sir!! Did I give you the floor?!! I’m not interested in your opinion! I don’t care abou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Okay, okay! Wait a moment, gentlemen. Let’s calm down. We are here to decide what we are going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RTNER:</w:t>
      </w:r>
    </w:p>
    <w:p>
      <w:pPr>
        <w:pStyle w:val="Normal"/>
        <w:spacing w:lineRule="auto" w:line="240" w:before="0" w:after="0"/>
        <w:jc w:val="both"/>
        <w:rPr>
          <w:lang w:val="en-US"/>
        </w:rPr>
      </w:pPr>
      <w:r>
        <w:rPr>
          <w:lang w:val="en-US"/>
        </w:rPr>
        <w:t xml:space="preserve">What do you mean by what we are going to do, Mariachi? Pablo already said it: start shooting like hell,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Colombians didn’t want to solve their problems with us gladly. Okay, we’ll solve them the tough way! Where are you going, Pedro? Where are you going?! Ger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AN:</w:t>
      </w:r>
    </w:p>
    <w:p>
      <w:pPr>
        <w:pStyle w:val="Normal"/>
        <w:spacing w:lineRule="auto" w:line="240" w:before="0" w:after="0"/>
        <w:jc w:val="both"/>
        <w:rPr/>
      </w:pPr>
      <w:r>
        <w:rPr>
          <w:lang w:val="en-US"/>
        </w:rPr>
        <w:t>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ere are you going?!! 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Sit down, Ger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have to stay here, because part of this is your fault, sir! Sit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e don’t fit in here! We do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we do fit!! S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At least I don’t fit i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you do fit in here! You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Hey!!! One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Listen to what I’m asking you! S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Gentlemen, sit down!! C’mon sit! Go ahead, sit!! Let’s calm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e order is very simple: we’re going to kill the magistrate that is warming our seat, the police officer from Bogota that was transferred to Antioquia’s commander headquarters, the old guy who was appointed as president of the commission, nigger Perea as head of the operations and intelligence center…we’re going to kill the whole fucking worl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Pablo, brother…those are too many people…think it o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Fuck off, Peluche! If we are going to kill all those who messed with us, we better start with that fucking judge that got us involved in the coca paste problem, b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f course! She’s the first one we’re going to k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Pablo, what’s with you, jackass? Huh?! You’re not using your head! You are thinking with your fe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ow about that? Yes, I’m thinking with my feet! With both fe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Pablo, listen to your peo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what, Miguel? Listen to whom? We are in this situation because we listened to them! The order is clear and peremptory, gentlemen! Starting today we’re going to bleed the country, and no Colombian will be saved from sinking in their shit. And we’re going to do it from the battle front, getting out of here, facing it like men, not locked in like fucking laboratory ra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That’s the attitude, sir! Of course! I back Pablo! But there is a matter that wasn’t included i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Of course…</w:t>
      </w:r>
      <w:r>
        <w:rPr>
          <w:i/>
          <w:lang w:val="en-US"/>
        </w:rPr>
        <w:t xml:space="preserve"> El Espectador</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t’s right! The two orphans will have it too, yes sir…with plea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No sir, not the newspaper! I’m talking about Mr. Luis Carlos Galán Sarmiento, Villamizar’s political boss, presidential candidate and a bitter enemy of many of us. And if we already dropped his pawns, we’re going to drop his king once and for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f Santorini didn’t want to help us at the beginning, I think we don’t have to help that rat now. No w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lang w:val="en-US"/>
        </w:rPr>
      </w:pPr>
      <w:r>
        <w:rPr>
          <w:b/>
          <w:lang w:val="en-US"/>
        </w:rPr>
        <w:t>DAY-SENATE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b/>
          <w:b/>
          <w:lang w:val="en-US"/>
        </w:rPr>
      </w:pPr>
      <w:r>
        <w:rPr>
          <w:lang w:val="en-US"/>
        </w:rPr>
        <w:t>Mr. Senator, what do you think about been defeated by senator Galán?!</w:t>
      </w:r>
      <w:r>
        <w:rPr>
          <w:b/>
          <w:lang w:val="en-US"/>
        </w:rPr>
        <w:tab/>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No one hasn’t defeated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Your candidate lost the presidency of the Commission that was studying the no extradition of Colombia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Right! That means he lost, no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What’s going to happen to that bill? Is it still going to be submit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Ask Villamizar. He’s the one who approves which projects will be studied by the commi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Is it going to study the one you submitted at the Sen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lang w:val="en-US"/>
        </w:rPr>
      </w:pPr>
      <w:r>
        <w:rPr>
          <w:lang w:val="en-US"/>
        </w:rPr>
        <w:t>Have a nice day, miss journalis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3</w:t>
      </w:r>
    </w:p>
    <w:p>
      <w:pPr>
        <w:pStyle w:val="Normal"/>
        <w:spacing w:lineRule="auto" w:line="240" w:before="0" w:after="0"/>
        <w:jc w:val="both"/>
        <w:rPr>
          <w:b/>
          <w:b/>
          <w:lang w:val="en-US"/>
        </w:rPr>
      </w:pPr>
      <w:r>
        <w:rPr>
          <w:b/>
          <w:lang w:val="en-US"/>
        </w:rPr>
        <w:t>DAY-REGINA’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BEEPER RING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ow are you, Regina, my love?  This call is a very nice surpri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What do you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need to ask you why the hell you had lunch with Gildardo Gonzales in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Pablo, don’t think anything wrong, because he and I are just frien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y do you lie to me, Regi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What’s all this? Listen…there is nothing between you and I anymore. Will I have to give explanations to you about my life forever? Is that the way is going to 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want you to know you’re strictly forbidden to see or go out with absolutely any guy, because you were my wo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I’ve never been your woman! I’ve been many things but never your woman, and I have tried to be your friend, do you understand me? And if you want to know if your enemy and I are lovers, no Pablo, we aren’t! And we’re never going to be, not because you’re asking me but because I don’t want to! You get me? I’m not interested, so you may relax…</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You better don’t feel like it… for everyone’s sak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Leave me alone! Please, leave me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t>DAY-CHILI’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All right guys…let’s do what we have to. You go to Bogota and take care of Superior Magistrate Garcés Bernal, of </w:t>
      </w:r>
      <w:r>
        <w:rPr>
          <w:i/>
          <w:lang w:val="en-US"/>
        </w:rPr>
        <w:t>El Espectador</w:t>
      </w:r>
      <w:r>
        <w:rPr>
          <w:lang w:val="en-US"/>
        </w:rPr>
        <w:t>’s facilities and its directors. Get a map there to know where the job will be d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All right p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Ready? Marino, you’ll stay here in Medellin and take care of Magdalena Espinosa, that damn judge who pursued the boss for years…Now she is a magistrate of the Antioquia Higher Court…That will be dead ea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A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Okay! Kiko and Cain: you go to Bogota and take care of representative Villamizar, and of no one less than the DAI director General Muriel Peraza, hum? Get a map too and do the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Hey, this job is not only difficult…it is shitty scary,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Well you decide if you stay to do the cooking and we’ll send someone el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L:</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No boss…don’t worry, this group is just like the army of David, who is proud and brave because of the love he feels for His Lord’s peopl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L:</w:t>
      </w:r>
    </w:p>
    <w:p>
      <w:pPr>
        <w:pStyle w:val="Normal"/>
        <w:spacing w:lineRule="auto" w:line="240" w:before="0" w:after="0"/>
        <w:jc w:val="both"/>
        <w:rPr>
          <w:lang w:val="en-US"/>
        </w:rPr>
      </w:pPr>
      <w:r>
        <w:rPr>
          <w:lang w:val="en-US"/>
        </w:rPr>
        <w:t xml:space="preserve">Cheers!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Okay and what abou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ou’ll stay with me, Mole. We have to take care of this Commander of the Antioquia Police, Oswaldo Quintana. All right guys, that’s all! You already know how things are. Concentrate yourselves, so things will come out okay. And move because there will be much money! Okay! M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On to it partn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HILI:</w:t>
      </w:r>
    </w:p>
    <w:p>
      <w:pPr>
        <w:pStyle w:val="Normal"/>
        <w:spacing w:lineRule="auto" w:line="240" w:before="0" w:after="0"/>
        <w:jc w:val="both"/>
        <w:rPr>
          <w:lang w:val="en-US"/>
        </w:rPr>
      </w:pPr>
      <w:r>
        <w:rPr>
          <w:lang w:val="en-US"/>
        </w:rPr>
        <w:t>We’ll go the whole ho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A soda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Go ahead, swallow it…swallow it! Ha! H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V ANNOUNCER:</w:t>
      </w:r>
    </w:p>
    <w:p>
      <w:pPr>
        <w:pStyle w:val="Normal"/>
        <w:spacing w:lineRule="auto" w:line="240" w:before="0" w:after="0"/>
        <w:jc w:val="both"/>
        <w:rPr/>
      </w:pPr>
      <w:r>
        <w:rPr>
          <w:lang w:val="en-US"/>
        </w:rPr>
        <w:t>…</w:t>
      </w:r>
      <w:r>
        <w:rPr>
          <w:lang w:val="en-US"/>
        </w:rPr>
        <w:t>The bill that was supposed to forbid the extradition of Colombians wasn’t even issued before the respective Senate and Chamber commission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RICIA:</w:t>
      </w:r>
    </w:p>
    <w:p>
      <w:pPr>
        <w:pStyle w:val="Normal"/>
        <w:spacing w:lineRule="auto" w:line="240" w:before="0" w:after="0"/>
        <w:jc w:val="both"/>
        <w:rPr>
          <w:lang w:val="en-US"/>
        </w:rPr>
      </w:pPr>
      <w:r>
        <w:rPr>
          <w:lang w:val="en-US"/>
        </w:rPr>
        <w:t>What is it now, honey? L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m going to h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Ah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DAY-WARE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 PREPARES TO ATTACK)</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t>DAY-OUTSIDE- POLICE SCHOOL - 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What a pretty car, pal! It’s a shame that not even its wheels will be lef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DAY-BOGOTA STREET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Good!! Go ahead! C’mon!! Don’t trick me!! Don’t trick m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t>DAY-ANTIOQUIA’S HIGHER COUR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ESPINOSA:</w:t>
      </w:r>
    </w:p>
    <w:p>
      <w:pPr>
        <w:pStyle w:val="Normal"/>
        <w:spacing w:lineRule="auto" w:line="240" w:before="0" w:after="0"/>
        <w:jc w:val="both"/>
        <w:rPr>
          <w:color w:val="FF0000"/>
          <w:lang w:val="en-US"/>
        </w:rPr>
      </w:pPr>
      <w:r>
        <w:rPr>
          <w:lang w:val="en-US"/>
        </w:rPr>
        <w:t>Therefore, gentlemen…we can’t allow drug traffickers continue to advance in our countr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t>DAY-MAGISTRATE’S HOUSE-MEDELL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ESPINOSA:</w:t>
      </w:r>
    </w:p>
    <w:p>
      <w:pPr>
        <w:pStyle w:val="Normal"/>
        <w:spacing w:lineRule="auto" w:line="240" w:before="0" w:after="0"/>
        <w:jc w:val="both"/>
        <w:rPr>
          <w:color w:val="FF0000"/>
          <w:lang w:val="en-US"/>
        </w:rPr>
      </w:pPr>
      <w:r>
        <w:rPr>
          <w:lang w:val="en-US"/>
        </w:rPr>
        <w:t xml:space="preserve">Hi dear! Did you get in a while ago? What’s up my love! Oh honey, what’s that delicious thing? And how was your day? Yes! This is very good…Yes?! Wha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BOGOTA STREET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ANDONGA, KIKO AND CAIN FOLLOWING THEIR VICTIM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DAY-PABLO’S VAN-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astaway, I want you to know I’m deeply thankful for the collaboration you all have granted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Don Pablo, you know you can count on us for whatever you ne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nk you very much. And let Mariachi know it too. Tell him I’m very grateful, that he can count on me for whatever he needs because I still owe him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You don’t owe anything to anyone. Pablo, it is an honor to us to take care of your security here at the capital. Besides, there is nothing to worry about because nobody knows you are in Bogotá…</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that, but don’t think I feel at ease moving around this city. I don’t like to be in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pPr>
      <w:r>
        <w:rPr>
          <w:lang w:val="en-US"/>
        </w:rPr>
        <w:t>Relax Don Pablo, because as long as you are under our protection, nothing wrong is going to happen to you. Tell me, where do you want us to take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4</w:t>
      </w:r>
    </w:p>
    <w:p>
      <w:pPr>
        <w:pStyle w:val="Normal"/>
        <w:spacing w:lineRule="auto" w:line="240" w:before="0" w:after="0"/>
        <w:jc w:val="both"/>
        <w:rPr>
          <w:b/>
          <w:b/>
          <w:lang w:val="en-US"/>
        </w:rPr>
      </w:pPr>
      <w:r>
        <w:rPr>
          <w:b/>
          <w:lang w:val="en-US"/>
        </w:rPr>
        <w:t>DAY-MEDELLIN STRE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Mada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t>DAY-</w:t>
      </w:r>
      <w:r>
        <w:rPr>
          <w:b/>
          <w:i/>
          <w:lang w:val="en-US"/>
        </w:rPr>
        <w:t>EL ESPECTADOR</w:t>
      </w:r>
      <w:r>
        <w:rPr>
          <w:b/>
          <w:lang w:val="en-US"/>
        </w:rPr>
        <w:t xml:space="preserve"> NEWSPAPER OFFIC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She started as a municipal judge and became Magistrate of Antioquia’s Higher Court…she was waiting for a cab to go to her job and a hired assassin shot her from a motorcyc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How strange, isn’t it?! A judge moving in a cab instead of using a police-escorted c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Exactly…Escobar condemned her to move on foot. She was the first judge to investigate him and his cousin for drug posse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GUI:</w:t>
      </w:r>
    </w:p>
    <w:p>
      <w:pPr>
        <w:pStyle w:val="Normal"/>
        <w:spacing w:lineRule="auto" w:line="240" w:before="0" w:after="0"/>
        <w:jc w:val="both"/>
        <w:rPr/>
      </w:pPr>
      <w:r>
        <w:rPr>
          <w:lang w:val="en-US"/>
        </w:rPr>
        <w:t>That’s retaliation! It will be front page new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t>DAY-CONGRESS OF THE REPUBLIC</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lang w:val="en-US"/>
        </w:rPr>
      </w:pPr>
      <w:r>
        <w:rPr>
          <w:lang w:val="en-US"/>
        </w:rPr>
        <w:t>The atrocious, coward and despicable act that just happened in Medellin, the vile murdering of Magistrate Magdalena Espinosa, is a clear consequence of what happened inside the Congress precincts. I have no doubt that Pablo Escobar and his men seek to intimidate the country because his tactic of abolishing extradition through his political allies didn’t work out. I vehemently condemn the murder of our magistrate, and ask the Government to protect the lives of all members of the judicial branch, pay special attention to the security of higher state officers…Pablo Escobar wants to intimidate us again and we can’t allow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Mr. Galán! Do you think you could also be a victim of that retali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Before worrying about myself, I must worry about my collaborators, my colleagues, about you journalists that support us, about the police officers that pursue drug traffic criminals; about judges that investigate them…We must protect you al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t>DAY- BOGOTA STREET</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KIKO AND CAIN:</w:t>
      </w:r>
    </w:p>
    <w:p>
      <w:pPr>
        <w:pStyle w:val="Normal"/>
        <w:spacing w:lineRule="auto" w:line="240" w:before="0" w:after="0"/>
        <w:jc w:val="both"/>
        <w:rPr>
          <w:lang w:val="en-US"/>
        </w:rPr>
      </w:pPr>
      <w:r>
        <w:rPr>
          <w:lang w:val="en-US"/>
        </w:rPr>
        <w:t>May the Holy Trinity robe wrap my body so it will neither be caught nor hu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R DRIVER:</w:t>
      </w:r>
    </w:p>
    <w:p>
      <w:pPr>
        <w:pStyle w:val="Normal"/>
        <w:spacing w:lineRule="auto" w:line="240" w:before="0" w:after="0"/>
        <w:jc w:val="both"/>
        <w:rPr/>
      </w:pPr>
      <w:r>
        <w:rPr>
          <w:lang w:val="en-US"/>
        </w:rPr>
        <w:t>Good morn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pPr>
      <w:r>
        <w:rPr>
          <w:lang w:val="en-US"/>
        </w:rPr>
        <w:t>Good morning, how are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KO AND CAIN:</w:t>
      </w:r>
    </w:p>
    <w:p>
      <w:pPr>
        <w:pStyle w:val="Normal"/>
        <w:spacing w:lineRule="auto" w:line="240" w:before="0" w:after="0"/>
        <w:jc w:val="both"/>
        <w:rPr/>
      </w:pPr>
      <w:r>
        <w:rPr>
          <w:lang w:val="en-US"/>
        </w:rPr>
        <w:t>…</w:t>
      </w:r>
      <w:r>
        <w:rPr>
          <w:lang w:val="en-US"/>
        </w:rPr>
        <w:t>neither dead nor captiv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lang w:val="en-US"/>
        </w:rPr>
      </w:pPr>
      <w:r>
        <w:rPr>
          <w:lang w:val="en-US"/>
        </w:rPr>
        <w:t xml:space="preserve">Hey!! H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lang w:val="en-US"/>
        </w:rPr>
      </w:pPr>
      <w:r>
        <w:rPr>
          <w:lang w:val="en-US"/>
        </w:rPr>
        <w:t>Sir!! Sir!! Are you all r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pPr>
      <w:r>
        <w:rPr>
          <w:lang w:val="en-US"/>
        </w:rPr>
        <w:t>Ah, ah?! Yes, yes, I’m okay. I’m all right, thank you friend! Thank you, 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LLAMIZAR:</w:t>
      </w:r>
    </w:p>
    <w:p>
      <w:pPr>
        <w:pStyle w:val="Normal"/>
        <w:spacing w:lineRule="auto" w:line="240" w:before="0" w:after="0"/>
        <w:jc w:val="both"/>
        <w:rPr/>
      </w:pPr>
      <w:r>
        <w:rPr>
          <w:lang w:val="en-US"/>
        </w:rPr>
        <w:t xml:space="preserve">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Are you ok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pPr>
      <w:r>
        <w:rPr>
          <w:lang w:val="en-US"/>
        </w:rPr>
        <w:t>Yes, I’m okay, I’m fin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ODYGUARD 2:</w:t>
      </w:r>
    </w:p>
    <w:p>
      <w:pPr>
        <w:pStyle w:val="Normal"/>
        <w:spacing w:lineRule="auto" w:line="240" w:before="0" w:after="0"/>
        <w:jc w:val="both"/>
        <w:rPr>
          <w:lang w:val="en-US"/>
        </w:rPr>
      </w:pPr>
      <w:r>
        <w:rPr>
          <w:lang w:val="en-US"/>
        </w:rPr>
        <w:t>Are you all right? What happen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ODYGUARD:</w:t>
      </w:r>
    </w:p>
    <w:p>
      <w:pPr>
        <w:pStyle w:val="Normal"/>
        <w:spacing w:lineRule="auto" w:line="240" w:before="0" w:after="0"/>
        <w:jc w:val="both"/>
        <w:rPr>
          <w:lang w:val="en-US"/>
        </w:rPr>
      </w:pPr>
      <w:r>
        <w:rPr>
          <w:lang w:val="en-US"/>
        </w:rPr>
        <w:t>Where did they g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S WIFE:</w:t>
      </w:r>
    </w:p>
    <w:p>
      <w:pPr>
        <w:pStyle w:val="Normal"/>
        <w:spacing w:lineRule="auto" w:line="240" w:before="0" w:after="0"/>
        <w:jc w:val="both"/>
        <w:rPr/>
      </w:pPr>
      <w:r>
        <w:rPr>
          <w:lang w:val="en-US"/>
        </w:rPr>
        <w:t>What happen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lang w:val="en-US"/>
        </w:rPr>
      </w:pPr>
      <w:r>
        <w:rPr>
          <w:lang w:val="en-US"/>
        </w:rPr>
        <w:t xml:space="preserve">Honey! It’s okay, I’m already…Be careful, carefu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S WIFE:</w:t>
      </w:r>
    </w:p>
    <w:p>
      <w:pPr>
        <w:pStyle w:val="Normal"/>
        <w:spacing w:lineRule="auto" w:line="240" w:before="0" w:after="0"/>
        <w:jc w:val="both"/>
        <w:rPr/>
      </w:pPr>
      <w:r>
        <w:rPr>
          <w:lang w:val="en-US"/>
        </w:rPr>
        <w:t xml:space="preserve">Are you all r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lang w:val="en-US"/>
        </w:rPr>
      </w:pPr>
      <w:r>
        <w:rPr>
          <w:lang w:val="en-US"/>
        </w:rPr>
        <w:t>Yes, yes, I’m ok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S WIFE:</w:t>
      </w:r>
    </w:p>
    <w:p>
      <w:pPr>
        <w:pStyle w:val="Normal"/>
        <w:spacing w:lineRule="auto" w:line="240" w:before="0" w:after="0"/>
        <w:jc w:val="both"/>
        <w:rPr/>
      </w:pPr>
      <w:r>
        <w:rPr>
          <w:lang w:val="en-US"/>
        </w:rPr>
        <w:t>Are you sur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w:t>
      </w:r>
    </w:p>
    <w:p>
      <w:pPr>
        <w:pStyle w:val="Normal"/>
        <w:spacing w:lineRule="auto" w:line="240" w:before="0" w:after="0"/>
        <w:jc w:val="both"/>
        <w:rPr/>
      </w:pPr>
      <w:r>
        <w:rPr>
          <w:lang w:val="en-US"/>
        </w:rPr>
        <w:t>Yes, honey! I’m okay! I’m all r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ILLAMIZAR’S WIFE:</w:t>
      </w:r>
    </w:p>
    <w:p>
      <w:pPr>
        <w:pStyle w:val="Normal"/>
        <w:spacing w:lineRule="auto" w:line="240" w:before="0" w:after="0"/>
        <w:jc w:val="both"/>
        <w:rPr/>
      </w:pPr>
      <w:r>
        <w:rPr>
          <w:lang w:val="en-US"/>
        </w:rPr>
        <w:t>This can’t be happen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DAY-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pPr>
      <w:r>
        <w:rPr>
          <w:lang w:val="en-US"/>
        </w:rPr>
        <w:t>Hull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OORMAN:</w:t>
      </w:r>
    </w:p>
    <w:p>
      <w:pPr>
        <w:pStyle w:val="Normal"/>
        <w:spacing w:lineRule="auto" w:line="240" w:before="0" w:after="0"/>
        <w:jc w:val="both"/>
        <w:rPr/>
      </w:pPr>
      <w:r>
        <w:rPr>
          <w:lang w:val="en-US"/>
        </w:rPr>
        <w:t>May I help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Brother, is there a bathroom in here? Good! Hang your cap and come with me. Get in! Relax!</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then Regina? Don’t look at me like that…nothing wrong is going to happen to you. Will you come down or shall I go up?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DAY-CONGRESS OF THE REPUBLIC</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AN:</w:t>
      </w:r>
    </w:p>
    <w:p>
      <w:pPr>
        <w:pStyle w:val="Normal"/>
        <w:spacing w:lineRule="auto" w:line="240" w:before="0" w:after="0"/>
        <w:jc w:val="both"/>
        <w:rPr/>
      </w:pPr>
      <w:r>
        <w:rPr>
          <w:lang w:val="en-US"/>
        </w:rPr>
        <w:t>The vile attack suffered by Representative Alberto Villamizar is nothing but the last  attempt of drug traffic and its allies to finish off the New Liberalism, its transformation policy, and its permanent accusations. But they are not going to end or silence us…we’re not going to rest until we have a country in peace, free from the influence of drug traffic and its political allies! Until when are these criminals going to freely move throughout the country, and their political allies throughout the Congress?!! Until when are we going to allow them to intimidate good Colombian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t>DAY-PRESIDENT’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THE VICE PRESIDENT IS READING </w:t>
      </w:r>
      <w:r>
        <w:rPr>
          <w:i/>
          <w:lang w:val="en-US"/>
        </w:rPr>
        <w:t>EL ESPECTADOR</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t>DAY-</w:t>
      </w:r>
      <w:r>
        <w:rPr>
          <w:b/>
          <w:i/>
          <w:lang w:val="en-US"/>
        </w:rPr>
        <w:t>EL ESPECTADOR</w:t>
      </w:r>
      <w:r>
        <w:rPr>
          <w:b/>
          <w:lang w:val="en-US"/>
        </w:rPr>
        <w:t xml:space="preserve"> NEWSPAPER OFFIC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GUILLERMO WRIT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t>
      </w:r>
      <w:r>
        <w:rPr>
          <w:lang w:val="en-US"/>
        </w:rPr>
        <w:t>After the recent violent acts happened in the country, we Colombians should ask ourselves: until when? Pablo Escobar and his Medellin cartel allies continue killing and attempting against high State personalities, and nothing happens. The victims of this criminal empire multiply each day, without getting an answer from the State we are waiting since the day Rodrigo Lara was murdered. This time, the turn was for the first woman who dared to openly question their power…after twelve years of courage she lost her life…We have to expect that the next bomb, the next attempt, the next homicide will not be as serious as the previous one. How else could it be explained that the recent appointment of general Muriel Peraza at the intelligence central of the country hasn’t produced any result? All we have to expect is that Magistrate Garcés Bernal, who is investigating Escobar and Mariachi regarding the murder of don Guillermo Cano, the director of this newspaper, will be fully protected by the State for him to continue performing his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DAY-MAGISTRATE GARCE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GARCES:</w:t>
      </w:r>
    </w:p>
    <w:p>
      <w:pPr>
        <w:pStyle w:val="Normal"/>
        <w:spacing w:lineRule="auto" w:line="240" w:before="0" w:after="0"/>
        <w:jc w:val="both"/>
        <w:rPr>
          <w:lang w:val="en-US"/>
        </w:rPr>
      </w:pPr>
      <w:r>
        <w:rPr>
          <w:lang w:val="en-US"/>
        </w:rPr>
        <w:t xml:space="preserve">Was </w:t>
      </w:r>
      <w:r>
        <w:rPr>
          <w:i/>
          <w:lang w:val="en-US"/>
        </w:rPr>
        <w:t>El Espectador</w:t>
      </w:r>
      <w:r>
        <w:rPr>
          <w:lang w:val="en-US"/>
        </w:rPr>
        <w:t xml:space="preserve">’s editorial that critical that you all suddenly came to my off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1:</w:t>
      </w:r>
    </w:p>
    <w:p>
      <w:pPr>
        <w:pStyle w:val="Normal"/>
        <w:spacing w:lineRule="auto" w:line="240" w:before="0" w:after="0"/>
        <w:jc w:val="both"/>
        <w:rPr>
          <w:lang w:val="en-US"/>
        </w:rPr>
      </w:pPr>
      <w:r>
        <w:rPr>
          <w:lang w:val="en-US"/>
        </w:rPr>
        <w:t>Mr. Magistrate, we understand you are conducting a very serious investigation, and are here to protec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2:</w:t>
      </w:r>
    </w:p>
    <w:p>
      <w:pPr>
        <w:pStyle w:val="Normal"/>
        <w:spacing w:lineRule="auto" w:line="240" w:before="0" w:after="0"/>
        <w:jc w:val="both"/>
        <w:rPr>
          <w:color w:val="FF0000"/>
          <w:lang w:val="en-US"/>
        </w:rPr>
      </w:pPr>
      <w:r>
        <w:rPr>
          <w:lang w:val="en-US"/>
        </w:rPr>
        <w:t xml:space="preserve">I hope you don’t take this as an undue intromission in your work, Mr. Magistrate, but please confess me something: you are about to make a very important decision, aren’t you? </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GISTRATE GARCES:</w:t>
      </w:r>
    </w:p>
    <w:p>
      <w:pPr>
        <w:pStyle w:val="Normal"/>
        <w:spacing w:lineRule="auto" w:line="240" w:before="0" w:after="0"/>
        <w:jc w:val="both"/>
        <w:rPr/>
      </w:pPr>
      <w:r>
        <w:rPr>
          <w:lang w:val="en-US"/>
        </w:rPr>
        <w:t>Yes, yes, general. And I can anticipate that with the evidence I have, I’m going to sign a resolution of accusation against Pablo Emilio Escobar Gaviria and Gustavo Ramírez alias Mariac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1:</w:t>
      </w:r>
    </w:p>
    <w:p>
      <w:pPr>
        <w:pStyle w:val="Normal"/>
        <w:spacing w:lineRule="auto" w:line="240" w:before="0" w:after="0"/>
        <w:jc w:val="both"/>
        <w:rPr>
          <w:lang w:val="en-US"/>
        </w:rPr>
      </w:pPr>
      <w:r>
        <w:rPr>
          <w:lang w:val="en-US"/>
        </w:rPr>
        <w:t>Mr. Magistrate, as from this moment, you can count with as many policemen you consider necessary for your protecti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AY-PABLO’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oney! Come…your snack is 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Come,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h!... Thank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RICIA:</w:t>
      </w:r>
    </w:p>
    <w:p>
      <w:pPr>
        <w:pStyle w:val="Normal"/>
        <w:spacing w:lineRule="auto" w:line="240" w:before="0" w:after="0"/>
        <w:jc w:val="both"/>
        <w:rPr>
          <w:lang w:val="en-US"/>
        </w:rPr>
      </w:pPr>
      <w:r>
        <w:rPr>
          <w:lang w:val="en-US"/>
        </w:rPr>
        <w:t>With pleasure, my love! Thank you for coming. Look how happy we are to have you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Eat this chocolate, wi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Yes! The truth is that we got used to see you here often…Are the boys in Medellin since you are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ll yes, s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It seems you don’t want to talk that much. 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 the truth is that I’m kind of ti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Are you going to stay with us tonight? If you sleep here tonight, I won’t nag at you, love. I wanted to tell you that I made a decision…and it is that I already forgave you everything you’ve done to me, including that TV presen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e enters into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There is nothing between Gildardo Gonzales and me, Pablo. I already told you that he called me asking for an advice because he wants to access to the political power of this country, that’s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Do you believe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believe you…but this is the last time you advice that guy or any of those jerks…How have you been? Ahh!!! How have you be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B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ave you thought about me? Have you missed me?  I asked if you had thought about me or missed me….I’ve missed and thought about you a l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hh! Shh!! I think about you every day…every day I think about this body, this skin, this smell, your kis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You’re sinking yourself inside a hole you are digging, Pablo. The people are going to hate you and that’s not good …No matter what you do, the next President of this country’s name is Luis Carlos Galán, and with him in power your future will be the United States. You must stop right away, you must start to talk to him, to negotiate. Maybe you can reach an agreement and manage to stay here in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y do you care that much about my staying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I don’t care, but it is the best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nd what’s the best for you? 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lang w:val="en-US"/>
        </w:rPr>
      </w:pPr>
      <w:r>
        <w:rPr>
          <w:lang w:val="en-US"/>
        </w:rPr>
        <w:t>That you leave my ho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Regina… if I leave at this moment, you won’t see me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hh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DAY-BOGOTA STRE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No! Look brother, it wasn’t one hundred or two hundred, there were three hundred thousand what I invested in this junk! A paisa guy sold it to me, can you imagine? No!! Get on buddy that they are leaving already….No!!! Ahhh!!! Wait, man…Shit! No! They took another rou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What happened, Ear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Ohh, buddy!! We must be patient because now that the guy has more cops, the job gets more complica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I’m not patient even when I’m visiting the doctor,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Ahh! Listen, Vulture. Five are the routes we have, five the days of the week! What then? </w:t>
      </w:r>
      <w:r>
        <w:rPr>
          <w:color w:val="FF0000"/>
          <w:lang w:val="en-US"/>
        </w:rPr>
        <w:t xml:space="preserve"> </w:t>
      </w:r>
      <w:r>
        <w:rPr>
          <w:lang w:val="en-US"/>
        </w:rPr>
        <w:t>There will be a day he’ll go through the third route, right?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That day, that jerk will see who the Vulture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All right pal…get ready ‘cause I’ll pick you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All right son! Mov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lang w:val="en-US"/>
        </w:rPr>
      </w:pPr>
      <w:r>
        <w:rPr>
          <w:b/>
          <w:lang w:val="en-US"/>
        </w:rPr>
        <w:t>DAY-NAPLE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lang w:val="en-US"/>
        </w:rPr>
      </w:pPr>
      <w:r>
        <w:rPr>
          <w:lang w:val="en-US"/>
        </w:rPr>
        <w:t>Many times we hear God’s word but we don’t know how to listen to it…Today Emilio has the opportunity to recognize God inside his heart.  That’s what the First Communion is for, to know how to understand God. Emilio starts  a life in a world full of sin and vices, but thank God he will be accompanied by his parents, his friends, and his family members…and backed by the love of a clean, pious and generous family. May this Holy Communion help us receive God in our heart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t>DAY-</w:t>
      </w:r>
      <w:r>
        <w:rPr>
          <w:b/>
          <w:i/>
          <w:lang w:val="en-US"/>
        </w:rPr>
        <w:t>EL ESPECTADOR</w:t>
      </w:r>
      <w:r>
        <w:rPr>
          <w:b/>
          <w:lang w:val="en-US"/>
        </w:rPr>
        <w:t xml:space="preserve"> NEWSPAPER OFFIC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GUI:</w:t>
      </w:r>
    </w:p>
    <w:p>
      <w:pPr>
        <w:pStyle w:val="Normal"/>
        <w:spacing w:lineRule="auto" w:line="240" w:before="0" w:after="0"/>
        <w:jc w:val="both"/>
        <w:rPr>
          <w:lang w:val="en-US"/>
        </w:rPr>
      </w:pPr>
      <w:r>
        <w:rPr>
          <w:lang w:val="en-US"/>
        </w:rPr>
        <w:t>This should go in the front pa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lang w:val="en-US"/>
        </w:rPr>
      </w:pPr>
      <w:r>
        <w:rPr>
          <w:lang w:val="en-US"/>
        </w:rPr>
        <w:t>But with this pho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br/>
        <w:t>If Luis Carlos Galán ranks first in the surveys with sixty percent, he virtually is the candidate of the liberal par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GUI:</w:t>
      </w:r>
    </w:p>
    <w:p>
      <w:pPr>
        <w:pStyle w:val="Normal"/>
        <w:spacing w:lineRule="auto" w:line="240" w:before="0" w:after="0"/>
        <w:jc w:val="both"/>
        <w:rPr/>
      </w:pPr>
      <w:r>
        <w:rPr>
          <w:lang w:val="en-US"/>
        </w:rPr>
        <w:t>And President of the Republic! He’s going to sweep the boar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CRETARY:</w:t>
      </w:r>
    </w:p>
    <w:p>
      <w:pPr>
        <w:pStyle w:val="Normal"/>
        <w:spacing w:lineRule="auto" w:line="240" w:before="0" w:after="0"/>
        <w:jc w:val="both"/>
        <w:rPr/>
      </w:pPr>
      <w:r>
        <w:rPr>
          <w:i/>
          <w:lang w:val="en-US"/>
        </w:rPr>
        <w:t>El Espectador</w:t>
      </w:r>
      <w:r>
        <w:rPr>
          <w:lang w:val="en-US"/>
        </w:rPr>
        <w:t>…good mor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IRED ASSASSIN:</w:t>
      </w:r>
    </w:p>
    <w:p>
      <w:pPr>
        <w:pStyle w:val="Normal"/>
        <w:spacing w:lineRule="auto" w:line="240" w:before="0" w:after="0"/>
        <w:jc w:val="both"/>
        <w:rPr>
          <w:lang w:val="en-US"/>
        </w:rPr>
      </w:pPr>
      <w:r>
        <w:rPr>
          <w:lang w:val="en-US"/>
        </w:rPr>
        <w:t>Tell the directors that they are going to di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Pardon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IRED ASSASSIN:</w:t>
      </w:r>
    </w:p>
    <w:p>
      <w:pPr>
        <w:pStyle w:val="Normal"/>
        <w:spacing w:lineRule="auto" w:line="240" w:before="0" w:after="0"/>
        <w:jc w:val="both"/>
        <w:rPr/>
      </w:pPr>
      <w:r>
        <w:rPr>
          <w:lang w:val="en-US"/>
        </w:rPr>
        <w:t>You heard right! Tomorrow will be the last day for both of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RNANDO:</w:t>
      </w:r>
    </w:p>
    <w:p>
      <w:pPr>
        <w:pStyle w:val="Normal"/>
        <w:spacing w:lineRule="auto" w:line="240" w:before="0" w:after="0"/>
        <w:jc w:val="both"/>
        <w:rPr/>
      </w:pPr>
      <w:r>
        <w:rPr>
          <w:lang w:val="en-US"/>
        </w:rPr>
        <w:t>What is i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t>DAY-NAPLE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Oh…thank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UEST:</w:t>
      </w:r>
    </w:p>
    <w:p>
      <w:pPr>
        <w:pStyle w:val="Normal"/>
        <w:spacing w:lineRule="auto" w:line="240" w:before="0" w:after="0"/>
        <w:jc w:val="both"/>
        <w:rPr>
          <w:lang w:val="en-US"/>
        </w:rPr>
      </w:pPr>
      <w:r>
        <w:rPr>
          <w:lang w:val="en-US"/>
        </w:rPr>
        <w:t>How do you like it?! How, Emil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How coo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Whom were you tal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RTNER:</w:t>
      </w:r>
    </w:p>
    <w:p>
      <w:pPr>
        <w:pStyle w:val="Normal"/>
        <w:spacing w:lineRule="auto" w:line="240" w:before="0" w:after="0"/>
        <w:jc w:val="both"/>
        <w:rPr>
          <w:lang w:val="en-US"/>
        </w:rPr>
      </w:pPr>
      <w:r>
        <w:rPr>
          <w:lang w:val="en-US"/>
        </w:rPr>
        <w:t>It’s nothing! Just inspecting to see that everything’s f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Oh yeah? Fuck off! Why don’t you stop fucking with that and integrate yourself,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RTNER:</w:t>
      </w:r>
    </w:p>
    <w:p>
      <w:pPr>
        <w:pStyle w:val="Normal"/>
        <w:spacing w:lineRule="auto" w:line="240" w:before="0" w:after="0"/>
        <w:jc w:val="both"/>
        <w:rPr/>
      </w:pPr>
      <w:r>
        <w:rPr>
          <w:lang w:val="en-US"/>
        </w:rPr>
        <w:t>Listen, pal! I honestly don’t understand why you and I should be attending a First Commun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Shh! Shh! Calm down! We’re accompanying the host, and change that face, bu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RTNER:</w:t>
      </w:r>
    </w:p>
    <w:p>
      <w:pPr>
        <w:pStyle w:val="Normal"/>
        <w:spacing w:lineRule="auto" w:line="240" w:before="0" w:after="0"/>
        <w:jc w:val="both"/>
        <w:rPr>
          <w:lang w:val="en-US"/>
        </w:rPr>
      </w:pPr>
      <w:r>
        <w:rPr>
          <w:lang w:val="en-US"/>
        </w:rPr>
        <w:t>We are fucked then, because it is the  only one I ha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Listen! What do you want? To make his guy get rude or what?! Is that it, huh?! I’ll wait for you up there inst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RTNER:</w:t>
      </w:r>
    </w:p>
    <w:p>
      <w:pPr>
        <w:pStyle w:val="Normal"/>
        <w:spacing w:lineRule="auto" w:line="240" w:before="0" w:after="0"/>
        <w:jc w:val="both"/>
        <w:rPr>
          <w:lang w:val="en-US"/>
        </w:rPr>
      </w:pPr>
      <w:r>
        <w:rPr>
          <w:lang w:val="en-US"/>
        </w:rPr>
        <w:t xml:space="preserve">Why don’t you bring it to them? Okay! Ok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DAY-RANCH’S DINING ROOM</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One minut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So long gentle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So long sir! Ready, Mr. Senator, you may come in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anto! It’s fantastic to see that you could accompany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How are you Pablo? I wasn’t going to miss your son’s First Commun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welcome, please sit…</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This is incredible! While everyone is looking for you, you’re here in your ranch as if nothing were happe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ncredible but true! And if what worries you is that anyone may find out you were visiting me here, relax because we’re been watched by air and earth 24 hours a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NRINI:</w:t>
      </w:r>
    </w:p>
    <w:p>
      <w:pPr>
        <w:pStyle w:val="Normal"/>
        <w:spacing w:lineRule="auto" w:line="240" w:before="0" w:after="0"/>
        <w:jc w:val="both"/>
        <w:rPr>
          <w:lang w:val="en-US"/>
        </w:rPr>
      </w:pPr>
      <w:r>
        <w:rPr>
          <w:lang w:val="en-US"/>
        </w:rPr>
        <w:t>Pablo, you and I have a pending conversation I’d like us to have it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You know that votes in this country are gotten through community leaders, and that’s why we need party bosses from all region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r>
    </w:p>
    <w:p>
      <w:pPr>
        <w:pStyle w:val="Normal"/>
        <w:spacing w:lineRule="auto" w:line="240" w:before="0" w:after="0"/>
        <w:jc w:val="both"/>
        <w:rPr/>
      </w:pPr>
      <w:r>
        <w:rPr>
          <w:lang w:val="en-US"/>
        </w:rPr>
        <w:t>What does that have to do with me? What are you trying to te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That means I want to win the liberal consultation, I want to defeat Luis Carlos Galán Sarmiento, and to achieve that I need the significant help of Pablo Escobar Gavi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anto, why when you and I seat to talk end up talking about the sa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Because there are subjects of our interest…politics and war, for exam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ow much do you n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Two million dollars! Politics and war need resources to be implemented, and in this matter we need to negotiate with everyone! From top to bottom, Pablo … With a congressman, a councilman, a community leader, a village leader…You know…politics is dynam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ou don’t have to explain anything to me, because I know by heart the drug traffic related dynamic of you, politicians. But I want to ask you a question, Santorini! How much are you planning to keep from those two million dolla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Nooo!! Ha! Ha! How could that cross your mind,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a! It does cross my mind! Listen, sir. I honestly think that two million dollars for a political campaign is an absurdity, it is too much … Let’s do something! I’m going to collaborate you, but with not that much. Do you know how much I’m going to give you?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Pablo! If you don’t give me a hand to make all liberals in this country accompany me, Luis Carlos Galán is not only going to win the liberal consultation but will virtually be the president of this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et him be the next president of Colombia! What’s the fucking problem with that? He deserve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NRINI:</w:t>
      </w:r>
    </w:p>
    <w:p>
      <w:pPr>
        <w:pStyle w:val="Normal"/>
        <w:spacing w:lineRule="auto" w:line="240" w:before="0" w:after="0"/>
        <w:jc w:val="both"/>
        <w:rPr/>
      </w:pPr>
      <w:r>
        <w:rPr>
          <w:lang w:val="en-US"/>
        </w:rPr>
        <w:t>Do you know what that mea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erfectly! And if the question is if I’m afraid to be extradited. No! I’m not scared to be extradi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That’s exactly what Luis Carlos Galán is going to do one day after he becomes President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Listen, Santo! I honestly don’t have to waste my money on you, I prefer spending it on things that are worthy and good for the country: bombs, terrorist attempts, kidnapping, torture, mutilations, bleeding, forced disappearances, and we will be seeing on the way what else is required. And when Mr. Galan leans out of one of the Nariño Palace windows and sees Colombian people drowning in their own shit, he’s going to sit and negotiate with the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Sometimes you need to assume a belligerent attitude or knock heads down to get people respec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nything el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Yes Pablo! Something 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listen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t>DAY-BOGOTA STREET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Hey Cain! I have an ide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U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Why don’t you take a picture of me with </w:t>
      </w:r>
      <w:r>
        <w:rPr>
          <w:i/>
          <w:lang w:val="en-US"/>
        </w:rPr>
        <w:t>El Espectador</w:t>
      </w:r>
      <w:r>
        <w:rPr>
          <w:lang w:val="en-US"/>
        </w:rPr>
        <w:t xml:space="preserve"> at the back so the boss will see we are really doing intelligence wo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br/>
        <w:t>Okay! Right away! But wait, you look kind of dark, you hear? Oh! Oh! Kiko, Kik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KO:</w:t>
        <w:br/>
        <w:t>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Somebody whose name starts with a P is thinking abou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Why is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color w:val="FF0000"/>
          <w:lang w:val="en-US"/>
        </w:rPr>
      </w:pPr>
      <w:r>
        <w:rPr>
          <w:lang w:val="en-US"/>
        </w:rPr>
        <w:t xml:space="preserve">The “Cops” got in… Watch i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KIKO:</w:t>
        <w:br/>
        <w:t xml:space="preserve">Hey! What do you mean?! Wait. What was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These jerks are really protected,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Oh yeah, ma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t>DAY-NAPLE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Excuse me, Marino…now that we met, I wanted to ask you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Tell me: how are those operations in Bogota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alking on,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Walking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But at a turtle’s pace, because days pass on and nothing happens, neither </w:t>
      </w:r>
      <w:r>
        <w:rPr>
          <w:i/>
          <w:lang w:val="en-US"/>
        </w:rPr>
        <w:t>El Espectador</w:t>
      </w:r>
      <w:r>
        <w:rPr>
          <w:lang w:val="en-US"/>
        </w:rPr>
        <w:t xml:space="preserve"> headline nor that Garcés magistrate issue…what is i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Well, that has an explanation, you get me? That magistrate was given twice the number of guards, can you imagine? And regarding the newspaper, well we’re working on it,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br/>
        <w:t>I don’t think your doing enough, because I’m getting desper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So long senator! Have a nice day,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What does that jerk want now?</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t>DAY-NAPLE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Thank you very much again for accompanying us in this special day, and we have a surprise for Emilio:  Magician Fabriani! Let’s give him a round of applau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GICIAN FABRIANI:</w:t>
      </w:r>
    </w:p>
    <w:p>
      <w:pPr>
        <w:pStyle w:val="Normal"/>
        <w:spacing w:lineRule="auto" w:line="240" w:before="0" w:after="0"/>
        <w:jc w:val="both"/>
        <w:rPr>
          <w:lang w:val="en-US"/>
        </w:rPr>
      </w:pPr>
      <w:r>
        <w:rPr>
          <w:lang w:val="en-US"/>
        </w:rPr>
        <w:t xml:space="preserve">What’s up?! Hi, 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How do you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CIAN FABRIANI:</w:t>
      </w:r>
    </w:p>
    <w:p>
      <w:pPr>
        <w:pStyle w:val="Normal"/>
        <w:spacing w:lineRule="auto" w:line="240" w:before="0" w:after="0"/>
        <w:jc w:val="both"/>
        <w:rPr/>
      </w:pPr>
      <w:r>
        <w:rPr>
          <w:lang w:val="en-US"/>
        </w:rPr>
        <w:t>Good afterno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L:</w:t>
      </w:r>
    </w:p>
    <w:p>
      <w:pPr>
        <w:pStyle w:val="Normal"/>
        <w:spacing w:lineRule="auto" w:line="240" w:before="0" w:after="0"/>
        <w:jc w:val="both"/>
        <w:rPr/>
      </w:pPr>
      <w:r>
        <w:rPr>
          <w:lang w:val="en-US"/>
        </w:rPr>
        <w:t>Good afterno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CIAN FABRIANI:</w:t>
      </w:r>
    </w:p>
    <w:p>
      <w:pPr>
        <w:pStyle w:val="Normal"/>
        <w:spacing w:lineRule="auto" w:line="240" w:before="0" w:after="0"/>
        <w:jc w:val="both"/>
        <w:rPr/>
      </w:pPr>
      <w:r>
        <w:rPr>
          <w:lang w:val="en-US"/>
        </w:rPr>
        <w:t>What happened with the appla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UND OF APPLA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CIAN FABRIANI:</w:t>
      </w:r>
    </w:p>
    <w:p>
      <w:pPr>
        <w:pStyle w:val="Normal"/>
        <w:spacing w:lineRule="auto" w:line="240" w:before="0" w:after="0"/>
        <w:jc w:val="both"/>
        <w:rPr/>
      </w:pPr>
      <w:r>
        <w:rPr>
          <w:lang w:val="en-US"/>
        </w:rPr>
        <w: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UND OF APPLA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CIAN FABRIANI:</w:t>
      </w:r>
    </w:p>
    <w:p>
      <w:pPr>
        <w:pStyle w:val="Normal"/>
        <w:spacing w:lineRule="auto" w:line="240" w:before="0" w:after="0"/>
        <w:jc w:val="both"/>
        <w:rPr/>
      </w:pPr>
      <w:r>
        <w:rPr>
          <w:lang w:val="en-US"/>
        </w:rPr>
        <w:t>Look! Nothing in here, nothing in there! We fold it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Did you see it, Pablo? That magician is funny…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CIAN FABRIANI:</w:t>
      </w:r>
    </w:p>
    <w:p>
      <w:pPr>
        <w:pStyle w:val="Normal"/>
        <w:spacing w:lineRule="auto" w:line="240" w:before="0" w:after="0"/>
        <w:jc w:val="both"/>
        <w:rPr>
          <w:lang w:val="en-US"/>
        </w:rPr>
      </w:pPr>
      <w:r>
        <w:rPr>
          <w:lang w:val="en-US"/>
        </w:rPr>
        <w:t>Heyy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UND OF APPLA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The party is really good, Pablo…I was talking to Marino about the operations in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we’re working on it… slowly but surely, don’t worr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Listen, Pablo. If we want to press the Government and grab that Galan man by the balls when he becomes president, we have to do those military operations but now! One by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Relax, Mariachi…that’s a matter of da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That magistrate will be out in a few days and will issue an arrest warrant against all of us, and what are we going to do then? No sir, that has to be done righ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I need you to personally take care of next missi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ACHI:</w:t>
      </w:r>
    </w:p>
    <w:p>
      <w:pPr>
        <w:pStyle w:val="Normal"/>
        <w:spacing w:lineRule="auto" w:line="240" w:before="0" w:after="0"/>
        <w:jc w:val="both"/>
        <w:rPr>
          <w:lang w:val="en-US"/>
        </w:rPr>
      </w:pPr>
      <w:r>
        <w:rPr>
          <w:lang w:val="en-US"/>
        </w:rPr>
        <w:t>That’s singing with the beak! Just say what has to be done and you’ll see me working really fas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r>
    </w:p>
    <w:p>
      <w:pPr>
        <w:pStyle w:val="Normal"/>
        <w:spacing w:lineRule="auto" w:line="240" w:before="0" w:after="0"/>
        <w:jc w:val="both"/>
        <w:rPr>
          <w:lang w:val="en-US"/>
        </w:rPr>
      </w:pPr>
      <w:r>
        <w:rPr>
          <w:lang w:val="en-US"/>
        </w:rPr>
        <w:t>Ahh!! We’re going to kill Galá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ANI MAGICIAN:</w:t>
      </w:r>
    </w:p>
    <w:p>
      <w:pPr>
        <w:pStyle w:val="Normal"/>
        <w:spacing w:lineRule="auto" w:line="240" w:before="0" w:after="0"/>
        <w:jc w:val="both"/>
        <w:rPr/>
      </w:pPr>
      <w:r>
        <w:rPr>
          <w:lang w:val="en-US"/>
        </w:rPr>
        <w:t>One, two and 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UND OF APPLA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ANI MAGICIAN:</w:t>
      </w:r>
    </w:p>
    <w:p>
      <w:pPr>
        <w:pStyle w:val="Normal"/>
        <w:spacing w:lineRule="auto" w:line="240" w:before="0" w:after="0"/>
        <w:jc w:val="both"/>
        <w:rPr/>
      </w:pPr>
      <w:r>
        <w:rPr>
          <w:lang w:val="en-US"/>
        </w:rPr>
        <w:t>Ah big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Ohhhh!!! Now I’m not understanding a word of what you’re saying, Pablo. Are you going to support whatever Santorini s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it’s not that. We should simply consider that senator Santorini has always been on our side. He has always agreed with our ideas, so I think that things for the Medellin cartel will be much easier if we manage to put Santorini in the presidency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How come if you yourself told me you weren’t going to give him one c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don’t think to give him one c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What is i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Listen, Mariachi, I think that it is totally absu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Oh mom, hurr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t>
      </w:r>
      <w:r>
        <w:rPr>
          <w:lang w:val="en-US"/>
        </w:rPr>
        <w:t>that we waste our money shooting at the pawns when we can simply machine gun spray the k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Excuse me for asking, don Pablo, bu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Daniela, Daniel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Does that decision of yours have something to do with Mr. Santorin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You know I make my own decisions and write my own lett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Sorry, sorry any way for asking! But I don’t know if you remember that you and I contemplated the idea of eliminating Mr. Galan and you yourself said no because you weren’t going to help this inept guy Santorini, and now you come out wi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the truth is that I‘ve been thinking… and Mr. Galan is definitively unstoppable! He is quite a guy! A champion! We killed his friend Lara and he kept going, we killed this journalist Guillermo Cano from El Espectador and he kept going, and we also tried to kill his wife’s brother in law, and he still continues. Any time he has a chance to be before a microphone he immediately starts attacking and judging us, and suggests all presidents the extradition subject…Do you think that when he becomes president he’s going do doubt even one day about extraditing us to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Listen, Pablo. Hold your horses…don’t try to convince me because I agree with you. What I don’t understand is that change of position, the change of opin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no, no! It’s not a change of opinion, It’s simply a change in the war strateg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All right, Mr. Strategy. Let’s go and enjoy your boy’s First Communion party. Com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br/>
        <w:t>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Don’t worry. I’ll take care of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 ahea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1">
    <w:name w:val=" Car Car1"/>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03:00Z</dcterms:created>
  <dc:creator>Adriana</dc:creator>
  <dc:description/>
  <cp:keywords/>
  <dc:language>en-US</dc:language>
  <cp:lastModifiedBy>Belen Arrazola</cp:lastModifiedBy>
  <dcterms:modified xsi:type="dcterms:W3CDTF">2012-10-21T21:46:00Z</dcterms:modified>
  <cp:revision>125</cp:revision>
  <dc:subject/>
  <dc:title>HE WHO DOESN’T KNOW HISTORY IS DOOMED TO REPEAT IT</dc:title>
</cp:coreProperties>
</file>